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ážení členové družstva, vážení čtenáři,</w:t>
      </w:r>
    </w:p>
    <w:p>
      <w:pPr>
        <w:pStyle w:val="Normal"/>
        <w:rPr>
          <w:sz w:val="28"/>
          <w:szCs w:val="28"/>
        </w:rPr>
      </w:pPr>
      <w:r>
        <w:rPr>
          <w:sz w:val="28"/>
          <w:szCs w:val="28"/>
        </w:rPr>
      </w:r>
    </w:p>
    <w:p>
      <w:pPr>
        <w:pStyle w:val="TextBody"/>
        <w:rPr/>
      </w:pPr>
      <w:r>
        <w:rPr>
          <w:color w:val="000000"/>
        </w:rPr>
        <w:t xml:space="preserve">pomalu se blíží závěr roku a s ním i doba rekapitulací a hodnocení všeho, co končící rok přinesl. Dovolte mi proto stručně připomenout, co přinesl končící rok našemu družstvu, jeho členům a spravovaným společenstvím vlastníkům jednotek. </w:t>
      </w:r>
    </w:p>
    <w:p>
      <w:pPr>
        <w:pStyle w:val="TextBody"/>
        <w:ind w:firstLine="708"/>
        <w:rPr>
          <w:color w:val="000000"/>
        </w:rPr>
      </w:pPr>
      <w:r>
        <w:rPr>
          <w:color w:val="000000"/>
        </w:rPr>
        <w:t xml:space="preserve">Téma, které v letošním roce bylo na půdě družstva a také ve společenstvích vlastníků jednotek spravovaných družstvem nejvíce frekventované, byly nepochybně revitalizace. Pojem, jehož význam ještě před 2 lety ve Frýdku-Místku málokdo uměl definovat, zatímco v posledních měsících je hlavním tématem mnohdy vášnivých diskusí na schůzích členských samospráv i shromážděních vlastníků jednotek. Komplexní revitalizace, aneb realizace všech energetickoúsporných opatření na společných částech domu tak, jak je doporučuje energetický audit pro dům ve svých závěrech. Takto by se dal asi nejjednodušeji definovat komplex prací – oprav, které byly ve Frýdku-Místku poprvé provedeny v roce 2005, a to na dvou domech společenství vlastníků jednotek. </w:t>
      </w:r>
    </w:p>
    <w:p>
      <w:pPr>
        <w:pStyle w:val="TextBody"/>
        <w:ind w:firstLine="708"/>
        <w:rPr/>
      </w:pPr>
      <w:r>
        <w:rPr>
          <w:color w:val="000000"/>
        </w:rPr>
        <w:t xml:space="preserve">V závěru roku 2005 a v celém průběhu letošního roku zaznamenávala správa družstva nové a nové zájemce o provedení komplexní revitalizace, a to jak z řad společenství vlastníků jednotek, tak i členských samospráv družstva. V současnosti je ve fázi realizace, anebo přípravy pro příští rok více, než 40 komplexních revitalizací domů spravovaných družstvem, které navíc zahrnují ve čtyř a vícepodlažních domech rovněž výměny výtahů. Předpokládaný objem těchto prací je 400 miliónů Kč za energetickoúsporná opatření (výměna oken, zateplení, střechy, vstupy apod…) a cca 100 miliónů Kč za výměny výtahů. </w:t>
      </w:r>
    </w:p>
    <w:p>
      <w:pPr>
        <w:pStyle w:val="TextBody"/>
        <w:ind w:firstLine="708"/>
        <w:rPr/>
      </w:pPr>
      <w:r>
        <w:rPr>
          <w:color w:val="000000"/>
        </w:rPr>
        <w:t xml:space="preserve">V průběhu roku se ukázalo, že prudký nárůst zájmu o rozsáhlé opravy bytových domů byl zaznamenán v celé republice, což v konečném důsledku znamenalo zhoršení dodacích podmínek – zvýšení ceny prací a současně snížení její kvality především z důvodu nedostatku kvalifikovaných pracovních sil. Všechny rozsáhlejší stavby družstvo poprvé ve své historii sledovalo a řídilo prostřednictvím samostatných odborných pracovníků zajišťujících pro družstvo stavebně-technický dozor investora. Jejich dozor se stal pro některé dodavatele staveb problémem, neboť neočekávali, že jim bude někdo koukat pod ruce a hlídat kvalitu jejich práce. </w:t>
      </w:r>
    </w:p>
    <w:p>
      <w:pPr>
        <w:pStyle w:val="TextBody"/>
        <w:ind w:firstLine="708"/>
        <w:rPr/>
      </w:pPr>
      <w:r>
        <w:rPr>
          <w:color w:val="000000"/>
        </w:rPr>
        <w:t>Revitalizace však nebyly jediným tématem, které zasáhlo nemalou část obyvatel družstvem spravovaných domů. Na počátku podzimu obdrželo několik desítek předsedů výborů členských samospráv a delegátů samospráv oznámení družstva, že členská samospráva v jejich domě se stala nefunkční. Situace, která vznikla, byla velmi nepříjemná pro obě strany. Jak pro správu družstva, tak i členské samosprávy, zejména pak pro členy výkonných orgánů členských samospráv, kterým ze dne na den zanikly jejich mandáty. Bylo často velmi obtížné vysvětlovat, že situaci si zavinili sami členové družstva, když nesplnili jednu ze základních povinností definovanou stanovami družstva a neprojednali na schůzi členské samosprávy materiály určené pro jednání shromáždění delegátů. Tento problém se nakonec v drtivé většině případů podařilo vyřešit a věřím, že byl pro všechny zúčastněné strany dodatečným ponaučením, aby se v budoucnosti již neopakoval.</w:t>
      </w:r>
    </w:p>
    <w:p>
      <w:pPr>
        <w:pStyle w:val="TextBody"/>
        <w:ind w:firstLine="708"/>
        <w:rPr>
          <w:color w:val="000000"/>
        </w:rPr>
      </w:pPr>
      <w:r>
        <w:rPr>
          <w:color w:val="000000"/>
        </w:rPr>
        <w:t xml:space="preserve">Pro správu družstva byl končící rok 2006 rokem velkého počtu personálních změn, které byly jednou z příčin nastartování diskuse o zvýšení poplatku za správu pro členy družstva. Ta byla zahájena na červnovém shromáždění delegátů a zatím nebyla ukončena. Končící rok 2006 přinesl pracovníkům správy nejvíce nových poznatků a zkušeností za poslední roky, a to ve všech oblastech správy. Bude důležité, aby tyto poznatky a zkušenosti byly zaměstnanci družstva využity v maximální možné míře v jejich další práci. </w:t>
      </w:r>
    </w:p>
    <w:p>
      <w:pPr>
        <w:pStyle w:val="TextBody"/>
        <w:ind w:firstLine="708"/>
        <w:rPr>
          <w:color w:val="FF0000"/>
        </w:rPr>
      </w:pPr>
      <w:r>
        <w:rPr>
          <w:color w:val="000000"/>
        </w:rPr>
        <w:t>Vzhledem k tomu, že další vydání Zpravodaje Stavebního bytového družstva ve Frýdku-Místku vyjde až na přelomu letošního a příštího roku, přeji všem členům družstva, jeho zákazníkům a v neposlední řadě i jeho zaměstnancům příjemné prožití svátků vánočních a úspěšné vykročení do nového roku 2007.</w:t>
      </w:r>
    </w:p>
    <w:p>
      <w:pPr>
        <w:pStyle w:val="Normal"/>
        <w:tabs>
          <w:tab w:val="clear" w:pos="708"/>
          <w:tab w:val="center" w:pos="7371" w:leader="none"/>
        </w:tabs>
        <w:jc w:val="both"/>
        <w:rPr/>
      </w:pPr>
      <w:r>
        <w:rPr>
          <w:sz w:val="28"/>
          <w:szCs w:val="28"/>
        </w:rPr>
        <w:tab/>
      </w:r>
      <w:r>
        <w:rPr>
          <w:b/>
          <w:bCs/>
          <w:sz w:val="28"/>
          <w:szCs w:val="28"/>
        </w:rPr>
        <w:t>RNDr. Michal Kůstka</w:t>
      </w:r>
    </w:p>
    <w:p>
      <w:pPr>
        <w:pStyle w:val="Normal"/>
        <w:tabs>
          <w:tab w:val="clear" w:pos="708"/>
          <w:tab w:val="center" w:pos="7371" w:leader="none"/>
        </w:tabs>
        <w:jc w:val="both"/>
        <w:rPr>
          <w:b/>
          <w:b/>
          <w:bCs/>
          <w:sz w:val="28"/>
          <w:szCs w:val="28"/>
        </w:rPr>
      </w:pPr>
      <w:r>
        <w:rPr>
          <w:b/>
          <w:bCs/>
          <w:sz w:val="28"/>
          <w:szCs w:val="28"/>
        </w:rPr>
        <w:tab/>
        <w:t>ředitel družstva</w:t>
      </w:r>
    </w:p>
    <w:p>
      <w:pPr>
        <w:pStyle w:val="Heading2"/>
        <w:rPr>
          <w:szCs w:val="36"/>
        </w:rPr>
      </w:pPr>
      <w:r>
        <w:rPr>
          <w:szCs w:val="36"/>
        </w:rPr>
        <w:t>Změny v bezpečnosti práce</w:t>
        <w:br/>
        <w:t>při opravách společných částí domů</w:t>
      </w:r>
    </w:p>
    <w:p>
      <w:pPr>
        <w:pStyle w:val="TextBody"/>
        <w:ind w:firstLine="708"/>
        <w:rPr/>
      </w:pPr>
      <w:r>
        <w:rPr>
          <w:color w:val="000000"/>
        </w:rPr>
        <w:t>Bezpečnostní předpisy jsou předpisy na ochranu života a zdraví fyzických osob. Základním právním předpisem v této oblasti je doposud zákoník práce. Dnem 1. ledna 2007 má vstoupit v platnost nový zákoník práce a ve vazbě na něj i zákon č. 309/2006 Sb., kterým se upravují další požadavky bezpečnosti a ochrany zdraví při práci (dále jen „BOZP“) v pracovněprávních vztazích, zkráceně řečeno zákon o bezpečnosti práce. Tento zákon zapracovává příslušné předpisy Evropských společenství a také stanoví zajištění bezpečnosti a ochrany zdraví při činnosti nebo poskytování služeb mimo pracovněprávní vztahy.</w:t>
      </w:r>
    </w:p>
    <w:p>
      <w:pPr>
        <w:pStyle w:val="TextBody"/>
        <w:ind w:firstLine="708"/>
        <w:rPr/>
      </w:pPr>
      <w:r>
        <w:rPr>
          <w:color w:val="000000"/>
        </w:rPr>
        <w:t xml:space="preserve">Tedy část BOZP zůstává v zákoníku práce a další požadavky BOZP jsou zakotveny v zákoně o bezpečnosti práce. Oba zákony mají právní rovnost. </w:t>
      </w:r>
      <w:r>
        <w:rPr>
          <w:color w:val="000000"/>
          <w:szCs w:val="28"/>
        </w:rPr>
        <w:t>V zákoně o bezpečnosti práce jsou již stanoveny požadavky na pracoviště a pracovní prostředí na staveništi, včetně povinností zhotovitele stavby. Bližší minimální požadavky na BOZP na staveništích pak stanoví příslušné nařízení vlády, které má vyjít do konce roku 2006.</w:t>
      </w:r>
    </w:p>
    <w:p>
      <w:pPr>
        <w:pStyle w:val="TextBody"/>
        <w:ind w:firstLine="708"/>
        <w:rPr/>
      </w:pPr>
      <w:r>
        <w:rPr>
          <w:color w:val="000000"/>
          <w:szCs w:val="28"/>
        </w:rPr>
        <w:t xml:space="preserve">Pro družstvo a společenství vlastníků jednotek je důležitá třetí část zákona o bezpečnosti práce, ve které se stanovují úkoly pro zadavatele stavby, tzn. úkoly pro družstvo a společenství vlastníků jednotek ve všech případech realizace rozsáhlejších oprav na společných částech domů. Zákon stanoví další úkoly jak pro zadavatele stavby, tak i jejího zhotovitele, popřípadě fyzické osoby, která se podílí na zhotovení stavby, a pro </w:t>
      </w:r>
      <w:r>
        <w:rPr>
          <w:b/>
          <w:color w:val="000000"/>
          <w:szCs w:val="28"/>
          <w:u w:val="single"/>
        </w:rPr>
        <w:t>koordinátora BOZP na staveništi</w:t>
      </w:r>
      <w:r>
        <w:rPr>
          <w:color w:val="000000"/>
          <w:szCs w:val="28"/>
        </w:rPr>
        <w:t xml:space="preserve">. Toto je nová ze zákona povinná funkce na staveništi.Vymezují se případy, kdy je zadavatel stavby povinen doručit oznámení o zahájení prací oblastnímu inspektorátu práce nejpozději 8 dnů před předáním staveniště zhotoviteli a kdy </w:t>
      </w:r>
      <w:r>
        <w:rPr>
          <w:b/>
          <w:color w:val="000000"/>
          <w:szCs w:val="28"/>
          <w:u w:val="single"/>
        </w:rPr>
        <w:t>je zadavatel stavby povinen určit koordinátora BOZP na staveništi</w:t>
      </w:r>
      <w:r>
        <w:rPr>
          <w:color w:val="000000"/>
          <w:szCs w:val="28"/>
        </w:rPr>
        <w:t xml:space="preserve">, kterému zákon vymezuje příslušné povinnosti a kvalifikaci odborně způsobilé osoby (vzdělání, odborná praxe, osvědčení). Zákon stanoví požadavky na součinnost zhotovitele s koordinátorem, respektive povinnosti zhotovitele ke koordinátorovi. </w:t>
      </w:r>
    </w:p>
    <w:p>
      <w:pPr>
        <w:pStyle w:val="TextBody"/>
        <w:ind w:firstLine="708"/>
        <w:rPr>
          <w:color w:val="000000"/>
        </w:rPr>
      </w:pPr>
      <w:r>
        <w:rPr>
          <w:color w:val="000000"/>
        </w:rPr>
        <w:t>Podle počtu zaměstnanců vyjmenovává zákon možnosti, kterými bude zaměstnavatel zajišťovat úkoly v hodnocení a prevenci rizik možného ohrožení zdraví zaměstnanců. Zaměstnavateli se ukládají povinnosti nejen ve vazbě na zajištění úkolů v prevenci rizik, ale i úkoly přímo vůči odborně způsobilé osobě, aby tato mohla vykonávat řádně svoji činnost. Při zajišťování úkolů v prevenci rizik postupuje odborně způsobilá osoba v součinnosti s osobami se zvláštní odbornou způsobilostí a odborovou organizací.</w:t>
      </w:r>
    </w:p>
    <w:p>
      <w:pPr>
        <w:pStyle w:val="TextBody"/>
        <w:ind w:firstLine="708"/>
        <w:rPr>
          <w:color w:val="000000"/>
        </w:rPr>
      </w:pPr>
      <w:r>
        <w:rPr>
          <w:color w:val="000000"/>
        </w:rPr>
        <w:t>Na technických zařízeních, která představují zvýšenou míru ohrožení života a zdraví zaměstnanců, pokud jde o jejich obsluhu, montáž, kontrolu nebo opravy, mohou práce a činnosti samostatně vykonávat a samostatně je obsluhovat jen zvlášť odborně způsobilí zaměstnanci. Vláda stanoví nařízením, která technická zařízení představují zvýšenou míru ohrožení života a zdraví zaměstnanců.</w:t>
      </w:r>
    </w:p>
    <w:p>
      <w:pPr>
        <w:pStyle w:val="TextBody"/>
        <w:ind w:firstLine="708"/>
        <w:rPr>
          <w:color w:val="000000"/>
        </w:rPr>
      </w:pPr>
      <w:r>
        <w:rPr>
          <w:color w:val="000000"/>
          <w:szCs w:val="28"/>
        </w:rPr>
        <w:t xml:space="preserve">Závěrem nutno připomenout, že státní dozor nad dodržováním těchto právních předpisů má Státní úřad inspekce práce a oblastní inspektoráty práce. Podle zákona o inspekci práce lze ukládat pokuty za přestupky a správní delikty až do výše 2.000.000,- Kč. </w:t>
      </w:r>
      <w:r>
        <w:rPr>
          <w:b/>
          <w:color w:val="000000"/>
          <w:szCs w:val="28"/>
        </w:rPr>
        <w:t>(EŠ)</w:t>
      </w:r>
    </w:p>
    <w:p>
      <w:pPr>
        <w:pStyle w:val="Heading1"/>
        <w:rPr>
          <w:color w:val="000000"/>
        </w:rPr>
      </w:pPr>
      <w:r>
        <w:rPr>
          <w:color w:val="000000"/>
        </w:rPr>
        <w:t>Rozhodování ve společenství vlastníků jednotek</w:t>
        <w:br/>
        <w:t>má svá pravidla</w:t>
      </w:r>
    </w:p>
    <w:p>
      <w:pPr>
        <w:pStyle w:val="Normal"/>
        <w:ind w:firstLine="708"/>
        <w:jc w:val="both"/>
        <w:rPr/>
      </w:pPr>
      <w:r>
        <w:rPr>
          <w:sz w:val="28"/>
          <w:szCs w:val="28"/>
        </w:rPr>
        <w:t>V převážné většině družstvem spravovaných domů již existují společenství vlastníků jednotek – s právní subjektivitou i bez ní, ustavená i neustavená. Vznikla na základě zákonného ustanovení, aniž by vlastníci bytů a garáží měli jakoukoli možnost tuto skutečnost ovlivnit. Stejně jako nemohou vlastníci bytů a garáží ovlivnit vznik a existenci společenství vlastníků jednotek v domě, nemohou ovlivnit ani základní pravidla pro rozhodování o správě a údržbě společných částí domu a o dodávkách služeb. I tato pravidla pevně stanovuje zákon a nelze je měnit ani usnesením shromáždění delegátů, ani stanovami společenství.</w:t>
      </w:r>
    </w:p>
    <w:p>
      <w:pPr>
        <w:pStyle w:val="Normal"/>
        <w:ind w:firstLine="708"/>
        <w:jc w:val="both"/>
        <w:rPr/>
      </w:pPr>
      <w:r>
        <w:rPr>
          <w:sz w:val="28"/>
          <w:szCs w:val="28"/>
        </w:rPr>
        <w:t>Vzhledem k tomu, že zvláště v souvislosti s revitalizacemi a rozsáhlými opravami společných částí domů, jejichž hodnoty běžně dosahují stotisícových až miliónových částek, je žádoucí, aby všechna s tím spojená rozhodnutí byla učiněna v souladu se zákonem, připomeňme si nejdůležitější pravidla a zásady pro rozhodování tak, jak jsou dána Zákonem o vlastnictví bytů, v jeho platném znění, konkrétně jeho § 11.</w:t>
      </w:r>
    </w:p>
    <w:p>
      <w:pPr>
        <w:pStyle w:val="Normal"/>
        <w:ind w:firstLine="708"/>
        <w:jc w:val="both"/>
        <w:rPr>
          <w:sz w:val="28"/>
          <w:szCs w:val="28"/>
        </w:rPr>
      </w:pPr>
      <w:r>
        <w:rPr>
          <w:sz w:val="28"/>
          <w:szCs w:val="28"/>
        </w:rPr>
        <w:t>O všech důležitějších opravách společných částí domu by mělo rozhodovat shromáždění vlastníků jednotek. Aby mohlo rozhodnout, musí být svoláno, a to v souladu s jeho platnými stanovami, tzn. 15 dnů předem. Hned tato první zásada není v některých společenstvích vlastníků jednotek dodržována.</w:t>
      </w:r>
    </w:p>
    <w:p>
      <w:pPr>
        <w:pStyle w:val="Normal"/>
        <w:ind w:firstLine="708"/>
        <w:jc w:val="both"/>
        <w:rPr/>
      </w:pPr>
      <w:r>
        <w:rPr>
          <w:sz w:val="28"/>
          <w:szCs w:val="28"/>
        </w:rPr>
        <w:t>Aby mohlo shromáždění vlastníků jednotek platně přijmout jakékoli usnesení, musí být v okamžiku hlasování přítomni vlastníci, jejichž spoluvlastnický podíl činí více, než 50 %. Nelze tedy jednat v tzv. „náhradním termínu“, jak tomu je možné u schůzí členských samospráv. Takovouto možnost zákon nepřipouští. Ojedinělé nejsou případy, kdy se na shromáždění vlastníků jednotek nedostaví vlastníci s dostatečnou sílou hlasů. V takovém případě nezbývá nic jiného, než shromáždění rozpustit a svolat jej znovu, opět alespoň 15 dní předem. Aby se vlastníci pokud možno před takovými situacemi uchránili, je vhodné zajistit zmocnění vlastníků, kteří se shromáždění zúčastní těmi vlastníky, kteří se dostavit nemohou, anebo nechtějí. Jak pro usnášeníschopnost, tak i pro vlastní hlasování je důležité, že nelze počítat počet zvednutých rukou, ale vždy spoluvlastnické podíly hlasujících.</w:t>
      </w:r>
    </w:p>
    <w:p>
      <w:pPr>
        <w:pStyle w:val="Normal"/>
        <w:ind w:firstLine="708"/>
        <w:jc w:val="both"/>
        <w:rPr/>
      </w:pPr>
      <w:r>
        <w:rPr>
          <w:sz w:val="28"/>
          <w:szCs w:val="28"/>
        </w:rPr>
        <w:t xml:space="preserve">Pro rozhodování o modernizacích, rekonstrukcích, stavebních úpravách a opravách, jimiž se nemění vnitřní uspořádání domu a velikost spoluvlastnických podílů na společných částech domu je nutný souhlas tříčtvrtinové většiny </w:t>
      </w:r>
      <w:r>
        <w:rPr>
          <w:b/>
          <w:sz w:val="28"/>
          <w:szCs w:val="28"/>
          <w:u w:val="single"/>
        </w:rPr>
        <w:t>všech vlastníků jednotek.</w:t>
      </w:r>
      <w:r>
        <w:rPr>
          <w:sz w:val="28"/>
          <w:szCs w:val="28"/>
        </w:rPr>
        <w:t xml:space="preserve"> Je zřejmé, že ne vždy je možné takovéhoto souhlasu dosáhnout na shromáždění vlastníků jednotek, na kterém se nesejde potřebná většina. V takovémto případě je nutné zajistit potřebný souhlas dalších vlastníků.</w:t>
      </w:r>
    </w:p>
    <w:p>
      <w:pPr>
        <w:pStyle w:val="Normal"/>
        <w:ind w:firstLine="708"/>
        <w:jc w:val="both"/>
        <w:rPr>
          <w:sz w:val="28"/>
          <w:szCs w:val="28"/>
        </w:rPr>
      </w:pPr>
      <w:r>
        <w:rPr>
          <w:sz w:val="28"/>
          <w:szCs w:val="28"/>
        </w:rPr>
        <w:t>Důležité pravidlo je pro rozhodování o změně prohlášení vlastníka, které se řídí ustanovením § 11, odst. 4. Podle tohoto ustanovení je pro změnu prohlášení vlastníka zapotřebí souhlasu tříčtvrtinové většiny přítomných hlasů na shromáždění vlastníků jednotek.</w:t>
      </w:r>
    </w:p>
    <w:p>
      <w:pPr>
        <w:pStyle w:val="Normal"/>
        <w:ind w:firstLine="708"/>
        <w:jc w:val="both"/>
        <w:rPr>
          <w:sz w:val="28"/>
          <w:szCs w:val="28"/>
        </w:rPr>
      </w:pPr>
      <w:r>
        <w:rPr>
          <w:sz w:val="28"/>
          <w:szCs w:val="28"/>
        </w:rPr>
        <w:t>Pro ostatní rozhodování na shromáždění vlastníků jednotek platí pravidlo podle §11, odst. 2, tzn. že k přijetí usnesení postačuje souhlas nadpoloviční většiny přítomných hlasů.</w:t>
      </w:r>
    </w:p>
    <w:p>
      <w:pPr>
        <w:pStyle w:val="Normal"/>
        <w:ind w:firstLine="708"/>
        <w:jc w:val="both"/>
        <w:rPr>
          <w:sz w:val="28"/>
          <w:szCs w:val="28"/>
        </w:rPr>
      </w:pPr>
      <w:r>
        <w:rPr>
          <w:sz w:val="28"/>
          <w:szCs w:val="28"/>
        </w:rPr>
        <w:t xml:space="preserve">Všechna uvedená pravidla je nutné bez výjimky dodržovat. Jakékoli jejich nedodržení nahrává odpůrcům přijatých usnesení, aby mohli přijatá rozhodnutí napadnou a s velkou pravděpodobností úspěšně zpochybnit soudně. Zákon jim na to dává 6 měsíců po přijetí usnesení. </w:t>
      </w:r>
      <w:r>
        <w:rPr>
          <w:b/>
          <w:sz w:val="28"/>
          <w:szCs w:val="28"/>
        </w:rPr>
        <w:t>(RMK)</w:t>
      </w:r>
    </w:p>
    <w:p>
      <w:pPr>
        <w:pStyle w:val="Heading2"/>
        <w:rPr>
          <w:b w:val="false"/>
          <w:b w:val="false"/>
          <w:bCs w:val="false"/>
        </w:rPr>
      </w:pPr>
      <w:r>
        <w:rPr/>
        <w:t>OZNÁMENÍ</w:t>
        <w:br/>
        <w:t xml:space="preserve">o vyhlášení nabídkového řízení </w:t>
        <w:br/>
        <w:t>na pronájem nájemních jednotek</w:t>
      </w:r>
    </w:p>
    <w:p>
      <w:pPr>
        <w:pStyle w:val="Normal"/>
        <w:ind w:firstLine="708"/>
        <w:jc w:val="both"/>
        <w:rPr/>
      </w:pPr>
      <w:r>
        <w:rPr>
          <w:sz w:val="28"/>
          <w:szCs w:val="28"/>
        </w:rPr>
        <w:t>Stavební bytové družstvo ve Frýdku-Místku (dále jen „družstvo“) vyhlašuje nabídkové řízení na pronájem nájemních jednotek, a to dle platných Pravidel pro přidělování uvolněných družstevních bytů či nebytových prostor a pravidel pro stanovení výše dodatečného členského vkladu (dále jen „</w:t>
      </w:r>
      <w:hyperlink r:id="rId2">
        <w:r>
          <w:rPr>
            <w:rStyle w:val="InternetLink"/>
            <w:color w:val="000000"/>
            <w:sz w:val="28"/>
            <w:szCs w:val="28"/>
          </w:rPr>
          <w:t>Pravidla</w:t>
        </w:r>
      </w:hyperlink>
      <w:r>
        <w:rPr>
          <w:sz w:val="28"/>
          <w:szCs w:val="28"/>
        </w:rPr>
        <w:t xml:space="preserve">“). Pravidla jsou dále zveřejněna na oznamovací desce družstva a odkaz na ně najdete i v závazných podmínkách nabídkového řízení. </w:t>
      </w:r>
    </w:p>
    <w:p>
      <w:pPr>
        <w:pStyle w:val="TextBody"/>
        <w:rPr>
          <w:color w:val="000000"/>
          <w:szCs w:val="28"/>
        </w:rPr>
      </w:pPr>
      <w:r>
        <w:rPr>
          <w:color w:val="000000"/>
          <w:szCs w:val="28"/>
        </w:rPr>
        <w:t>Družstvo nabízí k pronájmu následující 4 bytové jednotky (BJ):</w:t>
      </w:r>
    </w:p>
    <w:p>
      <w:pPr>
        <w:pStyle w:val="TextBody"/>
        <w:pBdr>
          <w:top w:val="single" w:sz="4" w:space="1" w:color="000000"/>
          <w:left w:val="single" w:sz="4" w:space="4" w:color="000000"/>
          <w:bottom w:val="single" w:sz="4" w:space="1" w:color="000000"/>
          <w:right w:val="single" w:sz="4" w:space="4" w:color="000000"/>
        </w:pBdr>
        <w:tabs>
          <w:tab w:val="clear" w:pos="708"/>
          <w:tab w:val="left" w:pos="3420" w:leader="none"/>
          <w:tab w:val="left" w:pos="4860" w:leader="none"/>
          <w:tab w:val="left" w:pos="5580" w:leader="none"/>
          <w:tab w:val="left" w:pos="6300" w:leader="none"/>
          <w:tab w:val="left" w:pos="8100" w:leader="none"/>
        </w:tabs>
        <w:jc w:val="left"/>
        <w:rPr>
          <w:color w:val="000000"/>
          <w:szCs w:val="28"/>
        </w:rPr>
      </w:pPr>
      <w:r>
        <w:rPr>
          <w:color w:val="000000"/>
          <w:szCs w:val="28"/>
        </w:rPr>
        <w:t>obec (část obce)</w:t>
        <w:tab/>
        <w:t>ulice</w:t>
        <w:tab/>
        <w:t>č. p.</w:t>
        <w:tab/>
        <w:t>č. BJ</w:t>
        <w:tab/>
        <w:t xml:space="preserve">velikost BJ </w:t>
        <w:tab/>
        <w:t xml:space="preserve">výměra BJ vč. přísl. </w:t>
      </w:r>
    </w:p>
    <w:p>
      <w:pPr>
        <w:pStyle w:val="TextBody"/>
        <w:pBdr>
          <w:top w:val="single" w:sz="4" w:space="1" w:color="000000"/>
          <w:left w:val="single" w:sz="4" w:space="4" w:color="000000"/>
          <w:bottom w:val="single" w:sz="4" w:space="1" w:color="000000"/>
          <w:right w:val="single" w:sz="4" w:space="4" w:color="000000"/>
        </w:pBdr>
        <w:tabs>
          <w:tab w:val="clear" w:pos="708"/>
          <w:tab w:val="left" w:pos="3240" w:leader="none"/>
          <w:tab w:val="left" w:pos="4860" w:leader="none"/>
          <w:tab w:val="left" w:pos="5760" w:leader="none"/>
          <w:tab w:val="left" w:pos="6300" w:leader="none"/>
          <w:tab w:val="left" w:pos="8100" w:leader="none"/>
        </w:tabs>
        <w:rPr>
          <w:color w:val="000000"/>
          <w:szCs w:val="28"/>
        </w:rPr>
      </w:pPr>
      <w:r>
        <w:rPr>
          <w:color w:val="000000"/>
          <w:szCs w:val="28"/>
        </w:rPr>
        <w:t>Frýdek-Místek, část Frýdek,</w:t>
        <w:tab/>
        <w:t>J. Čapka</w:t>
        <w:tab/>
        <w:t>3087</w:t>
        <w:tab/>
        <w:t>1</w:t>
        <w:tab/>
        <w:t>1+3 s přísl.</w:t>
        <w:tab/>
        <w:t>72,39 m</w:t>
      </w:r>
      <w:r>
        <w:rPr>
          <w:color w:val="000000"/>
          <w:szCs w:val="28"/>
          <w:vertAlign w:val="superscript"/>
        </w:rPr>
        <w:t>2</w:t>
      </w:r>
    </w:p>
    <w:p>
      <w:pPr>
        <w:pStyle w:val="TextBody"/>
        <w:pBdr>
          <w:top w:val="single" w:sz="4" w:space="1" w:color="000000"/>
          <w:left w:val="single" w:sz="4" w:space="4" w:color="000000"/>
          <w:bottom w:val="single" w:sz="4" w:space="1" w:color="000000"/>
          <w:right w:val="single" w:sz="4" w:space="4" w:color="000000"/>
        </w:pBdr>
        <w:tabs>
          <w:tab w:val="clear" w:pos="708"/>
          <w:tab w:val="left" w:pos="3240" w:leader="none"/>
          <w:tab w:val="left" w:pos="4860" w:leader="none"/>
          <w:tab w:val="left" w:pos="5760" w:leader="none"/>
          <w:tab w:val="left" w:pos="6300" w:leader="none"/>
          <w:tab w:val="left" w:pos="8100" w:leader="none"/>
        </w:tabs>
        <w:rPr>
          <w:color w:val="000000"/>
          <w:szCs w:val="28"/>
        </w:rPr>
      </w:pPr>
      <w:r>
        <w:rPr>
          <w:color w:val="000000"/>
          <w:szCs w:val="28"/>
        </w:rPr>
        <w:t>Frýdek-Místek, část Frýdek,</w:t>
        <w:tab/>
        <w:t>Jeronýmova</w:t>
        <w:tab/>
        <w:t>425</w:t>
        <w:tab/>
        <w:t>9</w:t>
        <w:tab/>
        <w:t xml:space="preserve">1+3 s přísl. </w:t>
        <w:tab/>
        <w:t>83,08 m</w:t>
      </w:r>
      <w:r>
        <w:rPr>
          <w:color w:val="000000"/>
          <w:szCs w:val="28"/>
          <w:vertAlign w:val="superscript"/>
        </w:rPr>
        <w:t>2</w:t>
      </w:r>
    </w:p>
    <w:p>
      <w:pPr>
        <w:pStyle w:val="TextBody"/>
        <w:pBdr>
          <w:top w:val="single" w:sz="4" w:space="1" w:color="000000"/>
          <w:left w:val="single" w:sz="4" w:space="4" w:color="000000"/>
          <w:bottom w:val="single" w:sz="4" w:space="1" w:color="000000"/>
          <w:right w:val="single" w:sz="4" w:space="4" w:color="000000"/>
        </w:pBdr>
        <w:tabs>
          <w:tab w:val="clear" w:pos="708"/>
          <w:tab w:val="left" w:pos="3240" w:leader="none"/>
          <w:tab w:val="left" w:pos="4860" w:leader="none"/>
          <w:tab w:val="left" w:pos="5400" w:leader="none"/>
          <w:tab w:val="left" w:pos="5760" w:leader="none"/>
          <w:tab w:val="left" w:pos="6300" w:leader="none"/>
          <w:tab w:val="left" w:pos="8100" w:leader="none"/>
          <w:tab w:val="left" w:pos="8280" w:leader="none"/>
        </w:tabs>
        <w:rPr>
          <w:color w:val="000000"/>
          <w:szCs w:val="28"/>
        </w:rPr>
      </w:pPr>
      <w:r>
        <w:rPr>
          <w:color w:val="000000"/>
          <w:szCs w:val="28"/>
        </w:rPr>
        <w:t>Frýdek-Místek, část Frýdek, Novodvorská</w:t>
        <w:tab/>
        <w:t>3069</w:t>
        <w:tab/>
        <w:t>20</w:t>
        <w:tab/>
        <w:t xml:space="preserve">1+3 s přísl. </w:t>
        <w:tab/>
        <w:t>72,59 m</w:t>
      </w:r>
      <w:r>
        <w:rPr>
          <w:color w:val="000000"/>
          <w:szCs w:val="28"/>
          <w:vertAlign w:val="superscript"/>
        </w:rPr>
        <w:t>2</w:t>
      </w:r>
    </w:p>
    <w:p>
      <w:pPr>
        <w:pStyle w:val="TextBody"/>
        <w:pBdr>
          <w:top w:val="single" w:sz="4" w:space="1" w:color="000000"/>
          <w:left w:val="single" w:sz="4" w:space="4" w:color="000000"/>
          <w:bottom w:val="single" w:sz="4" w:space="1" w:color="000000"/>
          <w:right w:val="single" w:sz="4" w:space="4" w:color="000000"/>
        </w:pBdr>
        <w:tabs>
          <w:tab w:val="clear" w:pos="708"/>
          <w:tab w:val="left" w:pos="3240" w:leader="none"/>
          <w:tab w:val="left" w:pos="4860" w:leader="none"/>
          <w:tab w:val="left" w:pos="5400" w:leader="none"/>
          <w:tab w:val="left" w:pos="5760" w:leader="none"/>
          <w:tab w:val="left" w:pos="6300" w:leader="none"/>
          <w:tab w:val="left" w:pos="8100" w:leader="none"/>
        </w:tabs>
        <w:rPr>
          <w:color w:val="000000"/>
          <w:szCs w:val="28"/>
        </w:rPr>
      </w:pPr>
      <w:r>
        <w:rPr>
          <w:color w:val="000000"/>
          <w:szCs w:val="28"/>
        </w:rPr>
        <w:t>Frýdek-Místek, část Frýdek,</w:t>
        <w:tab/>
        <w:t>M. Chasáka</w:t>
        <w:tab/>
        <w:t>3142</w:t>
        <w:tab/>
        <w:t>13</w:t>
        <w:tab/>
        <w:t xml:space="preserve">1+3 s přísl. </w:t>
        <w:tab/>
        <w:t>72,66 m</w:t>
      </w:r>
      <w:r>
        <w:rPr>
          <w:color w:val="000000"/>
          <w:szCs w:val="28"/>
          <w:vertAlign w:val="superscript"/>
        </w:rPr>
        <w:t>2</w:t>
      </w:r>
    </w:p>
    <w:p>
      <w:pPr>
        <w:pStyle w:val="TextBody"/>
        <w:rPr/>
      </w:pPr>
      <w:r>
        <w:rPr>
          <w:color w:val="000000"/>
          <w:szCs w:val="28"/>
        </w:rPr>
        <w:t xml:space="preserve">Prohlídky všech nabízených jednotek budou probíhat v úterý 28. 11. 2006 v době </w:t>
        <w:br/>
        <w:t xml:space="preserve">od 13:00 do 15:00 hodin, kdy budou jednotlivé bytové jednotky zájemcům zpřístupněny. Zájemci se uvedeného dne a v uvedeném čase mohou dostavit přímo na místo nabízené družstevní bytové jednotky. </w:t>
      </w:r>
    </w:p>
    <w:p>
      <w:pPr>
        <w:pStyle w:val="TextBody"/>
        <w:ind w:firstLine="708"/>
        <w:rPr/>
      </w:pPr>
      <w:r>
        <w:rPr>
          <w:color w:val="000000"/>
          <w:szCs w:val="28"/>
        </w:rPr>
        <w:t xml:space="preserve">Závazné podmínky nabídkového řízení jsou zveřejněny na webových stránkách a oznamovací desce družstva. Další informace lze získat na telefonním čísle 558 402 029. </w:t>
      </w:r>
      <w:r>
        <w:rPr>
          <w:b/>
          <w:color w:val="000000"/>
          <w:szCs w:val="28"/>
        </w:rPr>
        <w:t>(IDM)</w:t>
      </w:r>
    </w:p>
    <w:p>
      <w:pPr>
        <w:pStyle w:val="Heading1"/>
        <w:rPr>
          <w:color w:val="000000"/>
        </w:rPr>
      </w:pPr>
      <w:r>
        <w:rPr>
          <w:color w:val="000000"/>
        </w:rPr>
        <w:t>Postihy pozdních plátců</w:t>
      </w:r>
    </w:p>
    <w:p>
      <w:pPr>
        <w:pStyle w:val="Normal"/>
        <w:ind w:firstLine="708"/>
        <w:jc w:val="both"/>
        <w:rPr/>
      </w:pPr>
      <w:r>
        <w:rPr>
          <w:sz w:val="28"/>
          <w:szCs w:val="28"/>
        </w:rPr>
        <w:t>Přestože se správa družstva i představenstvo družstva snaží systematicky vypořádávat s dlužníky, jejich úsilí je mařeno nemalým počtem uživatelů družstevních bytů a garáží, kteří nedodržují svou povinnost zajistit platbu za služby spojené s užíváním bytu („nájem“) nejpozději do posledního dne každého měsíce. Tento termín je odvozen od příslušného ustanovení Občanského zákoníku, v jeho platném znění.</w:t>
      </w:r>
    </w:p>
    <w:p>
      <w:pPr>
        <w:pStyle w:val="Normal"/>
        <w:ind w:firstLine="708"/>
        <w:jc w:val="both"/>
        <w:rPr>
          <w:sz w:val="28"/>
          <w:szCs w:val="28"/>
        </w:rPr>
      </w:pPr>
      <w:r>
        <w:rPr>
          <w:sz w:val="28"/>
          <w:szCs w:val="28"/>
        </w:rPr>
        <w:t>Důležité přitom je, že rozhodující pro splnění uvedené povinnosti nájemce družstevního bytu či garáže je datum, kdy jsou peníze připsány na účet družstva, anebo složeny v pokladně družstva, nikoli datum, kdy plátce zaplatil peníze na poště, anebo kdy peníze odešly z jeho účtu.</w:t>
      </w:r>
    </w:p>
    <w:p>
      <w:pPr>
        <w:pStyle w:val="Normal"/>
        <w:ind w:firstLine="708"/>
        <w:jc w:val="both"/>
        <w:rPr/>
      </w:pPr>
      <w:r>
        <w:rPr>
          <w:sz w:val="28"/>
          <w:szCs w:val="28"/>
        </w:rPr>
        <w:t>Pozdní platby se podílejí na celkových pohledávkách družstva v průběhu roku v rozmezí mezi 10 a 20 % a představují částku ve stotisících korunách. Vzhledem k tomu, že tento stav má, mimo jiné, negativní vliv na finančním hodnocení družstva bankami, ke kterému se přihlíží při stanovování úrokových sazeb na úvěry na revitalizace, bude v následujícím období družstvo přistupovat rovněž k restriktivním opatřením proti pozdním plátcům. U většiny pozdních plátců vzniká situace v důsledku trvalých příkazů k úhradě nájmu, které jsou datovány až v posledních dnech v měsíci. Pak často postačí několik málo dní volna mezi datem platby nájemcem a posledním dnem v měsíci a peníze nejsou do konce měsíce převedeny na účet družstva a pozdní plátce se ocitne v měsíční uzávěrce za skončený měsíc mezi dlužníky. Je proto žádoucí, aby si všichni nájemci družstevních bytů a garáží překontrolovali data svých úhrad nájmů a v případě, že z jejich účtů odcházejí peníze až po 25. dni v měsíci, aby si termín úhrady posunuli před tento den. Totéž lze doporučit těm, kteří hradí nájem prostřednictvím složenky. Platby uživatelů, kteří platí nájem v pokladně družstva, se připisuji na účet družstva v den zaplacení.</w:t>
      </w:r>
    </w:p>
    <w:p>
      <w:pPr>
        <w:pStyle w:val="Normal"/>
        <w:ind w:firstLine="708"/>
        <w:jc w:val="both"/>
        <w:rPr/>
      </w:pPr>
      <w:r>
        <w:rPr>
          <w:sz w:val="28"/>
          <w:szCs w:val="28"/>
        </w:rPr>
        <w:t>Od následujícího měsíce budou nejprve všichni plátci nájmu za družstevní byty a garáže, jejichž platby dojdou na účet družstva po posledním dni měsíce, písemně upozorněni na nutnost zajištění včasné úhrady. V případě, že i přes výzvu a upozornění nedojde v následujících měsících u pozdního plátce k nápravě, resp. bude se jeho pozdní úhrada opakovat, a to i nepravidelně, bude mu udělena výstraha před vyloučením z družstva. Pokud ani poté nedojde k nápravě stavu bude podán představenstvu družstva návrh na vyloučení člena z družstva se všemi důsledky, tzn. zejména se ztrátou užívacího práva k družstevnímu bytu nebo garáži.</w:t>
      </w:r>
    </w:p>
    <w:p>
      <w:pPr>
        <w:pStyle w:val="Normal"/>
        <w:ind w:firstLine="708"/>
        <w:jc w:val="both"/>
        <w:rPr>
          <w:sz w:val="28"/>
          <w:szCs w:val="28"/>
        </w:rPr>
      </w:pPr>
      <w:r>
        <w:rPr>
          <w:sz w:val="28"/>
          <w:szCs w:val="28"/>
        </w:rPr>
        <w:t xml:space="preserve">Obdobný postup bude družstvo uplatňovat rovněž vůči těm vlastníkům bytů a garáží, jejichž úhrady za služby spojené s užíváním bytu nebo garáže směřují na účet družstva, tzn. v neustavených společenstvích vlastníků jednotek. Proti vlastníkům, kteří nebudou ochotni své platby přizpůsobit tak, aby docházely včas na účet družstva, bude podána soudní žaloba na určení povinnosti. V případě nerespektování pravomocného rozhodnutí soudu ze strany žalovaných vlastníků hrozí těmto udělení pokuty, a to i opakovaně. Správa družstva doporučuje používat obdobný postup rovněž ve společenstvích vlastníků jednotek. </w:t>
      </w:r>
      <w:r>
        <w:rPr>
          <w:b/>
          <w:sz w:val="28"/>
          <w:szCs w:val="28"/>
        </w:rPr>
        <w:t>(RMK)</w:t>
      </w:r>
    </w:p>
    <w:p>
      <w:pPr>
        <w:pStyle w:val="Heading1"/>
        <w:rPr>
          <w:color w:val="000000"/>
        </w:rPr>
      </w:pPr>
      <w:r>
        <w:rPr>
          <w:color w:val="000000"/>
        </w:rPr>
        <w:t xml:space="preserve">Odměny funkcionářům členských samospráv </w:t>
        <w:br/>
        <w:t>a společenství vlastníků jednotek - upřesnění</w:t>
      </w:r>
    </w:p>
    <w:p>
      <w:pPr>
        <w:pStyle w:val="Normal"/>
        <w:ind w:firstLine="708"/>
        <w:jc w:val="both"/>
        <w:rPr>
          <w:b/>
          <w:b/>
          <w:sz w:val="28"/>
          <w:szCs w:val="28"/>
        </w:rPr>
      </w:pPr>
      <w:r>
        <w:rPr>
          <w:sz w:val="28"/>
          <w:szCs w:val="28"/>
        </w:rPr>
        <w:t xml:space="preserve">V článku </w:t>
      </w:r>
      <w:r>
        <w:rPr>
          <w:i/>
          <w:sz w:val="28"/>
          <w:szCs w:val="28"/>
        </w:rPr>
        <w:t xml:space="preserve">„Odměny funkcionářům členských samospráv“ </w:t>
      </w:r>
      <w:r>
        <w:rPr>
          <w:sz w:val="28"/>
          <w:szCs w:val="28"/>
        </w:rPr>
        <w:t xml:space="preserve">zveřejněném v předchozím vydání Zpravodaje byly popisovány možnosti výplaty odměn při pracích prováděných v souvislosti s revitalizací, ale i jinými činnostmi v rámci správy a údržby bytového fondu, které jsou </w:t>
      </w:r>
      <w:r>
        <w:rPr>
          <w:b/>
          <w:sz w:val="28"/>
          <w:szCs w:val="28"/>
        </w:rPr>
        <w:t xml:space="preserve">nad rámec běžných činností spojených s výkonem funkce členů výboru samosprávy nebo výboru společenství jednotek. </w:t>
      </w:r>
      <w:r>
        <w:rPr>
          <w:sz w:val="28"/>
          <w:szCs w:val="28"/>
        </w:rPr>
        <w:t>Na základě reakcí na tento článek ze strany některých zástupců orgánů členských samospráv podáváme k jeho obsahu následující doplnění – vysvětlení.</w:t>
      </w:r>
    </w:p>
    <w:p>
      <w:pPr>
        <w:pStyle w:val="Normal"/>
        <w:ind w:firstLine="708"/>
        <w:jc w:val="both"/>
        <w:rPr>
          <w:b/>
          <w:b/>
          <w:sz w:val="28"/>
          <w:szCs w:val="28"/>
        </w:rPr>
      </w:pPr>
      <w:r>
        <w:rPr>
          <w:sz w:val="28"/>
          <w:szCs w:val="28"/>
        </w:rPr>
        <w:t>Funkcionářské odměny za běžný výkon funkce člena výboru členské samosprávy nebo člena výboru společenství se na rozdíl od mimořádných odměn pro tytéž osoby schvalují a vyplácejí následovně:</w:t>
      </w:r>
    </w:p>
    <w:p>
      <w:pPr>
        <w:pStyle w:val="Normal"/>
        <w:rPr>
          <w:i/>
          <w:i/>
          <w:sz w:val="28"/>
          <w:szCs w:val="28"/>
        </w:rPr>
      </w:pPr>
      <w:r>
        <w:rPr>
          <w:i/>
          <w:sz w:val="28"/>
          <w:szCs w:val="28"/>
        </w:rPr>
        <w:t>Funkcionářská odměna za výkon funkce člena výboru členské samosprávy se vyplácí dle Zásad pro poskytování odměn funkcionářům družstva, které jsou schvalovány shromážděním delegátů, naposledy dne 16. 6. 2006. V zásadách je uvedeno, že odměny výkonného orgánu členské samosprávy jsou zcela hrazeny z prostředků jejich členů. Jejich celkovou výši navrhuje výkonný orgán členské samosprávy a schvaluje schůze členské samosprávy. O výši odměn pro jednotlivé členy výboru rozhoduje předseda samosprávy po projednání s výborem samosprávy.</w:t>
      </w:r>
    </w:p>
    <w:p>
      <w:pPr>
        <w:pStyle w:val="Normal"/>
        <w:rPr/>
      </w:pPr>
      <w:r>
        <w:rPr>
          <w:i/>
          <w:sz w:val="28"/>
          <w:szCs w:val="28"/>
        </w:rPr>
        <w:t>Funkcionářská odměna společenství vlastníků se řídí jejich stanovami, a taktéž v drtivé většině celkovou výši funkcionářských odměn pro výbor společenství vlastníků schvaluje shromáždění vlastníků jednotek. O výši odměn pro jednotlivé členy výboru společenství rozhoduje, není-li jiným vnitřním předpisem společenství stanoveno jinak, jeho předseda výboru po projednání ve výboru společenství</w:t>
      </w:r>
      <w:r>
        <w:rPr>
          <w:sz w:val="28"/>
          <w:szCs w:val="28"/>
        </w:rPr>
        <w:t xml:space="preserve"> </w:t>
      </w:r>
      <w:r>
        <w:rPr>
          <w:b/>
          <w:sz w:val="28"/>
          <w:szCs w:val="28"/>
        </w:rPr>
        <w:t>(JP)</w:t>
      </w:r>
      <w:r>
        <w:rPr>
          <w:i/>
          <w:sz w:val="28"/>
          <w:szCs w:val="28"/>
        </w:rPr>
        <w:t>.</w:t>
      </w:r>
    </w:p>
    <w:p>
      <w:pPr>
        <w:pStyle w:val="Heading1"/>
        <w:rPr>
          <w:color w:val="000000"/>
        </w:rPr>
      </w:pPr>
      <w:r>
        <w:rPr>
          <w:color w:val="000000"/>
        </w:rPr>
        <w:t>Semináře a shromáždění delegátů v roce 2007</w:t>
      </w:r>
    </w:p>
    <w:p>
      <w:pPr>
        <w:pStyle w:val="Normal"/>
        <w:ind w:firstLine="708"/>
        <w:jc w:val="both"/>
        <w:rPr/>
      </w:pPr>
      <w:r>
        <w:rPr>
          <w:sz w:val="28"/>
          <w:szCs w:val="28"/>
        </w:rPr>
        <w:t xml:space="preserve">Semináře delegátů a následné jednání nejvyššího orgánu družstva – shromáždění delegátů se v minulých letech konaly tradičně v květnu a červnu. V příštím roce bude letitá tradice změněna. Představenstvo družstva rozhodlo o konání seminářů delegátů a poté shromáždění delegátů hned zkraje příštího roku. Důvodů k tomu bylo několik. </w:t>
      </w:r>
    </w:p>
    <w:p>
      <w:pPr>
        <w:pStyle w:val="Normal"/>
        <w:ind w:firstLine="708"/>
        <w:jc w:val="both"/>
        <w:rPr>
          <w:sz w:val="28"/>
          <w:szCs w:val="28"/>
        </w:rPr>
      </w:pPr>
      <w:r>
        <w:rPr>
          <w:sz w:val="28"/>
          <w:szCs w:val="28"/>
        </w:rPr>
        <w:t xml:space="preserve">Jedním z hlavních důvodů konání seminářů a shromáždění delegátů zkraje příštího roku je představenstvem družstva schválený záměr provedení celkové rekonstrukce – revitalizace areálu správy družstva. Jedná se o významnou investiční akci, jejíž realizaci musí schválit shromáždění delegátů. </w:t>
      </w:r>
    </w:p>
    <w:p>
      <w:pPr>
        <w:pStyle w:val="Normal"/>
        <w:ind w:firstLine="708"/>
        <w:jc w:val="both"/>
        <w:rPr/>
      </w:pPr>
      <w:r>
        <w:rPr>
          <w:sz w:val="28"/>
          <w:szCs w:val="28"/>
        </w:rPr>
        <w:t>Dalším důvodem k urychlení svolání jednání shromáždění delegátů našeho družstva je schválení úvěrů pro družstvo na realizaci cca dalších 15 revitalizací domů ve výlučném, anebo většinovém vlastnictví družstva. Zatímco v roce 2005 byly provedeny v celém Frýdku-Místku pouze 2 komplexní revitalizace bytových domů, v letošním roce zájem o tyto celkové opravy domů narůstá geometrickou řadou. Vzhledem k tomu, že v celkovém součtu se jedná o opravy za desítky miliónů korun, nelze tyto práce financovat jinak, než prostřednictvím bankovních úvěrů, které musí schválit shromáždění delegátů.</w:t>
      </w:r>
    </w:p>
    <w:p>
      <w:pPr>
        <w:pStyle w:val="Normal"/>
        <w:ind w:firstLine="708"/>
        <w:jc w:val="both"/>
        <w:rPr/>
      </w:pPr>
      <w:r>
        <w:rPr>
          <w:sz w:val="28"/>
          <w:szCs w:val="28"/>
        </w:rPr>
        <w:t>Na posledním shromáždění delegátů proběhla diskuse o výši poplatku za správu pro členy družstva – nájemce družstevních bytů a garáží. Tento poplatek je již 7 let vybírán v nezměněné výši, přestože převážná většina nákladů spojených se zajišťování správy družstevního majetku objektivně vzrostla. Shromáždění delegátů našeho družstva letos v červnu uložilo představenstvu družstva, které zastává názor, že poplatek za správu by členům družstva neměl být zatím zvyšován, zabývat se touto otázkou. I tento problém bude předmětem jednání prvního shromáždění delegátů v příštím roce. Slovo „prvního“ není ani omyl, ani náhoda.</w:t>
      </w:r>
    </w:p>
    <w:p>
      <w:pPr>
        <w:pStyle w:val="Normal"/>
        <w:ind w:firstLine="708"/>
        <w:jc w:val="both"/>
        <w:rPr/>
      </w:pPr>
      <w:r>
        <w:rPr>
          <w:sz w:val="28"/>
          <w:szCs w:val="28"/>
        </w:rPr>
        <w:t xml:space="preserve">V příštím kalendářním roce se uskuteční 2 shromáždění delegátů. To druhé se bude konat na podzim a bude projednávat zejména standardní záležitosti, jako jsou účetní závěrka za rok 2006, odvolání proti vyloučení členů z družstva. Podzimní termín konání shromáždění delegátů, namísto dosavadního červnového, by měl být zachován i v příštích letech, neboť se jeví jako vhodnější, a to hned z několika důvodů. Nejenže se nejedná o termín v začínajícím období dovolených, ale bude zejména více času na možnost seznámit delegáty s podklady pro jednání shromáždění a ti budou mít více času na svolání schůzí členských samospráv, tzn. že zpravidla nebudou muset jednoúčelově svolávat schůzi členské samosprávy kvůli shromáždění delegátů. </w:t>
      </w:r>
    </w:p>
    <w:p>
      <w:pPr>
        <w:pStyle w:val="Normal"/>
        <w:ind w:firstLine="708"/>
        <w:jc w:val="both"/>
        <w:rPr>
          <w:sz w:val="28"/>
          <w:szCs w:val="28"/>
        </w:rPr>
      </w:pPr>
      <w:r>
        <w:rPr>
          <w:sz w:val="28"/>
          <w:szCs w:val="28"/>
        </w:rPr>
        <w:t>V neposlední řadě bude podzimní termín konání shromáždění delegátů vyhovovat i z hlediska funkčního období volených orgánů družstva – představenstva družstva a jeho kontrolní komise, jejichž volební období skončí na podzim roku 2008.</w:t>
      </w:r>
    </w:p>
    <w:p>
      <w:pPr>
        <w:pStyle w:val="Normal"/>
        <w:ind w:firstLine="708"/>
        <w:jc w:val="both"/>
        <w:rPr>
          <w:sz w:val="28"/>
          <w:szCs w:val="28"/>
        </w:rPr>
      </w:pPr>
      <w:r>
        <w:rPr>
          <w:sz w:val="28"/>
          <w:szCs w:val="28"/>
        </w:rPr>
        <w:t xml:space="preserve">První shromáždění delegátů v příštím roce se uskuteční 1. března na obvyklém místě, tj. ve velkém sále Kulturního domu Válcoven plechu ve Frýdku-Místku. Semináře delegátů se budou konat na přelomu ledna a února </w:t>
      </w:r>
      <w:r>
        <w:rPr>
          <w:b/>
          <w:sz w:val="28"/>
          <w:szCs w:val="28"/>
        </w:rPr>
        <w:t>(JŠ, RMK)</w:t>
      </w:r>
    </w:p>
    <w:p>
      <w:pPr>
        <w:pStyle w:val="TextBody"/>
        <w:rPr>
          <w:b/>
          <w:b/>
          <w:color w:val="000000"/>
        </w:rPr>
      </w:pPr>
      <w:r>
        <w:rPr>
          <w:b/>
          <w:color w:val="000000"/>
        </w:rPr>
        <w:t>Tento zpravodaj pro Vás připravili:</w:t>
      </w:r>
    </w:p>
    <w:p>
      <w:pPr>
        <w:pStyle w:val="Vodzvr"/>
        <w:rPr/>
      </w:pPr>
      <w:r>
        <w:rPr/>
        <w:t>RNDr. Michal Kůstka - ředitel družstva (RMK),</w:t>
      </w:r>
    </w:p>
    <w:p>
      <w:pPr>
        <w:pStyle w:val="Vodzvr"/>
        <w:rPr/>
      </w:pPr>
      <w:r>
        <w:rPr/>
        <w:t xml:space="preserve">Jana Pališková – referent mzdové účtárny a personalistiky (JP), </w:t>
      </w:r>
    </w:p>
    <w:p>
      <w:pPr>
        <w:pStyle w:val="Vodzvr"/>
        <w:rPr/>
      </w:pPr>
      <w:r>
        <w:rPr/>
        <w:t>Eduard Ševčík – referent BOZP a PO (EŠ),</w:t>
      </w:r>
    </w:p>
    <w:p>
      <w:pPr>
        <w:pStyle w:val="Normal"/>
        <w:rPr>
          <w:b/>
          <w:b/>
          <w:sz w:val="28"/>
          <w:szCs w:val="28"/>
        </w:rPr>
      </w:pPr>
      <w:r>
        <w:rPr>
          <w:b/>
          <w:sz w:val="28"/>
          <w:szCs w:val="28"/>
        </w:rPr>
        <w:t>Ing. Dagmar Mičková – referent pro realitní činnost (IDM),</w:t>
      </w:r>
    </w:p>
    <w:p>
      <w:pPr>
        <w:pStyle w:val="Vodzvr"/>
        <w:rPr/>
      </w:pPr>
      <w:r>
        <w:rPr/>
        <w:t>Jana Štěpánková – referent pro činnost orgánů družstva (JŠ)</w:t>
      </w:r>
      <w:r>
        <w:rPr>
          <w:szCs w:val="28"/>
        </w:rPr>
        <w:t>.</w:t>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character" w:styleId="Normal1">
    <w:name w:val="normal1"/>
    <w:basedOn w:val="Standardnpsmoodstavce"/>
    <w:qFormat/>
    <w:rPr>
      <w:rFonts w:ascii="Verdana" w:hAnsi="Verdana" w:cs="Verdana"/>
      <w:b w:val="false"/>
      <w:bCs w:val="false"/>
      <w:caps w:val="false"/>
      <w:smallCaps w:val="false"/>
      <w:color w:val="000000"/>
      <w:sz w:val="22"/>
      <w:szCs w:val="22"/>
    </w:rPr>
  </w:style>
  <w:style w:type="character" w:styleId="Redbold1">
    <w:name w:val="redbold1"/>
    <w:basedOn w:val="Standardnpsmoodstavce"/>
    <w:qFormat/>
    <w:rPr>
      <w:rFonts w:ascii="Verdana" w:hAnsi="Verdana" w:cs="Verdana"/>
      <w:b/>
      <w:bCs/>
      <w:caps w:val="false"/>
      <w:smallCaps w:val="false"/>
      <w:color w:val="FF6600"/>
      <w:sz w:val="22"/>
      <w:szCs w:val="22"/>
    </w:rPr>
  </w:style>
  <w:style w:type="character" w:styleId="Ten1">
    <w:name w:val="ten1"/>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Times New Roman"/>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TextBodyIndent">
    <w:name w:val="Body Text Indent"/>
    <w:basedOn w:val="Normal"/>
    <w:pPr>
      <w:ind w:firstLine="540"/>
      <w:jc w:val="both"/>
    </w:pPr>
    <w:rPr>
      <w:sz w:val="28"/>
    </w:rPr>
  </w:style>
  <w:style w:type="paragraph" w:styleId="Zkladntext2">
    <w:name w:val="Základní text 2"/>
    <w:basedOn w:val="Normal"/>
    <w:qFormat/>
    <w:pPr>
      <w:widowControl w:val="false"/>
    </w:pPr>
    <w:rPr>
      <w:sz w:val="28"/>
      <w:szCs w:val="20"/>
    </w:rPr>
  </w:style>
  <w:style w:type="paragraph" w:styleId="Zkladntext3">
    <w:name w:val="Základní text 3"/>
    <w:basedOn w:val="Normal"/>
    <w:qFormat/>
    <w:pPr>
      <w:widowControl w:val="false"/>
      <w:ind w:firstLine="540"/>
      <w:jc w:val="both"/>
    </w:pPr>
    <w:rPr>
      <w:sz w:val="28"/>
      <w:szCs w:val="20"/>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Lnek">
    <w:name w:val="Článek"/>
    <w:basedOn w:val="Heading1"/>
    <w:qFormat/>
    <w:pPr>
      <w:widowControl w:val="false"/>
      <w:numPr>
        <w:ilvl w:val="0"/>
        <w:numId w:val="3"/>
      </w:numPr>
      <w:snapToGrid w:val="false"/>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rPr>
  </w:style>
  <w:style w:type="paragraph" w:styleId="Odstavec">
    <w:name w:val="Odstavec"/>
    <w:basedOn w:val="TextBody"/>
    <w:qFormat/>
    <w:pPr>
      <w:spacing w:before="100" w:after="100"/>
      <w:ind w:firstLine="709"/>
    </w:pPr>
    <w:rPr>
      <w:rFonts w:eastAsia="Times New Roman"/>
      <w:color w:val="000000"/>
      <w:szCs w:val="28"/>
    </w:rPr>
  </w:style>
  <w:style w:type="paragraph" w:styleId="Just">
    <w:name w:val="just"/>
    <w:basedOn w:val="Normal"/>
    <w:qFormat/>
    <w:pPr>
      <w:spacing w:before="280" w:after="280"/>
      <w:jc w:val="both"/>
    </w:pPr>
    <w:rPr>
      <w:rFonts w:eastAsia="Times New Roman"/>
      <w:color w:val="000000"/>
    </w:rPr>
  </w:style>
  <w:style w:type="paragraph" w:styleId="Kapitola111">
    <w:name w:val="Kapitola 1.1.1."/>
    <w:basedOn w:val="Normal"/>
    <w:next w:val="Odstavec"/>
    <w:qFormat/>
    <w:pPr>
      <w:keepNext w:val="true"/>
      <w:widowControl w:val="false"/>
      <w:spacing w:before="240" w:after="360"/>
      <w:jc w:val="both"/>
    </w:pPr>
    <w:rPr>
      <w:bCs/>
      <w:spacing w:val="6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INDOWS/TEMP/pravidla_pro_pridelovani_200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6:35:00Z</dcterms:created>
  <dc:creator>RNDr. Michal Kůstka</dc:creator>
  <dc:description/>
  <cp:keywords/>
  <dc:language>en-US</dc:language>
  <cp:lastModifiedBy>TM</cp:lastModifiedBy>
  <cp:lastPrinted>2006-11-25T16:12:00Z</cp:lastPrinted>
  <dcterms:modified xsi:type="dcterms:W3CDTF">2008-02-11T06:35:00Z</dcterms:modified>
  <cp:revision>2</cp:revision>
  <dc:subject/>
  <dc:title>Vážení členové družstva, vážení čtenáři,</dc:title>
</cp:coreProperties>
</file>