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Normal"/>
        <w:jc w:val="both"/>
        <w:rPr/>
      </w:pPr>
      <w:r>
        <w:rPr>
          <w:sz w:val="28"/>
          <w:szCs w:val="28"/>
        </w:rPr>
        <w:t>možná jste si všimli, že v posledních měsících se s určitou pravidelností objevují ve Zpravodaji Stavebního bytového družstva ve Frýdku-Místku opakovaně příspěvky věnující se členským samosprávám družstva – jejich fungování, způsobu rozhodování apod…. Tato skutečnost není náhodná. Představenstvo družstva, jeho kontrolní komise a také správa družstva věnovali v posledních letech nemalé úsilí zajištění řádného fungování členských samospráv coby základních organizačních jednotek družstva, zejména pak řádného výkonů všech činností orgánů členských samospráv, kterými jsou schůze, výbor a delegát členské samosprávy, a to podle základních pravidel družstva. Toto úsilí je však opakovaně narušováno snahou některých jednotlivců zmíněná základní pravidla, kterými jsou zejména stanovy, jednací a volební řád družstva, obcházet, přičemž hlavním (i když oficiálně nevyřčeným) důvodem obcházení předpisů je neprosazení jejich vlastních představ či názorů formou předepsaného rozhodnutí příslušného orgánu členské samosprávy.</w:t>
      </w:r>
    </w:p>
    <w:p>
      <w:pPr>
        <w:pStyle w:val="Normal"/>
        <w:ind w:firstLine="708"/>
        <w:jc w:val="both"/>
        <w:rPr/>
      </w:pPr>
      <w:r>
        <w:rPr>
          <w:sz w:val="28"/>
          <w:szCs w:val="28"/>
        </w:rPr>
        <w:t>Ti, kdož považují požadavek na dodržování platných norem družstva za zbytečnou byrokracii, nedomýšlejí možné právní důsledky ignorování platných předpisů, které mohou přinést více škody, než-li užitku. O některých z nich jsem se spolu s předsedou představenstva družstva zmiňoval v úvodníku zářijového vydání Zpravodaje. Kontrolní komise družstva, které předsedám, si je plně vědoma významu členských samospráv, coby základního stavebního kamene družstva, ke kterým je nutno přistupovat se vší vážností a plnou podporou jejich výkonných orgánů (výborů a delegátů). Proto zařadila do svého plánu práce i trvalou kontrolu funkčnosti jednotlivých členských samospráv, dokladování jejich činnosti, svolávání a průběhu jejich schůzí. Výsledky prováděných kontrol sice na straně jedné potvrzují dodržování již zmíněných pravidel ve většině členských samospráv, současně ale stále dokumentují jednotlivé případy neomluvitelné neznalosti těchto pravidel nebo dokonce jejich pohrdání. Uvedu dva takové případy zdokumentované kontrolní komisí v poslední době.</w:t>
      </w:r>
    </w:p>
    <w:p>
      <w:pPr>
        <w:pStyle w:val="Normal"/>
        <w:ind w:firstLine="708"/>
        <w:jc w:val="both"/>
        <w:rPr/>
      </w:pPr>
      <w:r>
        <w:rPr>
          <w:sz w:val="28"/>
          <w:szCs w:val="28"/>
        </w:rPr>
        <w:t>Stanovy a jednací řád družstva určují pravidla, podle kterých se schůze členských samospráv svolávají a také pravidla pro přijímání usnesení na schůzích členských samospráv. Mají-li být usnesení přijatá schůzí členské samosprávy platná, musí se schůze členské samosprávy řídit příslušnými pravidly. Má-li se kdokoli jakýmikoli pravidly řídit, musí je samozřejmě znát. Skutečnost je taková, že základní vnitrodružstevní předpisy znají zpravidla pouze členové výboru členské samosprávy, nebo dokonce jen jeho předseda. Důvodem tohoto stavu není nedostupnost předpisů, ale nezájem členů družstva o ně, stejně jako nezájem podílet se na činnosti členské samosprávy, a to i tím nejjednodušším způsobem – účastí na svolané schůzi členské samosprávy. Svědčí o tom mnohé kontrolované prezenční listiny schůzí členských samospráv s podpisy několika málo členů, kteří však v souladu s příslušnými ustanoveními stanov a jednacího řádu družstva mohou přijímat platná usnesení. A právě takováto situace byla na začátku prvního případu.</w:t>
      </w:r>
    </w:p>
    <w:p>
      <w:pPr>
        <w:pStyle w:val="Normal"/>
        <w:ind w:firstLine="708"/>
        <w:jc w:val="both"/>
        <w:rPr/>
      </w:pPr>
      <w:r>
        <w:rPr>
          <w:sz w:val="28"/>
          <w:szCs w:val="28"/>
        </w:rPr>
        <w:t>Schůze členské samosprávy byla řádně svolaná a byla na ní přijata příslušná usnesení. A co následovalo? Poté, co se jeden doposud pasivní člen samosprávy, který se schůzí neúčastnil, dověděl o přijatých usneseních, se kterými nesouhlasil, začal vyvíjet nebývalé úsilí na jejich zrušení. Zorganizoval podpisovou akci na svolání nové schůze členské samosprávy s cílen zrušit přijatá usnesení s tím, že svůj názor vnucoval při žádosti o podpis neinformovaným členům a předem požadoval jejich podporu, čímž jednostranně ovlivňoval členy samosprávy a atmosféru následně svolané schůze. Svého však nedosáhl, neboť i ti členové samosprávy, které se pokusil ovlivnit, na nově svolané schůzi po provedené analýze problému podpořili původně schválená usnesení.</w:t>
      </w:r>
    </w:p>
    <w:p>
      <w:pPr>
        <w:pStyle w:val="Normal"/>
        <w:ind w:firstLine="708"/>
        <w:jc w:val="both"/>
        <w:rPr>
          <w:sz w:val="28"/>
          <w:szCs w:val="28"/>
        </w:rPr>
      </w:pPr>
      <w:r>
        <w:rPr>
          <w:sz w:val="28"/>
          <w:szCs w:val="28"/>
        </w:rPr>
        <w:t>Druhý případ se týkal členské samosprávy, ve které jeden její člen bez vědomí a souhlasu výboru členské samosprávy a jeho předsedy sám svolal schůzi členské samosprávy formou podpisové akce s uvedením jednostranné informace, kterou sledoval prosazení svého individuálního zájmu. Po zásahu kontrolní komise byla takto svolaná schůze prohlášena za neplatnou, včetně jí přijatých usnesení.</w:t>
      </w:r>
    </w:p>
    <w:p>
      <w:pPr>
        <w:pStyle w:val="Normal"/>
        <w:ind w:firstLine="708"/>
        <w:jc w:val="both"/>
        <w:rPr/>
      </w:pPr>
      <w:r>
        <w:rPr>
          <w:sz w:val="28"/>
          <w:szCs w:val="28"/>
        </w:rPr>
        <w:t>Uvedené dva případy jsou typickými ukázkami toho, jak se jednotlivci ve snaze prosadit svůj záměr neostýchají obcházet stanovy a jednací řád družstva a výkonný orgán členské samosprávy – její výbor. Nejenže takovýmto postupem porušují předpisy družstva, znevažují tím i práci a autoritu obětavých členů družstva, kterými jsou dle mého názoru předsedové a členové výborů členské samosprávy a její delegáti. Kontrolní komise bude ve své kontrolní činnosti vůči členským samosprávám pokračovat s cílem odstranění všech nedostatků, které by mohly zpochybnit přijímaná usnesení a spolu s tím i autoritu schůzí členských samospráv, a podpoření práce předsedů a členů výborů členských samospráv a jejich delegátů. Všechny členy družstva při této příležitosti důrazně upozorňuji, že ani stanovy, ani jednací řád družstva v jejich planých zněních neznají způsob rozhodování formou podpisových akcí, s výjimkou žádosti o svolání schůze členské samosprávy adresované výboru členské samosprávy, představenstvu družstva nebo jeho kontrolní komisi. Pro orgány družstva a jeho správu bude proto vždy rozhodující platně přijaté usnesení schůze členské samosprávy s uvedením výsledků hlasování.</w:t>
      </w:r>
    </w:p>
    <w:p>
      <w:pPr>
        <w:pStyle w:val="Normal"/>
        <w:ind w:firstLine="708"/>
        <w:jc w:val="both"/>
        <w:rPr>
          <w:sz w:val="28"/>
          <w:szCs w:val="28"/>
        </w:rPr>
      </w:pPr>
      <w:r>
        <w:rPr>
          <w:sz w:val="28"/>
          <w:szCs w:val="28"/>
        </w:rPr>
        <w:t xml:space="preserve">Žádná pravidla nejsou nikdy ideální a žádná pravidla nejsou taková, aby v dané chvíli vyhovovala všem. Jistě bychom nemuseli dlouho hledat ani v pravidlech nejvyšších – obecně platných zákonech, které jsou nezřídka prostou lidskou logikou jen stěží pochopitelné. Ani to však nikoho neopravňuje takovéto předpisy ignorovat a nedodržovat. Pokud bychom dali takovémuto postupu zelenou, učinili bychom první krok k anarchii, která by ve svých konečných důsledcích uškodila všem. </w:t>
      </w:r>
    </w:p>
    <w:p>
      <w:pPr>
        <w:pStyle w:val="Normal"/>
        <w:tabs>
          <w:tab w:val="clear" w:pos="708"/>
          <w:tab w:val="center" w:pos="7371" w:leader="none"/>
        </w:tabs>
        <w:jc w:val="both"/>
        <w:rPr>
          <w:b/>
          <w:b/>
          <w:bCs/>
          <w:sz w:val="28"/>
          <w:szCs w:val="28"/>
        </w:rPr>
      </w:pPr>
      <w:r>
        <w:rPr>
          <w:b/>
          <w:bCs/>
          <w:color w:val="FF0000"/>
        </w:rPr>
        <w:tab/>
      </w:r>
      <w:r>
        <w:rPr>
          <w:b/>
          <w:bCs/>
          <w:sz w:val="28"/>
          <w:szCs w:val="28"/>
        </w:rPr>
        <w:t>Mgr. Zdeněk Metz</w:t>
      </w:r>
    </w:p>
    <w:p>
      <w:pPr>
        <w:pStyle w:val="Normal"/>
        <w:tabs>
          <w:tab w:val="clear" w:pos="708"/>
          <w:tab w:val="center" w:pos="7371" w:leader="none"/>
        </w:tabs>
        <w:jc w:val="both"/>
        <w:rPr>
          <w:b/>
          <w:b/>
          <w:bCs/>
          <w:sz w:val="28"/>
          <w:szCs w:val="28"/>
        </w:rPr>
      </w:pPr>
      <w:r>
        <w:rPr>
          <w:b/>
          <w:bCs/>
          <w:sz w:val="28"/>
          <w:szCs w:val="28"/>
        </w:rPr>
        <w:tab/>
        <w:t>předseda kontrolní komise</w:t>
      </w:r>
    </w:p>
    <w:p>
      <w:pPr>
        <w:pStyle w:val="Heading2"/>
        <w:rPr/>
      </w:pPr>
      <w:r>
        <w:rPr/>
        <w:t xml:space="preserve">Notifikace programu PANEL - </w:t>
        <w:br/>
        <w:t>- prohlášení Státního fondu rozvoje bydlení</w:t>
      </w:r>
    </w:p>
    <w:p>
      <w:pPr>
        <w:pStyle w:val="TextBodyIndent"/>
        <w:rPr/>
      </w:pPr>
      <w:r>
        <w:rPr/>
        <w:t xml:space="preserve">Ve druhé polovině letošního roku zaznamenala správa družstva výrazný nárůst zájmu o komplexní regenerace (revitalizace) bytových domů. V současnosti je v přípravě 7 takovýchto akcí v jejich celkovém plánovaném finančním rozsahu přesahujícím 50 mil. Kč. Součástí přípravy komplexních regenerací (revitalizací) organizované družstvem je vždy také zajištění státní finanční podpory pro tyto akce prostřednictvím programu PANEL. </w:t>
      </w:r>
    </w:p>
    <w:p>
      <w:pPr>
        <w:pStyle w:val="TextBodyIndent"/>
        <w:rPr/>
      </w:pPr>
      <w:r>
        <w:rPr/>
        <w:t xml:space="preserve">Na základě útržkovitých a neúplných informací v tisku a ostatních médiích se mezi občany místy šíří názor, že vyplácení státní finanční podpory prostřednictvím programu PANEL bylo zastaveno. Tato informace je pravdivá pouze zčásti. Problémy se získáním uvedené státní podpory mohou mít žadatelé, kteří by měli v průběhu 3 let získat od státu touto formou částku vyšší než cca 3 milióny Kč. Tato situace „nehrozí“ v žádném případě kterémukoli společenství vlastníků jednotek a v současnosti i přes nárůst zájmu o regenerace (revitalizace) družstevních bytových domů ani družstvu. V další části tohoto příspěvku uvádíme přepis prohlášení Státního fondu rozvoje bydlení k uvedenému problému, jak jej obdržela správa družstva od Svazu českých a moravských bytových družstev v Praze. </w:t>
      </w:r>
      <w:r>
        <w:rPr>
          <w:b/>
        </w:rPr>
        <w:t>(RMK)</w:t>
      </w:r>
    </w:p>
    <w:p>
      <w:pPr>
        <w:pStyle w:val="TextBodyIndent"/>
        <w:rPr/>
      </w:pPr>
      <w:r>
        <w:rPr/>
        <w:t>„</w:t>
      </w:r>
      <w:r>
        <w:rPr>
          <w:i/>
        </w:rPr>
        <w:t xml:space="preserve">Vzhledem ke stále rostoucímu zájmu vlastníků panelových bytových domu o informace týkající se tzv. </w:t>
      </w:r>
      <w:r>
        <w:rPr>
          <w:b/>
          <w:bCs/>
          <w:i/>
          <w:iCs/>
        </w:rPr>
        <w:t>notifikace programu PANEL</w:t>
      </w:r>
      <w:r>
        <w:rPr>
          <w:i/>
        </w:rPr>
        <w:t xml:space="preserve"> (nařízení vlády č. 299/2001 Sb., o použití prostředků Státního fondu rozvoje bydlení ke krytí části úroků z úvěrů poskytnutých bankami právnickým a fyzickým osobám na opravy, modernizace nebo regenerace panelových domů) vydává SFRB toto stanovisko:</w:t>
      </w:r>
    </w:p>
    <w:p>
      <w:pPr>
        <w:pStyle w:val="TextBodyIndent"/>
        <w:rPr/>
      </w:pPr>
      <w:r>
        <w:rPr>
          <w:i/>
        </w:rPr>
        <w:t>V návaznosti na závazky, které po vstupu do EU vyplývají pro Českou republiku z článků 87 a 88</w:t>
      </w:r>
      <w:r>
        <w:rPr>
          <w:i/>
          <w:caps/>
        </w:rPr>
        <w:t xml:space="preserve"> </w:t>
      </w:r>
      <w:r>
        <w:rPr>
          <w:i/>
          <w:iCs/>
        </w:rPr>
        <w:t>Smlouvy o založení Evropského společenství</w:t>
      </w:r>
      <w:r>
        <w:rPr>
          <w:i/>
        </w:rPr>
        <w:t xml:space="preserve"> bylo fungování programu PANEL dočasně omezeno tzv. pravidlem </w:t>
      </w:r>
      <w:r>
        <w:rPr>
          <w:b/>
          <w:bCs/>
          <w:i/>
        </w:rPr>
        <w:t>„</w:t>
      </w:r>
      <w:r>
        <w:rPr>
          <w:b/>
          <w:bCs/>
          <w:i/>
          <w:iCs/>
        </w:rPr>
        <w:t>de minimis</w:t>
      </w:r>
      <w:r>
        <w:rPr>
          <w:b/>
          <w:bCs/>
          <w:i/>
        </w:rPr>
        <w:t>“</w:t>
      </w:r>
      <w:r>
        <w:rPr>
          <w:i/>
        </w:rPr>
        <w:t xml:space="preserve">. Toto omezení je definováno </w:t>
      </w:r>
      <w:r>
        <w:rPr>
          <w:i/>
          <w:iCs/>
          <w:szCs w:val="20"/>
        </w:rPr>
        <w:t xml:space="preserve">nařízením komise (ES) č. 69/2001 o použití článků 87 a 88 Smlouvy o ES na podporu de minimis. </w:t>
      </w:r>
      <w:r>
        <w:rPr>
          <w:i/>
          <w:szCs w:val="20"/>
        </w:rPr>
        <w:t xml:space="preserve">Jeho cílem je stanovit takovou výši podpory, která </w:t>
      </w:r>
      <w:r>
        <w:rPr>
          <w:i/>
        </w:rPr>
        <w:t xml:space="preserve">neovlivní obchod mezi členskými státy a/nebo nenaruší ani nehrozí narušením hospodářské soutěže. Takováto podpora pak nespadá pod čl. 87 odst. 1 Smlouvy o založení ES. Evropská komise stanovila strop pro tuto </w:t>
      </w:r>
      <w:r>
        <w:rPr>
          <w:b/>
          <w:bCs/>
          <w:i/>
        </w:rPr>
        <w:t>podporu ve výši 100 000 Eur poskytnutých jednomu žadateli v období 3 let</w:t>
      </w:r>
      <w:r>
        <w:rPr>
          <w:i/>
        </w:rPr>
        <w:t>.</w:t>
      </w:r>
    </w:p>
    <w:p>
      <w:pPr>
        <w:pStyle w:val="TextBodyIndent"/>
        <w:rPr/>
      </w:pPr>
      <w:r>
        <w:rPr>
          <w:i/>
        </w:rPr>
        <w:t xml:space="preserve">Aby bylo možno toto omezení v rámci programu PANEL zrušit, požádal SFRB Evropskou komisi o tzv. </w:t>
      </w:r>
      <w:r>
        <w:rPr>
          <w:b/>
          <w:bCs/>
          <w:i/>
          <w:iCs/>
        </w:rPr>
        <w:t>notifikaci</w:t>
      </w:r>
      <w:r>
        <w:rPr>
          <w:i/>
        </w:rPr>
        <w:t xml:space="preserve"> programu. Notifikace je proces, v rámci kterého jsou jednotlivé národní dotační programy posouzeny orgány Evropské komise s ohledem na slučitelnost či neslučitelnost dané podpory s legislativou EU. Je-li dotační titul uznán jako podpora slučitelná s požadavky EU, nevztahuje se na něj omezení „</w:t>
      </w:r>
      <w:r>
        <w:rPr>
          <w:i/>
          <w:iCs/>
        </w:rPr>
        <w:t>de minimis“</w:t>
      </w:r>
      <w:r>
        <w:rPr>
          <w:i/>
        </w:rPr>
        <w:t>.</w:t>
      </w:r>
    </w:p>
    <w:p>
      <w:pPr>
        <w:pStyle w:val="TextBodyIndent"/>
        <w:rPr/>
      </w:pPr>
      <w:r>
        <w:rPr>
          <w:b/>
          <w:bCs/>
          <w:i/>
        </w:rPr>
        <w:t>V současné době je program PANEL ve finálním stadiu notifikačního procesu a SFRB očekává v nejbližších dnech závěrečné souhlasné stanovisko Evropské komise. Neprodleně po obdržení tohoto stanoviska vydá SFRB pokyn, na základě kterého budou Českomoravskou záruční a rozvojovou bankou zpracovány všechny žádosti o podporu, které nemohly být s ohledem na limit „</w:t>
      </w:r>
      <w:r>
        <w:rPr>
          <w:b/>
          <w:bCs/>
          <w:i/>
          <w:iCs/>
        </w:rPr>
        <w:t>de minimis</w:t>
      </w:r>
      <w:r>
        <w:rPr>
          <w:b/>
          <w:bCs/>
          <w:i/>
        </w:rPr>
        <w:t>“ doposud řádně vyřízeny. V těchto případech budou žadatelé vyrozuměni do 15. prosince 2005.</w:t>
      </w:r>
    </w:p>
    <w:p>
      <w:pPr>
        <w:pStyle w:val="Normal"/>
        <w:tabs>
          <w:tab w:val="clear" w:pos="708"/>
          <w:tab w:val="left" w:pos="360" w:leader="none"/>
          <w:tab w:val="left" w:pos="540" w:leader="none"/>
        </w:tabs>
        <w:jc w:val="both"/>
        <w:rPr>
          <w:i/>
          <w:i/>
          <w:sz w:val="28"/>
          <w:szCs w:val="28"/>
        </w:rPr>
      </w:pPr>
      <w:r>
        <w:rPr>
          <w:i/>
          <w:sz w:val="28"/>
          <w:szCs w:val="28"/>
        </w:rPr>
        <w:t>V Praze dne: 22. listopadu 2005</w:t>
      </w:r>
    </w:p>
    <w:p>
      <w:pPr>
        <w:pStyle w:val="Normal"/>
        <w:tabs>
          <w:tab w:val="clear" w:pos="708"/>
          <w:tab w:val="left" w:pos="360" w:leader="none"/>
          <w:tab w:val="left" w:pos="540" w:leader="none"/>
        </w:tabs>
        <w:ind w:firstLine="3960"/>
        <w:jc w:val="center"/>
        <w:rPr/>
      </w:pPr>
      <w:r>
        <w:rPr>
          <w:b/>
          <w:i/>
          <w:sz w:val="28"/>
          <w:szCs w:val="28"/>
        </w:rPr>
        <w:t>JUDr. Jan Wagner</w:t>
      </w:r>
    </w:p>
    <w:p>
      <w:pPr>
        <w:pStyle w:val="Normal"/>
        <w:tabs>
          <w:tab w:val="clear" w:pos="708"/>
          <w:tab w:val="left" w:pos="360" w:leader="none"/>
          <w:tab w:val="left" w:pos="540" w:leader="none"/>
        </w:tabs>
        <w:ind w:firstLine="3960"/>
        <w:jc w:val="center"/>
        <w:rPr>
          <w:sz w:val="28"/>
          <w:szCs w:val="28"/>
        </w:rPr>
      </w:pPr>
      <w:r>
        <w:rPr>
          <w:b/>
          <w:i/>
          <w:sz w:val="28"/>
          <w:szCs w:val="28"/>
        </w:rPr>
        <w:t>ředitel SFRB“</w:t>
      </w:r>
    </w:p>
    <w:p>
      <w:pPr>
        <w:pStyle w:val="Heading2"/>
        <w:rPr>
          <w:bCs w:val="false"/>
        </w:rPr>
      </w:pPr>
      <w:r>
        <w:rPr>
          <w:bCs w:val="false"/>
        </w:rPr>
        <w:t>Plastová okna v bytech</w:t>
      </w:r>
    </w:p>
    <w:p>
      <w:pPr>
        <w:pStyle w:val="TextBodyIndent"/>
        <w:rPr>
          <w:bCs/>
          <w:szCs w:val="28"/>
        </w:rPr>
      </w:pPr>
      <w:r>
        <w:rPr>
          <w:bCs/>
          <w:szCs w:val="28"/>
        </w:rPr>
        <w:t>Plastová okna, přesněji řečeno jejich instalace namísto původních dřevěných oken se stávají nepřehlédnutelným fenoménem v oblasti oprav bytových domů. Někde se tato výměna provádí hromadně v celém domě, jinde jde o individuální výměny v jednotlivých bytech. V obou případech však platí několik základních a důležitých poznatků a pravidel důležitých jak pro rozhodování o příslušné výměně, tak pro provedení vlastní výměny, ale i pro následné užívání plastových oken.</w:t>
      </w:r>
    </w:p>
    <w:p>
      <w:pPr>
        <w:pStyle w:val="Just"/>
        <w:spacing w:before="0" w:after="0"/>
        <w:jc w:val="center"/>
        <w:rPr>
          <w:b/>
          <w:b/>
          <w:bCs/>
          <w:sz w:val="28"/>
          <w:szCs w:val="28"/>
        </w:rPr>
      </w:pPr>
      <w:r>
        <w:rPr>
          <w:b/>
          <w:bCs/>
          <w:sz w:val="28"/>
          <w:szCs w:val="28"/>
        </w:rPr>
        <w:t>Tepelné ztráty</w:t>
      </w:r>
    </w:p>
    <w:p>
      <w:pPr>
        <w:pStyle w:val="TextBodyIndent"/>
        <w:rPr/>
      </w:pPr>
      <w:r>
        <w:rPr>
          <w:szCs w:val="28"/>
        </w:rPr>
        <w:t>Stoupající ceny energií nutí v současné době stavebníky a majitele obytných domů k technickým opatřením snižujícím spotřebu energie především na vytápění objektů. Z výsledků měření vyplývá, že prostup tepla z budovy je největší u okenních a dveřních otvorů. Je prokázáno, že podíl tepelných ztrát těmito výrobky především ve starší zástavbě činí na celkové bilanci objektu cca 30 - 40 %. Část takto ztracené tepelné energie je vyzářena prosklenou výplní, část se ztrácí prostupem skrze materiál rámu okna a největší část především u starších výrobků uniká netěsnostmi v konstrukci mezi křídly a rámy a mezi rámem okna a zdí. Nejefektivnější způsob, jak tomuto nepříznivému stavu čelit, je provést výměnu stávajících dřevěných oken za plastová.</w:t>
      </w:r>
    </w:p>
    <w:p>
      <w:pPr>
        <w:pStyle w:val="Normal"/>
        <w:jc w:val="center"/>
        <w:rPr>
          <w:b/>
          <w:b/>
          <w:bCs/>
          <w:sz w:val="28"/>
          <w:szCs w:val="28"/>
        </w:rPr>
      </w:pPr>
      <w:r>
        <w:rPr>
          <w:b/>
          <w:bCs/>
          <w:sz w:val="28"/>
          <w:szCs w:val="28"/>
        </w:rPr>
        <w:t>Systémy větrání</w:t>
      </w:r>
    </w:p>
    <w:p>
      <w:pPr>
        <w:pStyle w:val="TextBodyIndent"/>
        <w:rPr/>
      </w:pPr>
      <w:r>
        <w:rPr>
          <w:szCs w:val="28"/>
        </w:rPr>
        <w:t xml:space="preserve">Všechna moderní okna se vyznačují vysokou těsností, která je důležitá pro dosažení nízkých tepelných ztrát i pro účinné tlumení venkovního hluku. Protože je nutné odvádět vlhkost, vznikající v místnostech činností (i pouhou přítomností) obyvatel, jsou plastová okna opatřována různými větracími systémy. Existují různá technická řešení, která jsou neustále zlepšována tak, aby i bezobslužné systémy zabezpečovaly dostatečnou výměnu vzduchu bez zbytečných tepelných ztrát a s co nejmenší závislostí na tlakových poměrech (vítr). Každá solidní firma musí sama nabídnou zákazníkovi vhodné řešení. Přesto je doporučováno alespoň jednou denně vyměnit vzduch v místnosti rychlým vyvětráním otevřeným oknem. Zvláště tehdy, dochází-li ke zvýšenému či nárazovému odpařování vody (např. při vaření). </w:t>
      </w:r>
    </w:p>
    <w:p>
      <w:pPr>
        <w:pStyle w:val="Just"/>
        <w:spacing w:before="0" w:after="0"/>
        <w:jc w:val="center"/>
        <w:rPr>
          <w:b/>
          <w:b/>
          <w:bCs/>
          <w:color w:val="000000"/>
          <w:sz w:val="28"/>
          <w:szCs w:val="28"/>
        </w:rPr>
      </w:pPr>
      <w:r>
        <w:rPr>
          <w:b/>
          <w:bCs/>
          <w:color w:val="000000"/>
          <w:sz w:val="28"/>
          <w:szCs w:val="28"/>
        </w:rPr>
        <w:t>Rosení</w:t>
      </w:r>
    </w:p>
    <w:p>
      <w:pPr>
        <w:pStyle w:val="TextBodyIndent"/>
        <w:rPr>
          <w:rStyle w:val="Ten1"/>
          <w:sz w:val="28"/>
          <w:szCs w:val="28"/>
        </w:rPr>
      </w:pPr>
      <w:r>
        <w:rPr>
          <w:szCs w:val="28"/>
        </w:rPr>
        <w:t xml:space="preserve">Schopnost vzduchu poutat vodní páru je silně závislá na jeho teplotě, přičemž se stoupající teplotou roste. Je-li v místnosti větší množství vodní páry, může být u vzduchu, ochlazeného na vnitřní straně izolačního skla nebo okenního rámu překročena hranice této schopnosti a příslušná část okna se orosí. Trvá-li tento stav delší dobu, může následovat vznik plísně. Obranou tomuto nepříjemnému jevu je již zmíněné větrání a zamezení ochlazování vzduchu na skle použitím kvalitního zasklení s nízkým součinitelem prostupu tepla. V tomto případě může dojít k orosení skla jen ve výjimečných případech s krátkou dobou trvání, nedostatečnou ke vzniku plísní. </w:t>
      </w:r>
      <w:r>
        <w:rPr>
          <w:rStyle w:val="Ten1"/>
          <w:sz w:val="28"/>
          <w:szCs w:val="28"/>
        </w:rPr>
        <w:t>Příčinou orosení vnitřní strany okenního rámu může být i špatná montáž okna, daná jeho umístěním k vnější straně obvodové zdi bez předchozího zateplení ostění. Rám okna je pak nadměrně ochlazován únikem tepla přes nedostatečnou tloušťku zdiva za vzniku vodního kondenzátu.</w:t>
      </w:r>
    </w:p>
    <w:p>
      <w:pPr>
        <w:pStyle w:val="Normal"/>
        <w:jc w:val="center"/>
        <w:rPr/>
      </w:pPr>
      <w:r>
        <w:rPr>
          <w:b/>
          <w:bCs/>
          <w:sz w:val="28"/>
          <w:szCs w:val="28"/>
        </w:rPr>
        <w:t>Plastové okno a bezpečnost</w:t>
      </w:r>
    </w:p>
    <w:p>
      <w:pPr>
        <w:pStyle w:val="TextBodyIndent"/>
        <w:rPr>
          <w:szCs w:val="28"/>
        </w:rPr>
      </w:pPr>
      <w:r>
        <w:rPr/>
        <w:t>Protože rám plastového okna je vyztužen kovovými profily (nemusí to však být vždy u oken malých rozměrů), se kterými je přímo spojeno i kování, bývá nejslabším článkem z hlediska zabezpečení domu jeho skleněná výplň. I ta však může splňovat vysoký stupeň bezpečnosti, je-li izolační dvojsklo osazeno sklem tvrzeným, jehož vysoká pevnost je docílena speciálním postupem tepelného zpracování. Jiným řešením může být opatření skla bezpečnostní fólií, kterých je podle stupně odolnosti několik typů a které uznávají i pojišťovny jako mechanické zabezpečení objektu. Malá, většinou sklepní okna lze účinně ochránit instalací mříží.</w:t>
      </w:r>
    </w:p>
    <w:p>
      <w:pPr>
        <w:pStyle w:val="Normal"/>
        <w:jc w:val="center"/>
        <w:rPr/>
      </w:pPr>
      <w:r>
        <w:rPr>
          <w:b/>
          <w:bCs/>
          <w:sz w:val="28"/>
          <w:szCs w:val="28"/>
        </w:rPr>
        <w:t>Montáž plastového okna</w:t>
      </w:r>
    </w:p>
    <w:p>
      <w:pPr>
        <w:pStyle w:val="TextBodyIndent"/>
        <w:rPr/>
      </w:pPr>
      <w:r>
        <w:rPr>
          <w:szCs w:val="28"/>
        </w:rPr>
        <w:t>Doporučuje se zabezpečit montáž oken jejich výrobcem, protože při montáži je nutné dodržovat důležité zásady, přímo ovlivňující funkčnost a životnost plastového okna. Lze tak předejít nesrovnalostem při případné reklamaci. Dobře namontované okno nesmí být především nadměrně zatěžováno dilatačními jevy a musí být upevněno tak, aby se zabezpečilo bezproblémové přenášení sil, působících na okno (vítr, manipulace s oknem) na vlastní stavbu. Toho se dosahuje správným umístěním a počtem kotevních prvků a předepsanou šířkou spáry. Vyplnění spáry se pak musí řídit řadou pravidel, jejichž dodržení je nezbytné pro kvalitní tepelnou a zvukovou izolaci, těsnost proti vodě i zamezení vzniku kondenzátu. Účelem této kapitoly však není podat vyčerpávající výčet jednotlivých problémů a jejich řešení, ale upozornit na známou pravdu, že jen dobře namontované okno může být dobrým oknem. Přitom ne každý, kdo nabízí jejich montáž, musí automaticky znát, případně dodržovat všechny zásady, nutné pro jejich bezchybnou funkci.</w:t>
      </w:r>
    </w:p>
    <w:p>
      <w:pPr>
        <w:pStyle w:val="Heading1"/>
        <w:rPr>
          <w:color w:val="000000"/>
          <w:sz w:val="28"/>
          <w:szCs w:val="28"/>
        </w:rPr>
      </w:pPr>
      <w:r>
        <w:rPr>
          <w:color w:val="000000"/>
          <w:sz w:val="28"/>
          <w:szCs w:val="28"/>
        </w:rPr>
        <w:t>Údržba plastového okna</w:t>
      </w:r>
    </w:p>
    <w:p>
      <w:pPr>
        <w:pStyle w:val="TextBodyIndent"/>
        <w:rPr>
          <w:szCs w:val="28"/>
        </w:rPr>
      </w:pPr>
      <w:r>
        <w:rPr>
          <w:szCs w:val="28"/>
        </w:rPr>
        <w:t xml:space="preserve">Hladký povrch plastového okna se prakticky nemění ani strukturou, ani barevností. Jeho údržba spočívá jenom v občasném omytí ulpěných nečistot běžným saponátem. Zhruba jednou ročně se doporučuje promazat pohyblivé části kování lehkým olejem a zkontrolovat dotažení jeho upevňovacích šroubů, případně odstranit nečistoty z odvodňovacích otvorů rámu, pokud je jejich průchodnost snížena. Při mechanickém poškození povrchu jsou k dispozici opravné prostředky, a to i pro barevné profily. Jednoduchá je i výměna izolačního dvojskla. </w:t>
      </w:r>
      <w:r>
        <w:rPr>
          <w:b/>
        </w:rPr>
        <w:t>(IAB)</w:t>
      </w:r>
    </w:p>
    <w:p>
      <w:pPr>
        <w:pStyle w:val="Heading2"/>
        <w:rPr/>
      </w:pPr>
      <w:r>
        <w:rPr/>
        <w:t>OZNÁMENÍ</w:t>
      </w:r>
    </w:p>
    <w:p>
      <w:pPr>
        <w:pStyle w:val="Heading1"/>
        <w:rPr/>
      </w:pPr>
      <w:r>
        <w:rPr>
          <w:color w:val="000000"/>
        </w:rPr>
        <w:t xml:space="preserve">o vyhlášení nabídkového řízení </w:t>
        <w:br/>
        <w:t>na pronájem družstevních jednotek</w:t>
      </w:r>
    </w:p>
    <w:p>
      <w:pPr>
        <w:pStyle w:val="TextBody"/>
        <w:ind w:firstLine="708"/>
        <w:rPr>
          <w:color w:val="000000"/>
          <w:szCs w:val="28"/>
        </w:rPr>
      </w:pPr>
      <w:r>
        <w:rPr>
          <w:color w:val="000000"/>
          <w:szCs w:val="28"/>
        </w:rPr>
        <w:t>Stavební bytové družstvo ve Frýdku-Místku (dále jen „družstvo“) vyhlašuje nabídkové řízení na pronájem právně volných družstevních jednotek, a to dle platných Pravidel pro přidělování uvolněných družstevních bytů či nebytových prostor a pravidel pro stanovení výše dodatečného členského vkladu (dále jen „</w:t>
      </w:r>
      <w:hyperlink r:id="rId2">
        <w:r>
          <w:rPr>
            <w:rStyle w:val="InternetLink"/>
            <w:color w:val="000000"/>
            <w:szCs w:val="28"/>
          </w:rPr>
          <w:t>Pravidla</w:t>
        </w:r>
      </w:hyperlink>
      <w:r>
        <w:rPr>
          <w:color w:val="000000"/>
          <w:szCs w:val="28"/>
        </w:rPr>
        <w:t xml:space="preserve">“). Pravidla jsou dále zveřejněna na oznamovací desce družstva a odkaz na ně najdete i v závazných podmínkách nabídkového řízení. Zájemce o přidělení uvolněné družstevní jednotky formou nabídkového řízení musí splňovat podmínky pro vznik členství v družstvu podle příslušných ustanovení Obchodního zákoníku v jeho platném znění, nebo musí být veden v evidenci členů družstva podle příslušného ustanovení platných stanov družstva a Obchodního zákoníku v jeho platném znění. </w:t>
      </w:r>
    </w:p>
    <w:p>
      <w:pPr>
        <w:pStyle w:val="TextBody"/>
        <w:ind w:firstLine="708"/>
        <w:rPr>
          <w:color w:val="000000"/>
          <w:szCs w:val="28"/>
        </w:rPr>
      </w:pPr>
      <w:r>
        <w:rPr>
          <w:color w:val="000000"/>
          <w:szCs w:val="28"/>
        </w:rPr>
      </w:r>
    </w:p>
    <w:p>
      <w:pPr>
        <w:pStyle w:val="TextBody"/>
        <w:rPr/>
      </w:pPr>
      <w:r>
        <w:rPr>
          <w:b/>
          <w:color w:val="000000"/>
          <w:szCs w:val="28"/>
        </w:rPr>
        <w:t>Družstvo nabízí k pronájmu následující 3 družstevní bytové jednotky (BJ):</w:t>
      </w:r>
    </w:p>
    <w:p>
      <w:pPr>
        <w:pStyle w:val="TextBody"/>
        <w:pBdr>
          <w:top w:val="single" w:sz="4" w:space="1" w:color="000000"/>
          <w:left w:val="single" w:sz="4" w:space="0" w:color="000000"/>
          <w:bottom w:val="single" w:sz="4" w:space="1" w:color="000000"/>
          <w:right w:val="single" w:sz="4" w:space="4" w:color="000000"/>
        </w:pBdr>
        <w:tabs>
          <w:tab w:val="clear" w:pos="708"/>
          <w:tab w:val="left" w:pos="3600" w:leader="none"/>
          <w:tab w:val="left" w:pos="5220" w:leader="none"/>
          <w:tab w:val="left" w:pos="5940" w:leader="none"/>
          <w:tab w:val="center" w:pos="7200" w:leader="none"/>
          <w:tab w:val="center" w:pos="8640" w:leader="none"/>
        </w:tabs>
        <w:rPr/>
      </w:pPr>
      <w:r>
        <w:rPr>
          <w:b/>
          <w:color w:val="000000"/>
          <w:szCs w:val="28"/>
        </w:rPr>
        <w:t xml:space="preserve">obec (část obce) </w:t>
        <w:tab/>
        <w:t>ulice</w:t>
        <w:tab/>
        <w:t>č. p.</w:t>
        <w:tab/>
        <w:t>č. BJ</w:t>
        <w:tab/>
        <w:t xml:space="preserve">velikost </w:t>
        <w:tab/>
        <w:t>výměra BJ</w:t>
        <w:br/>
        <w:t xml:space="preserve"> </w:t>
        <w:tab/>
        <w:tab/>
        <w:tab/>
        <w:tab/>
        <w:t>BJ</w:t>
        <w:tab/>
        <w:t xml:space="preserve">včetně přísl. </w:t>
      </w:r>
    </w:p>
    <w:p>
      <w:pPr>
        <w:pStyle w:val="TextBody"/>
        <w:pBdr>
          <w:top w:val="single" w:sz="4" w:space="1" w:color="000000"/>
          <w:left w:val="single" w:sz="4" w:space="0" w:color="000000"/>
          <w:bottom w:val="single" w:sz="4" w:space="1" w:color="000000"/>
          <w:right w:val="single" w:sz="4" w:space="4" w:color="000000"/>
        </w:pBdr>
        <w:tabs>
          <w:tab w:val="clear" w:pos="708"/>
          <w:tab w:val="left" w:pos="3600" w:leader="none"/>
          <w:tab w:val="left" w:pos="5220" w:leader="none"/>
          <w:tab w:val="left" w:pos="5940" w:leader="none"/>
          <w:tab w:val="center" w:pos="7200" w:leader="none"/>
          <w:tab w:val="center" w:pos="8640" w:leader="none"/>
        </w:tabs>
        <w:rPr>
          <w:b/>
          <w:b/>
          <w:color w:val="000000"/>
          <w:szCs w:val="28"/>
        </w:rPr>
      </w:pPr>
      <w:r>
        <w:rPr>
          <w:b/>
          <w:color w:val="000000"/>
          <w:szCs w:val="28"/>
        </w:rPr>
        <w:t>Frýdek-Místek, část Skalice</w:t>
        <w:tab/>
        <w:t>--</w:t>
        <w:tab/>
        <w:t>299</w:t>
        <w:tab/>
        <w:t>5</w:t>
        <w:tab/>
        <w:t>1+3 s přísl.</w:t>
        <w:tab/>
        <w:t>69,13 m</w:t>
      </w:r>
      <w:r>
        <w:rPr>
          <w:b/>
          <w:color w:val="000000"/>
          <w:szCs w:val="28"/>
          <w:vertAlign w:val="superscript"/>
        </w:rPr>
        <w:t>2</w:t>
      </w:r>
    </w:p>
    <w:p>
      <w:pPr>
        <w:pStyle w:val="TextBody"/>
        <w:pBdr>
          <w:top w:val="single" w:sz="4" w:space="1" w:color="000000"/>
          <w:left w:val="single" w:sz="4" w:space="0" w:color="000000"/>
          <w:bottom w:val="single" w:sz="4" w:space="1" w:color="000000"/>
          <w:right w:val="single" w:sz="4" w:space="4" w:color="000000"/>
        </w:pBdr>
        <w:tabs>
          <w:tab w:val="clear" w:pos="708"/>
          <w:tab w:val="left" w:pos="3600" w:leader="none"/>
          <w:tab w:val="left" w:pos="5220" w:leader="none"/>
          <w:tab w:val="left" w:pos="5940" w:leader="none"/>
          <w:tab w:val="center" w:pos="7200" w:leader="none"/>
          <w:tab w:val="center" w:pos="8640" w:leader="none"/>
        </w:tabs>
        <w:rPr>
          <w:b/>
          <w:b/>
          <w:color w:val="000000"/>
          <w:szCs w:val="28"/>
        </w:rPr>
      </w:pPr>
      <w:r>
        <w:rPr>
          <w:b/>
          <w:color w:val="000000"/>
          <w:szCs w:val="28"/>
        </w:rPr>
        <w:t>Frýdek-Místek, část Frýdek,</w:t>
        <w:tab/>
        <w:t>M. Chasáka</w:t>
        <w:tab/>
        <w:t>3142</w:t>
        <w:tab/>
        <w:t>29</w:t>
        <w:tab/>
        <w:t>1+3 s přísl.</w:t>
        <w:tab/>
        <w:t>73,91 m</w:t>
      </w:r>
      <w:r>
        <w:rPr>
          <w:b/>
          <w:color w:val="000000"/>
          <w:szCs w:val="28"/>
          <w:vertAlign w:val="superscript"/>
        </w:rPr>
        <w:t>2</w:t>
      </w:r>
    </w:p>
    <w:p>
      <w:pPr>
        <w:pStyle w:val="TextBody"/>
        <w:pBdr>
          <w:top w:val="single" w:sz="4" w:space="1" w:color="000000"/>
          <w:left w:val="single" w:sz="4" w:space="0" w:color="000000"/>
          <w:bottom w:val="single" w:sz="4" w:space="1" w:color="000000"/>
          <w:right w:val="single" w:sz="4" w:space="4" w:color="000000"/>
        </w:pBdr>
        <w:tabs>
          <w:tab w:val="clear" w:pos="708"/>
          <w:tab w:val="left" w:pos="3600" w:leader="none"/>
          <w:tab w:val="left" w:pos="5220" w:leader="none"/>
          <w:tab w:val="left" w:pos="5940" w:leader="none"/>
          <w:tab w:val="center" w:pos="7200" w:leader="none"/>
          <w:tab w:val="center" w:pos="8640" w:leader="none"/>
        </w:tabs>
        <w:rPr>
          <w:b/>
          <w:b/>
          <w:color w:val="000000"/>
          <w:szCs w:val="28"/>
        </w:rPr>
      </w:pPr>
      <w:r>
        <w:rPr>
          <w:b/>
          <w:color w:val="000000"/>
          <w:szCs w:val="28"/>
        </w:rPr>
        <w:t>Frýdek-Místek, část Frýdek,</w:t>
        <w:tab/>
        <w:t>Bruzovská</w:t>
        <w:tab/>
        <w:t>414</w:t>
        <w:tab/>
        <w:t>10</w:t>
        <w:tab/>
        <w:t xml:space="preserve">1+2 s přísl. </w:t>
        <w:tab/>
        <w:t>64,92 m</w:t>
      </w:r>
      <w:r>
        <w:rPr>
          <w:b/>
          <w:color w:val="000000"/>
          <w:szCs w:val="28"/>
          <w:vertAlign w:val="superscript"/>
        </w:rPr>
        <w:t>2</w:t>
      </w:r>
    </w:p>
    <w:p>
      <w:pPr>
        <w:pStyle w:val="TextBody"/>
        <w:rPr>
          <w:b/>
          <w:b/>
          <w:color w:val="000000"/>
          <w:szCs w:val="28"/>
        </w:rPr>
      </w:pPr>
      <w:r>
        <w:rPr>
          <w:b/>
          <w:color w:val="000000"/>
          <w:szCs w:val="28"/>
        </w:rPr>
      </w:r>
    </w:p>
    <w:p>
      <w:pPr>
        <w:pStyle w:val="TextBody"/>
        <w:ind w:firstLine="708"/>
        <w:rPr/>
      </w:pPr>
      <w:r>
        <w:rPr>
          <w:color w:val="000000"/>
          <w:szCs w:val="28"/>
        </w:rPr>
        <w:t xml:space="preserve">Prohlídky obou nabízených jednotek budou probíhat ve středu dne 07. 12. 2005 v době od 13:00 do 15:00 hodin, kdy budou jednotlivé bytové jednotky zájemcům zpřístupněny. Zájemci se uvedeného dne a v uvedeném čase mohou dostavit přímo na místo nabízené družstevní bytové jednotky. </w:t>
      </w:r>
    </w:p>
    <w:p>
      <w:pPr>
        <w:pStyle w:val="TextBodyIndent"/>
        <w:rPr>
          <w:b/>
          <w:b/>
          <w:color w:val="FF0000"/>
          <w:szCs w:val="28"/>
          <w:lang w:val="en-US" w:eastAsia="en-US"/>
        </w:rPr>
      </w:pPr>
      <w:r>
        <w:rPr>
          <w:szCs w:val="28"/>
        </w:rPr>
        <w:t>Závazné podmínky nabídkového řízení jsou zveřejněny na webových stránkách a oznamovací desce družstva. Další informace lze získat na telefonním čísle 558 402 029 nebo 558 402 025.</w:t>
      </w:r>
      <w:r>
        <w:rPr>
          <w:b/>
          <w:szCs w:val="28"/>
        </w:rPr>
        <w:t xml:space="preserve"> (IDM, DK)</w:t>
      </w:r>
    </w:p>
    <w:p>
      <w:pPr>
        <w:pStyle w:val="Heading1"/>
        <w:rPr>
          <w:color w:val="000000"/>
        </w:rPr>
      </w:pPr>
      <w:r>
        <w:rPr>
          <w:color w:val="000000"/>
        </w:rPr>
        <w:t>Ještě jednou k novele Zákona o vlastnictví bytů</w:t>
      </w:r>
    </w:p>
    <w:p>
      <w:pPr>
        <w:pStyle w:val="TextBodyIndent"/>
        <w:rPr/>
      </w:pPr>
      <w:r>
        <w:rPr/>
        <w:t>V zářijovém vydání Zpravodaje jsme informovali o tom, že poslanecká sněmovna začala projednávat novelu Zákona o vlastnictví bytů. Tato informace převzatá z internetových stránek poslanecké sněmovny nebyla zcela pravdivá, neboť zmíněný zákon byl sice vládou dne 8. 9. 2005 předložen poslanecké sněmovně k projednání, ale nebyl na pořad nejbližšího jednání poslanecké sněmovny zařazen. Ke dni předložení vládního návrhu novely zákona byl tento návrh organizačním výborem poslanecké sněmovny doporučen k projednání a následující den byl rozeslán všem poslancům. Organizační výbor určil příslušného zpravodaje a navrhl přikázat projednání novely zákona parlamentnímu Výboru pro veřejnou správu, regionální rozvoj a životní prostředí.</w:t>
      </w:r>
    </w:p>
    <w:p>
      <w:pPr>
        <w:pStyle w:val="TextBodyIndent"/>
        <w:rPr>
          <w:b/>
          <w:b/>
        </w:rPr>
      </w:pPr>
      <w:r>
        <w:rPr/>
        <w:t xml:space="preserve">K tomuto došlo teprve minulý týden, kdy byla zahájena 51. schůze poslanecké sněmovny. Do jejího programu byl jako 61. bod pořadu jednání zařazen a následně schválen vládní návrh nového znění Zákona o vlastnictví bytů. Jeho text předpokládá, že nové znění zákona vstoupí v platnost nejpozději od 1. března 2006. Nedojde-li při jeho projednávání ke zbytečným průtahům, mohl by být tento termín reálný. </w:t>
      </w:r>
      <w:r>
        <w:rPr>
          <w:b/>
        </w:rPr>
        <w:t>(RMK)</w:t>
      </w:r>
    </w:p>
    <w:p>
      <w:pPr>
        <w:pStyle w:val="Heading1"/>
        <w:rPr>
          <w:color w:val="000000"/>
          <w:lang w:eastAsia="zh-CN"/>
        </w:rPr>
      </w:pPr>
      <w:r>
        <w:rPr>
          <w:color w:val="000000"/>
          <w:lang w:eastAsia="zh-CN"/>
        </w:rPr>
        <w:t>Informační den družstva</w:t>
      </w:r>
    </w:p>
    <w:p>
      <w:pPr>
        <w:pStyle w:val="TextBodyIndent"/>
        <w:rPr>
          <w:lang w:val="en-US" w:eastAsia="en-US"/>
        </w:rPr>
      </w:pPr>
      <w:r>
        <w:rPr>
          <w:lang w:val="en-US" w:eastAsia="en-US"/>
        </w:rPr>
        <w:t xml:space="preserve">Stavební bytové družstvo ve Frýdku-Místku jako největší správce bytového fondu ve Frýdku-Místku a jeho širokém okolí organizuje v úterý 29. listopadu 2005 od 15:00 hodin v salónku restaurace Lidový dům v Místku </w:t>
      </w:r>
      <w:r>
        <w:rPr>
          <w:b/>
          <w:i/>
          <w:u w:val="single"/>
          <w:lang w:val="en-US" w:eastAsia="en-US"/>
        </w:rPr>
        <w:t>Informační den</w:t>
      </w:r>
      <w:r>
        <w:rPr>
          <w:b/>
          <w:lang w:val="en-US" w:eastAsia="en-US"/>
        </w:rPr>
        <w:t xml:space="preserve"> na téma </w:t>
      </w:r>
      <w:r>
        <w:rPr>
          <w:b/>
          <w:i/>
          <w:lang w:val="en-US" w:eastAsia="en-US"/>
        </w:rPr>
        <w:t>“Správa a provoz bytového domu”</w:t>
      </w:r>
      <w:r>
        <w:rPr>
          <w:lang w:val="en-US" w:eastAsia="en-US"/>
        </w:rPr>
        <w:t xml:space="preserve">. Jedná se o první akci svého druhu, jejímž cílem je seznámit její účastníky </w:t>
      </w:r>
      <w:r>
        <w:rPr>
          <w:b/>
          <w:i/>
          <w:u w:val="single"/>
          <w:lang w:val="en-US" w:eastAsia="en-US"/>
        </w:rPr>
        <w:t>Informačního dne</w:t>
      </w:r>
      <w:r>
        <w:rPr>
          <w:lang w:val="en-US" w:eastAsia="en-US"/>
        </w:rPr>
        <w:t xml:space="preserve"> s nabídkou rozsáhlého komplexu služeb družstva v rámci správy a údržby bytového fondu a bohatých zkušeností v této oblasti.</w:t>
      </w:r>
    </w:p>
    <w:p>
      <w:pPr>
        <w:pStyle w:val="TextBodyIndent"/>
        <w:rPr>
          <w:lang w:val="en-US" w:eastAsia="en-US"/>
        </w:rPr>
      </w:pPr>
      <w:r>
        <w:rPr/>
        <w:t xml:space="preserve">Družstvo nabízí všem majitelům bytových domů, zejména pak společenstvím vlastníků jednotek jak zajištění úplné a komplexní správy, tj. provozu a údržby společných částí domu a veškerých činností a úkonů s tímto spojených, tak i zajištění pouze dílčích, vybraných činností a úkonů v rámci správy nemovitého majetku. Zajímá Vás co se pod touto nabídkou skrývá? Zúčastněte se </w:t>
      </w:r>
      <w:r>
        <w:rPr>
          <w:b/>
          <w:i/>
          <w:u w:val="single"/>
          <w:lang w:val="en-US" w:eastAsia="en-US"/>
        </w:rPr>
        <w:t>Informačního dne</w:t>
      </w:r>
      <w:r>
        <w:rPr>
          <w:lang w:val="en-US" w:eastAsia="en-US"/>
        </w:rPr>
        <w:t xml:space="preserve"> Stavebního bytového družstva ve Frýdku-Místku.</w:t>
      </w:r>
    </w:p>
    <w:p>
      <w:pPr>
        <w:pStyle w:val="TextBodyIndent"/>
        <w:rPr/>
      </w:pPr>
      <w:r>
        <w:rPr>
          <w:lang w:val="en-US" w:eastAsia="en-US"/>
        </w:rPr>
        <w:t>Odborní pracovníci družstva</w:t>
      </w:r>
      <w:r>
        <w:rPr/>
        <w:t xml:space="preserve"> seznámí účastníky </w:t>
      </w:r>
      <w:r>
        <w:rPr>
          <w:b/>
          <w:i/>
          <w:u w:val="single"/>
          <w:lang w:val="en-US" w:eastAsia="en-US"/>
        </w:rPr>
        <w:t>Informačního dne</w:t>
      </w:r>
      <w:r>
        <w:rPr>
          <w:lang w:val="en-US" w:eastAsia="en-US"/>
        </w:rPr>
        <w:t xml:space="preserve"> s nabídkou služeb, činností a </w:t>
      </w:r>
      <w:r>
        <w:rPr/>
        <w:t xml:space="preserve">úkonů družstva ve všech hlavních oblastech správy - ekonomické, organizačně právní a technické, včetně platných předpisů a norem, kterými se při zajišťování správy domů řídí. Občerstvení je pro všechny účastníky </w:t>
      </w:r>
      <w:r>
        <w:rPr>
          <w:b/>
          <w:i/>
          <w:u w:val="single"/>
          <w:lang w:val="en-US" w:eastAsia="en-US"/>
        </w:rPr>
        <w:t>Informačního dne</w:t>
      </w:r>
      <w:r>
        <w:rPr>
          <w:b/>
          <w:i/>
          <w:lang w:val="en-US" w:eastAsia="en-US"/>
        </w:rPr>
        <w:t xml:space="preserve"> </w:t>
      </w:r>
      <w:r>
        <w:rPr/>
        <w:t>zajištěno.</w:t>
      </w:r>
    </w:p>
    <w:p>
      <w:pPr>
        <w:pStyle w:val="TextBodyIndent"/>
        <w:rPr>
          <w:szCs w:val="28"/>
        </w:rPr>
      </w:pPr>
      <w:r>
        <w:rPr>
          <w:szCs w:val="28"/>
        </w:rPr>
        <w:t xml:space="preserve">Akce </w:t>
      </w:r>
      <w:r>
        <w:rPr>
          <w:b/>
          <w:i/>
          <w:szCs w:val="28"/>
          <w:u w:val="single"/>
          <w:lang w:val="en-US" w:eastAsia="en-US"/>
        </w:rPr>
        <w:t>Informační den</w:t>
      </w:r>
      <w:r>
        <w:rPr>
          <w:b/>
          <w:szCs w:val="28"/>
          <w:lang w:val="en-US" w:eastAsia="en-US"/>
        </w:rPr>
        <w:t xml:space="preserve"> </w:t>
      </w:r>
      <w:r>
        <w:rPr>
          <w:szCs w:val="28"/>
          <w:lang w:val="en-US" w:eastAsia="en-US"/>
        </w:rPr>
        <w:t xml:space="preserve">Stavebního bytového družstva ve Frýdku-Místku </w:t>
      </w:r>
      <w:r>
        <w:rPr>
          <w:szCs w:val="28"/>
        </w:rPr>
        <w:t xml:space="preserve">je určena především zástupcům společenství vlastníků jednotek, ale i ostatním majitelům bytových domů, jenž zjistili, že správa jim zabírá více času, financí a starostí, než jsou ochotni jí věnovat, popřípadě nejsou spokojeni s kvalitou, rozsahem či cenou služeb zajišťovaných dosavadním správcem a uvažují proto o případné změně. Další informace k </w:t>
      </w:r>
      <w:r>
        <w:rPr>
          <w:b/>
          <w:i/>
          <w:szCs w:val="28"/>
          <w:u w:val="single"/>
          <w:lang w:val="en-US" w:eastAsia="en-US"/>
        </w:rPr>
        <w:t>Informačnímu dni</w:t>
      </w:r>
      <w:r>
        <w:rPr>
          <w:szCs w:val="28"/>
        </w:rPr>
        <w:t xml:space="preserve"> lze získat na čísle 558 402 032 (Ing. Stanislav Tichý). </w:t>
      </w:r>
      <w:r>
        <w:rPr>
          <w:b/>
          <w:szCs w:val="28"/>
        </w:rPr>
        <w:t>(IST)</w:t>
      </w:r>
    </w:p>
    <w:p>
      <w:pPr>
        <w:pStyle w:val="Heading1"/>
        <w:rPr/>
      </w:pPr>
      <w:r>
        <w:rPr>
          <w:color w:val="000000"/>
          <w:lang w:eastAsia="zh-CN"/>
        </w:rPr>
        <w:t>Co najdete v příštím vydání Zpravodaje?</w:t>
      </w:r>
    </w:p>
    <w:p>
      <w:pPr>
        <w:pStyle w:val="TextBodyIndent"/>
        <w:rPr/>
      </w:pPr>
      <w:r>
        <w:rPr/>
        <w:t>V příštím vydání Zpravodaje Stavebního bytového družstva ve Frýdku-Místku budeme mimo jiné rekapitulovat nejdůležitější události v našem družstvu v letošním roce a důležité změny, které se dotkly života společenství vlastníků jednotek.</w:t>
      </w:r>
    </w:p>
    <w:p>
      <w:pPr>
        <w:pStyle w:val="Vodzvr"/>
        <w:rPr/>
      </w:pPr>
      <w:r>
        <w:rPr/>
        <w:t>Tento zpravodaj pro Vás připravili :</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Mgr. Zdeněk Metz – předseda kontrolní komise (MZM),</w:t>
      </w:r>
    </w:p>
    <w:p>
      <w:pPr>
        <w:pStyle w:val="Normal"/>
        <w:rPr>
          <w:b/>
          <w:b/>
          <w:sz w:val="28"/>
          <w:szCs w:val="28"/>
          <w:lang w:val="en-US" w:eastAsia="en-US"/>
        </w:rPr>
      </w:pPr>
      <w:r>
        <w:rPr>
          <w:b/>
          <w:sz w:val="28"/>
          <w:szCs w:val="28"/>
          <w:lang w:val="en-US" w:eastAsia="en-US"/>
        </w:rPr>
        <w:t>Ing. Aleš Bernatík – vedoucí technického úseku (IAB),</w:t>
      </w:r>
    </w:p>
    <w:p>
      <w:pPr>
        <w:pStyle w:val="Normal"/>
        <w:rPr>
          <w:b/>
          <w:b/>
          <w:sz w:val="28"/>
          <w:szCs w:val="28"/>
          <w:lang w:val="en-US" w:eastAsia="en-US"/>
        </w:rPr>
      </w:pPr>
      <w:r>
        <w:rPr>
          <w:b/>
          <w:sz w:val="28"/>
          <w:szCs w:val="28"/>
          <w:lang w:val="en-US" w:eastAsia="en-US"/>
        </w:rPr>
        <w:t>Ing. Dagmar Mičková – referent pro realitní činnost (IDM),</w:t>
      </w:r>
    </w:p>
    <w:p>
      <w:pPr>
        <w:pStyle w:val="Normal"/>
        <w:rPr>
          <w:b/>
          <w:b/>
          <w:sz w:val="28"/>
          <w:szCs w:val="28"/>
          <w:lang w:val="en-US" w:eastAsia="en-US"/>
        </w:rPr>
      </w:pPr>
      <w:r>
        <w:rPr>
          <w:b/>
          <w:sz w:val="28"/>
          <w:szCs w:val="28"/>
          <w:lang w:val="en-US" w:eastAsia="en-US"/>
        </w:rPr>
        <w:t>Dita Kopalová - referent pro realitní činnost (DK),</w:t>
      </w:r>
    </w:p>
    <w:p>
      <w:pPr>
        <w:pStyle w:val="TextBodyIndent"/>
        <w:ind w:hanging="0"/>
        <w:rPr/>
      </w:pPr>
      <w:r>
        <w:rPr>
          <w:b/>
          <w:bCs/>
        </w:rPr>
        <w:t>Ing. Stanislav Tichý – vedoucí obchodního střediska (IS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vidla_pro_pridelovani_20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0:00Z</dcterms:created>
  <dc:creator>RNDr. Michal Kůstka</dc:creator>
  <dc:description/>
  <dc:language>en-US</dc:language>
  <cp:lastModifiedBy>Michal Kůstka</cp:lastModifiedBy>
  <cp:lastPrinted>2005-11-27T12:08:00Z</cp:lastPrinted>
  <dcterms:modified xsi:type="dcterms:W3CDTF">2005-11-27T11:40:00Z</dcterms:modified>
  <cp:revision>11</cp:revision>
  <dc:subject/>
  <dc:title>Vážení členové družstva, vážení čtenáři,</dc:title>
</cp:coreProperties>
</file>