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členství v družstvu nebo ve společenství vlastníků jednotek je stejně jako členství v jakékoli jiné organizaci spojeno s určitými právy a povinnostmi. Lze říci, že pro českého člověka (ale asi nejen českého) je příznačné, že zpravidla ovládá skvěle veškerá svá práva, je schopen je kdykoli přesně vyjmenovat a specifikovat, ale o povinnostech většinou nemluví se stejnou vervou a ochotou. Tento jeho vztah k právům a povinnostem se pak zcela typicky naplňuje při jejich praktickém uplatňování.</w:t>
      </w:r>
    </w:p>
    <w:p>
      <w:pPr>
        <w:pStyle w:val="TextBodyIndent"/>
        <w:rPr/>
      </w:pPr>
      <w:r>
        <w:rPr/>
        <w:t xml:space="preserve">Jsou-li členu družstva, ale také vlastníkovi bytu připomínány jeho povinnosti (zvláště ty nepříjemné) dává mnohdy zřetelně najevo větší, či menší neochotu tyto své povinnosti plnit. Vykrucuje se, snaží se hledat odůvodnění, proč je nemusí plnit a nezřídka vytáhne do protiútoku vedeného stylem </w:t>
      </w:r>
      <w:r>
        <w:rPr>
          <w:i/>
        </w:rPr>
        <w:t>„ty mi nemáš co vykládat, co já mám dělat“</w:t>
      </w:r>
      <w:r>
        <w:rPr/>
        <w:t xml:space="preserve">. Na druhé straně, jsou-li jenom malinko nedodržena jakákoli jeho práva, je schopen toho, kdo mu je upřel postavit na pranýř a udělat z něj veřejného nepřítele č. 1. </w:t>
      </w:r>
    </w:p>
    <w:p>
      <w:pPr>
        <w:pStyle w:val="TextBodyIndent"/>
        <w:rPr/>
      </w:pPr>
      <w:r>
        <w:rPr/>
        <w:t>Uvedená přirovnání jsou do jisté míry přehnaná, ale přesto se v praxi občas najdou lidé, na které sednou, jak ušitá. Setkávají se s nimi čas od času jak zaměstnanci správy družstva, tak i zástupci samospráv a společenství vlastníků jednotek, zejména členové jejich orgánů. Naštěstí je těchto lidí málo. Svým chováním se snaží často vzbudit dostatečnou pozornost, která má snad eliminovat jejich pocit méněcennosti. Problémy nastávají zejména v případech, kdy na základě své neústupnosti, trvání na nesmyslných podmínkách a nepochopení situace začnou omezovat ve svých právech nejen sami sebe, ale i ostatní.</w:t>
      </w:r>
    </w:p>
    <w:p>
      <w:pPr>
        <w:pStyle w:val="TextBodyIndent"/>
        <w:rPr/>
      </w:pPr>
      <w:r>
        <w:rPr/>
        <w:t xml:space="preserve">Při uplatňování svých práv se někteří jedinci tohoto dožadují způsobem, který je v rozporu s platnými pravidly, anebo se dožadují těchto práv prostřednictvím jiné osoby, která však není k tomuto kompetentní. Jako jeden z možných příkladů lze uvést vyžadování po družstvu úkonů, které musí být podloženy platným usnesením určitého orgánu samosprávy, nebo společenství, bez dodání příslušného zápisu se všemi předepsanými náležitostmi. Vysvětlování, že provedení příslušného úkonu bez možnosti doložení platného rozhodnutí příslušného orgánu nahrává každému, kdo s daným úkonem nesouhlasí, aby jej mohl úspěšně zpochybnit, je zcela zbytečné. Další jednání s dotyčnou osobou jsou většinou nekonstruktivní a vedou jen k dalšímu prohloubení opozičního vztahu obou stran, nikoli k řešení vzniklého problému. </w:t>
      </w:r>
    </w:p>
    <w:p>
      <w:pPr>
        <w:pStyle w:val="TextBodyIndent"/>
        <w:rPr>
          <w:color w:val="FF0000"/>
        </w:rPr>
      </w:pPr>
      <w:r>
        <w:rPr/>
        <w:t>Při jednání o jakékoli sporné záležitosti by měla být vždy na obou stranách snaha o vzájemné pochopení stanovisek (což neznamená souhlasit s nimi) a dostatečná míra soudnosti a někdy i ústupků. I mistr tesař se může utnout, je-li však zřetelná snaha chybující strany o zjednání nápravy, neměl by být zpravidla důvod chrlit na ni oheň. Korektní jednání oproštěné od emotivních výstupů je vždy základním předpokladem pro udržení dobrých vzájemných vztahů, které jsou velmi důležité zvláště mezi obyvateli domů.</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color w:val="FF0000"/>
        </w:rPr>
      </w:pPr>
      <w:r>
        <w:rPr/>
        <w:t>Pojmy z (nejen) bytového bydlení</w:t>
      </w:r>
    </w:p>
    <w:p>
      <w:pPr>
        <w:pStyle w:val="TextBodyIndent"/>
        <w:rPr/>
      </w:pPr>
      <w:r>
        <w:rPr>
          <w:szCs w:val="28"/>
        </w:rPr>
        <w:t>Jak jsme slíbili v závěru minulého vydání Zpravodaje, budeme se v hlavním příspěvku dnešního vydání věnovat vysvětlení některých často se opakujících pojmů z oblasti bydlení v bytech, a to jak nájemního, tak i vlastnického. Vzhledem k velkému počtu těchto pojmů se budeme postupně ve Zpravodaji zabývat jejich jednotlivými tématickými skupinami. Dnes se pokusíme vysvětlit pojmy definující základní objekty sloužící k bydlení a jejich nejdůležitější části.</w:t>
      </w:r>
    </w:p>
    <w:p>
      <w:pPr>
        <w:pStyle w:val="TextBodyIndent"/>
        <w:rPr>
          <w:szCs w:val="28"/>
        </w:rPr>
      </w:pPr>
      <w:r>
        <w:rPr>
          <w:b/>
          <w:szCs w:val="28"/>
          <w:u w:val="single"/>
        </w:rPr>
        <w:t>Byt</w:t>
      </w:r>
    </w:p>
    <w:p>
      <w:pPr>
        <w:pStyle w:val="TextBodyIndent"/>
        <w:rPr/>
      </w:pPr>
      <w:r>
        <w:rPr>
          <w:szCs w:val="28"/>
        </w:rPr>
        <w:t>Pojem byt je definován v několika právních předpisech. Jednak je to vyhlášky č. 83/1976 Sb., o stavebně technických požadavcích na výstavbu a č. 376/1992 Sb. a ČSN 73 43 01. Podle těchto předpisů je byt souborem místností pod společným uzavřením, splňujícím funkční a stavebně technické požadavky obou těchto norem na trvalé bydlení a zejména musí být daný soubor místností určený k bydlení. Pro účely Zákona o vlastnictví bytů je bytem místnost nebo soubor místností určených na základě rozhodnutí stavebního úřadu k bydlení. Další podrobnosti definice bytu jsou rozvedeny v jednotlivých uvedených předpisech.</w:t>
      </w:r>
    </w:p>
    <w:p>
      <w:pPr>
        <w:pStyle w:val="TextBodyIndent"/>
        <w:rPr>
          <w:b/>
          <w:b/>
          <w:szCs w:val="28"/>
          <w:u w:val="single"/>
        </w:rPr>
      </w:pPr>
      <w:r>
        <w:rPr>
          <w:b/>
          <w:szCs w:val="28"/>
          <w:u w:val="single"/>
        </w:rPr>
        <w:t>Budova</w:t>
      </w:r>
    </w:p>
    <w:p>
      <w:pPr>
        <w:pStyle w:val="TextBodyIndent"/>
        <w:rPr>
          <w:szCs w:val="28"/>
        </w:rPr>
      </w:pPr>
      <w:r>
        <w:rPr>
          <w:szCs w:val="28"/>
        </w:rPr>
        <w:t>Pro účely Zákona o vlastnictví bytů je za budovu považována trvalá stavba spojená se zemí pevným základem, která je prostorově soustředěna a navenek uzavřena obvodovými stěnami a střešními konstrukcemi s nejméně dvěma prostorově uzavřenými samostatnými užitkovými prostory, s výjimkou hal. Rozhodnutím vlastníka lze za budovu považovat rovněž sekci se samostatným vchodem, pokud je samostatně označena číslem popisným a je tak stavebně technicky uspořádána, že může plnit samostatně základní funkci budovy (§ 2, písm. a) Zákona o vlastnictví bytů).</w:t>
      </w:r>
    </w:p>
    <w:p>
      <w:pPr>
        <w:pStyle w:val="TextBodyIndent"/>
        <w:rPr>
          <w:b/>
          <w:b/>
          <w:szCs w:val="28"/>
          <w:u w:val="single"/>
        </w:rPr>
      </w:pPr>
      <w:r>
        <w:rPr>
          <w:b/>
          <w:szCs w:val="28"/>
          <w:u w:val="single"/>
        </w:rPr>
        <w:t>Bytový dům</w:t>
      </w:r>
    </w:p>
    <w:p>
      <w:pPr>
        <w:pStyle w:val="TextBodyIndent"/>
        <w:rPr/>
      </w:pPr>
      <w:r>
        <w:rPr>
          <w:szCs w:val="28"/>
        </w:rPr>
        <w:t>Bytový dům je definován ČSN 73 43 02 jako obytná budova o více bytech přístupných z domovní komunikace se společným hlavním vstupem z veřejné komunikace, pokud se nejedná o rodinný dům.</w:t>
      </w:r>
    </w:p>
    <w:p>
      <w:pPr>
        <w:pStyle w:val="TextBodyIndent"/>
        <w:rPr>
          <w:szCs w:val="28"/>
        </w:rPr>
      </w:pPr>
      <w:r>
        <w:rPr>
          <w:b/>
          <w:szCs w:val="28"/>
          <w:u w:val="single"/>
        </w:rPr>
        <w:t>Nebytový prostor</w:t>
      </w:r>
    </w:p>
    <w:p>
      <w:pPr>
        <w:pStyle w:val="TextBodyIndent"/>
        <w:rPr>
          <w:szCs w:val="28"/>
        </w:rPr>
      </w:pPr>
      <w:r>
        <w:rPr>
          <w:szCs w:val="28"/>
        </w:rPr>
        <w:t>Pro účely Zákona o vlastnictví bytů se za nebytový prostor považuje místnost nebo soubor místností, které jsou podle rozhodnutí stavebního úřadu určeny k jiným účelům, než k bydlení. Nebytovými prostory ovšem nejsou příslušenství bytů nebo příslušenství nebytových prostor, ani společné části domu(§ 2, písm. c) Zákona o vlastnictví bytů).</w:t>
      </w:r>
    </w:p>
    <w:p>
      <w:pPr>
        <w:pStyle w:val="TextBodyIndent"/>
        <w:rPr>
          <w:b/>
          <w:b/>
          <w:szCs w:val="28"/>
          <w:u w:val="single"/>
        </w:rPr>
      </w:pPr>
      <w:r>
        <w:rPr>
          <w:b/>
          <w:szCs w:val="28"/>
          <w:u w:val="single"/>
        </w:rPr>
        <w:t>Obytná budova</w:t>
      </w:r>
    </w:p>
    <w:p>
      <w:pPr>
        <w:pStyle w:val="TextBodyIndent"/>
        <w:rPr>
          <w:szCs w:val="28"/>
        </w:rPr>
      </w:pPr>
      <w:r>
        <w:rPr>
          <w:szCs w:val="28"/>
        </w:rPr>
        <w:t>Pojem obytná budova je definován ČSN 73 43 01 jako budova, v níž alespoň dvě třetiny úhrnu ploch všech místností připadají na byty, přičemž do tohoto úhrnu se započítavají také plochy domovního vybavení vyhrazeného pro obyvatele jednotlivých bytů v budově. Do úhrnu se však nezapočítavají plochy společného domovního vybavení, chodby nebo jiné domovní komunikace.</w:t>
      </w:r>
    </w:p>
    <w:p>
      <w:pPr>
        <w:pStyle w:val="TextBodyIndent"/>
        <w:rPr>
          <w:b/>
          <w:b/>
          <w:szCs w:val="28"/>
          <w:u w:val="single"/>
        </w:rPr>
      </w:pPr>
      <w:r>
        <w:rPr>
          <w:b/>
          <w:szCs w:val="28"/>
          <w:u w:val="single"/>
        </w:rPr>
        <w:t>Obytná místnost</w:t>
      </w:r>
    </w:p>
    <w:p>
      <w:pPr>
        <w:pStyle w:val="TextBodyIndent"/>
        <w:rPr>
          <w:szCs w:val="28"/>
        </w:rPr>
      </w:pPr>
      <w:r>
        <w:rPr>
          <w:szCs w:val="28"/>
        </w:rPr>
        <w:t>Podle vyhlášky č. 83/1976 Sb., ve znění vyhlášky č. 376/1992 Sb. se jedná o místnost, která je vzhledem ke svému stavebně technickému uspořádání a vybavení určena k trvalému bydlení, má dostatečné přímé denní osvětlení, přímé, nebo dostatečné nepřímé větrání, dostatečnou tepelnou a zvukovou izolaci obklopujících konstrukcí, nejmenší světlou výšku 2,5 m (u podkroví 2,3 m), která v místnostech se zkosenými stropy musí být nad nejméně jednou polovinou místnosti a podlahovou plochu nejméně 8 m</w:t>
      </w:r>
      <w:r>
        <w:rPr>
          <w:szCs w:val="28"/>
          <w:vertAlign w:val="superscript"/>
        </w:rPr>
        <w:t>2</w:t>
      </w:r>
      <w:r>
        <w:rPr>
          <w:szCs w:val="28"/>
        </w:rPr>
        <w:t xml:space="preserve"> (tvoří-li byt jedna místnost, pak 12 m</w:t>
      </w:r>
      <w:r>
        <w:rPr>
          <w:szCs w:val="28"/>
          <w:vertAlign w:val="superscript"/>
        </w:rPr>
        <w:t>2</w:t>
      </w:r>
      <w:r>
        <w:rPr>
          <w:szCs w:val="28"/>
        </w:rPr>
        <w:t>).</w:t>
      </w:r>
    </w:p>
    <w:p>
      <w:pPr>
        <w:pStyle w:val="TextBodyIndent"/>
        <w:rPr>
          <w:b/>
          <w:b/>
          <w:szCs w:val="28"/>
          <w:u w:val="single"/>
        </w:rPr>
      </w:pPr>
      <w:r>
        <w:rPr>
          <w:b/>
          <w:szCs w:val="28"/>
          <w:u w:val="single"/>
        </w:rPr>
        <w:t>Společné části domu</w:t>
      </w:r>
    </w:p>
    <w:p>
      <w:pPr>
        <w:pStyle w:val="TextBodyIndent"/>
        <w:rPr>
          <w:szCs w:val="28"/>
        </w:rPr>
      </w:pPr>
      <w:r>
        <w:rPr>
          <w:szCs w:val="28"/>
        </w:rPr>
        <w:t>Pro účely Zákona o vlastnictví bytů jsou podle jeho § 2, písm. g) společnými částmi domu ty části domu, které jsou určeny pro společné užívání, zejména základy střecha, hlavní svislé a vodorovné konstrukce, vchody, schodiště, chodby, balkóny, terasy, prádelny, sušárny, kočárkárny, kotelny, komíny, výměníky tepla, rozvody tepla, teplé a studené vody, kanalizace, plynu, elektřiny, vzduchotechniky, výtahy, hromosvody, společné antény, a to i když jsou umístěny mimo dům; dále se za společné části považují příslušenství domu (např. drobné stavby) a společná zařízení domu (např. vybavení společné prádelny).</w:t>
      </w:r>
    </w:p>
    <w:p>
      <w:pPr>
        <w:pStyle w:val="TextBodyIndent"/>
        <w:rPr>
          <w:szCs w:val="28"/>
        </w:rPr>
      </w:pPr>
      <w:r>
        <w:rPr>
          <w:szCs w:val="28"/>
        </w:rPr>
        <w:t xml:space="preserve">Výčet společných částí domu vyjmenovaný v uvedeném § Zákona o vlastnictví bytů je </w:t>
      </w:r>
      <w:r>
        <w:rPr>
          <w:b/>
          <w:szCs w:val="28"/>
        </w:rPr>
        <w:t>demonstrativní.</w:t>
      </w:r>
      <w:r>
        <w:rPr>
          <w:szCs w:val="28"/>
        </w:rPr>
        <w:t xml:space="preserve"> Samozřejmě existuje řada dalších příkladů společných částí domu např. telefonní tabla, osvětlovací tělesa ve společných prostorách domu, telefonní rozvody apod… Ke společným částem domu se vracíme v dalším příspěvku v tomto Zpravodaji.</w:t>
      </w:r>
    </w:p>
    <w:p>
      <w:pPr>
        <w:pStyle w:val="TextBodyIndent"/>
        <w:rPr>
          <w:szCs w:val="28"/>
        </w:rPr>
      </w:pPr>
      <w:r>
        <w:rPr>
          <w:b/>
          <w:szCs w:val="28"/>
          <w:u w:val="single"/>
        </w:rPr>
        <w:t>Vedlejší místnost</w:t>
      </w:r>
    </w:p>
    <w:p>
      <w:pPr>
        <w:pStyle w:val="TextBodyIndent"/>
        <w:rPr>
          <w:szCs w:val="28"/>
        </w:rPr>
      </w:pPr>
      <w:r>
        <w:rPr>
          <w:szCs w:val="28"/>
        </w:rPr>
        <w:t xml:space="preserve">Vedlejšími místnostmi bytu jsou předsíň, hala, komora, koupelnové nebo sprchové kouty, koupelny, spíže a sklepy, které jsou příslušenstvím bytu. </w:t>
      </w:r>
    </w:p>
    <w:p>
      <w:pPr>
        <w:pStyle w:val="TextBodyIndent"/>
        <w:jc w:val="right"/>
        <w:rPr>
          <w:b/>
          <w:b/>
          <w:color w:val="FF0000"/>
          <w:szCs w:val="28"/>
        </w:rPr>
      </w:pPr>
      <w:r>
        <w:rPr>
          <w:b/>
          <w:szCs w:val="28"/>
        </w:rPr>
        <w:t>(RMK)</w:t>
      </w:r>
    </w:p>
    <w:p>
      <w:pPr>
        <w:pStyle w:val="Heading2"/>
        <w:rPr>
          <w:szCs w:val="28"/>
        </w:rPr>
      </w:pPr>
      <w:r>
        <w:rPr/>
        <w:t>Společné části domu a financování jejich oprav</w:t>
      </w:r>
    </w:p>
    <w:p>
      <w:pPr>
        <w:pStyle w:val="Zkladntextodsazen2"/>
        <w:ind w:right="-80" w:firstLine="540"/>
        <w:rPr/>
      </w:pPr>
      <w:r>
        <w:rPr/>
        <w:t>Opravy a údržba společných částí domů jsou hrazeny ze společných peněz uživatelů bytů (a garáží) v domě, ať se jedná o nájemce, nebo vlastníky. Existují některé části domu, které z různých úhlů pohledu mohou být společnými částmi domu, ale také součástí jednotlivých jednotek v domě (bytů či garáží). K takovýmto částem domu patří např. okna v bytech.</w:t>
      </w:r>
    </w:p>
    <w:p>
      <w:pPr>
        <w:pStyle w:val="Zkladntextodsazen2"/>
        <w:ind w:right="-80" w:firstLine="540"/>
        <w:rPr/>
      </w:pPr>
      <w:r>
        <w:rPr/>
        <w:t>Podle názoru jedné skupiny uživatelů bytů si má každý vlastník či nájemce bytu hradit jakékoli opravy oken v bytě, příp. jejich výměnu ze svého. Tento názor vychází ze špatných zkušeností v dřívějších letech, kdy skutečnost, že opravy oken (ale také jiných částí domu) byly hrazeny ze společného fondu oprav, byla zneužívána některými vypočítavci, kteří si nechávali provádět práce či odstraňování závad na oknech (ale také jiných částech domu), které byly ve  většině případů způsobeny nesprávným užíváním nebo nedostatečnou základní údržbou ze strany uživatelů bytů. Z důvodu eliminace takovýchto rizik do budoucna byly okna a některé další části domu a jeho vybavení v souladu s požadavkem samospráv definovány při zpracování prohlášení vlastníka jako součásti jednotek (bytů či garáží) a tím jednoznačně postaveny mimo společné části domu bez možnosti jejich oprav a údržby z prostředků společného, fondu oprav. Na první pohled logický a správný krok však s odstupem času přináší v řadě domů nemalé problémy.</w:t>
      </w:r>
    </w:p>
    <w:p>
      <w:pPr>
        <w:pStyle w:val="Zkladntextodsazen2"/>
        <w:ind w:right="-80" w:firstLine="540"/>
        <w:rPr/>
      </w:pPr>
      <w:r>
        <w:rPr/>
        <w:t xml:space="preserve">Zatímco domy, jejichž výlučným vlastníkem je družstvo, mají možnost prostřednictvím příslušných orgánů družstva a jimi schválených předpisů změnit pravidla pro úhrady oprav jakýchkoli částí domu, po převodu prvního bytu v domě do vlastnictví se musí vlastníci jednotek, tedy i družstvo, řídit už jen a pouze Zákonem o vlastnictví bytů, který bez souhlasu </w:t>
      </w:r>
      <w:r>
        <w:rPr>
          <w:b/>
          <w:u w:val="single"/>
        </w:rPr>
        <w:t>všech</w:t>
      </w:r>
      <w:r>
        <w:rPr/>
        <w:t xml:space="preserve"> vlastníků jednotek v domě neumožňuje hradit ze společného fondu opravy částí domu, které jsou součástí jednotlivých jednotek v domě. Stále více domů s postupem času projevuje zájem o jednorázové provedení komplexních oprav budov, včetně výměny dosavadních dřevěných oken za plastová s tím, že by i tyto výměny chtěli hradit z fondu oprav. Myšlenka to zajisté není špatná, problémem ovšem zůstává podmínka souhlasu všech vlastníků jednotek domě s ní. Za této situace postačí jeden trucovitý vlastník, nebo „šprýmař“ a celý záměr může shodit ze stolu. Naši legislativci sice připravují zcela nový zákon o vlastnictví bytů, který by měl, kromě jiného, odbourat nutnost souhlasu všech vlastníků tam, kde to dnešní znění zákona vyžaduje. V mnoha domech však není čas na čekání na úpravu právních předpisů a vlastníci chtějí řešit situaci nyní. </w:t>
      </w:r>
    </w:p>
    <w:p>
      <w:pPr>
        <w:pStyle w:val="Zkladntextodsazen2"/>
        <w:ind w:right="-80" w:firstLine="540"/>
        <w:rPr/>
      </w:pPr>
      <w:r>
        <w:rPr/>
        <w:t>Družstvo nabízí náhradní řešení, které vyloučí nutnost souhlasu všech vlastníků s opravami některých částí domů prostřednictvím změny prohlášení vlastníka. Změna prohlášení vlastníka spočívá ve změně některých částí bytů na společné části domu, čímž je umožněno tyto části, resp. jejich údržbu či opravy hradit jak z fondu oprav (na základě příslušného rozhodnutí orgánů společenství), tak i jednotlivými vlastníky bytů. Stávající stav volbu způsobu financování v těchto případech neumožňuje. V několika domech, které se připravují na revitalizaci byla již na shromáždění vlastníků jednotek příslušná změna schválena. Podrobnosti k takovémuto řešení jsou připraveni sdělit případným zájemcům zaměstnanci technického nebo organizačně-právního úseku správy družstva.</w:t>
      </w:r>
    </w:p>
    <w:p>
      <w:pPr>
        <w:pStyle w:val="Heading2"/>
        <w:rPr>
          <w:szCs w:val="28"/>
        </w:rPr>
      </w:pPr>
      <w:r>
        <w:rPr/>
        <w:t>Kontroly technického stavu domů</w:t>
      </w:r>
    </w:p>
    <w:p>
      <w:pPr>
        <w:pStyle w:val="Zkladntextodsazen2"/>
        <w:ind w:right="-80" w:firstLine="540"/>
        <w:rPr/>
      </w:pPr>
      <w:r>
        <w:rPr/>
        <w:t>Naše družstvo v současné spravuje celkem 273 objektů, což představuje 9.558 bytů, 582 garáží a dalších 158 nebytových prostorů (provozoven). Ve všech těchto objektech provádí družstvo každoročně v podzimních měsících kontrolu technického stavu jejich společných částí, ať již se jedná o domy družstevní, anebo domy s ustavenými společenstvími vlastníků. Cílem prováděných kontrol je včasné předcházení havarijních stavů a zajištění plánovaných oprav společných částí domů jak z hlediska technického, tak i ekonomického. Hlavní pozornost je přitom věnována obvodovým plášťům budov, včetně jejich zateplení, balkónům (lodžiím), oknům a rozvodům vody. Kontroly jsou prováděny v úzké spolupráci se zástupci jednotlivých domů. Letošní kontroly nejsou sice ještě ukončeny na všech objektech, ale základní jejich výsledky a závěry lze shrnout alespoň pro ty z nich, ve kterých zatím nebylo ustaveno společenství vlastníků jednotek s právní subjektivitou. Jedná se o 167 domů. Výsledky kontroly jsou následující.</w:t>
      </w:r>
    </w:p>
    <w:p>
      <w:pPr>
        <w:pStyle w:val="Heading3"/>
        <w:jc w:val="both"/>
        <w:rPr>
          <w:b/>
          <w:b/>
          <w:bCs/>
          <w:color w:val="000000"/>
        </w:rPr>
      </w:pPr>
      <w:r>
        <w:rPr>
          <w:b/>
          <w:color w:val="000000"/>
        </w:rPr>
        <w:t xml:space="preserve">Střecha: </w:t>
      </w:r>
      <w:r>
        <w:rPr>
          <w:bCs/>
          <w:color w:val="000000"/>
        </w:rPr>
        <w:t>40 % střech je nových nebo dosud v záruce (z toho 4 % včetně zateplení), 55 % střech jsou sice již po záruce, ale jsou dostatečně funkční a 5 % střech již vyžaduje provedení opravy.</w:t>
      </w:r>
    </w:p>
    <w:p>
      <w:pPr>
        <w:pStyle w:val="Heading3"/>
        <w:jc w:val="both"/>
        <w:rPr>
          <w:b/>
          <w:b/>
          <w:bCs/>
          <w:color w:val="000000"/>
        </w:rPr>
      </w:pPr>
      <w:r>
        <w:rPr>
          <w:b/>
          <w:color w:val="000000"/>
        </w:rPr>
        <w:t xml:space="preserve">Obvodový plášť: </w:t>
      </w:r>
      <w:r>
        <w:rPr>
          <w:bCs/>
          <w:color w:val="000000"/>
        </w:rPr>
        <w:t>92 % fasád je v naprostém pořádku, 7 % má drobné estetické nebo funkční závady (zatékání, narušená omítka, apod.) a necelé 1 % představuje domy s výskytem řešených statických závad, které však v žádném případě nepředstavují havarijní stav. Z celkového počtu domů má zcela zateplenou fasádu 2 %, částečné zateplení (např. štítovou stěnu) 26 % a úplně bez zateplení je 72 % domů.</w:t>
      </w:r>
    </w:p>
    <w:p>
      <w:pPr>
        <w:pStyle w:val="Normal"/>
        <w:jc w:val="both"/>
        <w:rPr>
          <w:b/>
          <w:b/>
          <w:bCs/>
          <w:sz w:val="28"/>
        </w:rPr>
      </w:pPr>
      <w:r>
        <w:rPr>
          <w:b/>
          <w:bCs/>
          <w:sz w:val="28"/>
        </w:rPr>
        <w:t xml:space="preserve">Balkóny (lodžie): </w:t>
      </w:r>
      <w:r>
        <w:rPr>
          <w:sz w:val="28"/>
        </w:rPr>
        <w:t>19 % domů má provedenou celkovou rekonstrukci balkónů, 56 % domů má balkóny původní v dobrém stavu a 25 % balkónů je ve stavu, který vyžaduje částečnou nebo úplnou opravu.</w:t>
      </w:r>
    </w:p>
    <w:p>
      <w:pPr>
        <w:pStyle w:val="Heading3"/>
        <w:jc w:val="both"/>
        <w:rPr/>
      </w:pPr>
      <w:r>
        <w:rPr>
          <w:b/>
          <w:color w:val="000000"/>
        </w:rPr>
        <w:t xml:space="preserve">Okna: </w:t>
      </w:r>
      <w:r>
        <w:rPr>
          <w:bCs/>
          <w:color w:val="000000"/>
        </w:rPr>
        <w:t>Hromadná výměna oken se zatím uskutečnila pouze ve 2 % domů, 96 % oken je původní v dobrém stavu (z toho 8 % vyžaduje nové ochranné nátěry) a ve 2 % domů je doporučena kompletní výměna oken z důvodu většího rozsahu poškození (hniloba, deformace, apod.).</w:t>
      </w:r>
    </w:p>
    <w:p>
      <w:pPr>
        <w:pStyle w:val="Heading3"/>
        <w:tabs>
          <w:tab w:val="clear" w:pos="708"/>
          <w:tab w:val="left" w:pos="1260" w:leader="none"/>
          <w:tab w:val="left" w:pos="2160" w:leader="none"/>
          <w:tab w:val="left" w:pos="2700" w:leader="none"/>
          <w:tab w:val="left" w:pos="4320" w:leader="none"/>
          <w:tab w:val="left" w:pos="7560" w:leader="none"/>
        </w:tabs>
        <w:jc w:val="both"/>
        <w:rPr>
          <w:b/>
          <w:b/>
          <w:color w:val="000000"/>
        </w:rPr>
      </w:pPr>
      <w:r>
        <w:rPr>
          <w:b/>
          <w:color w:val="000000"/>
        </w:rPr>
        <w:t xml:space="preserve">Rozvody vody: </w:t>
      </w:r>
      <w:r>
        <w:rPr>
          <w:bCs/>
          <w:color w:val="000000"/>
        </w:rPr>
        <w:t>81 % domů má již provedenou kompletní výměnu rozvodů vody, 18 % má rozvody původní, funkční a u 1 % domů je výměna těchto rozvodů naplánována na rok 2005.</w:t>
      </w:r>
      <w:r>
        <w:rPr>
          <w:b/>
          <w:bCs/>
          <w:color w:val="000000"/>
        </w:rPr>
        <w:t xml:space="preserve"> </w:t>
      </w:r>
    </w:p>
    <w:p>
      <w:pPr>
        <w:pStyle w:val="Heading3"/>
        <w:tabs>
          <w:tab w:val="clear" w:pos="708"/>
          <w:tab w:val="left" w:pos="1260" w:leader="none"/>
          <w:tab w:val="left" w:pos="2160" w:leader="none"/>
          <w:tab w:val="left" w:pos="2700" w:leader="none"/>
          <w:tab w:val="left" w:pos="4320" w:leader="none"/>
          <w:tab w:val="left" w:pos="7560" w:leader="none"/>
        </w:tabs>
        <w:jc w:val="both"/>
        <w:rPr>
          <w:b/>
          <w:b/>
          <w:color w:val="000000"/>
        </w:rPr>
      </w:pPr>
      <w:r>
        <w:rPr>
          <w:b/>
          <w:color w:val="000000"/>
        </w:rPr>
        <w:t>Závěr:</w:t>
      </w:r>
    </w:p>
    <w:p>
      <w:pPr>
        <w:pStyle w:val="Heading1"/>
        <w:jc w:val="both"/>
        <w:rPr>
          <w:color w:val="000000"/>
        </w:rPr>
      </w:pPr>
      <w:r>
        <w:rPr>
          <w:color w:val="000000"/>
          <w:sz w:val="28"/>
        </w:rPr>
        <w:t>Celkový stav vybrané skupiny 167 posuzovaných domů byl hodnocen jako dobrý. Žádný z objektů není v havarijním stavu, 96 % objektů nevykazuje žádné významné neřešené závady a pouze 4% objektů jsou subjektivně hodnoceny jako mírně zanedbané. Tyto mírně zanedbané objekty vykazují vždy nejvýše jednu významnější závadu (balkóny, okna), která bude odstraněna v průběhu roku 2005. Tyto 4% objektů představují 6 hospodářských středisek, z nichž pět má převedeno do vlastnictví více než 80 % jednotek. (IAB)</w:t>
      </w:r>
    </w:p>
    <w:p>
      <w:pPr>
        <w:pStyle w:val="Heading1"/>
        <w:rPr>
          <w:bCs w:val="false"/>
          <w:color w:val="000000"/>
        </w:rPr>
      </w:pPr>
      <w:r>
        <w:rPr>
          <w:color w:val="000000"/>
        </w:rPr>
        <w:t>Změny v účetnictví společenství</w:t>
      </w:r>
    </w:p>
    <w:p>
      <w:pPr>
        <w:pStyle w:val="Zkladntextodsazen2"/>
        <w:ind w:right="-80" w:firstLine="540"/>
        <w:rPr/>
      </w:pPr>
      <w:r>
        <w:rPr>
          <w:szCs w:val="28"/>
        </w:rPr>
        <w:t>Na to, že společenství vlastníků jednotek je ze zákona povinno vést samostatně účetnictví jsme již ve Zpravodaji několikrát upozorňovali, stejně jako na skutečnost, že někteří správci bytového fondu tuto povinnost ignorují a společenstvím vlastníků jednotek vedou evidenci hospodaření domu, která má velmi daleko k řádnému účetnictví podle zákona. Společenstvím vlastníků jednotek, kterým nezajišťuje správu Stavební bytové družstvo ve Frýdku-Místku doporučujeme provést kontrolu správnosti vedeného účetnictví.</w:t>
      </w:r>
    </w:p>
    <w:p>
      <w:pPr>
        <w:pStyle w:val="Zkladntextodsazen2"/>
        <w:ind w:right="-80" w:firstLine="540"/>
        <w:rPr/>
      </w:pPr>
      <w:r>
        <w:rPr>
          <w:szCs w:val="28"/>
        </w:rPr>
        <w:t>V souvislosti s vedením účetnictví společenství vlastníků jednotek připomínáme, že od 1. ledna příštího roku musí každé společenství vlastníků jednotek vést nikoli jednoduché, ale pouze podvojné účetnictví. Od t0ho6 data nabývá rovněž účinnosti vyhláška č. 548/2004 Sb., kterou se mění 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vyhlášky č. 476/2003 Sb.</w:t>
      </w:r>
    </w:p>
    <w:p>
      <w:pPr>
        <w:pStyle w:val="Zkladntextodsazen2"/>
        <w:ind w:right="-80" w:firstLine="540"/>
        <w:rPr>
          <w:color w:val="FF0000"/>
        </w:rPr>
      </w:pPr>
      <w:r>
        <w:rPr>
          <w:szCs w:val="28"/>
        </w:rPr>
        <w:t>Společenství vlastníků jednotek se tato vyhláška týká v § 31. Změna spočívá v tom, že nová směrná účtová osnova dle vyhlášky č. 548/2004 Sb. obsahuje pouze účtové skupiny a neuvádí striktně názvy syntetických účtů. Názvy syntetických a analytických účtů si pak stanoví účetní jednotka ve svém účtovém rozvrhu. Družstvo při zpracování účtového rozvrhu SVJ zachová pro přehlednost a lepší orientaci v účetních sestavách stávající názvy účtů.</w:t>
      </w:r>
      <w:r>
        <w:rPr>
          <w:color w:val="FF0000"/>
        </w:rPr>
        <w:t xml:space="preserve"> </w:t>
      </w:r>
      <w:r>
        <w:rPr>
          <w:b/>
        </w:rPr>
        <w:t>(IMS)</w:t>
      </w:r>
    </w:p>
    <w:p>
      <w:pPr>
        <w:pStyle w:val="Heading2"/>
        <w:rPr>
          <w:color w:val="FF0000"/>
        </w:rPr>
      </w:pPr>
      <w:r>
        <w:rPr/>
        <w:t>Požární prohlídky a kontroly v domech</w:t>
      </w:r>
    </w:p>
    <w:p>
      <w:pPr>
        <w:pStyle w:val="Zkladntextodsazen2"/>
        <w:ind w:right="-80" w:firstLine="540"/>
        <w:rPr/>
      </w:pPr>
      <w:r>
        <w:rPr/>
        <w:t>Podle § 5 odst. 1 písm. e) zákona č. 133/1985 Sb. o požární ochraně ve znění pozdějších předpisů jsou právnické osoby, tzn. družstvo, ale také společenství vlastníků jednotek, povinny pravidelně kontrolovat prostřednictvím odborné osoby dodržování předpisů o požární ochraně a neprodleně odstraňovat zjištěné závady.</w:t>
      </w:r>
    </w:p>
    <w:p>
      <w:pPr>
        <w:pStyle w:val="Zkladntextodsazen2"/>
        <w:ind w:right="-80" w:firstLine="540"/>
        <w:rPr>
          <w:szCs w:val="28"/>
        </w:rPr>
      </w:pPr>
      <w:r>
        <w:rPr/>
        <w:t>Vyhláška o požární prevenci stanoví, že pravidelné kontroly dodržování předpisů o požární ochraně podle zákona se zabezpečují formou požárních preventivních prohlídek. Jejich lhůty jsou stanoveny v § 13 vyhlášky o požární prevenci. Bytové domy o 15 a více nadzemních podlažích spadají do kategorie s vysokým požárním nebezpečím a zákonná lhůta pro provádění požárních kontrol je 1x za 3 měsíce, bytové domy do 14 nadzemních podlažích se řadí do kategorie bez zvýšeného požárního nebezpečí a zde postačuje zpravidla provedení příslušné kontroly jednou ročně. Přísnější podmínky pro provádění kontrol jsou obecně v bytových domech, ve kterých je pronajímán nebytový prostor zpravidla k podnikatelským účelům. Jedná se nejčastěji o různé večerky, herny, butiky apod…</w:t>
      </w:r>
    </w:p>
    <w:p>
      <w:pPr>
        <w:pStyle w:val="Zkladntextodsazen2"/>
        <w:ind w:right="-80" w:firstLine="540"/>
        <w:rPr/>
      </w:pPr>
      <w:r>
        <w:rPr>
          <w:szCs w:val="28"/>
        </w:rPr>
        <w:t>Požární preventivní prohlídky v objektech s vysokým požárním nebezpečím (např. bytové domy o 15 a více nadzemních podlažích) může vykonávat jen odborně způsobilá osoba, která má odbornou způsobilost podle § 11 odst.1 Zákona o požární ochraně, složila zkoušku odborné způsobilosti před komisí ustavenou ministerstvem vnitra a vlastní příslušné osvědčení vydané tímto ministerstvem. V objektech bez zvýšeného požárního nebezpečí, tedy i v bytových domech do 14 nadzemních podlaží může požární preventivní prohlídky provádět pouze osoba, která vlastní alespoň osvědčení požárního preventisty na základě absolvování odborné přípravy podle § 16 odst.1 zákona o PO, která se musí opakovat každý rok..</w:t>
      </w:r>
    </w:p>
    <w:p>
      <w:pPr>
        <w:pStyle w:val="Zkladntextodsazen2"/>
        <w:ind w:right="-80" w:firstLine="540"/>
        <w:rPr>
          <w:szCs w:val="28"/>
        </w:rPr>
      </w:pPr>
      <w:r>
        <w:rPr>
          <w:szCs w:val="28"/>
        </w:rPr>
        <w:t xml:space="preserve">Stavební bytové družstvo ve Frýdku-Místku provádí veškeré požární prohlídky a kontroly prostřednictvím svého zaměstnance, který splňuje veškeré zákonem požadované podmínky. </w:t>
      </w:r>
      <w:r>
        <w:rPr>
          <w:b/>
          <w:szCs w:val="28"/>
        </w:rPr>
        <w:t>(EŠ)</w:t>
      </w:r>
    </w:p>
    <w:p>
      <w:pPr>
        <w:pStyle w:val="Heading1"/>
        <w:rPr>
          <w:color w:val="000000"/>
        </w:rPr>
      </w:pPr>
      <w:r>
        <w:rPr>
          <w:color w:val="000000"/>
        </w:rPr>
        <w:t>Půjčka s 90 % ročním úrokem</w:t>
      </w:r>
    </w:p>
    <w:p>
      <w:pPr>
        <w:pStyle w:val="TextBodyIndent"/>
        <w:rPr/>
      </w:pPr>
      <w:r>
        <w:rPr/>
        <w:t>O tom, že družstvo vede trvalý boj s neplatiči nájemného, informovalo již několikrát. Bylo to prostřednictvím tohoto zpravodaje a dále byla tato informace předávána všem nájemcům - uživatelům družstevních bytů jako příloha k vyúčtování služeb za rok 2002 i za rok 2003. V uvedených článcích byl přesně a názorně popsán postup účtování poplatků z prodlení a dopad na účtování dalších plateb nájemného. I přesto, že se nový způsob účtování poplatků z prodlení používá téměř dva roky a informace o tom byly podávány, někteří uživatelé se ohrazují, že o tom nevěděli a jejich chování na družstvu je pak někdy velice nízko pod hranicí slušnosti. Z toho důvodu si dovolujeme znovu vysvětlit způsob zaúčtování poplatku z prodlení.</w:t>
      </w:r>
    </w:p>
    <w:p>
      <w:pPr>
        <w:pStyle w:val="TextBodyIndent"/>
        <w:rPr/>
      </w:pPr>
      <w:r>
        <w:rPr/>
        <w:t>V § 697 občanského zákoníku je uvedeno, že nezaplatí-li nájemce nájemné nebo úhradu za plnění poskytovaná s užíváním bytu do 5 dnů po její splatnosti, je povinen zaplatit pronajímateli poplatek z prodlení“. Není-li tedy např. nájem za říjen připsán na účet družstva do 5. listopadu, má družstvo v souladu s nařízením vlády č. 142/1994 Sb. nárok za každý další den prodlení po 5. listopadu si započítat poplatek z prodlení ve výši 2,5 promile z dlužné částky. Minimální výše poplatku z prodlení za 1 měsíc činí Kč 25,--. Z toho vyplývá, že každá opožděna platba nájmu, kterou družstvo obdrží po 5. dni měsíce následujícího po měsíci, ve kterém měla být platba uskutečněna, znamená pro plátce vznik dluhu v minimální výši Kč 25,--. Družstvo si ze zaplacené částky nájmu nejprve odúčtuje vypočtený poplatek z prodlení (minimálně Kč 25,--) a teprve poté zbylou částku zaúčtuje jako platbu nájmu. Protože však zbylá částka nebude představovat plnou výši předepsaného nájmu, vznikne pozdnímu plátci okamžitě dluh ve výši zaúčtovaných poplatků z prodlení (minimálně Kč 25,--).</w:t>
      </w:r>
    </w:p>
    <w:p>
      <w:pPr>
        <w:pStyle w:val="TextBodyIndent"/>
        <w:rPr>
          <w:szCs w:val="28"/>
        </w:rPr>
      </w:pPr>
      <w:r>
        <w:rPr>
          <w:szCs w:val="28"/>
        </w:rPr>
        <w:t xml:space="preserve">Upozorňujeme na to, že každý nájemce je sám odpovědný za to, že platba nájemného bude na účet družstva doručena včas. Družstvo není povinno akceptovat výmluvy typu, že banka neprovedla příkaz k úhradě, že zaměstnavatel neodeslal včas nájemné srážkou ze mzdy apod. Jediným způsobem, jak zamezit narůstání poplatku z prodlení a dluhu na nájemném, je, dostavit se v úřední hodiny na družstvo, zjistit výši poplatku z prodlení a ihned ho přímo na družstvu zaplatit. </w:t>
      </w:r>
    </w:p>
    <w:p>
      <w:pPr>
        <w:pStyle w:val="TextBodyIndent"/>
        <w:rPr>
          <w:szCs w:val="28"/>
        </w:rPr>
      </w:pPr>
      <w:r>
        <w:rPr>
          <w:szCs w:val="28"/>
        </w:rPr>
        <w:t>Doporučujeme všem nájemcům, aby si kontrolovali své výpisy z účtů a jiné doklady, kterými hradí nájemné. Pokud zjistí, že jejich platba nebyla v termínu provedena, ať se obrátí přímo na ekonomický úsek družstva, kde bude jejich záležitost dořešena.</w:t>
      </w:r>
    </w:p>
    <w:p>
      <w:pPr>
        <w:pStyle w:val="TextBodyIndent"/>
        <w:rPr>
          <w:szCs w:val="28"/>
        </w:rPr>
      </w:pPr>
      <w:r>
        <w:rPr>
          <w:b/>
          <w:szCs w:val="28"/>
        </w:rPr>
        <w:t xml:space="preserve">V souvislosti s již uvedenou výší poplatků z prodlení není složité si spočítat, že odložení platby nájmu znamená pro nájemce - dlužníka, že si vzal půjčku s více, jak 90 % ročním úrokem. </w:t>
      </w:r>
      <w:r>
        <w:rPr>
          <w:b/>
        </w:rPr>
        <w:t>(IMS)</w:t>
      </w:r>
    </w:p>
    <w:p>
      <w:pPr>
        <w:pStyle w:val="Heading1"/>
        <w:rPr/>
      </w:pPr>
      <w:r>
        <w:rPr>
          <w:color w:val="000000"/>
          <w:lang w:eastAsia="zh-CN"/>
        </w:rPr>
        <w:t>Co najdete v příštím vydání Zpravodaje?</w:t>
      </w:r>
    </w:p>
    <w:p>
      <w:pPr>
        <w:pStyle w:val="TextBodyIndent"/>
        <w:rPr>
          <w:color w:val="FF0000"/>
        </w:rPr>
      </w:pPr>
      <w:r>
        <w:rPr>
          <w:lang w:eastAsia="zh-CN"/>
        </w:rPr>
        <w:t>Příští vydání Zpravodaje Stavebního bytového družstva ve Frýdku – Místku bude, kromě jiného, věnováno novým službám, které chce družstvo v brzké době nabízet svým členům i vlastníkům bytů v domech spravovaných družstvem</w:t>
      </w:r>
      <w:r>
        <w:rPr>
          <w:color w:val="FF0000"/>
          <w:lang w:eastAsia="zh-CN"/>
        </w:rPr>
        <w:t>.</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Ing. Marie Slováčková – vedoucí ekonomického úseku (IMS),</w:t>
      </w:r>
    </w:p>
    <w:p>
      <w:pPr>
        <w:pStyle w:val="TextBodyIndent"/>
        <w:ind w:hanging="0"/>
        <w:rPr>
          <w:b/>
          <w:b/>
          <w:bCs/>
        </w:rPr>
      </w:pPr>
      <w:r>
        <w:rPr>
          <w:b/>
          <w:bCs/>
        </w:rPr>
        <w:t>Ing. Aleš Bernatík - vedoucí technického úseku (IAB),</w:t>
      </w:r>
    </w:p>
    <w:p>
      <w:pPr>
        <w:pStyle w:val="TextBodyIndent"/>
        <w:ind w:hanging="0"/>
        <w:rPr/>
      </w:pPr>
      <w:r>
        <w:rPr>
          <w:b/>
          <w:bCs/>
        </w:rPr>
        <w:t>Eduard Ševčík – referent BOZP a PO (EŠ)</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44:00Z</dcterms:created>
  <dc:creator>RNDr. Michal Kůstka</dc:creator>
  <dc:description/>
  <dc:language>en-US</dc:language>
  <cp:lastModifiedBy>Michal</cp:lastModifiedBy>
  <cp:lastPrinted>2004-11-12T17:26:00Z</cp:lastPrinted>
  <dcterms:modified xsi:type="dcterms:W3CDTF">2004-11-12T17:19:00Z</dcterms:modified>
  <cp:revision>12</cp:revision>
  <dc:subject/>
  <dc:title>Vážení členové družstva, vážení čtenáři,</dc:title>
</cp:coreProperties>
</file>