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v závěru tohoto měsíce se uskuteční jednání nejvyššího orgánu našeho družstva – shromáždění delegátů. Hlavním bodem jednání budou volby členů představenstva a kontrolní komise. Volební období stávajících členů obou orgánů skončí 4. prosince a dozrál tedy čas přistoupit k jeho zhodnocení. V tomto vydání Zpravodaje dostali prostor všichni členové stávajícího představenstva družstva k zamyšlení a vlastnímu hodnocení činnosti orgánu, jehož členy byli, resp. stále ještě jsou. Zdali je toto hodnocení totožné s hodnocením členy družstva či jejich delegáty vyplyne z průběhu jednání podzimního shromáždění delegátů.</w:t>
      </w:r>
    </w:p>
    <w:p>
      <w:pPr>
        <w:pStyle w:val="TextBodyIndent"/>
        <w:rPr/>
      </w:pPr>
      <w:r>
        <w:rPr/>
        <w:t xml:space="preserve">Mám-li hovořit za sebe, jsem přesvědčen, že představenstvo družstva a s ním i celé družstvo ušli za uplynulé volební období velký kus cesty, která nebyla nijak jednoduchá a mnohdy značně klikatá. Bylo provedeno velké množství změn ve všech oblastech činnosti družstva. Od změn ryze formálních, až po zásadní změny, které výrazným způsobem ovlivnily život i chod celého družstva. Nejdůležitější z provedených změn lze rozdělit do dvou základních skupin. Byl nastartován proces důsledného uplatňování práva kteréhokoli člena družstva na převod jím užívaného družstevního bytu do vlastnictví a byly provedeny zásadní organizační změny fungování správy družstva za účelem zkvalitnění poskytovaných služeb. </w:t>
      </w:r>
    </w:p>
    <w:p>
      <w:pPr>
        <w:pStyle w:val="TextBodyIndent"/>
        <w:rPr/>
      </w:pPr>
      <w:r>
        <w:rPr/>
        <w:t xml:space="preserve">Zatímco změny přístupu správy družstva i jeho představenstva v oblasti převodů bytů do vlastnictví, ale i následného ustavování vznikajících společenství vlastníků jednotek a jejich další správy byly v převážné většině případů hodnoceny kladně a přijímány s povděkem, zásadní organizační změny, ke kterým představenstvo družstva v uplynulém volebním období přistoupilo, nebyly vždy všemi členy družstva správně chápány a v důsledku toho byla cesta ke zkvalitňování správních služeb družstva někdy zbytečně složitá. Podstatné však je, že se významně zvýšilo právní vědomí členů představenstva, ale i zaměstnanců správy družstva, které nabylo v posledních letech mnohem větší důležitosti, než tomu bylo ještě v nedávné v minulosti. </w:t>
      </w:r>
    </w:p>
    <w:p>
      <w:pPr>
        <w:pStyle w:val="TextBodyIndent"/>
        <w:rPr/>
      </w:pPr>
      <w:r>
        <w:rPr/>
        <w:t>V důsledku praktického naplňování zákona o vlastnictví bytů v našem družstvu bylo představenstvo, správa a také členové družstva ze dne na den postaveni do zcela nové situace, ve které každý krok, každý úkon bylo nutné opakovaně posuzovat podle řady právních předpisů, ve kterých se nezřídka i erudovaní odborníci jen velmi těžko orientují. Potřeba z hlediska rozsahu, ale i významu právních služeb pro družstvo vzrostla natolik, že vedla představenstvo družstva ke zřízení nového organizačně-právního úseku na správě družstva. Přestože na něj někteří členové družstva hleděli zpočátku skrz prsty, jeho více jak dvouletá existence plně potvrdila smyl a význam tohoto úseku.</w:t>
      </w:r>
    </w:p>
    <w:p>
      <w:pPr>
        <w:pStyle w:val="TextBodyIndent"/>
        <w:rPr/>
      </w:pPr>
      <w:r>
        <w:rPr/>
        <w:t>Aby mohly být naplňovány v praxi záměry představenstva družstva spočívající v novém způsobu řízení správy a také ve změněném přístupu zaměstnanců družstva k nájemcům anebo vlastníkům spravovaných bytů, muselo být přistoupeno k potřebným personálním změnám. Rovněž tyto změny byly ve své době předmětem účelových polemik a kritiky, které však ve svém důsledku mohly vést k velmi nebezpečné destabilizaci družstva a definitivní ztrátě jeho kreditu. Že se tak nestalo, je díky uplatňování neměnné politiky představenstva družstva, které nepodlehlo vyvíjeným tendenčním tlakům. Součástí této politiky bylo rovněž vyplnění řady právních mezer a rezerv ať již v interních předpisech družstva, včetně těch nejdůležitějších – jeho stanov, tak i v systému jednání, schvalování a řízení činnosti orgánů družstva i jeho správy.</w:t>
      </w:r>
    </w:p>
    <w:p>
      <w:pPr>
        <w:pStyle w:val="TextBodyIndent"/>
        <w:rPr/>
      </w:pPr>
      <w:r>
        <w:rPr/>
        <w:t>Závěrem bych řekl, že představenstvo družstva, jehož volební období za pár týdnů skončí, se rozhodně nemusí za svou práci stydět a že bude předávat družstvo nově zvolenému orgánu ve zdravém a plně fungujícím stavu. Bude už jen záležet na našich nástupcích, jak budou tento stav dále vylepšovat především ke spokojenosti členů družstva, ale i jeho ostatních klientů.</w:t>
      </w:r>
      <w:r>
        <w:rPr>
          <w:color w:val="FF0000"/>
        </w:rPr>
        <w:t xml:space="preserve"> </w:t>
      </w:r>
    </w:p>
    <w:p>
      <w:pPr>
        <w:pStyle w:val="Heading4"/>
        <w:rPr>
          <w:b/>
          <w:b/>
          <w:bCs/>
        </w:rPr>
      </w:pPr>
      <w:r>
        <w:rPr>
          <w:b/>
          <w:bCs/>
        </w:rPr>
        <w:tab/>
        <w:t>JUDr. Miroslav Dokoupil</w:t>
      </w:r>
    </w:p>
    <w:p>
      <w:pPr>
        <w:pStyle w:val="Normal"/>
        <w:tabs>
          <w:tab w:val="clear" w:pos="708"/>
          <w:tab w:val="center" w:pos="7371" w:leader="none"/>
        </w:tabs>
        <w:jc w:val="both"/>
        <w:rPr>
          <w:b/>
          <w:b/>
          <w:bCs/>
          <w:sz w:val="28"/>
        </w:rPr>
      </w:pPr>
      <w:r>
        <w:rPr>
          <w:b/>
          <w:bCs/>
          <w:sz w:val="28"/>
        </w:rPr>
        <w:tab/>
        <w:t>I. místopředseda představenstva</w:t>
      </w:r>
    </w:p>
    <w:p>
      <w:pPr>
        <w:pStyle w:val="Normal"/>
        <w:tabs>
          <w:tab w:val="clear" w:pos="708"/>
          <w:tab w:val="center" w:pos="7371" w:leader="none"/>
        </w:tabs>
        <w:jc w:val="both"/>
        <w:rPr>
          <w:b/>
          <w:b/>
          <w:bCs/>
          <w:sz w:val="28"/>
        </w:rPr>
      </w:pPr>
      <w:r>
        <w:rPr>
          <w:b/>
          <w:bCs/>
          <w:sz w:val="28"/>
        </w:rPr>
      </w:r>
    </w:p>
    <w:p>
      <w:pPr>
        <w:pStyle w:val="TextBodyIndent"/>
        <w:rPr/>
      </w:pPr>
      <w:r>
        <w:rPr/>
        <w:t>Počátkem příštího měsíce končí volební období představenstva a kontrolní komise našeho družstva. Přestože v průběhu tohoto volebního období kolovaly v některých chvílích nejrůznější pověsti o činnosti obou těchto orgánů, je pravdou, že po delší době je činnost bytového družstva stabilizována a že nemají pravdu ti, kteří prorokovali jeho rozpad, nebo přímo „vytunelování“. Potvrdilo se to, na co byli všichni družstevníci již několikrát i v tomto Zpravodaji upozorňováni, že pokud fungují kontrolní mechanismy kterékoliv společnosti, nemůže se v ní nic nekalého odehrávat. Nejdůležitějším orgánem družstva je shromáždění delegátů. Nyní stojí před ním nelehký úkol: zvolit nové představenstvo a kontrolní komisi. Proto se obracím na všechny družstevníky, aby se znovu na členských schůzích zamysleli nad dvěma zásadními problémy.</w:t>
      </w:r>
    </w:p>
    <w:p>
      <w:pPr>
        <w:pStyle w:val="Normal"/>
        <w:jc w:val="both"/>
        <w:rPr/>
      </w:pPr>
      <w:r>
        <w:rPr>
          <w:sz w:val="28"/>
        </w:rPr>
        <w:tab/>
        <w:t xml:space="preserve">1. </w:t>
      </w:r>
      <w:r>
        <w:rPr>
          <w:b/>
          <w:sz w:val="28"/>
        </w:rPr>
        <w:t>Je náš delegát ten pravý, na kterého se můžeme spolehnout?</w:t>
      </w:r>
      <w:r>
        <w:rPr>
          <w:sz w:val="28"/>
        </w:rPr>
        <w:t xml:space="preserve"> Převážná většina delegátů plní vzorně své povinnosti. Prostudují si materiály určené pro jednání shromáždění, poradí se s výbory, nebo se členy svých samospráv a na shromáždění delegátů aktivně spolupracují. Pak je ale druhá skupina delegátů, kteří se buď shromáždění vůbec neúčastní, nebo odejdou, kdy se jim zalíbí. Přitom mohli v případě, že se shromáždění delegátů nemohou ze závažných důvodů zúčastnit, vyslat svého náhradníka. Díky této skupině delegátů pak může na jednání nejvyššího orgánu družstva nastat situace, jaká nastala na minulém shromáždění delegátů, kdy nemohly být provedeny doplňkové volby do představenstva a jeho další členové museli být v souladu s obchodním zákoníkem kooptováni. Případně jsou zase takoví delegáti, kteří pokud se s materiály vůbec seznámili, tak zastávají pouze své osobní názory bez ohledu na ty, které zastupují. Trvají členské schůze na tom, aby se jim delegáti zodpovídali i v tom, zda jednají v jejich zájmu? Zde selhává jeden z nejdůležitějších mechanismů řízení družstva. Sledujte proto i Vy práci svého delegáta – neboť zastupuje Vás!</w:t>
      </w:r>
    </w:p>
    <w:p>
      <w:pPr>
        <w:pStyle w:val="Normal"/>
        <w:jc w:val="both"/>
        <w:rPr/>
      </w:pPr>
      <w:r>
        <w:rPr>
          <w:sz w:val="28"/>
        </w:rPr>
        <w:tab/>
        <w:t xml:space="preserve">2. </w:t>
      </w:r>
      <w:r>
        <w:rPr>
          <w:b/>
          <w:sz w:val="28"/>
        </w:rPr>
        <w:t>Jaký by měl být člen představenstva?</w:t>
      </w:r>
      <w:r>
        <w:rPr>
          <w:sz w:val="28"/>
        </w:rPr>
        <w:t xml:space="preserve"> V tomto představenstvu jsme měli zastoupeny téměř všechny profese odborníky. Od právníka, přes techniky, ekonomy až po managery. Toto se projevilo velmi dobře v tom, že bez zbytečných průtahů a dalších posudků jsme mohli mnoho materiálů okamžitě projednat a zaujmout patřičná stanoviska. Proto by bylo dobré, aby i příští představenstvo bylo složeno z odborníků. Dále by bylo dobré, aby zde byli vhodně zastoupeni jak nájemci, tak i vlastníci bytů v souladu se stávajícím stavem členů družstva. Je nutné, aby všichni zvolení členové představenstva měli na tuto práci dostatek času a to jak pro prostudování materiálů, tak i pro zasedání představenstva. Doposud probíhala převážná většina jednání představenstva družstva s minimálními absencemi. Nakonec pak s ohledem na budoucí záměry se zpracováním materiálů a agendy, aby měl člen představenstva mít alespoň základní znalosti práce s počítačem. </w:t>
      </w:r>
    </w:p>
    <w:p>
      <w:pPr>
        <w:pStyle w:val="Normal"/>
        <w:jc w:val="both"/>
        <w:rPr/>
      </w:pPr>
      <w:r>
        <w:rPr>
          <w:sz w:val="28"/>
        </w:rPr>
        <w:tab/>
        <w:t>Nejsme malé družstvo. Patříme k největším na severní Moravě. Proto by mělo jak shromáždění delegátů, tak i jeho představenstvo odpovídat jeho významu. V současné době se nacházíme v tržním prostředí se všemi jeho klady i nedostatky, a proto i systém řízení na všech stupních tomu musí odpovídat. Přistupme tedy k nastávajícím volbám opovědně, bez osobních averzí a emocí, s maximální odpovědností a v souladu se zájmy a potřebami všech družstevníků. Těm, kterým uvedené argumenty nebyly známy, je předkládám k zamyšlení, těm, kteří je znají, jsem je chtěl připomenout.</w:t>
      </w:r>
    </w:p>
    <w:p>
      <w:pPr>
        <w:pStyle w:val="TextBodyIndent"/>
        <w:tabs>
          <w:tab w:val="clear" w:pos="708"/>
          <w:tab w:val="center" w:pos="6840" w:leader="none"/>
        </w:tabs>
        <w:ind w:hanging="0"/>
        <w:rPr/>
      </w:pPr>
      <w:r>
        <w:rPr/>
        <w:tab/>
      </w:r>
      <w:r>
        <w:rPr>
          <w:b/>
          <w:bCs/>
        </w:rPr>
        <w:t>Ing. Jaromír Rumíšek</w:t>
      </w:r>
    </w:p>
    <w:p>
      <w:pPr>
        <w:pStyle w:val="TextBodyIndent"/>
        <w:tabs>
          <w:tab w:val="clear" w:pos="708"/>
          <w:tab w:val="center" w:pos="6840" w:leader="none"/>
        </w:tabs>
        <w:ind w:hanging="0"/>
        <w:rPr>
          <w:b/>
          <w:b/>
          <w:bCs/>
        </w:rPr>
      </w:pPr>
      <w:r>
        <w:rPr>
          <w:b/>
          <w:bCs/>
        </w:rPr>
        <w:tab/>
        <w:t>II. místopředseda představenstva</w:t>
      </w:r>
    </w:p>
    <w:p>
      <w:pPr>
        <w:pStyle w:val="TextBodyIndent"/>
        <w:tabs>
          <w:tab w:val="clear" w:pos="708"/>
          <w:tab w:val="center" w:pos="6840" w:leader="none"/>
        </w:tabs>
        <w:ind w:hanging="0"/>
        <w:rPr>
          <w:b/>
          <w:b/>
          <w:bCs/>
        </w:rPr>
      </w:pPr>
      <w:r>
        <w:rPr>
          <w:b/>
          <w:bCs/>
        </w:rPr>
      </w:r>
    </w:p>
    <w:p>
      <w:pPr>
        <w:pStyle w:val="TextBodyIndent"/>
        <w:rPr/>
      </w:pPr>
      <w:r>
        <w:rPr/>
        <w:t>Do představenstva Stavebního bytového družstva ve Frýdku Místku jsem byl kooptován po shromáždění delegátů v červnu 2003. Na jednání představenstva jsem se dle mého názoru odpovědně připravoval, navrhoval doplnění materiálů, spolupodílel jsem se na poptávkovém řízení na operátora telefonních služeb, který je schopen poskytovat tyto služby s nejvyšší úsporou telekomunikačních poplatků pro družstvo.</w:t>
      </w:r>
    </w:p>
    <w:p>
      <w:pPr>
        <w:pStyle w:val="TextBodyIndent"/>
        <w:rPr/>
      </w:pPr>
      <w:r>
        <w:rPr/>
        <w:t>Spolu s ředitelem družstva jsem vyjednával podmínky se zástupci pojišťoven na sjednání co nejvýhodnějšího pojištění družstvem spravovaného majetku. Žádná z podaných nabídek však nebyla pro družstvo výhodnější, než stávající pojištění prostřednictvím rámcové pojistné smlouvy s pojišťovnou Kooperativa, a to přestože bylo osloveno 9 pojišťovacích ústavů. Mapování možností výhodnějšího pojištění bude průběžně pokračovat.</w:t>
      </w:r>
    </w:p>
    <w:p>
      <w:pPr>
        <w:pStyle w:val="TextBodyIndent"/>
        <w:rPr/>
      </w:pPr>
      <w:r>
        <w:rPr/>
        <w:t>Představenstvem družstva jsem byl spolu s dalšími pověřen vypracovat nový návrh manažerských smluv pro jmenované zaměstnance správy družstva a připravovat návrh nové kolektivní smlouvy s odborovou organizací pro příští rok. Tyto úkoly trvají a průběžně se na nich pracuje. Rovněž jsem se účastnil jako zástupce představenstva družstva otevírání nabídek na dodávky zakázek nad 50.000,-- Kč pro samosprávy a jejich vyhodnocování firem.</w:t>
      </w:r>
    </w:p>
    <w:p>
      <w:pPr>
        <w:pStyle w:val="TextBodyIndent"/>
        <w:rPr/>
      </w:pPr>
      <w:r>
        <w:rPr/>
        <w:t>Podílel jsem se výraznou měrou na opravách zjevných formálních chyb a vzájemných rozporů mezi stanovami a jednacím řádem družstva. Jsem přesvědčen, že má práce v představenstvu byla přínosem pro družstvo a zároveň i pro mne, neboť jsem se seznámil s problematikou družstevnictví i „z druhé strany“.</w:t>
      </w:r>
    </w:p>
    <w:p>
      <w:pPr>
        <w:pStyle w:val="TextBodyIndent"/>
        <w:rPr/>
      </w:pPr>
      <w:r>
        <w:rPr/>
        <w:t xml:space="preserve">Nechci na tomto místě hodnotit minulost družstva a jeho představenstva, ale spíše se podívat do budoucnosti, která bude pro naše družstvo velmi důležitá. Družstvo vstoupilo již plně do klasického tržního prostředí a podle toho by se mělo chovat představenstvo i správa družstva. Na jedné straně by mělo být zachováno co nejvíce výhod pro členy družstva a na druhé straně co nejlépe využívat stávajících kapacit ve finančních zdrojích a lidském potenciálu a tento kapitál zúročit prací pro další subjekty za tržních podmínek. </w:t>
      </w:r>
    </w:p>
    <w:p>
      <w:pPr>
        <w:pStyle w:val="TextBodyIndent"/>
        <w:rPr/>
      </w:pPr>
      <w:r>
        <w:rPr/>
        <w:t>Budu-li své členství v družstvu chápat jako majetkovou účast v něm, bude mne zajímat zejména hospodaření družstva s financemi a majetkem, jehož jsem spoluvlastníkem, aby mé náklady coby člena družstva na jeho chod a na zabezpečování všech služeb, které jsou mi poskytovány, byly co nejnižší. Bude mne zajímat, zda vedení správy, ale také představenstvo využívají všech dostupných možností zvyšování příjmů družstva a snižování nebo optimalizace nákladů a zda využívají všech možných zdrojů.</w:t>
      </w:r>
    </w:p>
    <w:p>
      <w:pPr>
        <w:pStyle w:val="TextBodyIndent"/>
        <w:tabs>
          <w:tab w:val="clear" w:pos="708"/>
          <w:tab w:val="center" w:pos="6840" w:leader="none"/>
        </w:tabs>
        <w:rPr/>
      </w:pPr>
      <w:r>
        <w:rPr/>
        <w:tab/>
      </w:r>
      <w:r>
        <w:rPr>
          <w:b/>
          <w:bCs/>
        </w:rPr>
        <w:t>Vratislav Němec</w:t>
      </w:r>
    </w:p>
    <w:p>
      <w:pPr>
        <w:pStyle w:val="TextBodyIndent"/>
        <w:tabs>
          <w:tab w:val="clear" w:pos="708"/>
          <w:tab w:val="center" w:pos="6840" w:leader="none"/>
        </w:tabs>
        <w:rPr>
          <w:b/>
          <w:b/>
          <w:bCs/>
        </w:rPr>
      </w:pPr>
      <w:r>
        <w:rPr>
          <w:b/>
          <w:bCs/>
        </w:rPr>
        <w:tab/>
        <w:t>člen představenstva</w:t>
      </w:r>
    </w:p>
    <w:p>
      <w:pPr>
        <w:pStyle w:val="TextBodyIndent"/>
        <w:tabs>
          <w:tab w:val="clear" w:pos="708"/>
          <w:tab w:val="center" w:pos="6840" w:leader="none"/>
        </w:tabs>
        <w:rPr>
          <w:b/>
          <w:b/>
          <w:bCs/>
        </w:rPr>
      </w:pPr>
      <w:r>
        <w:rPr>
          <w:b/>
          <w:bCs/>
        </w:rPr>
      </w:r>
    </w:p>
    <w:p>
      <w:pPr>
        <w:pStyle w:val="Zkladntextodsazen2"/>
        <w:ind w:right="-80" w:firstLine="540"/>
        <w:rPr/>
      </w:pPr>
      <w:r>
        <w:rPr/>
        <w:t xml:space="preserve">Podobně, jako další tři kolegové, i já jsem se stala členem představenstva družstva teprve před několika měsíci – v červnu letošního roku, kdy jsem byla do představenstva kooptována. Vzhledem k mému civilnímu zaměstnání jsem si jako oblast své působnosti v představenstvu zvolila ekonomiku družstva. </w:t>
      </w:r>
    </w:p>
    <w:p>
      <w:pPr>
        <w:pStyle w:val="Zkladntextodsazen2"/>
        <w:ind w:right="-80" w:firstLine="540"/>
        <w:rPr/>
      </w:pPr>
      <w:r>
        <w:rPr/>
        <w:t>Přestože jsem větší část volebního období představenstva nebyla jeho členem, mohu jeho činnost alespoň v oblasti ekonomiky posoudit na základě porovnání několika málo čísel, která by však měla být dostatečně výstižná. Zatímco náklady správy družstva na zajištění potřebných právních služeb a služeb spojených s převody bytů do vlastnictví činily v roce 1999 1.397.000,-- Kč, po zřízení vlastního organizačně-právního úseku a odbourání externího zajišťování právních služeb v závěru roku 2001 činily příslušné náklady za rok 2002 necelých 400.000,-- Kč. Významnou kapitolou jsou rovněž materiálové náklady na zajištění správy družstva, které činily v roce 1999 1.046.000,-- Kč, ale za rok 2001 978.000,-- Kč a za rok 2002 831.000,-- Kč. Vzhledem k dlouhodobě nezměněnému poplatku za správu pro nájemce družstevních bytů, který tvoří hlavní část příjmů správy družstva, se výnosy správy družstva příliš nezměnily. Celkově lze říci, že se představenstvu družstva a jeho správě dlouhodobě daří postupně snižovat provozní náklady.</w:t>
      </w:r>
    </w:p>
    <w:p>
      <w:pPr>
        <w:pStyle w:val="Zkladntextodsazen2"/>
        <w:ind w:right="-80" w:firstLine="540"/>
        <w:rPr/>
      </w:pPr>
      <w:r>
        <w:rPr/>
        <w:t xml:space="preserve">Zásluhu na tomto vývoji má samozřejmě správa družstva a změna přístupu představenstva družstva z pasivního sledování ekonomického vývoje družstva a pouhého přijímání příslušných informací na aktivní průběžné usměrňování vývoje ekonomiky družstva. V tomto směru sehrálo významnou roli zavedení schvalování hospodářsko-finančního plánu družstva představenstvem od roku 2002. </w:t>
      </w:r>
    </w:p>
    <w:p>
      <w:pPr>
        <w:pStyle w:val="Zkladntextodsazen2"/>
        <w:ind w:right="-80" w:firstLine="540"/>
        <w:rPr>
          <w:color w:val="FF0000"/>
        </w:rPr>
      </w:pPr>
      <w:r>
        <w:rPr/>
        <w:t xml:space="preserve">Během svého krátkého působení v představenstvu družstva jsem se osobně přesvědčila, že představenstvo a správa družstva hospodaří se svěřenými finančními prostředky odpovědně a že je ze strany vedení správy systematicky a trvale vyvíjena snaha o optimalizaci nákladů. </w:t>
      </w:r>
    </w:p>
    <w:p>
      <w:pPr>
        <w:pStyle w:val="Zkladntextodsazen2"/>
        <w:tabs>
          <w:tab w:val="clear" w:pos="708"/>
          <w:tab w:val="center" w:pos="7380" w:leader="none"/>
        </w:tabs>
        <w:ind w:right="-80" w:firstLine="540"/>
        <w:rPr/>
      </w:pPr>
      <w:r>
        <w:rPr/>
        <w:tab/>
      </w:r>
      <w:r>
        <w:rPr>
          <w:b/>
          <w:bCs/>
        </w:rPr>
        <w:t>Štefánia Jagošová</w:t>
      </w:r>
    </w:p>
    <w:p>
      <w:pPr>
        <w:pStyle w:val="Zkladntextodsazen2"/>
        <w:tabs>
          <w:tab w:val="clear" w:pos="708"/>
          <w:tab w:val="center" w:pos="7380" w:leader="none"/>
        </w:tabs>
        <w:ind w:right="-80" w:firstLine="540"/>
        <w:rPr>
          <w:b/>
          <w:b/>
          <w:bCs/>
        </w:rPr>
      </w:pPr>
      <w:r>
        <w:rPr>
          <w:b/>
          <w:bCs/>
        </w:rPr>
        <w:tab/>
        <w:t>člen představenstva</w:t>
      </w:r>
    </w:p>
    <w:p>
      <w:pPr>
        <w:pStyle w:val="Zkladntextodsazen2"/>
        <w:tabs>
          <w:tab w:val="clear" w:pos="708"/>
          <w:tab w:val="center" w:pos="7380" w:leader="none"/>
        </w:tabs>
        <w:ind w:right="-80" w:firstLine="540"/>
        <w:rPr>
          <w:b/>
          <w:b/>
          <w:bCs/>
          <w:color w:val="FF0000"/>
        </w:rPr>
      </w:pPr>
      <w:r>
        <w:rPr>
          <w:b/>
          <w:bCs/>
          <w:color w:val="FF0000"/>
        </w:rPr>
      </w:r>
    </w:p>
    <w:p>
      <w:pPr>
        <w:pStyle w:val="TextBodyIndent"/>
        <w:rPr/>
      </w:pPr>
      <w:r>
        <w:rPr/>
        <w:t>Po čtvrt roce trvání mého členství v představenstvu družstva se mi těžko hodnotí jeho činnost za celé uplynulé volební období. Jako člen družstva však hodnotím, že se konečně začal dělat pořádek s neplatiči. Zakoupení bývalé Ubytovny U Lávky a její rekonstrukce na potřebné bytové náhrady byl myslím jeden z nejlepších počinů představenstva. Jak jsem se mohl přesvědčit, začala plnit existence těchto bytových náhrad zamýšlený efekt. Řada neplatičů ztratila náhle pevnou půdu pod nohama a začala se kupodivu starat o urychlenou likvidaci svých dluhů.</w:t>
      </w:r>
    </w:p>
    <w:p>
      <w:pPr>
        <w:pStyle w:val="TextBodyIndent"/>
        <w:rPr/>
      </w:pPr>
      <w:r>
        <w:rPr/>
        <w:t xml:space="preserve">Také pozornost, která je v posledních letech ze strany představenstva družstva soustavně věnována analýze technického stavu jednotlivých spravovaných domů, nemá podle mne v minulosti obdoby. Provedené rozbory ukazují, že stav mnoha domů vyžaduje rozsáhlejší opravy, které nebude možno finančně zajistit bez zvýšení příspěvku na dlouhodobé zálohy na opravy. Aby ceny těchto oprav byly co nejnižší, uskutečňují se výběrová řízeni pro zadávání zakázek nad 50 000,-- Kč s cílem získat co nejvýhodnější podmínky pro zajištění nezbytných oprav. </w:t>
      </w:r>
    </w:p>
    <w:p>
      <w:pPr>
        <w:pStyle w:val="TextBodyIndent"/>
        <w:rPr/>
      </w:pPr>
      <w:r>
        <w:rPr/>
        <w:t xml:space="preserve">Nejsem sice právník, ale i jako obyčejný člen družstva jsem nabyl dojmu, že na rozdíl od minulosti se řada činností orgánů družstva i jeho správy mnohem více, než dříve opírá o zákony nebo předpisy družstva, na čemž má patrně největší zásluhu I. místopředseda představenstva JUDr. Dokoupil. </w:t>
      </w:r>
    </w:p>
    <w:p>
      <w:pPr>
        <w:pStyle w:val="TextBodyIndent"/>
        <w:rPr/>
      </w:pPr>
      <w:r>
        <w:rPr/>
        <w:t>Kolegové z představenstva se zmiňují o realizovaných změnách v práci družstva i jeho správy. Mezi tyto zásadní změny patří podle mého názoru také změna v informovanosti nejen členů družstva o dění v družstvu. S povděkem kvituji vydávání Zpravodaje Stavebního bytového družstva ve Frýdku-Místku, ve kterém je zveřejňováno hodně důležitých a praktických informací jak pro členy družstva, tak i pro vlastníky bytů. Čím více informací se k lidem dostane, tím menší je prostor pro zbytečné a často neplodné diskuse a polemiky. Doufám, že nové představenstvo družstva naváže na práci stávajícího.</w:t>
      </w:r>
    </w:p>
    <w:p>
      <w:pPr>
        <w:pStyle w:val="TextBodyIndent"/>
        <w:tabs>
          <w:tab w:val="clear" w:pos="708"/>
          <w:tab w:val="center" w:pos="7380" w:leader="none"/>
        </w:tabs>
        <w:rPr>
          <w:b/>
          <w:b/>
          <w:bCs/>
        </w:rPr>
      </w:pPr>
      <w:r>
        <w:rPr>
          <w:b/>
          <w:bCs/>
        </w:rPr>
        <w:tab/>
        <w:t>Peter Zapalač</w:t>
      </w:r>
    </w:p>
    <w:p>
      <w:pPr>
        <w:pStyle w:val="TextBodyIndent"/>
        <w:tabs>
          <w:tab w:val="clear" w:pos="708"/>
          <w:tab w:val="center" w:pos="7380" w:leader="none"/>
        </w:tabs>
        <w:rPr>
          <w:b/>
          <w:b/>
          <w:bCs/>
        </w:rPr>
      </w:pPr>
      <w:r>
        <w:rPr>
          <w:b/>
          <w:bCs/>
        </w:rPr>
        <w:tab/>
        <w:t>člen představenstva</w:t>
      </w:r>
    </w:p>
    <w:p>
      <w:pPr>
        <w:pStyle w:val="TextBodyIndent"/>
        <w:rPr>
          <w:b/>
          <w:b/>
          <w:bCs/>
          <w:color w:val="FF0000"/>
        </w:rPr>
      </w:pPr>
      <w:r>
        <w:rPr>
          <w:b/>
          <w:bCs/>
          <w:color w:val="FF0000"/>
        </w:rPr>
      </w:r>
    </w:p>
    <w:p>
      <w:pPr>
        <w:pStyle w:val="TextBodyIndent"/>
        <w:rPr/>
      </w:pPr>
      <w:r>
        <w:rPr/>
        <w:t xml:space="preserve">Do představenstva družstva jsem kandidoval před 4 lety se dvěma zcela jasnými cíli. Co nejrychleji ukončit veškeré zbytečné průtahy a obstrukce s převody bytů do vlastnictví, které byly do té doby činěny především ze strany správy družstva a které vyvolávaly řadu protestů a nevolí neuspokojovaných žadatelů, a zaktivizovat velkou část samospráv v družstvu, které buďto vůbec nefungovaly, anebo na velmi špatných právních základech. Ani v jedné z obou oblastí jsem nebyl nováčkem. Čtyři roky předtím, než jsem byl zvolen do představenstva družstva, jsem byl členem kontrolní komise družstva, ve které jsem se soustředil právě na kontrolu fungování samospráv v družstvu a dodržování zákona o vlastnictví bytů. </w:t>
      </w:r>
    </w:p>
    <w:p>
      <w:pPr>
        <w:pStyle w:val="TextBodyIndent"/>
        <w:rPr/>
      </w:pPr>
      <w:r>
        <w:rPr/>
        <w:t>Po 4 letech působení v představenstvu družstva z něj budu odcházet s čistým svědomím, že cílů, se kterými jsem do něj vstupoval, bylo dosaženo. Podařilo se oživit aktivní činnost převážné většiny členských samospráv a vrátit jim jejich původní význam a smysl tak, aby i orgány družstva a jeho správou byly samosprávy chápány jako partner, nikoli jako područí. Tam, kde ze zákona převzala roli samospráv společenství vlastníků jednotek, se rovněž podařilo úspěšně tato společenství uvádět do jejich nové a mnohdy nezáviděníhodné situace. Velmi rád konstatuji, že převážná většina zejména zvolených členů výborů společenství přijala svou novou roli velmi odpovědně a že především díky jejich spolupráci se správou družstva vplula tato společenství do nových zatím neznámých vod beze ztrát.</w:t>
      </w:r>
    </w:p>
    <w:p>
      <w:pPr>
        <w:pStyle w:val="TextBodyIndent"/>
        <w:rPr>
          <w:color w:val="FF0000"/>
        </w:rPr>
      </w:pPr>
      <w:r>
        <w:rPr/>
        <w:t xml:space="preserve">Uplynulé 4 roky práce člena představenstva družstva mne naučily mnohému a sám jako pedagog je zcela odpovědně srovnávám s absolutoriem vysoké školy. Vysoké školy, na které ovšem drsnost způsobu výuky nemá nikde jinde obdoby. Mnohé situace, do kterých jsem byl jako člen představenstva družstva postaven, bych už nerad znovu zažíval. Jsem však rád, že představenstvu, jehož jsem byl členem, se podařilo v praxi naplnit všechny své cíle a závazky. Budu držet palce našim nástupcům, kteří to nebudou mít vůbec jednoduché, aby se jim především podařilo udržet velmi vysoko postavenou laťku ve všech oblastech správy. </w:t>
      </w:r>
    </w:p>
    <w:p>
      <w:pPr>
        <w:pStyle w:val="Vodzvr"/>
        <w:rPr/>
      </w:pPr>
      <w:r>
        <w:rPr/>
        <w:tab/>
        <w:t>Mgr. Zdeněk Metz</w:t>
      </w:r>
    </w:p>
    <w:p>
      <w:pPr>
        <w:pStyle w:val="Vodzvr"/>
        <w:rPr/>
      </w:pPr>
      <w:r>
        <w:rPr/>
        <w:tab/>
        <w:t>člen představenstva</w:t>
      </w:r>
    </w:p>
    <w:p>
      <w:pPr>
        <w:pStyle w:val="Normal"/>
        <w:rPr/>
      </w:pPr>
      <w:r>
        <w:rPr/>
      </w:r>
    </w:p>
    <w:p>
      <w:pPr>
        <w:pStyle w:val="Zkladntextodsazen3"/>
        <w:ind w:right="0" w:firstLine="540"/>
        <w:rPr/>
      </w:pPr>
      <w:r>
        <w:rPr/>
        <w:t xml:space="preserve">Přestože dnes nejsem členem představenstva družstva, cítím jisté oprávnění vyjadřovat se k jeho činnosti a hodnotit ji, protože jsem byl větší část končícího volebního období členem a současně jeho předsedou. Bylo by zbytečné, abych opakoval to, co již uvedli členové představenstva. Po přečtení jejich příspěvků v tomto vydání Zpravodaje mohou jejich čtenářům vyznívat příliš vychloubavě. A v této souvislosti se mi hned vybavila dvěma známá přísloví – </w:t>
      </w:r>
      <w:r>
        <w:rPr>
          <w:i/>
          <w:iCs/>
        </w:rPr>
        <w:t>„Sebechvála smrdí“</w:t>
      </w:r>
      <w:r>
        <w:rPr/>
        <w:t xml:space="preserve"> a </w:t>
      </w:r>
      <w:r>
        <w:rPr>
          <w:i/>
          <w:iCs/>
        </w:rPr>
        <w:t>„Dobré zboží se chválí samo“</w:t>
      </w:r>
      <w:r>
        <w:rPr/>
        <w:t>.</w:t>
      </w:r>
    </w:p>
    <w:p>
      <w:pPr>
        <w:pStyle w:val="Zkladntextodsazen3"/>
        <w:ind w:right="0" w:firstLine="540"/>
        <w:rPr/>
      </w:pPr>
      <w:r>
        <w:rPr/>
        <w:t xml:space="preserve">V dnešní společnosti je všeobecný trend, že vše co je pozitivní, je pojímáno jako samozřejmé, ne-li přímo povinné. Dojde-li na jakékoli úrovni, v jakékoli oblasti k posunu k lepšímu, lidé poměrně rychle a rádi zapomínají na dřívější – horší stav a nový – lepší stav vnímají jako standard. Je zřejmé, že jsme všichni vychováváni spíše ke kritickému pohledu na svět, než-li k pozitivnímu myšlení, což má za následek mimo jiné i stále větší zdrženlivost ke slovům chvály či uznání jiným. Jakoby platilo </w:t>
      </w:r>
      <w:r>
        <w:rPr>
          <w:i/>
          <w:iCs/>
        </w:rPr>
        <w:t>„nejsem-li chválen já, nemám chuť chválit jiné“</w:t>
      </w:r>
      <w:r>
        <w:rPr/>
        <w:t>.</w:t>
      </w:r>
    </w:p>
    <w:p>
      <w:pPr>
        <w:pStyle w:val="Zkladntextodsazen3"/>
        <w:ind w:right="0" w:firstLine="540"/>
        <w:rPr/>
      </w:pPr>
      <w:r>
        <w:rPr/>
        <w:t xml:space="preserve">Jak již bylo uvedeno v předchozích příspěvcích členů představenstva družstva v tomto Zpravodaji, došlo v našem družstvu za uplynulé volební období k mnoha změnám, které podle mého názoru je nemožné objektivně vyhodnotit jinak, než jako změny pozitivní. V rozporu s tímto jsem se však ať již jako předseda představenstva, anebo v posledních třech letech jako ředitel družstva setkal jen v málo případech se slovy uznání od těch, pro které správa družstva zajišťuje své služby. Rozhodně teď nemám na mysli uznání mé vlastní práce, ale práce ostatních zaměstnanců družstva, o které si myslím, že je v převážné většině případů vykonávána poctivě a svědomitě. </w:t>
      </w:r>
    </w:p>
    <w:p>
      <w:pPr>
        <w:pStyle w:val="Zkladntextodsazen3"/>
        <w:ind w:right="0" w:firstLine="540"/>
        <w:rPr/>
      </w:pPr>
      <w:r>
        <w:rPr/>
        <w:t xml:space="preserve">Možná namítnete, že nástrojem pro hodnocení práce zaměstnanců družstva je jejich mzda. Zajisté tomu tak je ze strany zaměstnavatele, nikoli však ze strany zákazníka. I sebemenší uznání ze strany zákazníka může v mnoha případech motivovat zaměstnance k vyššímu výkonu víc, než zvýšené prémie. A vyšší výkon zaměstnance se projeví ve vyšší kvalitě poskytované služby, tedy ve vyšší spokojenosti zákazníka. Nevím, co víc, než maximálně spokojeného zákazníka, by si mohla jakákoli firma přát. Je to přitom jednoduchý, ale velmi efektivní „obchod“ pro obě strany. Za trochu uznání práce zaměstnance dostane zákazník kvalitnější zboží, aniž by přitom musel hlouběji sáhnout do své kapsy. Také lze říci, že </w:t>
      </w:r>
      <w:r>
        <w:rPr>
          <w:i/>
          <w:iCs/>
        </w:rPr>
        <w:t>„s úsměvem jde všechno líp“</w:t>
      </w:r>
      <w:r>
        <w:rPr/>
        <w:t>.</w:t>
      </w:r>
    </w:p>
    <w:p>
      <w:pPr>
        <w:pStyle w:val="Zkladntextodsazen3"/>
        <w:ind w:right="0" w:firstLine="540"/>
        <w:rPr/>
      </w:pPr>
      <w:r>
        <w:rPr/>
        <w:t xml:space="preserve">Vrátím-li se nyní k výše zmíněným příslovím, musel bych se s nimi ztotožnit, pokud by skutečně popsaný „obchod“ mezi zaměstnancem a zákazníkem v praxi běžně fungoval. Praxe je však odlišná natolik, že zmíněná přísloví spíše popírá, a proto si myslím, že vlastní hodnocení činnosti představenstva družstva jeho členy, včetně jeho celkového pozitivního vyznění je namístě. </w:t>
      </w:r>
      <w:r>
        <w:rPr>
          <w:color w:val="FF0000"/>
        </w:rPr>
        <w:t>Jsem přesvědčen o tom, že zaměstnanci správy družstva se snaží za každé situace, bez ohledu na to, jak je zvenčí jejich práce hodnocena, poskytovat příslušné služby v co nejlepší kvalitě.</w:t>
      </w:r>
      <w:r>
        <w:rPr/>
        <w:t xml:space="preserve"> To však v žádném případě neznamená, že je všechno dokonalé, že správa družstva funguje bez chyb a že není co vylepšovat. Takovýto stav by byl sice ideální, ale je jen velmi těžko dosažitelný, protože </w:t>
      </w:r>
      <w:r>
        <w:rPr>
          <w:i/>
          <w:iCs/>
        </w:rPr>
        <w:t>„nikdy není tak dobře, aby nemohlo být ještě líp“</w:t>
      </w:r>
      <w:r>
        <w:rPr/>
        <w:t>.</w:t>
      </w:r>
    </w:p>
    <w:p>
      <w:pPr>
        <w:pStyle w:val="Zkladntextodsazen3"/>
        <w:ind w:right="0" w:firstLine="540"/>
        <w:rPr/>
      </w:pPr>
      <w:r>
        <w:rPr/>
        <w:t xml:space="preserve">Chtěl bych tuto svoji úvahu pojmout jako výzvu: </w:t>
      </w:r>
      <w:r>
        <w:rPr>
          <w:i/>
          <w:iCs/>
        </w:rPr>
        <w:t xml:space="preserve">„Zkusme se na svět kolem sebe dívat více pozitivně, hledat v něm více to dobré a potlačovat to špatné.“ </w:t>
      </w:r>
      <w:r>
        <w:rPr/>
        <w:t>Jsem přesvědčen, že na takovémto přístupu nemůže nikdo prodělat.</w:t>
      </w:r>
    </w:p>
    <w:p>
      <w:pPr>
        <w:pStyle w:val="TextBodyIndent"/>
        <w:tabs>
          <w:tab w:val="clear" w:pos="708"/>
          <w:tab w:val="center" w:pos="7380" w:leader="none"/>
        </w:tabs>
        <w:rPr/>
      </w:pPr>
      <w:r>
        <w:rPr/>
        <w:tab/>
      </w:r>
      <w:r>
        <w:rPr>
          <w:b/>
          <w:bCs/>
        </w:rPr>
        <w:t>RNDr. Michal Kůstka</w:t>
      </w:r>
    </w:p>
    <w:p>
      <w:pPr>
        <w:pStyle w:val="TextBodyIndent"/>
        <w:tabs>
          <w:tab w:val="clear" w:pos="708"/>
          <w:tab w:val="center" w:pos="7380" w:leader="none"/>
        </w:tabs>
        <w:rPr>
          <w:b/>
          <w:b/>
          <w:bCs/>
        </w:rPr>
      </w:pPr>
      <w:r>
        <w:rPr>
          <w:b/>
          <w:bCs/>
        </w:rPr>
        <w:tab/>
        <w:t>ředitel družstva</w:t>
      </w:r>
    </w:p>
    <w:p>
      <w:pPr>
        <w:pStyle w:val="TextBodyIndent"/>
        <w:tabs>
          <w:tab w:val="clear" w:pos="708"/>
          <w:tab w:val="center" w:pos="7380" w:leader="none"/>
        </w:tabs>
        <w:rPr>
          <w:b/>
          <w:b/>
          <w:bCs/>
        </w:rPr>
      </w:pPr>
      <w:r>
        <w:rPr>
          <w:b/>
          <w:bCs/>
        </w:rPr>
      </w:r>
    </w:p>
    <w:p>
      <w:pPr>
        <w:pStyle w:val="TextBodyIndent"/>
        <w:rPr/>
      </w:pPr>
      <w:r>
        <w:rPr/>
        <w:t>Máte pocit, že hodnocení a úvahy členů představenstva a ředitele družstva zveřejněné v tomto Zpravodaji jsou příliš obecné, málo konkrétní? V průběhu tohoto týdne obdrží všichni delegáti písemnou zprávu vyhodnocující zcela konkrétně všechny body programového prohlášení představenstva a celkové jeho činnosti za uplynulé volební období.</w:t>
      </w:r>
    </w:p>
    <w:p>
      <w:pPr>
        <w:pStyle w:val="TextBodyIndent"/>
        <w:ind w:hanging="0"/>
        <w:rPr>
          <w:b/>
          <w:b/>
          <w:bCs/>
        </w:rPr>
      </w:pPr>
      <w:r>
        <w:rPr>
          <w:b/>
          <w:bCs/>
        </w:rPr>
        <w:t>Tento zpravodaj pro Vás připravili členové představenstva a ředitel družstva.</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tabs>
        <w:tab w:val="clear" w:pos="708"/>
        <w:tab w:val="center" w:pos="7380" w:leader="none"/>
      </w:tabs>
      <w:outlineLvl w:val="9"/>
    </w:pPr>
    <w:rPr>
      <w:b/>
      <w:bCs/>
      <w:color w:val="000000"/>
    </w:rPr>
  </w:style>
  <w:style w:type="paragraph" w:styleId="Odstavec">
    <w:name w:val="Odstavec"/>
    <w:basedOn w:val="TextBody"/>
    <w:qFormat/>
    <w:pPr>
      <w:spacing w:before="100" w:after="100"/>
      <w:ind w:firstLine="709"/>
    </w:pPr>
    <w:rPr>
      <w:rFonts w:eastAsia="Times New Roman"/>
      <w:color w:val="000000"/>
      <w:sz w:val="24"/>
      <w:szCs w:val="20"/>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21:00Z</dcterms:created>
  <dc:creator>RNDr. Michal Kůstka</dc:creator>
  <dc:description/>
  <dc:language>en-US</dc:language>
  <cp:lastModifiedBy>Michal</cp:lastModifiedBy>
  <cp:lastPrinted>2003-11-07T10:52:00Z</cp:lastPrinted>
  <dcterms:modified xsi:type="dcterms:W3CDTF">2003-11-07T14:46:00Z</dcterms:modified>
  <cp:revision>21</cp:revision>
  <dc:subject/>
  <dc:title>Vážení členové družstva, vážení čtenáři,</dc:title>
</cp:coreProperties>
</file>