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TextBody"/>
        <w:rPr/>
      </w:pPr>
      <w:r>
        <w:rPr>
          <w:color w:val="000000"/>
        </w:rPr>
        <w:t>v úvodníku předchozího vydání Zpravodaje Stavebního bytového družstva ve Frýdku-Místku jsem se zmiňoval o některých důležitých kontrolních mechanismech v bytovém družstevnictví, díky kterým lze považovat bytová družstva za jedny z nejstabilnějších forem právnických osob a z toho vyplývajících jistot bydlení.</w:t>
      </w:r>
    </w:p>
    <w:p>
      <w:pPr>
        <w:pStyle w:val="TextBody"/>
        <w:ind w:firstLine="708"/>
        <w:rPr>
          <w:color w:val="000000"/>
        </w:rPr>
      </w:pPr>
      <w:r>
        <w:rPr>
          <w:color w:val="000000"/>
        </w:rPr>
        <w:t>Jedním ze základních principů bytového družstevnictví je samosprávný rozhodovací systém, podle kterého větší část důležitých rozhodnutí týkajících se ať již oprav či údržby společných částí jednotlivých domů, anebo společných záležitostí všech členů družstva rozhodují přímo tito členové na schůzích členských samospráv, anebo prostřednictvím svých zástupců – delegátů na jednání nejvyššího orgánu družstva – shromáždění delegátů.</w:t>
      </w:r>
    </w:p>
    <w:p>
      <w:pPr>
        <w:pStyle w:val="Normal"/>
        <w:ind w:firstLine="708"/>
        <w:jc w:val="both"/>
        <w:rPr>
          <w:sz w:val="28"/>
        </w:rPr>
      </w:pPr>
      <w:r>
        <w:rPr>
          <w:sz w:val="28"/>
        </w:rPr>
        <w:t xml:space="preserve">Správa družstva, jeho představenstvo i kontrolní komise při své práci vycházejí z výše popsaného principu a v rámci jeho uplatňování se snaží v maximální možné míře respektovat názory členů družstva vyjádřené usnesením příslušného orgánu. Stále častěji však nastává situace, ve které si někteří členové družstva zaměňují obsahy pojmů „samosprávná demokracie“ a „právo veta“. Myslí si totiž, že jejich názor týkající se zajišťovaných oprav, údržby, účtování služeb, organizačních a právních postupů družstva je správa družstva, nebo některý jeho orgán povinen automaticky respektovat a řídit se jím. Nezajímá je, že jimi rozporovaná záležitost byla předepsaným způsobem rozhodnuta k tomu kompetentním orgánem v souladu s příslušným předpisem. </w:t>
      </w:r>
    </w:p>
    <w:p>
      <w:pPr>
        <w:pStyle w:val="Normal"/>
        <w:ind w:firstLine="708"/>
        <w:jc w:val="both"/>
        <w:rPr>
          <w:sz w:val="28"/>
        </w:rPr>
      </w:pPr>
      <w:r>
        <w:rPr>
          <w:sz w:val="28"/>
        </w:rPr>
        <w:t>Snaha zaměstnanců družstva i členů jeho představenstva a kontrolní komise řešit vstřícně připomínky, požadavky a stížnosti jednotlivých členů družstva, ale i vlastníků jednotek způsobuje nepřiměřené časové vytížení jednajících zástupců družstva, v důsledku kterého se výrazně snižuje prostor pro zajišťování jiných záležitostí pro jednotlivé domy i družstvo jako celek. Vznikají tak situace, za kterých si oprávněně zástupci družstvem spravovaných domů stěžují na nedostatečně rychlé a kvalitní řešení jejich potřeb a požadavků.</w:t>
      </w:r>
      <w:r>
        <w:rPr>
          <w:color w:val="FF0000"/>
          <w:sz w:val="28"/>
        </w:rPr>
        <w:t xml:space="preserve"> </w:t>
      </w:r>
    </w:p>
    <w:p>
      <w:pPr>
        <w:pStyle w:val="Normal"/>
        <w:ind w:firstLine="708"/>
        <w:jc w:val="both"/>
        <w:rPr>
          <w:sz w:val="28"/>
        </w:rPr>
      </w:pPr>
      <w:r>
        <w:rPr>
          <w:sz w:val="28"/>
        </w:rPr>
        <w:t>S obdobnými problémy se setkávají i výbory společenství vlastníků jednotek. Někteří vlastníci se totiž domnívají, že o každém detailu či dílčím rozhodnutí výboru společenství musí být informováni a musí mít možnost se k němu vyjádřit. Pokud by měl být takovýto názor plně respektován, nezbývalo by, než každý měsíc, a někdy i častěji svolávat schůze členských samospráv nebo shromáždění vlastníků jednotek (často obojí). Paradoxem je, že právě těchto schůzí se mnozí tito stěžovatelé neúčastní. I demokratické rozhodování má však své hranice, které musí být respektovány. Představa některých členů družstva a vlastníků bytů, že všichni mohou mluvit do všeho je nereálná. Při jejím uplatňování by se v mnoha případech nikdy nic nevyřešilo.</w:t>
      </w:r>
    </w:p>
    <w:p>
      <w:pPr>
        <w:pStyle w:val="Normal"/>
        <w:ind w:firstLine="708"/>
        <w:jc w:val="both"/>
        <w:rPr>
          <w:color w:val="FF0000"/>
          <w:sz w:val="28"/>
        </w:rPr>
      </w:pPr>
      <w:r>
        <w:rPr>
          <w:sz w:val="28"/>
        </w:rPr>
        <w:t xml:space="preserve">Účastním se pravidelně porad předsedů a ředitelů bytových družstev celé severní Moravy, na kterých si zástupci jednotlivých družstev vyměňují své zkušenosti, posuzují různé způsoby řešení problémů, se kterými se v praxi setkávají. Měl jsem rovněž možnost se seznámit se způsobem řízení a rozhodování v některých bytových družstvech v zahraničí. Z poznatků, které jsem získal a z jejich porovnání se situací v našem družstvu, je zřejmé, že možnosti, kterých se dostává členům našeho družstva při rozhodování o záležitostech jejich domů, ale i celého družstva, nejsou ve větší části bytových družstev u nás obvyklé. V zahraničí, v některých zemích, kde bytové družstevnictví plní zejména funkci zajištění bydlení pro sociálně nejslabší obyvatele, je míra demokracie v našem pojetí vůči členům družstva minimální. Přitom však u členů těchto družstev nevzniká pocit, že rozhodnutí činěná bez předchozí diskuse s nimi jsou špatná. Je to výsledek nejen patřičné úrovně daných rozhodnutí, ale také principu respektování rozdělení rozhodovacích pravomocí, podle kterého není možné, aby se ke všem záležitostem člena družstva a jeho bydlení tento člen vyjadřoval. Podstatné je, že tento pouze zdánlivě nedemokratický princip ve svém důsledku, nijak nezhoršuje postavení člena družstva. Funguje, protože je založen na mnoho desítek let zakořeněné tradici nenarušené jakýmkoli totalitním režimem a s ním spojeným způsobem rozhodování a řízení. </w:t>
      </w:r>
    </w:p>
    <w:p>
      <w:pPr>
        <w:pStyle w:val="Normal"/>
        <w:ind w:firstLine="708"/>
        <w:jc w:val="both"/>
        <w:rPr>
          <w:color w:val="FF0000"/>
          <w:sz w:val="28"/>
        </w:rPr>
      </w:pPr>
      <w:r>
        <w:rPr>
          <w:sz w:val="28"/>
        </w:rPr>
        <w:t>Správa družstva i představenstvo družstva se s popsanými případy vstupování jednotlivců do naplňování rozhodnutí členských samospráv nebo společenství vlastníků jednotek setkává v poslední době zejména u revitalizací bytových domů. Jednotliví nájemci nebo vlastníci bytů svými požadavky a názory mnohdy komplikují práci jak správy družstva, tak i výborů společenství. Nastal již i případ, kdy jediný vlastník bytu v domě zablokoval revitalizaci domu díky uplatnění svého zákonného práva. Nabízí se otázka, kde jsou hranice demokratického rozhodování?</w:t>
      </w:r>
    </w:p>
    <w:p>
      <w:pPr>
        <w:pStyle w:val="Normal"/>
        <w:ind w:firstLine="708"/>
        <w:jc w:val="both"/>
        <w:rPr>
          <w:color w:val="FF0000"/>
          <w:sz w:val="28"/>
        </w:rPr>
      </w:pPr>
      <w:r>
        <w:rPr>
          <w:sz w:val="28"/>
        </w:rPr>
        <w:t>Přehnané uplatňování demokratických principů při rozhodování vede často k anarchii a vzniku těžko řešitelných situací, na které v konečném důsledku doplácejí všichni, tedy nejen ti, kteří svým jednáním situaci vyvolali, ale i ostatní, kterých se rozhodování týká. Platí to nejen v družstvu a ve společenstvích vlastníků jednotek, ale v celé společnosti.</w:t>
      </w:r>
    </w:p>
    <w:p>
      <w:pPr>
        <w:pStyle w:val="Normal"/>
        <w:tabs>
          <w:tab w:val="clear" w:pos="708"/>
          <w:tab w:val="center" w:pos="7371" w:leader="none"/>
        </w:tabs>
        <w:jc w:val="both"/>
        <w:rPr>
          <w:b/>
          <w:b/>
          <w:bCs/>
          <w:sz w:val="28"/>
          <w:szCs w:val="28"/>
        </w:rPr>
      </w:pPr>
      <w:r>
        <w:rPr>
          <w:color w:val="FF0000"/>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1"/>
        <w:rPr>
          <w:color w:val="000000"/>
        </w:rPr>
      </w:pPr>
      <w:r>
        <w:rPr>
          <w:color w:val="000000"/>
        </w:rPr>
        <w:t>Odměny funkcionářům členských samospráv</w:t>
      </w:r>
    </w:p>
    <w:p>
      <w:pPr>
        <w:pStyle w:val="Normal"/>
        <w:ind w:firstLine="708"/>
        <w:jc w:val="both"/>
        <w:rPr/>
      </w:pPr>
      <w:r>
        <w:rPr>
          <w:sz w:val="28"/>
          <w:szCs w:val="28"/>
        </w:rPr>
        <w:t>Starat se o společné části domu - jejich opravy a údržbu, o dodávku služeb zabere určitý čas, vyžaduje nezbytně nutnou míru příslušných znalostí a zkušeností a v neposlední řadě je podmínkou ochota lidí tuto činnost vykonávat. V mnoha případech je nabídka „vhodných kandidátů“ téměř nulová. Je proto zcela přirozené, že ti, kteří za dané situace jsou ochotni starat se o spokojené bydlení ostatních v domě, by měli být za svou činnost patřičně odměněni nejen morálně, ale i finančně.</w:t>
      </w:r>
    </w:p>
    <w:p>
      <w:pPr>
        <w:pStyle w:val="Normal"/>
        <w:ind w:firstLine="708"/>
        <w:jc w:val="both"/>
        <w:rPr>
          <w:sz w:val="28"/>
          <w:szCs w:val="28"/>
        </w:rPr>
      </w:pPr>
      <w:r>
        <w:rPr>
          <w:sz w:val="28"/>
          <w:szCs w:val="28"/>
        </w:rPr>
        <w:t xml:space="preserve">V současné době probíhají revitalizace družstevních domů a domů společenství vlastníků jednotek. Tyto revitalizace představují jeden z nejnáročnějších druhů prací v rámci správy společných částí domů, a to jak z hlediska jejich přípravy, tak i vlastního průběhu. Ve většině případů se do obou fází revitalizačních prací od počátku velmi aktivně zapojují členové výborů členských samospráv a výborů společenství vlastníků, kteří ve spolupráci se správou družstva zajišťují zpracování potřebné projektové dokumentace, výběr dodavatele prací a také kontrolu jejich následného provádění. </w:t>
      </w:r>
    </w:p>
    <w:p>
      <w:pPr>
        <w:pStyle w:val="Normal"/>
        <w:ind w:firstLine="708"/>
        <w:jc w:val="both"/>
        <w:rPr/>
      </w:pPr>
      <w:r>
        <w:rPr>
          <w:sz w:val="28"/>
          <w:szCs w:val="28"/>
        </w:rPr>
        <w:t>Vzhledem k tomu, že i výplata funkcionářů členských samospráv se řídí konkrétními pravidly, která musí být dodržena, chceme touto cestou seznámit s tím, jakým způsobem musí být odměny za práce prováděné v souvislosti s revitalizací, ale i jinými činnostmi v rámci správy a údržby bytového fondu, schváleny a následně vyplaceny.</w:t>
      </w:r>
    </w:p>
    <w:p>
      <w:pPr>
        <w:pStyle w:val="Normal"/>
        <w:ind w:firstLine="708"/>
        <w:jc w:val="both"/>
        <w:rPr/>
      </w:pPr>
      <w:r>
        <w:rPr>
          <w:sz w:val="28"/>
          <w:szCs w:val="28"/>
        </w:rPr>
        <w:t>Jakékoli odměny musí být schváleny příslušným orgánem, který je k tomuto oprávněn. V družstvu to může být jak shromáždění delegátů, které je oprávněno schválit předpis pravidel pro vyplácení odměn členům orgánů družstva, ale může to být rovněž představenstvo družstva, které svým usnesením může rozhodnout, jak o výši, tak i ostatních podmínkách vyplacení odměn funkcionářům členských samospráv, a to i v případě, že jeho usnesení nebylo potvrzeno rozhodnutím schůze členské samosprávy. V převážné většině případů však o odměnách orgánům členské samosprávy, příp. i jiným osobám, zajišťujícím pro členskou samosprávu nějakou činnost, rozhoduje schůze členské samosprávy. Stejným způsobem musí být odsouhlašeny odměny pro osoby zajišťující obdobné činnosti pro společenství vlastníků jednotek</w:t>
      </w:r>
    </w:p>
    <w:p>
      <w:pPr>
        <w:pStyle w:val="Normal"/>
        <w:ind w:firstLine="708"/>
        <w:jc w:val="both"/>
        <w:rPr/>
      </w:pPr>
      <w:r>
        <w:rPr>
          <w:sz w:val="28"/>
          <w:szCs w:val="28"/>
        </w:rPr>
        <w:t>Z jednání schůze členské samosprávy, nebo shromáždění vlastníků jednotek, na kterém byly projednávány a schvalovány odměny, musí být pořízen zápis obsahující všechny předepsané náležitosti tak, aby nemohl být zpochybňován. V zápise musí být uvedena výše odměny, za co se odměna poskytuje a komu. Výsledek hlasování musí odpovídat podmínkám pro schválení odměny daným buďto stanovami družstva, nebo Zákonem o vlastnictví bytů, v jejich platných zněních.</w:t>
      </w:r>
    </w:p>
    <w:p>
      <w:pPr>
        <w:pStyle w:val="Normal"/>
        <w:ind w:firstLine="708"/>
        <w:jc w:val="both"/>
        <w:rPr/>
      </w:pPr>
      <w:r>
        <w:rPr>
          <w:sz w:val="28"/>
          <w:szCs w:val="28"/>
        </w:rPr>
        <w:t>Peníze na vyplacení schválených odměn se čerpají buďto ze samostatně tvořeného fondu pro tyto účely, anebo, není-li takovýto fond tvořen, tak z fondu oprav. Ten je určen nejen na financování bezprostředních oprav a údržby společných částí domu, ale i na krytí ostatních nákladů spojených se správou a údržbou, pro které není vytvářena samostatně finanční rezerva.</w:t>
      </w:r>
    </w:p>
    <w:p>
      <w:pPr>
        <w:pStyle w:val="Normal"/>
        <w:ind w:firstLine="708"/>
        <w:jc w:val="both"/>
        <w:rPr>
          <w:sz w:val="28"/>
          <w:szCs w:val="28"/>
        </w:rPr>
      </w:pPr>
      <w:r>
        <w:rPr>
          <w:sz w:val="28"/>
          <w:szCs w:val="28"/>
        </w:rPr>
        <w:t>Má-li být odměna vyplacena osobě, která není členem výboru členské samosprávy nebo delegátem, anebo členem výboru společenství, musí být mezi družstvem, nebo společenstvím vlastníků jednotek a touto osobou uzavřen pracovně právní vztah. Ten lze založit na základě:</w:t>
      </w:r>
    </w:p>
    <w:p>
      <w:pPr>
        <w:pStyle w:val="Normal"/>
        <w:numPr>
          <w:ilvl w:val="0"/>
          <w:numId w:val="4"/>
        </w:numPr>
        <w:rPr>
          <w:sz w:val="28"/>
          <w:szCs w:val="28"/>
        </w:rPr>
      </w:pPr>
      <w:r>
        <w:rPr>
          <w:sz w:val="28"/>
          <w:szCs w:val="28"/>
        </w:rPr>
        <w:t xml:space="preserve">dohody o provedení práce do 100 hod./rok – částka za hod. se stanoví podle složitosti, namáhavosti, odpovědnosti  a obtížnosti prováděné práce, nebo </w:t>
      </w:r>
    </w:p>
    <w:p>
      <w:pPr>
        <w:pStyle w:val="Normal"/>
        <w:numPr>
          <w:ilvl w:val="0"/>
          <w:numId w:val="4"/>
        </w:numPr>
        <w:rPr>
          <w:sz w:val="28"/>
          <w:szCs w:val="28"/>
        </w:rPr>
      </w:pPr>
      <w:r>
        <w:rPr>
          <w:sz w:val="28"/>
          <w:szCs w:val="28"/>
        </w:rPr>
        <w:t xml:space="preserve">dohody o pracovní činnosti, která však nemůže svým časovým rozsahem překročit jednu polovinu obvyklé týdenní pracovní doby, nebo </w:t>
      </w:r>
    </w:p>
    <w:p>
      <w:pPr>
        <w:pStyle w:val="Normal"/>
        <w:numPr>
          <w:ilvl w:val="0"/>
          <w:numId w:val="4"/>
        </w:numPr>
        <w:rPr>
          <w:sz w:val="28"/>
          <w:szCs w:val="28"/>
        </w:rPr>
      </w:pPr>
      <w:r>
        <w:rPr>
          <w:sz w:val="28"/>
          <w:szCs w:val="28"/>
        </w:rPr>
        <w:t>formou mandátní smlouvy – pokud má osoba oprávnění k provádění určitých činností, anebo</w:t>
      </w:r>
    </w:p>
    <w:p>
      <w:pPr>
        <w:pStyle w:val="Normal"/>
        <w:numPr>
          <w:ilvl w:val="0"/>
          <w:numId w:val="4"/>
        </w:numPr>
        <w:rPr/>
      </w:pPr>
      <w:r>
        <w:rPr>
          <w:sz w:val="28"/>
          <w:szCs w:val="28"/>
        </w:rPr>
        <w:t xml:space="preserve">smlouvy o spolupráci. </w:t>
      </w:r>
    </w:p>
    <w:p>
      <w:pPr>
        <w:pStyle w:val="Normal"/>
        <w:ind w:firstLine="708"/>
        <w:jc w:val="both"/>
        <w:rPr>
          <w:sz w:val="28"/>
          <w:szCs w:val="28"/>
        </w:rPr>
      </w:pPr>
      <w:r>
        <w:rPr>
          <w:sz w:val="28"/>
          <w:szCs w:val="28"/>
        </w:rPr>
        <w:t xml:space="preserve">Doporučujeme všem členským samosprávám a společenstvím vlastníků jednotek, aby se před konáním schůzí členských samospráv, nebo shromáždění vlastníků jednotek, na kterých mají být projednávány a schvalovány jakékoli odměny, informovali podrobněji o podmínkách pro jejich schválení a vyplacení na ekonomickém úseku Stavebního bytového družstva ve Frýdku-Místku. Na základě špatného rozhodnutí může i dodatečně vzniknout totiž povinnost odměněné osobě vyplacené peníze vrátit, anebo může vzniknout povinnost orgánu, který o vyplacení odměny rozhodl, vyplacenou odměnu vrátit. </w:t>
      </w:r>
      <w:r>
        <w:rPr>
          <w:b/>
          <w:sz w:val="28"/>
          <w:szCs w:val="28"/>
        </w:rPr>
        <w:t>(JP)</w:t>
      </w:r>
    </w:p>
    <w:p>
      <w:pPr>
        <w:pStyle w:val="Heading1"/>
        <w:rPr>
          <w:color w:val="000000"/>
          <w:lang w:eastAsia="zh-CN"/>
        </w:rPr>
      </w:pPr>
      <w:r>
        <w:rPr>
          <w:color w:val="000000"/>
          <w:lang w:eastAsia="zh-CN"/>
        </w:rPr>
        <w:t>Seminář o právních rizicích při opravách domů</w:t>
      </w:r>
    </w:p>
    <w:p>
      <w:pPr>
        <w:pStyle w:val="TextBodyIndent"/>
        <w:rPr/>
      </w:pPr>
      <w:r>
        <w:rPr>
          <w:szCs w:val="28"/>
        </w:rPr>
        <w:t>Revitalizace (regenerace) bytových domů se v posledních letech stávají jednou z nejrozšířenějších aktivit vlastníků a správců bytového fondu v České republice. Stavební bytové družstvo ve Frýdku-Místku v současnosti realizuje nebo připravuje realizaci revitalizačních prací na jím spravovaných domech za více, než 200 mil. Kč. Přitom průběžně získává řadu velmi důležitých zkušeností a poznatků, o které je připraveno se podělit s odbornou veřejností a ostatními zájemci o danou problematiku. K tomuto účelu organizuje odborný seminář zaměřený na oblast právních rizik vznikajících při přípravě a průběhu revitalizačních prací, zejména pak u společenství vlastníků jednotek, která si tyto práce zajišťují mnohdy svépomocí bez dostatečného právního dozoru a konzultací.</w:t>
      </w:r>
    </w:p>
    <w:p>
      <w:pPr>
        <w:pStyle w:val="TextBodyIndent"/>
        <w:rPr/>
      </w:pPr>
      <w:r>
        <w:rPr/>
        <w:t>Špatná nekvalifikovaná rozhodnutí učiněná příslušnými orgány družstev, společenství vlastníků jednotek nebo správci bytového fondu mohou mít za následek nepříjemné soudní dohry, a to jak z hlediska občansko-právního, tak i trestně-právního. K tomu, jak předcházet zbytečným soudním řízením vyvolaným špatnými rozhodnutími při přípravě a při realizaci rozsáhlejších oprav na domech, se budou vyjadřovat odborní pracovníci Stavebního bytového družstva ve Frýdku-Místku a plk. JUDr. Jindřich Paluzga zástupce Policie ČR.</w:t>
      </w:r>
    </w:p>
    <w:p>
      <w:pPr>
        <w:pStyle w:val="TextBodyIndent"/>
        <w:rPr/>
      </w:pPr>
      <w:r>
        <w:rPr/>
        <w:t>Seminář proběhne v úterý 31. října 2006 v aule Střední průmyslové školy ve Frýdku-Místku, a to ve dvou časových termínech – dopoledne od 9:30 a odpoledne od 15:30 hodin. Správa družstva zve na tento seminář všechny zájemce o danou problematiku, zejména pak členy výborů společenství z domů, které se chystají na provedení revitalizace nebo jiné rozsáhlejší opravy domu.</w:t>
      </w:r>
      <w:r>
        <w:rPr>
          <w:szCs w:val="28"/>
          <w:lang w:eastAsia="zh-CN"/>
        </w:rPr>
        <w:t xml:space="preserve"> </w:t>
      </w:r>
      <w:r>
        <w:rPr>
          <w:b/>
          <w:szCs w:val="28"/>
          <w:lang w:eastAsia="zh-CN"/>
        </w:rPr>
        <w:t>(JT)</w:t>
      </w:r>
      <w:r>
        <w:rPr/>
        <w:t xml:space="preserve"> </w:t>
      </w:r>
    </w:p>
    <w:p>
      <w:pPr>
        <w:pStyle w:val="Heading2"/>
        <w:rPr/>
      </w:pPr>
      <w:r>
        <w:rPr/>
        <w:t xml:space="preserve">Představujeme cíle Hnutí za lepší bydlení </w:t>
      </w:r>
    </w:p>
    <w:p>
      <w:pPr>
        <w:pStyle w:val="Normal"/>
        <w:ind w:firstLine="708"/>
        <w:jc w:val="both"/>
        <w:rPr>
          <w:color w:val="FF0000"/>
          <w:sz w:val="28"/>
          <w:szCs w:val="28"/>
          <w:lang w:val="en-US" w:eastAsia="en-US"/>
        </w:rPr>
      </w:pPr>
      <w:r>
        <w:rPr>
          <w:sz w:val="28"/>
          <w:szCs w:val="28"/>
          <w:lang w:val="en-US" w:eastAsia="en-US"/>
        </w:rPr>
        <w:t>Jak jsme vás již v předchozích vydáních Zpravodaje Stavebního bytového družstva ve Frýdku-Místku informovali, bude v letošním roce vzniklé Hnutí za lepší bydlení kandidovat do místních komunálních voleb do zastupitelstva Města Frýdku-Místku, které se uskuteční ve dnech 20. a 21. října tohoto roku. S jakými cíli hnutí do voleb vstupuje.</w:t>
      </w:r>
    </w:p>
    <w:p>
      <w:pPr>
        <w:pStyle w:val="Normal"/>
        <w:ind w:firstLine="708"/>
        <w:jc w:val="both"/>
        <w:rPr/>
      </w:pPr>
      <w:r>
        <w:rPr>
          <w:sz w:val="28"/>
          <w:szCs w:val="28"/>
        </w:rPr>
        <w:t>Hnutí za lepší bydlení vzniklo jako subjekt z iniciativy členů bytových družstev. Jak už z názvu vyplývá, chceme usilovat o zlepšení kvality bydlení, které však nechápeme v tom úzkém smyslu, zda máme kam složit hlavu, ale ve významu širším. Zajímá nás vše, co s bydlením souvisí, počínaje občanskou vybaveností, zelenými plochami, cenami energií od místních dodavatelů, přes bezpečnost ve městě a až po mezilidské vztahy.</w:t>
      </w:r>
    </w:p>
    <w:p>
      <w:pPr>
        <w:pStyle w:val="Normal"/>
        <w:ind w:firstLine="708"/>
        <w:jc w:val="both"/>
        <w:rPr/>
      </w:pPr>
      <w:r>
        <w:rPr>
          <w:sz w:val="28"/>
          <w:szCs w:val="28"/>
        </w:rPr>
        <w:t xml:space="preserve">Nevyhraňujeme se vlevo, či vpravo v politickém spektru. V případě, že dostaneme podporu od voličů, budeme usilovat o to, aby se předložené návrhy do zastupitelstva posuzovaly podle toho, zda jsou rozumné, či hloupé, a ne podle toho, kdo je předložil. Nechceme žádné ideologické boje a žabomyší války. Domníváme se, že je lhostejné, zda chodník opravila či sníh z něj odklidila radnice levicová, nebo pravicová. Podstatné je, aby chodník byl opraven a sníh z něj odklizen. To je to, co zajímá občana, a to je to, k čemu chceme přispět. </w:t>
      </w:r>
    </w:p>
    <w:p>
      <w:pPr>
        <w:pStyle w:val="Normal"/>
        <w:ind w:firstLine="708"/>
        <w:jc w:val="both"/>
        <w:rPr>
          <w:sz w:val="28"/>
          <w:szCs w:val="28"/>
        </w:rPr>
      </w:pPr>
      <w:r>
        <w:rPr>
          <w:sz w:val="28"/>
          <w:szCs w:val="28"/>
        </w:rPr>
        <w:t xml:space="preserve">Máme samozřejmě své zkušenosti, své názory, ale chceme se v co největší míře radit s občany, protože oni v našem městě žijí a my nechápeme jejich úlohu tak, že mají pouze možnost jednou za čtyři roky přijít k volebním urnám a zaškrtnout stranu či jednotlivce, ale mají mít možnost se na rozhodování orgánů města aktivně podílet po celé volební období a jejich názorům má být nasloucháno. </w:t>
      </w:r>
      <w:r>
        <w:rPr>
          <w:b/>
          <w:sz w:val="28"/>
          <w:szCs w:val="28"/>
        </w:rPr>
        <w:t>(VN)</w:t>
      </w:r>
    </w:p>
    <w:p>
      <w:pPr>
        <w:pStyle w:val="Heading2"/>
        <w:rPr/>
      </w:pPr>
      <w:r>
        <w:rPr/>
        <w:t>S jakými cíli a představami jdou do komunálních voleb</w:t>
        <w:br/>
        <w:t>kandidáti Hnutí za lepší bydlení?</w:t>
      </w:r>
    </w:p>
    <w:p>
      <w:pPr>
        <w:pStyle w:val="Normal"/>
        <w:ind w:firstLine="708"/>
        <w:jc w:val="both"/>
        <w:rPr>
          <w:sz w:val="28"/>
          <w:szCs w:val="28"/>
        </w:rPr>
      </w:pPr>
      <w:r>
        <w:rPr>
          <w:sz w:val="28"/>
          <w:szCs w:val="28"/>
        </w:rPr>
        <w:t xml:space="preserve">Dotázali jsme se kandidátů Hnutí za lepší bydlení, s jakými cíli a představami jdou do komunálních voleb do zastupitelstva Města Frýdku-Místku. Přinášíme vám jejich odpovědi (jsou seřazeny v abecedním pořadí podle příjmení kandidátů). </w:t>
      </w:r>
    </w:p>
    <w:p>
      <w:pPr>
        <w:pStyle w:val="Normal"/>
        <w:ind w:firstLine="708"/>
        <w:jc w:val="both"/>
        <w:rPr>
          <w:sz w:val="28"/>
          <w:szCs w:val="28"/>
        </w:rPr>
      </w:pPr>
      <w:r>
        <w:rPr>
          <w:b/>
          <w:sz w:val="28"/>
          <w:szCs w:val="28"/>
        </w:rPr>
        <w:t xml:space="preserve">Mgr. Jarmila ČERNOEVIČOVÁ – </w:t>
      </w:r>
      <w:r>
        <w:rPr>
          <w:sz w:val="28"/>
          <w:szCs w:val="28"/>
        </w:rPr>
        <w:t xml:space="preserve">V komunální politice našeho města by se mělo více myslet i na psy a jejich majitele, kteří přispívají každoročně nemalou částkou do rozpočtu města. Proto budu kromě jiného usilovat o vybudování </w:t>
      </w:r>
      <w:r>
        <w:rPr>
          <w:sz w:val="28"/>
          <w:szCs w:val="28"/>
          <w:u w:val="single"/>
        </w:rPr>
        <w:t>městského</w:t>
      </w:r>
      <w:r>
        <w:rPr>
          <w:sz w:val="28"/>
          <w:szCs w:val="28"/>
        </w:rPr>
        <w:t xml:space="preserve"> psího útulku spolufinancovaného z poplatků za psy s možností spolupráce s canisterapeuty a využití volného času dětí a agility.</w:t>
      </w:r>
    </w:p>
    <w:p>
      <w:pPr>
        <w:pStyle w:val="Normal"/>
        <w:ind w:firstLine="708"/>
        <w:jc w:val="both"/>
        <w:rPr/>
      </w:pPr>
      <w:r>
        <w:rPr>
          <w:b/>
          <w:sz w:val="28"/>
          <w:szCs w:val="28"/>
        </w:rPr>
        <w:t xml:space="preserve">Jarmila HAVLÁKOVÁ – </w:t>
      </w:r>
      <w:r>
        <w:rPr>
          <w:sz w:val="28"/>
          <w:szCs w:val="28"/>
        </w:rPr>
        <w:t>V případě, že budu moci jakýmkoli způsobem ovlivňovat komunální politiku ve Frýdku-Místku, budu se soustředit zejména na rozšíření parkovacích míst ve městě, na udržování pořádku a čistoty, vylepšení hracích míst pro děti.</w:t>
      </w:r>
    </w:p>
    <w:p>
      <w:pPr>
        <w:pStyle w:val="Normal"/>
        <w:ind w:firstLine="708"/>
        <w:jc w:val="both"/>
        <w:rPr>
          <w:sz w:val="28"/>
          <w:szCs w:val="28"/>
        </w:rPr>
      </w:pPr>
      <w:r>
        <w:rPr>
          <w:b/>
          <w:sz w:val="28"/>
          <w:szCs w:val="28"/>
        </w:rPr>
        <w:t>Ing. Jiří KOKOTEK</w:t>
      </w:r>
      <w:r>
        <w:rPr>
          <w:sz w:val="28"/>
          <w:szCs w:val="28"/>
        </w:rPr>
        <w:t xml:space="preserve"> –  Komunální politika v oblasti bydlení by měla být založena na zásadě: </w:t>
      </w:r>
      <w:r>
        <w:rPr>
          <w:i/>
          <w:sz w:val="28"/>
          <w:szCs w:val="28"/>
        </w:rPr>
        <w:t>Ke každému domu slušný chodník, pro každého občana blízký park k relaxaci, pro děti veřejná pískoviště – sportoviště.</w:t>
      </w:r>
    </w:p>
    <w:p>
      <w:pPr>
        <w:pStyle w:val="Normal"/>
        <w:ind w:firstLine="708"/>
        <w:jc w:val="both"/>
        <w:rPr/>
      </w:pPr>
      <w:r>
        <w:rPr>
          <w:b/>
          <w:sz w:val="28"/>
          <w:szCs w:val="28"/>
        </w:rPr>
        <w:t>Zuzana KUBLIHOVÁ</w:t>
      </w:r>
      <w:r>
        <w:rPr>
          <w:sz w:val="28"/>
          <w:szCs w:val="28"/>
        </w:rPr>
        <w:t xml:space="preserve"> – Budu naslouchat starostem obyvatel Frýdku-Místku a hájit jejich zájmy. Co mě konkrétně zajímá? V oblasti  dopravy by se měl definitivně vyřešit obchvat města, měla by se urychleně řešit otázka nedostatečného počtu parkovacích míst v mnoha částech města a také se více věnovat stavu chodníků. V oblasti kriminality – zajištění větší bezpečnosti na sídlištích i v ulicích. „Zasloužíme si víc“.</w:t>
      </w:r>
    </w:p>
    <w:p>
      <w:pPr>
        <w:pStyle w:val="Normal"/>
        <w:ind w:firstLine="708"/>
        <w:jc w:val="both"/>
        <w:rPr/>
      </w:pPr>
      <w:r>
        <w:rPr>
          <w:b/>
          <w:sz w:val="28"/>
          <w:szCs w:val="28"/>
        </w:rPr>
        <w:t xml:space="preserve">Ing. Tomáš LITERÁK </w:t>
      </w:r>
      <w:r>
        <w:rPr>
          <w:sz w:val="28"/>
          <w:szCs w:val="28"/>
        </w:rPr>
        <w:t>– Nehledám maximum voličů za každou cenu a není mou snahou je pouze prvotně získat. Voličům s plnou odpovědností nabízím své znalosti, zkušenosti, odbornost, aktivitu, komunikativnost a další své vlastnosti k využití pro prosazení jejich cílů, zájmů, potřeb a závěrů jejich vlastního rozhodování.</w:t>
      </w:r>
    </w:p>
    <w:p>
      <w:pPr>
        <w:pStyle w:val="Normal"/>
        <w:ind w:firstLine="708"/>
        <w:jc w:val="both"/>
        <w:rPr/>
      </w:pPr>
      <w:r>
        <w:rPr>
          <w:b/>
          <w:sz w:val="28"/>
          <w:szCs w:val="28"/>
        </w:rPr>
        <w:t xml:space="preserve">Ing. Petr MADUSIOK </w:t>
      </w:r>
      <w:r>
        <w:rPr>
          <w:sz w:val="28"/>
          <w:szCs w:val="28"/>
        </w:rPr>
        <w:t>– Frýdek-Místek zaostává ve srovnání s jinými okolními městy ve vybavení dětského zábavního parku (např. v Havířově jsou takové parky, kde si děti můžou hrát, a navíc jsou tyto parky vybaveny speciálními konstrukcemi, kde se děti učí pracovat), určitě by měla být řešena, kromě jiných záležitostí, i tato oblast bydlení.</w:t>
      </w:r>
    </w:p>
    <w:p>
      <w:pPr>
        <w:pStyle w:val="Normal"/>
        <w:ind w:firstLine="708"/>
        <w:jc w:val="both"/>
        <w:rPr/>
      </w:pPr>
      <w:r>
        <w:rPr>
          <w:sz w:val="28"/>
          <w:szCs w:val="28"/>
        </w:rPr>
        <w:t>Dále je potřeba opravit špatné stavy chodníků ve městě, dále stezky pro cyklisty jsou také špatně řešeny.</w:t>
      </w:r>
    </w:p>
    <w:p>
      <w:pPr>
        <w:pStyle w:val="Normal"/>
        <w:ind w:firstLine="708"/>
        <w:jc w:val="both"/>
        <w:rPr/>
      </w:pPr>
      <w:r>
        <w:rPr>
          <w:b/>
          <w:sz w:val="28"/>
          <w:szCs w:val="28"/>
        </w:rPr>
        <w:t xml:space="preserve">Jan NEKUŽA </w:t>
      </w:r>
      <w:r>
        <w:rPr>
          <w:sz w:val="28"/>
          <w:szCs w:val="28"/>
        </w:rPr>
        <w:t>– Ve městě je zapotřebí sjednat větší pořádek, a to jak z hlediska technické, tak i veřejné bezpečnosti obyvatel, dodržování dopravních a požárních předpisů, úklidu města apod.</w:t>
      </w:r>
    </w:p>
    <w:p>
      <w:pPr>
        <w:pStyle w:val="Normal"/>
        <w:ind w:firstLine="708"/>
        <w:jc w:val="both"/>
        <w:rPr>
          <w:sz w:val="28"/>
          <w:szCs w:val="28"/>
        </w:rPr>
      </w:pPr>
      <w:r>
        <w:rPr>
          <w:b/>
          <w:sz w:val="28"/>
          <w:szCs w:val="28"/>
        </w:rPr>
        <w:t>Anna NEVE</w:t>
      </w:r>
      <w:r>
        <w:rPr>
          <w:b/>
          <w:caps/>
          <w:sz w:val="28"/>
          <w:szCs w:val="28"/>
        </w:rPr>
        <w:t>ď</w:t>
      </w:r>
      <w:r>
        <w:rPr>
          <w:b/>
          <w:sz w:val="28"/>
          <w:szCs w:val="28"/>
        </w:rPr>
        <w:t>ALOVÁ</w:t>
      </w:r>
      <w:r>
        <w:rPr>
          <w:sz w:val="28"/>
          <w:szCs w:val="28"/>
        </w:rPr>
        <w:t xml:space="preserve"> – Ve městě by se měla zlepšit údržba chodníků, měla by se odstranit arogance městské policie vůči občanům a měla by se zabezpečit hřiště v bezprostředním okolí bytových domů ploty nebo jiným zařízením tak, aby se zabránilo rozbíjení oken či poškozování fasád domů při míčových a jiných hrách.</w:t>
      </w:r>
    </w:p>
    <w:p>
      <w:pPr>
        <w:pStyle w:val="Normal"/>
        <w:ind w:firstLine="708"/>
        <w:jc w:val="both"/>
        <w:rPr>
          <w:sz w:val="28"/>
          <w:szCs w:val="28"/>
        </w:rPr>
      </w:pPr>
      <w:r>
        <w:rPr>
          <w:b/>
          <w:sz w:val="28"/>
          <w:szCs w:val="28"/>
        </w:rPr>
        <w:t xml:space="preserve">Vratislav </w:t>
      </w:r>
      <w:r>
        <w:rPr>
          <w:b/>
          <w:color w:val="000000"/>
          <w:sz w:val="28"/>
          <w:szCs w:val="28"/>
        </w:rPr>
        <w:t xml:space="preserve">NĚMEC </w:t>
      </w:r>
      <w:r>
        <w:rPr>
          <w:sz w:val="28"/>
          <w:szCs w:val="28"/>
        </w:rPr>
        <w:t xml:space="preserve">- </w:t>
      </w:r>
      <w:r>
        <w:rPr>
          <w:color w:val="000000"/>
          <w:sz w:val="28"/>
          <w:szCs w:val="28"/>
        </w:rPr>
        <w:t>Nechci žádné ideologické boje a žabomyší války, domnívám se, že je lhostejné, kdo chodník opraví či sníh z něj odklidí, není podstatné, zda je radnice levicová, či pravicová podstatné je, aby chodník byl opraven a sníh z něj odklizen.</w:t>
      </w:r>
    </w:p>
    <w:p>
      <w:pPr>
        <w:pStyle w:val="Normal"/>
        <w:ind w:firstLine="708"/>
        <w:jc w:val="both"/>
        <w:rPr/>
      </w:pPr>
      <w:r>
        <w:rPr>
          <w:b/>
          <w:sz w:val="28"/>
          <w:szCs w:val="28"/>
        </w:rPr>
        <w:t xml:space="preserve">Elena NYTROVÁ </w:t>
      </w:r>
      <w:r>
        <w:rPr>
          <w:sz w:val="28"/>
          <w:szCs w:val="28"/>
        </w:rPr>
        <w:t>– Chtěla bych kromě jiného prosadit rychlejší opravy mnoha chodníků ve městě, které jsou v žalostném stavu. Budu jinak podporovat jakékoli další aktivity vedoucí ke zlepšení bydlení ve městě.</w:t>
      </w:r>
    </w:p>
    <w:p>
      <w:pPr>
        <w:pStyle w:val="Normal"/>
        <w:ind w:firstLine="708"/>
        <w:jc w:val="both"/>
        <w:rPr/>
      </w:pPr>
      <w:r>
        <w:rPr>
          <w:b/>
          <w:sz w:val="28"/>
          <w:szCs w:val="28"/>
        </w:rPr>
        <w:t xml:space="preserve">Roman PALKOVSKÝ </w:t>
      </w:r>
      <w:r>
        <w:rPr>
          <w:sz w:val="28"/>
          <w:szCs w:val="28"/>
        </w:rPr>
        <w:t>– bude zapotřebí postupně zlepšovat stav nejen domů, ale i jejich okolí na sídlištích, hlavně více zeleně, vybudovat chodníky pro vozíčkáře, zlepšit služby pečovatelské a zdravotní – pro důchodce – HOSPICE, podporovat opravy starých domů.</w:t>
      </w:r>
    </w:p>
    <w:p>
      <w:pPr>
        <w:pStyle w:val="Normal"/>
        <w:ind w:firstLine="708"/>
        <w:jc w:val="both"/>
        <w:rPr>
          <w:color w:val="FF0000"/>
          <w:sz w:val="28"/>
          <w:szCs w:val="28"/>
        </w:rPr>
      </w:pPr>
      <w:r>
        <w:rPr>
          <w:b/>
          <w:sz w:val="28"/>
          <w:szCs w:val="28"/>
        </w:rPr>
        <w:t>František PARI</w:t>
      </w:r>
      <w:r>
        <w:rPr>
          <w:sz w:val="28"/>
          <w:szCs w:val="28"/>
        </w:rPr>
        <w:t xml:space="preserve"> – Komunální politika na místní úrovní by měla být aktivní činností ve prospěch občanů města, zlepšení jejich životních podmínek v něm bez zbytečného politikaření.</w:t>
      </w:r>
    </w:p>
    <w:p>
      <w:pPr>
        <w:pStyle w:val="Normal"/>
        <w:ind w:firstLine="708"/>
        <w:jc w:val="both"/>
        <w:rPr>
          <w:sz w:val="28"/>
          <w:szCs w:val="28"/>
        </w:rPr>
      </w:pPr>
      <w:r>
        <w:rPr>
          <w:b/>
          <w:sz w:val="28"/>
          <w:szCs w:val="28"/>
        </w:rPr>
        <w:t xml:space="preserve">Alena PINČÁROVÁ </w:t>
      </w:r>
      <w:r>
        <w:rPr>
          <w:sz w:val="28"/>
          <w:szCs w:val="28"/>
        </w:rPr>
        <w:t>– Rozhodně by se měla zlepšit ochrana majetku obyvatel města, měla by se vybudovat nová parkoviště, v současné době máme ve městě málo kultury, celkově je třeba zlepšit podmínky pro bydlení občanů a zlepšit sociální podmínky.</w:t>
      </w:r>
    </w:p>
    <w:p>
      <w:pPr>
        <w:pStyle w:val="Normal"/>
        <w:ind w:firstLine="708"/>
        <w:jc w:val="both"/>
        <w:rPr/>
      </w:pPr>
      <w:r>
        <w:rPr>
          <w:rFonts w:eastAsia="Times New Roman"/>
          <w:b/>
          <w:bCs/>
          <w:sz w:val="28"/>
          <w:szCs w:val="28"/>
        </w:rPr>
        <w:t>Ing. Miroslav PLÁTENÍK -  </w:t>
      </w:r>
      <w:r>
        <w:rPr>
          <w:rFonts w:eastAsia="Times New Roman"/>
          <w:sz w:val="28"/>
          <w:szCs w:val="28"/>
        </w:rPr>
        <w:t xml:space="preserve">Mám zájem na zlepšení bydlení, zpříjemnění života ve městě a ne politikařit! Stejný zájem má větší část obyvatel našeho města, z nichž mnozí bydlí v družstevních domech nebo domech pod správou Stavebního bytového družstva ve Frýdku-Místku. Město by mělo využít zkušeností a znalostí lidí, kteří pracují nebo pracovali v orgánech družstva a společenstvích vlastníků jednotek. Jsou to vesměs lidé, kteří dostali důvěru, protože své práci rozumí a dělají ji se zájmem bez podmínky jakékoli odměny. </w:t>
      </w:r>
    </w:p>
    <w:p>
      <w:pPr>
        <w:pStyle w:val="Normal"/>
        <w:ind w:firstLine="708"/>
        <w:jc w:val="both"/>
        <w:rPr>
          <w:sz w:val="28"/>
          <w:szCs w:val="28"/>
        </w:rPr>
      </w:pPr>
      <w:r>
        <w:rPr>
          <w:b/>
          <w:sz w:val="28"/>
          <w:szCs w:val="28"/>
        </w:rPr>
        <w:t>Ing. Ivo POSPÍŠIL</w:t>
      </w:r>
      <w:r>
        <w:rPr>
          <w:sz w:val="28"/>
          <w:szCs w:val="28"/>
        </w:rPr>
        <w:t xml:space="preserve"> -  Radnice podle mého názoru neřeší důsledně a systémově stížnosti občanů. Město by mělo podporovat družstevní bydlení jako adekvátní a samostatný partner ostatních druhů bydlení zajišťující pro střední a méně honorované vrstvy obyvatel slušné bydlení.</w:t>
      </w:r>
    </w:p>
    <w:p>
      <w:pPr>
        <w:pStyle w:val="Normal"/>
        <w:ind w:firstLine="708"/>
        <w:jc w:val="both"/>
        <w:rPr/>
      </w:pPr>
      <w:r>
        <w:rPr>
          <w:b/>
          <w:sz w:val="28"/>
          <w:szCs w:val="28"/>
        </w:rPr>
        <w:t xml:space="preserve">Ing. Miroslav ROSMANIT </w:t>
      </w:r>
      <w:r>
        <w:rPr>
          <w:sz w:val="28"/>
          <w:szCs w:val="28"/>
        </w:rPr>
        <w:t>- Voličům nabízím své schopnosti, znalosti a zkušenosti při prosazování jejich zájmů. V jednáních zastupitelstva garantuji svoji čestnost, korektnost a přímost.</w:t>
      </w:r>
    </w:p>
    <w:p>
      <w:pPr>
        <w:pStyle w:val="Normal"/>
        <w:ind w:firstLine="708"/>
        <w:jc w:val="both"/>
        <w:rPr>
          <w:b/>
          <w:b/>
          <w:sz w:val="28"/>
          <w:szCs w:val="28"/>
        </w:rPr>
      </w:pPr>
      <w:r>
        <w:rPr>
          <w:b/>
          <w:sz w:val="28"/>
          <w:szCs w:val="28"/>
        </w:rPr>
        <w:t>František STALMACH –</w:t>
      </w:r>
      <w:r>
        <w:rPr>
          <w:sz w:val="28"/>
          <w:szCs w:val="28"/>
        </w:rPr>
        <w:t xml:space="preserve"> Město by se mělo více zajímat o problémy s bydlením mladých. Problémy s parkováním ve městě nejsou způsobeny jen vlastním nedostatkem parkovacích míst, ale i tím, že na parkovištích před jednotlivými domy běžně parkují auta, jejichž majitelé nebydlí v žádném z okolních domů. Pro vlastní obyvatele domů pak již nezbývá místo k parkování. Úředníci na Magistrátu Města Frýdku-Místku by se měli přestat mezi sebou přehadovat a začít se více starat o lidi ve městě.</w:t>
      </w:r>
    </w:p>
    <w:p>
      <w:pPr>
        <w:pStyle w:val="Normal"/>
        <w:ind w:firstLine="708"/>
        <w:jc w:val="both"/>
        <w:rPr>
          <w:sz w:val="28"/>
          <w:szCs w:val="28"/>
        </w:rPr>
      </w:pPr>
      <w:r>
        <w:rPr>
          <w:b/>
          <w:sz w:val="28"/>
          <w:szCs w:val="28"/>
        </w:rPr>
        <w:t xml:space="preserve">Miroslava ŠIRUČKOVÁ </w:t>
      </w:r>
      <w:r>
        <w:rPr>
          <w:sz w:val="28"/>
          <w:szCs w:val="28"/>
        </w:rPr>
        <w:t>– Je nutné zabývat se městskou dopravou, a to nejen zřízením nového autobusového stanoviště, ale také např. zvýšením frekvence spojů ke zdravotnickým zařízením. Nelze měnit všechno ze dne na den, plánujme dlouhodobě.</w:t>
      </w:r>
    </w:p>
    <w:p>
      <w:pPr>
        <w:pStyle w:val="Normal"/>
        <w:ind w:firstLine="708"/>
        <w:jc w:val="both"/>
        <w:rPr>
          <w:b/>
          <w:b/>
          <w:sz w:val="28"/>
          <w:szCs w:val="28"/>
        </w:rPr>
      </w:pPr>
      <w:r>
        <w:rPr>
          <w:b/>
          <w:sz w:val="28"/>
          <w:szCs w:val="28"/>
        </w:rPr>
        <w:t xml:space="preserve">Petr UHLÁŘ – </w:t>
      </w:r>
      <w:r>
        <w:rPr>
          <w:sz w:val="28"/>
          <w:szCs w:val="28"/>
        </w:rPr>
        <w:t>Budu podporovat bydlení pro mladé rodiny s dětmi formou tzv. startovacích bytů. Ty by mohlo město postavit ve formě půdních bytů. Město podle mého názoru naše město potřebuje více míst pro odpočinek a pro herní vyžití dětí. Spolu s tím je ale nutné zajistit i větší ochranu těchto míst před vandaly, a to kromě jiného i posílením nočních hlídek městské policie na problémových místech.</w:t>
      </w:r>
    </w:p>
    <w:p>
      <w:pPr>
        <w:pStyle w:val="Normal"/>
        <w:ind w:firstLine="708"/>
        <w:jc w:val="both"/>
        <w:rPr/>
      </w:pPr>
      <w:r>
        <w:rPr>
          <w:b/>
          <w:sz w:val="28"/>
          <w:szCs w:val="28"/>
        </w:rPr>
        <w:t xml:space="preserve">Regina VIBERCSIOVÁ – </w:t>
      </w:r>
      <w:r>
        <w:rPr>
          <w:sz w:val="28"/>
          <w:szCs w:val="28"/>
        </w:rPr>
        <w:t>Město by mělo řešit problémy s parkováním, lépe udržovat chodníky a zeleň, podporovat zřízení kamerového systému a lepší spolupráci s městskou policií kvůli vandalismu a drogám.</w:t>
      </w:r>
    </w:p>
    <w:p>
      <w:pPr>
        <w:pStyle w:val="Normal"/>
        <w:ind w:firstLine="708"/>
        <w:jc w:val="both"/>
        <w:rPr>
          <w:sz w:val="28"/>
          <w:szCs w:val="28"/>
        </w:rPr>
      </w:pPr>
      <w:r>
        <w:rPr>
          <w:b/>
          <w:sz w:val="28"/>
          <w:szCs w:val="28"/>
        </w:rPr>
        <w:t xml:space="preserve">Jindřich VLČEK - </w:t>
      </w:r>
      <w:r>
        <w:rPr>
          <w:sz w:val="28"/>
          <w:szCs w:val="28"/>
        </w:rPr>
        <w:t>Zaručení základních práv vlastníků domů, bytů a členů bytových společenství, prosazovat jejich požadavky na lepší bydlení. Účast při jednáních se státní správou, jejich reprezentace na vybraných konferencích a jednáních. Zajišťování osvěty týkající se předpisů a posilování právního vědomí všech členů hnutí.</w:t>
      </w:r>
    </w:p>
    <w:p>
      <w:pPr>
        <w:pStyle w:val="Normal"/>
        <w:ind w:firstLine="708"/>
        <w:jc w:val="both"/>
        <w:rPr>
          <w:sz w:val="28"/>
          <w:szCs w:val="28"/>
        </w:rPr>
      </w:pPr>
      <w:r>
        <w:rPr>
          <w:b/>
          <w:sz w:val="28"/>
          <w:szCs w:val="28"/>
        </w:rPr>
        <w:t xml:space="preserve">Blažena WEISSOVÁ – </w:t>
      </w:r>
      <w:r>
        <w:rPr>
          <w:sz w:val="28"/>
          <w:szCs w:val="28"/>
        </w:rPr>
        <w:t xml:space="preserve">Ve Frýdku-Místku nebydlím dlouho, takže jeho problematiku hlouběji neznám, ale jsem připravena aktivně pomáhat v jakékoli oblasti tak, aby se postupně zlepšovaly podmínky bydlení v něm. </w:t>
      </w:r>
    </w:p>
    <w:p>
      <w:pPr>
        <w:pStyle w:val="TextBody"/>
        <w:rPr/>
      </w:pPr>
      <w:r>
        <w:rPr>
          <w:b/>
          <w:color w:val="000000"/>
        </w:rPr>
        <w:t>Tento zpravodaj pro Vás připravili:</w:t>
      </w:r>
    </w:p>
    <w:p>
      <w:pPr>
        <w:pStyle w:val="Vodzvr"/>
        <w:rPr/>
      </w:pPr>
      <w:r>
        <w:rPr/>
        <w:t>RNDr. Michal Kůstka - ředitel družstva (RMK),</w:t>
      </w:r>
    </w:p>
    <w:p>
      <w:pPr>
        <w:pStyle w:val="Vodzvr"/>
        <w:rPr/>
      </w:pPr>
      <w:r>
        <w:rPr/>
        <w:t xml:space="preserve">Jana Pališková – referent mzdové účtárny a personalistiky (JP), </w:t>
      </w:r>
    </w:p>
    <w:p>
      <w:pPr>
        <w:pStyle w:val="Vodzvr"/>
        <w:rPr/>
      </w:pPr>
      <w:r>
        <w:rPr/>
        <w:t>Jiří Tomek – referent obchodního střediska (JT),</w:t>
      </w:r>
    </w:p>
    <w:p>
      <w:pPr>
        <w:pStyle w:val="Normal"/>
        <w:rPr/>
      </w:pPr>
      <w:r>
        <w:rPr>
          <w:b/>
          <w:sz w:val="28"/>
          <w:szCs w:val="28"/>
        </w:rPr>
        <w:t>Vratislav Němec – předseda výboru místní organizace Hnutí za lepší bydlení (VN).</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b/>
      <w:i w:val="false"/>
      <w:sz w:val="24"/>
    </w:rPr>
  </w:style>
  <w:style w:type="character" w:styleId="WW8Num64z0">
    <w:name w:val="WW8Num64z0"/>
    <w:qFormat/>
    <w:rPr>
      <w:i w:val="false"/>
    </w:rPr>
  </w:style>
  <w:style w:type="character" w:styleId="WW8Num65z0">
    <w:name w:val="WW8Num65z0"/>
    <w:qFormat/>
    <w:rPr>
      <w:b/>
      <w:i w:val="false"/>
    </w:rPr>
  </w:style>
  <w:style w:type="character" w:styleId="WW8Num66z0">
    <w:name w:val="WW8Num66z0"/>
    <w:qFormat/>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rFonts w:ascii="Symbol" w:hAnsi="Symbol" w:cs="Symbol"/>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b/>
    </w:rPr>
  </w:style>
  <w:style w:type="character" w:styleId="WW8Num89z0">
    <w:name w:val="WW8Num89z0"/>
    <w:qFormat/>
    <w:rPr/>
  </w:style>
  <w:style w:type="character" w:styleId="WW8Num90z0">
    <w:name w:val="WW8Num90z0"/>
    <w:qFormat/>
    <w:rPr>
      <w:sz w:val="24"/>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b w:val="false"/>
      <w:i w:val="false"/>
      <w:sz w:val="24"/>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u w:val="single"/>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sz w:val="24"/>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Symbol" w:hAnsi="Symbol" w:cs="Symbol"/>
      <w:b w:val="false"/>
      <w:i w:val="false"/>
      <w:sz w:val="24"/>
    </w:rPr>
  </w:style>
  <w:style w:type="character" w:styleId="WW8Num110z0">
    <w:name w:val="WW8Num110z0"/>
    <w:qFormat/>
    <w:rPr>
      <w:rFonts w:ascii="Times New Roman" w:hAnsi="Times New Roman" w:eastAsia="MS Mincho;ＭＳ 明朝"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24"/>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i w:val="false"/>
      <w:sz w:val="32"/>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z w:val="24"/>
    </w:rPr>
  </w:style>
  <w:style w:type="character" w:styleId="WW8Num126z0">
    <w:name w:val="WW8Num126z0"/>
    <w:qFormat/>
    <w:rPr>
      <w:rFonts w:ascii="Symbol" w:hAnsi="Symbol" w:cs="Symbol"/>
      <w:b w:val="false"/>
      <w:i w:val="false"/>
      <w:sz w:val="24"/>
    </w:rPr>
  </w:style>
  <w:style w:type="character" w:styleId="WW8Num127z0">
    <w:name w:val="WW8Num127z0"/>
    <w:qFormat/>
    <w:rPr>
      <w:rFonts w:ascii="Symbol" w:hAnsi="Symbol" w:cs="Symbol"/>
      <w:b w:val="false"/>
      <w:i w:val="false"/>
      <w:sz w:val="24"/>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sz w:val="24"/>
    </w:rPr>
  </w:style>
  <w:style w:type="character" w:styleId="WW8Num133z0">
    <w:name w:val="WW8Num133z0"/>
    <w:qFormat/>
    <w:rPr>
      <w:rFonts w:ascii="Symbol" w:hAnsi="Symbol" w:cs="Symbol"/>
      <w:b w:val="false"/>
      <w:i w:val="false"/>
      <w:sz w:val="24"/>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paragraph" w:styleId="Kapitola111">
    <w:name w:val="Kapitola 1.1.1."/>
    <w:basedOn w:val="Normal"/>
    <w:next w:val="Odstavec"/>
    <w:qFormat/>
    <w:pPr>
      <w:keepNext w:val="true"/>
      <w:widowControl w:val="false"/>
      <w:spacing w:before="240" w:after="360"/>
      <w:jc w:val="both"/>
    </w:pPr>
    <w:rPr>
      <w:bCs/>
      <w:spacing w:val="6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18:00Z</dcterms:created>
  <dc:creator>RNDr. Michal Kůstka</dc:creator>
  <dc:description/>
  <dc:language>en-US</dc:language>
  <cp:lastModifiedBy>Michal Kůstka</cp:lastModifiedBy>
  <cp:lastPrinted>2006-10-14T15:13:00Z</cp:lastPrinted>
  <dcterms:modified xsi:type="dcterms:W3CDTF">2006-10-14T13:49:00Z</dcterms:modified>
  <cp:revision>11</cp:revision>
  <dc:subject/>
  <dc:title>Vážení členové družstva, vážení čtenáři,</dc:title>
</cp:coreProperties>
</file>