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rStyle w:val="Normal1"/>
          <w:rFonts w:ascii="Times New Roman" w:hAnsi="Times New Roman" w:cs="Times New Roman"/>
          <w:sz w:val="28"/>
          <w:szCs w:val="28"/>
        </w:rPr>
      </w:pPr>
      <w:r>
        <w:rPr>
          <w:rStyle w:val="Normal1"/>
          <w:rFonts w:cs="Times New Roman"/>
          <w:sz w:val="28"/>
          <w:szCs w:val="28"/>
        </w:rPr>
        <w:t xml:space="preserve">v parlamentu České republiky bude zřejmě již v dohledné době projednáván nový návrh zákona o vlastnictví bytů, ale také zcela nový zákon o družstevní bytové výstavbě. Zatímco cílem nového znění zákona o vlastnictví bytů je odbourat ze života vlastníků bytů a společenství vlastníků jednotek problémy a nedostatky, které přineslo jeho dosavadní znění, připravovaný zákon o družstevní bytové výstavbě bude zcela novou právní normou v novodobé právní historii. O hlavních změnách, které by mělo nové znění zákona o vlastnictví bytů přinést bude družstvo informovat v některém z příštích vydání Zpravodaje. Dnes bych se chtěl zastavit u připravovaného zákona o družstevní bytové výstavbě. </w:t>
      </w:r>
    </w:p>
    <w:p>
      <w:pPr>
        <w:pStyle w:val="TextBodyIndent"/>
        <w:rPr/>
      </w:pPr>
      <w:r>
        <w:rPr>
          <w:rStyle w:val="Normal1"/>
          <w:rFonts w:cs="Times New Roman"/>
          <w:sz w:val="28"/>
          <w:szCs w:val="28"/>
        </w:rPr>
        <w:t>Z dílčích informací o přípravě tohoto zákona, které zveřejnila média, vyplývá, že prostřednictvím připravovaného zákona by měly být zajištěny podmínky pro levnější pořízení potřebného bydlení pro ekonomicky slabší část obyvatel. Toho má být dosaženo dvojí státní dotací na výstavbu těchto bytů – vratnou a nevratnou. Podmínkou podle připravovaného návrhu znění zákona ovšem bude, že státem dotovanou výstavbu nových družstevních bytů budou moci provádět pouze bytová družstva pracující na neziskovém principu. Co to v praxi znamená?</w:t>
      </w:r>
    </w:p>
    <w:p>
      <w:pPr>
        <w:pStyle w:val="TextBodyIndent"/>
        <w:rPr>
          <w:rStyle w:val="Normal1"/>
          <w:rFonts w:ascii="Times New Roman" w:hAnsi="Times New Roman" w:cs="Times New Roman"/>
          <w:sz w:val="28"/>
          <w:szCs w:val="28"/>
        </w:rPr>
      </w:pPr>
      <w:r>
        <w:rPr>
          <w:rStyle w:val="Normal1"/>
          <w:rFonts w:cs="Times New Roman"/>
          <w:sz w:val="28"/>
          <w:szCs w:val="28"/>
        </w:rPr>
        <w:t xml:space="preserve">Znamená to, že již dnes je podle navrhovaného znění zákona z budoucí výstavby nových družstevních bytů vyloučena převážná část všech velkých bytových družstev v republice. Proč? Drtivá většina bytových družstev v republice v současnosti zajišťuje správu nejen vlastních domů, ale i domů jiných právních subjektů, zejména společenství vlastníků jednotek. A takovýto vztah poskytovatele služeb a jejich odběratele nelze založit na jiném, než obchodním principu, čímž jsou naplněny základní podmínky podnikání. Proto se většina, zejména velkých bytových družstev nemůže dnes deklarovat jako nepodnikatelský, neziskový subjekt, a to ani v případě, že podnikatelská činnost družstva není jeho hlavní činností, ale pouze doplňkovou, kterou si převážně vynutilo praktické naplňování zákona o vlastnictví bytů. </w:t>
      </w:r>
    </w:p>
    <w:p>
      <w:pPr>
        <w:pStyle w:val="TextBodyIndent"/>
        <w:rPr>
          <w:rStyle w:val="Normal1"/>
          <w:rFonts w:ascii="Times New Roman" w:hAnsi="Times New Roman" w:cs="Times New Roman"/>
          <w:sz w:val="28"/>
          <w:szCs w:val="28"/>
        </w:rPr>
      </w:pPr>
      <w:r>
        <w:rPr>
          <w:rStyle w:val="Normal1"/>
          <w:rFonts w:cs="Times New Roman"/>
          <w:sz w:val="28"/>
          <w:szCs w:val="28"/>
        </w:rPr>
        <w:t xml:space="preserve">Stavební bytové družstvo ve Frýdku-Místku je významným poskytovatelem správních služeb pro více, než 170 samostatných právních subjektů – společenství vlastníků jednotek, a zdá se tedy, že na státem dotovanou výstavbu nových družstevních bytů nedosáhne. Přitom má, stejně jako ostatní větší bytová družstva v republice, všechny základní předpoklady pro realizaci takovéto výstavby, zejména pak finanční. Současný trh s byty ve Frýdku-Místku, jak co do jejich cen, tak poměru poptávky a nabídky nevytváří příznivé výchozí podmínky pro neztrátovou výstavbu nových bytů bez přiměřených státních či jiných dotací. </w:t>
      </w:r>
    </w:p>
    <w:p>
      <w:pPr>
        <w:pStyle w:val="TextBodyIndent"/>
        <w:rPr>
          <w:rStyle w:val="Normal1"/>
          <w:rFonts w:ascii="Times New Roman" w:hAnsi="Times New Roman" w:cs="Times New Roman"/>
          <w:sz w:val="28"/>
          <w:szCs w:val="28"/>
        </w:rPr>
      </w:pPr>
      <w:r>
        <w:rPr>
          <w:rStyle w:val="Normal1"/>
          <w:rFonts w:cs="Times New Roman"/>
          <w:sz w:val="28"/>
          <w:szCs w:val="28"/>
        </w:rPr>
        <w:t>Představenstvo našeho družstva, zvolené shromážděním delegátů v závěru loňského roku, předstoupilo před své voliče - delegáty letos v červnu s programovým prohlášením, ve kterém mimo jiné deklarovalo zájem oživit znovu družstevní výstavbu ať již bytů, nebo garáží v našem městě. Aby mohlo představenstvo tento svůj záměr naplnit, bude muset hledat vhodné řešení. Při tomto hledání bude bezpodmínečně nutná spolupráce představenstva a správy družstva s jeho členy, bez jejichž podpory by jakékoli řešení nebylo realizovatelné.</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color w:val="FF0000"/>
        </w:rPr>
      </w:pPr>
      <w:r>
        <w:rPr/>
        <w:t>Kompetence výboru společenství</w:t>
      </w:r>
    </w:p>
    <w:p>
      <w:pPr>
        <w:pStyle w:val="TextBodyIndent"/>
        <w:rPr/>
      </w:pPr>
      <w:r>
        <w:rPr>
          <w:szCs w:val="28"/>
        </w:rPr>
        <w:t>Počet společenství vlastníků jednotek vznikajících v důsledku převodu bytů (nejen družstevních) do vlastnictví ve Frýdku-Místku narůstá. Počáteční soudržnost a kolegialita vlastníků jednotek v domě, která existuje zejména při vzniku společenství, jeho ustavení a zavádění základních pravidel správy společných částí domu, se v některých případech začíná vytrácet. Důvodem je zpravidla nesouhlas několika málo jednotlivců – vlastníků s určitým postupem statutárního orgánu společenství, tedy jeho výboru, anebo i rozhodnutí nejvyššího orgánu – shromáždění vlastníků jednotek. Nebývá složité vysvětlit nespokojeným vlastníkům, že o všem, co není řešeno obecně platným předpisem, může ve společenství rozhodnout shromáždění vlastníků jednotek. Hůře se ovšem přesvědčuje některé vlastníky o rozhodovacích právech výboru společenství. V této souvislosti považuji za velmi důležité ujasnit si alespoň některé základní kompetence statutárního orgánu společenství.</w:t>
      </w:r>
    </w:p>
    <w:p>
      <w:pPr>
        <w:pStyle w:val="TextBodyIndent"/>
        <w:rPr/>
      </w:pPr>
      <w:r>
        <w:rPr>
          <w:szCs w:val="28"/>
        </w:rPr>
        <w:t xml:space="preserve">Statutární orgán společenství vlastníků jednotek – výbor společenství je oprávněn činit veškeré úkony spojené s předmětem činnosti společenství, které nejsou zákonem, stanovami společenství nebo jiným platným předpisem vyhrazeny nejvyššímu orgánu společenství - shromáždění vlastníků jednotek. Výbor společenství je nejen statutárním, ale zejména </w:t>
      </w:r>
      <w:r>
        <w:rPr>
          <w:b/>
          <w:szCs w:val="28"/>
          <w:u w:val="single"/>
        </w:rPr>
        <w:t>výkonným</w:t>
      </w:r>
      <w:r>
        <w:rPr>
          <w:szCs w:val="28"/>
        </w:rPr>
        <w:t xml:space="preserve"> orgánem společenství, což znamená, že by měl automaticky sám, anebo prostřednictvím další osoby – nejčastěji osoby správce – zajišťovat veškeré úkony potřebné pro řádnou správu a údržbu společných částí domu a společných služeb pro všechny vlastníky jednotek v domě spojených s bydlením.</w:t>
      </w:r>
    </w:p>
    <w:p>
      <w:pPr>
        <w:pStyle w:val="TextBodyIndent"/>
        <w:rPr/>
      </w:pPr>
      <w:r>
        <w:rPr>
          <w:szCs w:val="28"/>
        </w:rPr>
        <w:t xml:space="preserve">Nejdůležitější kompetence výboru společenství jsou vyjmenovány jak v Zákoně o vlastnictví bytů v jeho platném znění, tak i ve vzorových stanovách společenství vlastníků jednotek vydaných ve sbírce zákonů formou nařízení vlády č. 371/2004 Sb. V souladu s tím je např. v kompetenci výboru společenství </w:t>
      </w:r>
      <w:r>
        <w:rPr/>
        <w:t>rozhodování o uzavírání smluv ve věcech předmětu činnosti společenství, zejména k zajištění oprav, pojištění domu a zajištění dodávky služeb spojených s užíváním jednotek. Není-li ve stanovách společenství uvedeno jinak, není výbor společenství povinen mít uzavření uvedených</w:t>
      </w:r>
      <w:r>
        <w:rPr>
          <w:szCs w:val="28"/>
        </w:rPr>
        <w:t xml:space="preserve"> smluv předem odsouhlaseno shromážděním vlastníků jednotek. Společenství si sice takovouto podmínku může vyhradit, ale často tím značně komplikuje práci výboru. </w:t>
      </w:r>
    </w:p>
    <w:p>
      <w:pPr>
        <w:pStyle w:val="TextBodyIndent"/>
        <w:rPr>
          <w:color w:val="FF0000"/>
          <w:szCs w:val="28"/>
        </w:rPr>
      </w:pPr>
      <w:r>
        <w:rPr>
          <w:szCs w:val="28"/>
        </w:rPr>
        <w:t xml:space="preserve">Ve výboru společenství by měli pracovat vlastníci, kteří mají dostatečnou důvěru většiny vlastníků v domě. Tím ovšem není řečeno, že by práce členů výboru společenství neměla být ostatními vlastníky kontrolována, avšak jakákoli kontrola by měla být vedena v konkrétním duchu. To znamená, že při zjištění jakýchkoliv nedostatků či nesrovnalostí by měly obě strany – jak členové výboru společenství, tak i ostatní vlastníci v domě – společně hledat řešení vzniklého problému, a ne se pouze vzájemně napadat, či obviňovat, jak tomu často v praxi bývá. Jestliže kterákoli strana nemá zájem na společném řešení problému – buď jej chce řešit sama bez účasti druhé strany, anebo řekne něco ve smyslu </w:t>
      </w:r>
      <w:r>
        <w:rPr>
          <w:i/>
          <w:szCs w:val="28"/>
        </w:rPr>
        <w:t>„tak si to řešte sami“</w:t>
      </w:r>
      <w:r>
        <w:rPr>
          <w:szCs w:val="28"/>
        </w:rPr>
        <w:t xml:space="preserve">, je to nejsnadnější způsob, jak dostat do vážných problémů celý dům. Současně je zapotřebí mít na paměti, že málokdy je tím správným řešením vzniklého problému řešení navrhované jednou, či druhou stranou, ale že pravda je většinou někde uprostřed. Zatrpklost a s ním spojená neochota poslouchat i druhou stranu bývá často základním problémem při hledání vhodného řešení problému. Vlastníci by měli mít zájem výboru společenství pomáhat a členové společenství by měli být k nabízené pomoci vstřícní. </w:t>
      </w:r>
      <w:r>
        <w:rPr>
          <w:b/>
          <w:szCs w:val="28"/>
        </w:rPr>
        <w:t>(RMK)</w:t>
      </w:r>
    </w:p>
    <w:p>
      <w:pPr>
        <w:pStyle w:val="Heading1"/>
        <w:rPr>
          <w:color w:val="000000"/>
          <w:szCs w:val="28"/>
        </w:rPr>
      </w:pPr>
      <w:r>
        <w:rPr>
          <w:color w:val="000000"/>
          <w:szCs w:val="28"/>
        </w:rPr>
        <w:t>Špatná nájemní smlouva – noční můra vlastníka bytu</w:t>
      </w:r>
    </w:p>
    <w:p>
      <w:pPr>
        <w:pStyle w:val="Zkladntextodsazen2"/>
        <w:ind w:right="-80" w:firstLine="540"/>
        <w:rPr/>
      </w:pPr>
      <w:r>
        <w:rPr>
          <w:szCs w:val="28"/>
        </w:rPr>
        <w:t>Mnoho vlastníků své byty pronajímá, ale málokterý na základě řádné nájemní smlouvy. Přitom nájem bytu musí být v souladu s příslušnými ustanoveními Občanského zákoníku sjednán vždy písemně. V tomto příspěvku se nechci zabývat „černými“ pronájmy bytů, při kterých vlastník bytu vědomě byt nepronajímá na základě nájemní smlouvy. Důvody, proč tak činí, jsou v převážné většině v rozporu nejen s Občanským zákoníkem, ale i dalšími předpisy. Takovýto stav představuje celou řadu nebezpečí jak pro vlastníka bytu, tak i jeho nájemce.</w:t>
      </w:r>
    </w:p>
    <w:p>
      <w:pPr>
        <w:pStyle w:val="Zkladntextodsazen2"/>
        <w:ind w:right="-80" w:firstLine="540"/>
        <w:rPr>
          <w:szCs w:val="28"/>
        </w:rPr>
      </w:pPr>
      <w:r>
        <w:rPr>
          <w:szCs w:val="28"/>
        </w:rPr>
        <w:t xml:space="preserve">Pokud však chce vlastník svůj byt pronajímat v souladu se všemi souvisejícími předpisy, je nutné aby znal základní pravidla, kterými se musí řídit. Mnoho vlastníků bytů si zaměňuje pojmy </w:t>
      </w:r>
      <w:r>
        <w:rPr>
          <w:b/>
          <w:i/>
          <w:szCs w:val="28"/>
        </w:rPr>
        <w:t>„nájem“</w:t>
      </w:r>
      <w:r>
        <w:rPr>
          <w:szCs w:val="28"/>
        </w:rPr>
        <w:t xml:space="preserve"> a </w:t>
      </w:r>
      <w:r>
        <w:rPr>
          <w:b/>
          <w:i/>
          <w:szCs w:val="28"/>
        </w:rPr>
        <w:t>„podnájem“</w:t>
      </w:r>
      <w:r>
        <w:rPr>
          <w:szCs w:val="28"/>
        </w:rPr>
        <w:t>. Náplň obou pojmů se výrazně liší. Ponechá-li vlastník svůj byt k užívání jiné osobě, jedná se vždy o nájem, nikoli podnájem bytu. Každá nájemní smlouva musí mít přitom zákonem předepsané náležitosti (viz § 663 – 723 Občanského zákoníku), jinak se stává od prvopočátku neplatnou, což může znamenat pro vlastníka – pronajímatele nejen značné finanční ztráty, ale i případné další postihy v rámci našeho právního řádu(např. bezdůvodné obohacení, výdaje na případné soudní spory apod…)</w:t>
      </w:r>
    </w:p>
    <w:p>
      <w:pPr>
        <w:pStyle w:val="Zkladntextodsazen2"/>
        <w:ind w:right="-80" w:firstLine="540"/>
        <w:rPr/>
      </w:pPr>
      <w:r>
        <w:rPr>
          <w:szCs w:val="28"/>
        </w:rPr>
        <w:t>Z mediálně prezentovaných a neutuchajících sporů mezi vlastníky a nájemci bytů je vytvářen obraz o bezbrannosti vlastníků při sjednávání nebo změnách nájemních smluv, zejména pak při stanovování výše nájmu. Skutečnost však již natolik jednoznačná není. I přes velkou ochranu práv nájemce bytu především prostřednictvím příslušných ustanovení Občanského zákoníku stále existuje poměrně velká smluvní volnost při uzavírání nájemní smlouvy, kterou však málokdy vlastníci bytů plně využívají. V často složité, avšak nikoli neřešitelné situaci jsou vlastníci bytů, kteří „převzali“ nájemce od předchozího vlastníka bytu, anebo již dříve uzavřeli s nájemcem smlouvu, která jim nyní neumožňuje v některých důležitých částech jednostranně nájemní vztah upravit.</w:t>
      </w:r>
    </w:p>
    <w:p>
      <w:pPr>
        <w:pStyle w:val="Zkladntextodsazen2"/>
        <w:ind w:right="-80" w:firstLine="540"/>
        <w:rPr>
          <w:szCs w:val="28"/>
        </w:rPr>
      </w:pPr>
      <w:r>
        <w:rPr>
          <w:szCs w:val="28"/>
        </w:rPr>
        <w:t xml:space="preserve">Správu družstva navštívilo již několik vlastníků bytů s žádostí o radu, jak se mohou zbavit nájemce v jejich bytě. Odpověď, které se jim dostalo po předložení nájemní smlouvy, kterou se svým nájemcem podepsali, žádného z nich nepotěšila. Jeden příklad za všechny. </w:t>
      </w:r>
    </w:p>
    <w:p>
      <w:pPr>
        <w:pStyle w:val="Zkladntextodsazen2"/>
        <w:ind w:right="-80" w:firstLine="540"/>
        <w:rPr>
          <w:szCs w:val="28"/>
        </w:rPr>
      </w:pPr>
      <w:r>
        <w:rPr>
          <w:szCs w:val="28"/>
        </w:rPr>
        <w:t>Vlastník svůj byt pronajal, s nájemcem uzavřel řádnou nájemní smlouvu, nájemce platil řádně a včas nájem a zdálo se, že je vše pořádku. Po čase však shromáždění vlastníků jednotek v příslušném domě rozhodlo o přípravě na revitalizaci domu a v souvislosti s tím zvýšilo příspěvek do fondu oprav o 50 %. Jaké nastalo rozčarování vlastníka, když zjistil, že uzavřená nájemní smlouva mu neumožňuje v návaznosti na zvýšení příspěvku do fondu oprav zvýšit o příslušnou částku nájem svému nájemci. Na dotaz, kdo mu nájemní smlouvu připravoval, odpověděl, že sám, protože se mu nechtělo platit za zpracování nájemní smlouvy vysokou částku notáři, nebo advokátovi. A výsledek? Vlastník musí platit, kromě všech ostatních pravidelných měsíčních položek na účet společenství rovněž zvýšený fond oprav, zatímco jeho nájemce původní nájem v nezměněné výši. A to vše jen díky špatně formulované nájemní smlouvě.</w:t>
      </w:r>
    </w:p>
    <w:p>
      <w:pPr>
        <w:pStyle w:val="Zkladntextodsazen2"/>
        <w:ind w:right="-80" w:firstLine="540"/>
        <w:rPr>
          <w:color w:val="FF0000"/>
          <w:szCs w:val="28"/>
        </w:rPr>
      </w:pPr>
      <w:r>
        <w:rPr>
          <w:szCs w:val="28"/>
        </w:rPr>
        <w:t xml:space="preserve">Stavební bytové družstvo ve Frýdku-Místku je připraveno ve spolupráci s externími právníky zajistit pro všechny zájemce (nejen ze spravovaných domů) příslušnou pomoc a poradenství i v oblasti sjednávání nájmu, a to jak bytů, tak i nebytových prostor. Na závěr tohoto příspěvku je nutné upozornit, že výše popisované vztahy mezi vlastníkem a nájemcem bytu nelze uplatňovat na nájmy družstevních bytů, které jsou řešeny z větší části jinými zvláštními předpisy. </w:t>
      </w:r>
      <w:r>
        <w:rPr>
          <w:b/>
          <w:szCs w:val="28"/>
        </w:rPr>
        <w:t>(RMK a JPŽ)</w:t>
      </w:r>
    </w:p>
    <w:p>
      <w:pPr>
        <w:pStyle w:val="Heading1"/>
        <w:rPr>
          <w:color w:val="000000"/>
        </w:rPr>
      </w:pPr>
      <w:r>
        <w:rPr>
          <w:color w:val="000000"/>
        </w:rPr>
        <w:t>Porady se zástupci samospráv a společenství</w:t>
      </w:r>
    </w:p>
    <w:p>
      <w:pPr>
        <w:pStyle w:val="Zkladntextodsazen2"/>
        <w:ind w:right="-80" w:firstLine="540"/>
        <w:rPr/>
      </w:pPr>
      <w:r>
        <w:rPr/>
        <w:t>Stavební bytové družstvo ve Frýdku-Místku jako největší správce bytového fondu ve městě má trvalý zájem zlepšovat poskytované služby a v tomto směru vítá každý dobrý nápad či podnět. Nemalé množství připomínek k činnosti družstva dostává v průběhu celého roku při každodenní komunikaci ať již se svými členy – nájemci družstevních bytů, anebo vlastníky bytů. Některé připomínky jsou okamžitě realizovatelné a obecně použitelné, jiné navrhují řešení konkrétního problému jednotlivého domu, přičemž toto řešení nelze vždy zobecnit a používat i v jiných případech. V neposlední řadě dostávají zaměstnanci správy družstva i zcela protichůdné požadavky.</w:t>
      </w:r>
    </w:p>
    <w:p>
      <w:pPr>
        <w:pStyle w:val="Zkladntextodsazen2"/>
        <w:ind w:right="-80" w:firstLine="540"/>
        <w:rPr/>
      </w:pPr>
      <w:r>
        <w:rPr/>
        <w:t xml:space="preserve">Za účelem co nejobjektivnějšího posouzení obdržených návrhů, požadavků a jiných podnětů týkajících se činnosti správy družstva připravuje správa družstva neformální setkání se zástupci členských samospráv a společenství vlastníků jednotek. Na těchto setkáních by se měly obě strany – správce i uživatelé spravovaných bytů – vzájemně seznámit se svými návrhy a možnostmi vylepšení podmínek správy a společně je posoudit. </w:t>
      </w:r>
    </w:p>
    <w:p>
      <w:pPr>
        <w:pStyle w:val="Zkladntextodsazen2"/>
        <w:ind w:right="-80" w:firstLine="540"/>
        <w:rPr/>
      </w:pPr>
      <w:r>
        <w:rPr/>
        <w:t xml:space="preserve">Setkání se uskuteční v listopadu, o přesném termínu konání budou včas informováni předsedové samospráv a výborů společenství. </w:t>
      </w:r>
      <w:r>
        <w:rPr>
          <w:b/>
        </w:rPr>
        <w:t>(RMK)</w:t>
      </w:r>
    </w:p>
    <w:p>
      <w:pPr>
        <w:pStyle w:val="Heading1"/>
        <w:rPr>
          <w:bCs w:val="false"/>
          <w:color w:val="000000"/>
        </w:rPr>
      </w:pPr>
      <w:r>
        <w:rPr>
          <w:color w:val="000000"/>
        </w:rPr>
        <w:t>Pozor na falešné argumenty</w:t>
      </w:r>
    </w:p>
    <w:p>
      <w:pPr>
        <w:pStyle w:val="Zkladntextodsazen2"/>
        <w:ind w:right="-80" w:firstLine="540"/>
        <w:rPr/>
      </w:pPr>
      <w:r>
        <w:rPr/>
        <w:t>Účel světí prostředky. Zdá se, že tímto pravidlem se řídí někteří uživatelé bytů v domech při diskusích o tom, zda se mají, či nemají provádět opravy nebo rekonstrukce společných částí domu, jakou technologií, v jakém rozsahu apod… Argumenty, kterými se v převážné většině případů snaží ostatní obyvatele domu přesvědčit o nesmyslnosti rozsáhlejších oprav, rekonstrukcí nebo revitalizací domů, jsou většinou nepřesné, zkreslené, ne-li přímo falešné. Uveďme si dva typické příklady takovýchto argumentů.</w:t>
      </w:r>
    </w:p>
    <w:p>
      <w:pPr>
        <w:pStyle w:val="Zkladntextodsazen2"/>
        <w:ind w:right="-80" w:firstLine="540"/>
        <w:rPr/>
      </w:pPr>
      <w:r>
        <w:rPr/>
        <w:t xml:space="preserve">Při diskusi o tom, zda dům zateplit, či nikoli, vystoupil na jednání shromáždění vlastníků jednotek vlastník s argumentem, že </w:t>
      </w:r>
      <w:r>
        <w:rPr>
          <w:i/>
        </w:rPr>
        <w:t>„všechny ty řeči o úsporách tepla, a tedy i nákladů na teplo pro obyvatele domů po zateplení jsou jenom součástí obchodní taktiky firem, jejichž jediným cílem je získání zakázek a vytahování peněz z lidí“</w:t>
      </w:r>
      <w:r>
        <w:rPr/>
        <w:t>. Tento svůj názor se dotyčná osoba snažila podpořit tvrzením, že se moc dobře zná s člověkem, který bydlí v jiném domě ve městě, kde udělali zateplení a na spotřebě tepla se to nijak neprojevilo a že navíc celé zateplení toho domu stálo ani ne čtvrtinu ceny, za kterou nabízí firma zateplení jejich domu. Dotyčný vlastník zapomněl uvést (zapomněl, anebo vědomě neuvedl?), že dům, ve kterém bydlí jeho známý, nebyl ve skutečnosti zateplen, ale byla pouze natřena jeho fasáda, a že samozřejmě nátěr fasády není tepelně úsporným opatřením. A samozřejmě nelze ani srovnávat cenu dvou různých druhů prací.</w:t>
      </w:r>
    </w:p>
    <w:p>
      <w:pPr>
        <w:pStyle w:val="Zkladntextodsazen2"/>
        <w:ind w:right="-80" w:firstLine="540"/>
        <w:rPr/>
      </w:pPr>
      <w:r>
        <w:rPr/>
        <w:t xml:space="preserve">Jiný nejednou používaný argument proti realizaci energeticky úsporných opatření zní: </w:t>
      </w:r>
      <w:r>
        <w:rPr>
          <w:i/>
        </w:rPr>
        <w:t>„Proč bych měl vrážet peníze do zateplení, nebo výměny oken, když teplo stejně zdraží a já stejně žádné peníze neušetřím.“</w:t>
      </w:r>
      <w:r>
        <w:rPr/>
        <w:t xml:space="preserve"> Pokud se někomu jeví takovýto argument úsměvný a nevěří tomu, že by někdo mohl takto uvažovat, vězte, že opak je pravdou. Bývá velmi obtížné některým lidem vysvětlovat, že zvyšování ceny tepla bude probíhat bez ohledu na to, zda jejich dům je, či není zateplen. Stejně tak nebývá jednoduché týmž lidem vysvětlit, že čím vyšší budou v budoucnu ceny tepla (což si samozřejmě nikdo nepřeje, ale je důvodné takovýto vývoj předpokládat), tím rychleji se budou vracet peníze vložené do zateplení, výměny oken a dalších energeticky úsporných opatření na domě. </w:t>
      </w:r>
    </w:p>
    <w:p>
      <w:pPr>
        <w:pStyle w:val="Zkladntextodsazen2"/>
        <w:ind w:right="-80" w:firstLine="540"/>
        <w:rPr>
          <w:color w:val="FF0000"/>
        </w:rPr>
      </w:pPr>
      <w:r>
        <w:rPr/>
        <w:t xml:space="preserve">Zjednodušíme-li problém falešných argumentů, je vše věcí základní matematiky, která v rámci svých neměnných zákonitostí nenabízí prostor pro diskusi a polemiku. Každý, kdo nepolemizuje o tom, zda jedna a jedna jsou dvě, musí při posuzování oprav domu dojít k závěru, že čím později budu opravy realizovat, tím více peněz budu muset za bydlení v domě vydat. </w:t>
      </w:r>
      <w:r>
        <w:rPr>
          <w:b/>
        </w:rPr>
        <w:t>(RMK)</w:t>
      </w:r>
    </w:p>
    <w:p>
      <w:pPr>
        <w:pStyle w:val="Heading1"/>
        <w:rPr>
          <w:bCs w:val="false"/>
          <w:color w:val="000000"/>
        </w:rPr>
      </w:pPr>
      <w:r>
        <w:rPr>
          <w:color w:val="000000"/>
        </w:rPr>
        <w:t>Platit za společnou anténu, či nikoli?</w:t>
      </w:r>
    </w:p>
    <w:p>
      <w:pPr>
        <w:pStyle w:val="Zkladntextodsazen2"/>
        <w:ind w:right="-80" w:firstLine="540"/>
        <w:rPr/>
      </w:pPr>
      <w:r>
        <w:rPr/>
        <w:t xml:space="preserve">V poslední době se zejména v tisku objevují zprávy, ve kterých jsou zejména bytová družstva a společenství vlastníků jednotek napadána z televizního pirátství. O co se jedná? Provozovatelé kabelových televizí a různé autorské svazy se domáhají povinnosti placení autorských poplatků od majitelů domů, či bytů využívajících pro příjem televizního signálu společnou televizní anténu (STA). </w:t>
      </w:r>
    </w:p>
    <w:p>
      <w:pPr>
        <w:pStyle w:val="Zkladntextodsazen2"/>
        <w:ind w:right="-80" w:firstLine="540"/>
        <w:rPr/>
      </w:pPr>
      <w:r>
        <w:rPr/>
        <w:t>V parlamentu se v současnosti projednává novela autorského zákona. Jeho stávající znění je natolik nepřesné, že dává prostor ke spekulacím o zpoplatnění STA. Zástupci Svazu českých a moravských bytových družstev a také Sdružení malých bytových družstev a společenství vlastníků usilují přitom o výslovné vyčlenění bytových domů používajících pro příjem televizního signálu pro své obyvatele STA ze seznamu plátců poplatků.</w:t>
      </w:r>
    </w:p>
    <w:p>
      <w:pPr>
        <w:pStyle w:val="Zkladntextodsazen2"/>
        <w:ind w:right="-80" w:firstLine="540"/>
        <w:rPr/>
      </w:pPr>
      <w:r>
        <w:rPr/>
        <w:t>Jak autorský zákon v jeho platném znění, tak i další související předpisy, zejména „vysílací“ zákon a telekomunikační zákon nejsou pro laika jednoduše srozumitelné. Této skutečnosti zneužívají zejména zástupci autorských svazů, kteří stále častěji obcházejí obyvatele bytových domů především malých bytových družstev a společenství vlastníků jednotek s tvrzením, že jsou povinni podepsat smlouvu s příslušným autorským svazem o placení autorských poplatků za příjem televizního signálu z STA.</w:t>
      </w:r>
    </w:p>
    <w:p>
      <w:pPr>
        <w:pStyle w:val="Zkladntextodsazen2"/>
        <w:ind w:right="-80" w:firstLine="540"/>
        <w:rPr/>
      </w:pPr>
      <w:r>
        <w:rPr/>
        <w:t xml:space="preserve">Zejména kabelová televize Karneval se prostřednictvím svých tiskových zpráv snaží budit dojem, že provozování STA je nedovoleným podnikáním, nekalou soutěží, porušením tzv. „vysílacího“ zákona (231/2001 Sb.), telekomunikačního a autorského zákona. Po detailním prostudování uvedených předpisů lze poměrně snadno dospět k závěru, že provozování STA na bytových domech není porušením žádného z těchto předpisů a že zpoplatnění provozování STA je zřejmě neobhajitelné. </w:t>
      </w:r>
    </w:p>
    <w:p>
      <w:pPr>
        <w:pStyle w:val="Zkladntextodsazen2"/>
        <w:ind w:right="-80" w:firstLine="540"/>
        <w:rPr>
          <w:b/>
          <w:b/>
        </w:rPr>
      </w:pPr>
      <w:r>
        <w:rPr/>
        <w:t xml:space="preserve">Na základě již uvedeného nelze, než doporučit každému, kdo bude vyzván jakoukoli institucí k podpisu smlouvy o poplatcích za provoz STA, nebo příjem televizních programů jejím prostřednictvím, aby žádnou takovouto smlouvu nepodepisoval a žádný poplatek neplatil. Bude-li takto osloven uživatel domu pod správou družstva, měl by okamžitě podat informaci na družstvo. Jedinými poplatky, které je ze zákona povinna platit drtivá většina občanů státu, je poplatek České televizi a Českému rozhlasu. Tyto poplatky ovšem nemají nic společného s poplatky za příjem jiných programů, či za provozování STA. </w:t>
      </w:r>
      <w:r>
        <w:rPr>
          <w:b/>
        </w:rPr>
        <w:t>(RMK)</w:t>
      </w:r>
    </w:p>
    <w:p>
      <w:pPr>
        <w:pStyle w:val="Heading2"/>
        <w:rPr/>
      </w:pPr>
      <w:r>
        <w:rPr/>
        <w:t>Zálohy a fond oprav patří do účetnictví</w:t>
      </w:r>
    </w:p>
    <w:p>
      <w:pPr>
        <w:pStyle w:val="Normal"/>
        <w:ind w:firstLine="708"/>
        <w:jc w:val="both"/>
        <w:rPr/>
      </w:pPr>
      <w:r>
        <w:rPr>
          <w:sz w:val="28"/>
          <w:szCs w:val="28"/>
        </w:rPr>
        <w:t>V předchozích vydáních Zpravodaje jsme již několikrát poukazovali na rozdíly ve vedení správy u různých správců bytového fondu. V článku „</w:t>
      </w:r>
      <w:r>
        <w:rPr>
          <w:b/>
          <w:bCs/>
          <w:i/>
          <w:iCs/>
          <w:sz w:val="28"/>
          <w:szCs w:val="28"/>
        </w:rPr>
        <w:t>Není správa jako správa“</w:t>
      </w:r>
      <w:r>
        <w:rPr>
          <w:sz w:val="28"/>
          <w:szCs w:val="28"/>
        </w:rPr>
        <w:t xml:space="preserve"> v srpnovém vydání Zpravodaje jsme polemizovali o často prezentované „výhodě“ odvádění zálohy za služby spojené s bydlením na účet správce. Je otázka, pro koho je tento postup výhodný. Všechna společenství vlastníků jednotek spravovaná družstvem mají založeny své vlastní účty, přes které procházejí všechny příjmy a výdaje společenství. Tento způsob jim naopak zajišťuje pravidelnou kontrolu stavu svých finančních prostředků.  </w:t>
      </w:r>
    </w:p>
    <w:p>
      <w:pPr>
        <w:pStyle w:val="Normal"/>
        <w:ind w:firstLine="708"/>
        <w:jc w:val="both"/>
        <w:rPr/>
      </w:pPr>
      <w:r>
        <w:rPr>
          <w:sz w:val="28"/>
          <w:szCs w:val="28"/>
        </w:rPr>
        <w:t xml:space="preserve">Vedení všech příjmů a výdajů společenství vlastníků přes jejich vlastní účet je základním předpokladem pro správné vedení účetnictví a zpracování účetní závěrky  souladu s vyhláškou č. 504/2002 Sb., o účetnictví, ve znění pozdějších předpisů,  která  podle § 2 odst. 1 písm. h) platí i pro společenství vlastníků jednotek. </w:t>
      </w:r>
    </w:p>
    <w:p>
      <w:pPr>
        <w:pStyle w:val="Normal"/>
        <w:ind w:firstLine="708"/>
        <w:jc w:val="both"/>
        <w:rPr>
          <w:sz w:val="28"/>
          <w:szCs w:val="28"/>
        </w:rPr>
      </w:pPr>
      <w:r>
        <w:rPr>
          <w:sz w:val="28"/>
          <w:szCs w:val="28"/>
        </w:rPr>
        <w:t>Součástí řádně vedeného účetnictví společenství vlastníků jednotek je rovněž každoroční zpracování roční účetní závěrky, které je společenství povinno zaslat k uložení do rejstříku společenství vlastníků jednotek, vedeného u Krajského soudu v Ostravě.</w:t>
      </w:r>
      <w:r>
        <w:rPr>
          <w:sz w:val="28"/>
          <w:szCs w:val="28"/>
          <w:lang w:val="en-US" w:eastAsia="en-US"/>
        </w:rPr>
        <w:t xml:space="preserve"> </w:t>
      </w:r>
      <w:r>
        <w:rPr>
          <w:b/>
          <w:sz w:val="28"/>
          <w:szCs w:val="28"/>
          <w:lang w:val="en-US" w:eastAsia="en-US"/>
        </w:rPr>
        <w:t>(IMS)</w:t>
      </w:r>
    </w:p>
    <w:p>
      <w:pPr>
        <w:pStyle w:val="Heading1"/>
        <w:rPr>
          <w:color w:val="000000"/>
        </w:rPr>
      </w:pPr>
      <w:r>
        <w:rPr>
          <w:color w:val="000000"/>
        </w:rPr>
        <w:t>Výběrová řízení a termíny realizací prací</w:t>
      </w:r>
    </w:p>
    <w:p>
      <w:pPr>
        <w:pStyle w:val="TextBodyIndent"/>
        <w:rPr/>
      </w:pPr>
      <w:r>
        <w:rPr/>
        <w:t>V současných měsících družstvo zažívá ze strany společenství vlastníků a samospráv největší nápor žádostí o vypsání výběrových řízení na dodávku různých montážních nebo stavebních prací. Tato situace se každoročně opakuje. Největší zájem o tyto služby je tradičně až ke konci stavební sezóny, naopak nejmenší zájem je zaznamenán v zimních nebo jarních měsících, kdy stavebně montážní firmy mají nejvíce volných kapacit.</w:t>
      </w:r>
    </w:p>
    <w:p>
      <w:pPr>
        <w:pStyle w:val="TextBodyIndent"/>
        <w:rPr/>
      </w:pPr>
      <w:r>
        <w:rPr/>
        <w:t>Naše družstvo ročně zpracuje v rámci výběrových řízení na stavební práce až 150 poptávek V mnohých případech se jedná o dlouhodobý a náročný proces upřesňování představ a názorů vlastníků a nájemců bytů na technologii provádění, vzhled hotového díla nebo způsob úhrady prací. Od podání žádosti na vyhlášení soutěže až po uzavření smlouvy o dílo s vítězným uchazečem tak uplyne často doba od několika týdnů až do tří i více měsíců. Dlouhé dodací lhůty bývají způsobeny např. nutností zajistit projektovou dokumentaci, vyřídit stavební povolení nebo prostě získat upřesnění některých požadavků samosprávy. Na délku trvání vlastního výběrového řízení má pochopitelně nepříznivý vliv především kumulace velkého množství žádostí do jednoho období v roce.</w:t>
      </w:r>
    </w:p>
    <w:p>
      <w:pPr>
        <w:pStyle w:val="TextBodyIndent"/>
        <w:rPr>
          <w:b/>
          <w:b/>
        </w:rPr>
      </w:pPr>
      <w:r>
        <w:rPr/>
        <w:t xml:space="preserve">S ohledem na rostoucí zájem o provedení různých stavebních prací do roku 2007, kdy se s největší pravděpodobností změní sazba DPH na uvedené práce, apeluji na všechny předsedy samospráv a výborů společenství vlastníků, aby své požadavky o vypsání soutěží na opravy a udržovací práce na domech začali zasílat družstvu již v zimě 2004/2005. Lze tak nejen předejít zbytečnému čekání na zahájení výběrových řízení, ale především lze na začátku stavební sezóny využít těch nejkvalitnějších firem, které jsou v závěru sezóny beznadějně vytíženy. Kromě toho lze konstatovat, že důsledkem pozdě podané objednávky může být také přesunutí požadovaných prací až do dalšího roku. </w:t>
      </w:r>
      <w:r>
        <w:rPr>
          <w:b/>
        </w:rPr>
        <w:t>(IAB)</w:t>
      </w:r>
    </w:p>
    <w:p>
      <w:pPr>
        <w:pStyle w:val="Heading1"/>
        <w:rPr/>
      </w:pPr>
      <w:r>
        <w:rPr>
          <w:color w:val="000000"/>
          <w:lang w:eastAsia="zh-CN"/>
        </w:rPr>
        <w:t>Co najdete v příštím vydání Zpravodaje?</w:t>
      </w:r>
    </w:p>
    <w:p>
      <w:pPr>
        <w:pStyle w:val="TextBodyIndent"/>
        <w:rPr/>
      </w:pPr>
      <w:r>
        <w:rPr>
          <w:lang w:eastAsia="zh-CN"/>
        </w:rPr>
        <w:t>V příštím vydání Zpravodaje Stavebního bytového družstva ve Frýdku – Místku se budeme věnovat vysvětlením některých důležitých pojmů se kterými se vlastníci a nájemci bytů při správě bytového fondu nejčastěji setkávají.</w:t>
      </w:r>
    </w:p>
    <w:p>
      <w:pPr>
        <w:pStyle w:val="Vodzvr"/>
        <w:rPr/>
      </w:pPr>
      <w:r>
        <w:rPr/>
        <w:t>Tento zpravodaj pro Vás připravili :</w:t>
      </w:r>
    </w:p>
    <w:p>
      <w:pPr>
        <w:pStyle w:val="Vodzvr"/>
        <w:rPr/>
      </w:pPr>
      <w:r>
        <w:rPr/>
        <w:t>RNDr. Michal Kůstka – ředitel družstva (RMK),</w:t>
      </w:r>
    </w:p>
    <w:p>
      <w:pPr>
        <w:pStyle w:val="TextBodyIndent"/>
        <w:ind w:hanging="0"/>
        <w:rPr>
          <w:b/>
          <w:b/>
          <w:bCs/>
        </w:rPr>
      </w:pPr>
      <w:r>
        <w:rPr>
          <w:b/>
          <w:bCs/>
        </w:rPr>
        <w:t>Ing. Marie Slováčková – vedoucí ekonomického úseku (IMS),</w:t>
      </w:r>
    </w:p>
    <w:p>
      <w:pPr>
        <w:pStyle w:val="TextBodyIndent"/>
        <w:ind w:hanging="0"/>
        <w:rPr>
          <w:b/>
          <w:b/>
          <w:bCs/>
          <w:sz w:val="24"/>
        </w:rPr>
      </w:pPr>
      <w:r>
        <w:rPr>
          <w:b/>
          <w:bCs/>
        </w:rPr>
        <w:t>Ing. Aleš Bernatík - vedoucí technického úseku (IAB),</w:t>
      </w:r>
    </w:p>
    <w:p>
      <w:pPr>
        <w:pStyle w:val="Heading5"/>
        <w:tabs>
          <w:tab w:val="clear" w:pos="7380"/>
        </w:tabs>
        <w:ind w:hanging="0"/>
        <w:rPr/>
      </w:pPr>
      <w:r>
        <w:rPr>
          <w:b/>
        </w:rPr>
        <w:t>JUDr. Petr Žurek – právník družstva (JPŽ)</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07:00Z</dcterms:created>
  <dc:creator>RNDr. Michal Kůstka</dc:creator>
  <dc:description/>
  <dc:language>en-US</dc:language>
  <cp:lastModifiedBy>Michal</cp:lastModifiedBy>
  <cp:lastPrinted>2004-10-15T13:10:00Z</cp:lastPrinted>
  <dcterms:modified xsi:type="dcterms:W3CDTF">2004-10-15T12:45:00Z</dcterms:modified>
  <cp:revision>31</cp:revision>
  <dc:subject/>
  <dc:title>Vážení členové družstva, vážení čtenáři,</dc:title>
</cp:coreProperties>
</file>