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Vážení členové družstva, vážení čtenáři,</w:t>
      </w:r>
    </w:p>
    <w:p>
      <w:pPr>
        <w:pStyle w:val="Normal"/>
        <w:rPr>
          <w:sz w:val="28"/>
        </w:rPr>
      </w:pPr>
      <w:r>
        <w:rPr>
          <w:sz w:val="28"/>
        </w:rPr>
      </w:r>
    </w:p>
    <w:p>
      <w:pPr>
        <w:pStyle w:val="TextBodyIndent"/>
        <w:rPr/>
      </w:pPr>
      <w:r>
        <w:rPr/>
        <w:t>minulé vydání Zpravodaje věnované z větší části členským samosprávám v družstvu vyvolalo větší ohlas, než se očekávalo, a to především ze strany vlastníků bytů, kteří zpravidla zůstali i po převodu bytu do vlastnictví nadále členy družstva, a tím i členy příslušné členské samosprávy. Na tuto skutečnost však mnozí z nich zapomněli, anebo ji neberou v úvahu. Reakce na příslušná opakovaná vysvětlení o nutnosti konání schůzí členských samospráv a jejich účasti na těchto schůzích jsou dvojí. Jedni členové družstva - vlastníci mají i nadále zájem zůstat členy družstva a bez větších problémů akceptovali své základní povinnosti vyplývající z členství v družstvu, druzí členové družstva – vlastníci si vyhodnotili, že klady či výhody z členství v družstvu jsou pro ně mizivé, ne-li nulové, a členství v družstvu ukončili.</w:t>
      </w:r>
    </w:p>
    <w:p>
      <w:pPr>
        <w:pStyle w:val="TextBodyIndent"/>
        <w:rPr/>
      </w:pPr>
      <w:r>
        <w:rPr/>
        <w:t>Zarážející ovšem jsou vysvětlení důvodů ukončení členství v družstvu některými vlastníky. Správa družstva dostala informaci, že někteří zástupci samospráv si text dopisu upozorňující na nefunkčnost jejich samosprávy přeložili zjednodušeně zcela po svém. Namísto, aby vyvěsili kopii dopisu, který z družstva obdrželi, v jednotlivých vchodech domu, tvrdí ostatním členům družstva v domě s odvoláním na tento dopis, že jsou-li vlastníky bytu, nemohou být členy družstva a musí své členství v něm ukončit. V dopise přitom není nic takového uvedeno. V jiném domě zase předseda společenství dokonce tvrdí, že vlastníci bytů jako členové družstva jsou v případě jakýchkoli finančních problémů družstva povinni podílet se na ztrátě družstva či úhradě jeho dluhů. Nejsem si zcela jist, zda se v těchto případech jedná o šíření nepravd či až poplašných zpráv, a to vědomé, či dokonce až úmyslné, anebo z pouhé neznalosti věci. V každém případě však cítím povinnost uvést tato tvrzení na správnou míru.</w:t>
      </w:r>
    </w:p>
    <w:p>
      <w:pPr>
        <w:pStyle w:val="TextBodyIndent"/>
        <w:rPr/>
      </w:pPr>
      <w:r>
        <w:rPr/>
        <w:t>Není tedy pravdou, že vlastník bytu nemůže být členem družstva a v žádném dopise, ani jiném sdělení družstva se toto neuvádí. Jen v ojedinělých případech se v příslušném domě členové družstva – vlastníci bytů zajímali o dopis družstva zaslaný předsedovi samosprávy, anebo si tvrzení jejich zástupce ověřovali alespoň telefonicky na správě družstva. Totéž ovšem platí o vlastnících bytů v domě, ve kterém je předseda společenství varoval před jejich povinností podílet se na ztrátě družstva. Možná právě proto, že již sám není členem družstva, necítil sebemenší potřebu ověřit si pravdivost svého tvrzení nahlédnutím do platných stanov družstva, anebo dokonce do Obchodního zákoníku. V obou dokumentech je totiž uvedeno, že členové družstva neručí za závazky družstva. Od podobných „upozornění“ již není daleko k tvrzení, že družstvo je ve ztrátě, nebo dokonce v likvidaci. Takováto dezinformační kampaň zde již jednou byla. I z tohoto důvodu uvádíme v tomto vydání Zpravodaje průběžné výsledky hospodaření družstva v letošním roce.</w:t>
      </w:r>
    </w:p>
    <w:p>
      <w:pPr>
        <w:pStyle w:val="TextBodyIndent"/>
        <w:rPr/>
      </w:pPr>
      <w:r>
        <w:rPr/>
        <w:t xml:space="preserve">Smyslem tohoto mého úvodníku rozhodně není, jak by se mohlo zdát, přesvědčovat členy družstva – vlastníky jednotek, aby své členství v družstvu neukončovali. Zkušenosti z minulosti jednoznačně ukázaly, že jakákoli sebelépe míněna rada se v mnoha případech minula účinkem, anebo se obrátila proti rádci, zvláště bylo-li jím družstvo. Velmi názorným příkladem mohou být právě převody bytů do vlastnictví a není vůbec řídkým jevem, že vlastníci jsou velmi rozčarováni tím, do čeho se v důsledku převodů bytů do vlastnictví dostali, jaké mají povinnosti vyplývající ze zákona a co vše je po nich vyžadováno. Tady platí, že každý je svého štěstí strůjcem. </w:t>
      </w:r>
    </w:p>
    <w:p>
      <w:pPr>
        <w:pStyle w:val="TextBodyIndent"/>
        <w:rPr>
          <w:color w:val="FF0000"/>
        </w:rPr>
      </w:pPr>
      <w:r>
        <w:rPr/>
        <w:t>Správa družstva ani jeho představenstvo nemá v současnosti sebemenší zájem kteréhokoli člena družstva – vlastníka jednotky přesvědčovat, aby z družstva vystoupil, anebo naopak v něm zůstal. Každý by měl příslušné rozhodnutí učinit na základě vlastního úsudku a vyhodnocení všech kladů a záporů. Chování řady členů družstva - vlastníků však, bohužel, opět pouze potvrdilo, že stále existuje mnoho lidí, kteří při svém vlastním rozhodování vycházejí zcela mechanicky a pouze z cizího názoru. Stejně tak stále platí, že jakákoli negativní či alarmující informace bude bez jejího dalšího ověřování vždy vnímána většinou lidí jako věrohodnější, než informace pozitivní, které je nutno si ověřit.</w:t>
      </w:r>
    </w:p>
    <w:p>
      <w:pPr>
        <w:pStyle w:val="Heading4"/>
        <w:rPr>
          <w:b/>
          <w:b/>
          <w:bCs/>
        </w:rPr>
      </w:pPr>
      <w:r>
        <w:rPr>
          <w:b/>
          <w:bCs/>
        </w:rPr>
        <w:tab/>
        <w:t>RNDr. Michal Kůstka</w:t>
      </w:r>
    </w:p>
    <w:p>
      <w:pPr>
        <w:pStyle w:val="Normal"/>
        <w:tabs>
          <w:tab w:val="clear" w:pos="708"/>
          <w:tab w:val="center" w:pos="7371" w:leader="none"/>
        </w:tabs>
        <w:jc w:val="both"/>
        <w:rPr>
          <w:b/>
          <w:b/>
          <w:bCs/>
          <w:sz w:val="28"/>
        </w:rPr>
      </w:pPr>
      <w:r>
        <w:rPr>
          <w:b/>
          <w:bCs/>
          <w:sz w:val="28"/>
        </w:rPr>
        <w:tab/>
        <w:t>ředitel družstva</w:t>
      </w:r>
    </w:p>
    <w:p>
      <w:pPr>
        <w:pStyle w:val="Heading1"/>
        <w:rPr>
          <w:bCs w:val="false"/>
          <w:color w:val="000000"/>
        </w:rPr>
      </w:pPr>
      <w:r>
        <w:rPr>
          <w:color w:val="000000"/>
        </w:rPr>
        <w:t>Rozhodování v členské samosprávě</w:t>
      </w:r>
    </w:p>
    <w:p>
      <w:pPr>
        <w:pStyle w:val="Zkladntextodsazen2"/>
        <w:ind w:right="-80" w:firstLine="540"/>
        <w:rPr/>
      </w:pPr>
      <w:r>
        <w:rPr/>
        <w:t>Hlavní příspěvky v minulém vydání Zpravodaje byly věnovány členským samosprávám v našem družstvu. V těchto příspěvcích byl vysvětlen vznik, ustavení i další existence členské samosprávy a jejích orgánů. O čem se však v příspěvcích nehovořilo, je rozhodování v členské samosprávě.</w:t>
      </w:r>
    </w:p>
    <w:p>
      <w:pPr>
        <w:pStyle w:val="Zkladntextodsazen2"/>
        <w:ind w:right="-80" w:firstLine="540"/>
        <w:rPr/>
      </w:pPr>
      <w:r>
        <w:rPr/>
        <w:t>Členská samospráva rozhoduje o všech záležitostech, které dle platných stanov družstva a ostatních interních předpisů spadají do její kompetence. Rozhoduje buď prostřednictvím schůze členské samosprávy, anebo jejího výboru. Základní a současně nejdůležitější oblasti rozhodování, které spadají do kompetence schůze nebo výboru členské samosprávy jsou uvedeny v platných stanovách družstva, pravidla jednání a rozhodování zase v platném jednacím řádu družstva.</w:t>
      </w:r>
    </w:p>
    <w:p>
      <w:pPr>
        <w:pStyle w:val="Zkladntextodsazen2"/>
        <w:ind w:right="-80" w:firstLine="540"/>
        <w:rPr/>
      </w:pPr>
      <w:r>
        <w:rPr/>
        <w:t xml:space="preserve">Některé výbory samospráv či jejich předsedové si však své rozhodovací pravomoci nebo rozhodovací pravomoci schůze členské samosprávy překládají jako pravomoci absolutní. Je zpravidla velmi obtížné těmto zástupcům členů družstva vysvětlit, že konečné rozhodnutí v jakékoli věci týkající se správy a údržby společných částí domu má vždy ve svých rukou správa, příp. představenstvo družstva. Je to proto, že odpovědnost ( zejména hmotnou, příp. i trestní ) za příslušné rozhodnutí schůze členské samosprávy nebo jejího výboru nenesou a z hlediska platného právního řádu ani nést nemohou členové samosprávy nebo jejího výboru, kteří učinili příslušné rozhodnutí. Tuto odpovědnost nese vždy správa družstva, její konkrétní zaměstnanec, anebo představenstvo družstva. </w:t>
      </w:r>
    </w:p>
    <w:p>
      <w:pPr>
        <w:pStyle w:val="Zkladntextodsazen2"/>
        <w:ind w:right="-80" w:firstLine="540"/>
        <w:rPr>
          <w:color w:val="FF0000"/>
        </w:rPr>
      </w:pPr>
      <w:r>
        <w:rPr/>
        <w:t>Nelze se proto ze strany samosprávy vůči správě družstva, nebo jeho představenstvu domáhat plnění usnesení schůze členské samosprávy, nebo jejího výboru zcela automaticky bez posouzení důvodů, které správu družstva, nebo jeho představenstvo vedly k nesplnění usnesení. Na druhé straně je nutno dodat, že k případům nerespektování rozhodnutí orgánů členské samosprávy správou družstva nebo jeho představenstvem dochází pouze v ojedinělých případech a vždy na základě podstatných důvodů, se kterými jsou členové samosprávy seznámeni.</w:t>
      </w:r>
    </w:p>
    <w:p>
      <w:pPr>
        <w:pStyle w:val="Heading1"/>
        <w:rPr>
          <w:bCs w:val="false"/>
          <w:color w:val="000000"/>
        </w:rPr>
      </w:pPr>
      <w:r>
        <w:rPr>
          <w:color w:val="000000"/>
        </w:rPr>
        <w:t>Družstvo je správce, ale také vlastník</w:t>
      </w:r>
    </w:p>
    <w:p>
      <w:pPr>
        <w:pStyle w:val="TextBodyIndent"/>
        <w:rPr/>
      </w:pPr>
      <w:r>
        <w:rPr/>
        <w:t>V domech, ve kterých již byly zahájeny převody bytů a garáží do vlastnictví jejich dosavadních uživatelů vznikají automaticky ze zákona společenství vlastníků jednotek ( s právní subjektivitou, anebo bez ní ). Dokud zůstává v domě jediná nepřevedená družstevní jednotka ( byt či garáž ), je družstvo ze zákona členem společenství vlastníků. Je proto nutné, aby bylo družstvo jednotlivými společenstvími a jejich orgány chápáno nejen jako správce, ale jako vlastník nepřevedených jednotek v domě a jako spoluvlastník společných částí domu.</w:t>
      </w:r>
    </w:p>
    <w:p>
      <w:pPr>
        <w:pStyle w:val="TextBodyIndent"/>
        <w:rPr/>
      </w:pPr>
      <w:r>
        <w:rPr/>
        <w:t>Tímto postavením družstva ve společenství pro něj vyplývají stejné povinnosti, ale také práva, jako kterémukoli jinému vlastníkovi jednotky v domě. Znamená to mimo jiné, že musí být zváno na všechna jednání shromáždění vlastníků jednotek, že musí mít stejnou možnost předem se seznámit s materiály, které mají být na shromáždění projednávány, jako ostatní vlastníci v domě. Pokud se tak neděje, dochází ze strany výboru společenství k porušování jedné z jeho základních povinností. Družstvo, pokud je vlastníkem alespoň jediné jednotky v domě má právo, stejně jako kterýkoli jiný vlastník v domě, mluvit do čehokoli, co se týká správy a údržby společných částí domu. Praxe ukazuje, že ne všechna společenství vlastníků jednotek si plně uvědomují postavení družstva, coby vlastníka, nikoli jen správce.</w:t>
      </w:r>
    </w:p>
    <w:p>
      <w:pPr>
        <w:pStyle w:val="TextBodyIndent"/>
        <w:rPr>
          <w:color w:val="FF0000"/>
        </w:rPr>
      </w:pPr>
      <w:r>
        <w:rPr/>
        <w:t xml:space="preserve">Družstvo nemá zájem jakýmkoli způsobem zbytečně narušovat vzájemné vztahy s jednotlivými společenstvími vlastníků jednotek. Jakékoli spory či nesrovnalosti chce do budoucna řešit konstruktivně ve vzájemné spolupráci se společenstvími a jejich orgány. To však v žádném případě neznamená, že se nebude domáhat svých zákonných práv, zejména těch, které vyplývají z jeho vlastnického práva k jednotkám v domě. Je zapotřebí si uvědomit, že družstvo ze své pozice </w:t>
      </w:r>
      <w:r>
        <w:rPr>
          <w:b/>
          <w:u w:val="single"/>
        </w:rPr>
        <w:t>vlastníka</w:t>
      </w:r>
      <w:r>
        <w:rPr>
          <w:b/>
        </w:rPr>
        <w:t xml:space="preserve"> </w:t>
      </w:r>
      <w:r>
        <w:rPr/>
        <w:t>zastupuje nájemce nepřevedených družstevních jednotek v domě, a bude vždy vyžadovat, aby bylo plně respektováno v prvé řadě jako člen společenství vlastníků jednotek se všemi jeho právy a povinnostmi.</w:t>
      </w:r>
    </w:p>
    <w:p>
      <w:pPr>
        <w:pStyle w:val="Heading1"/>
        <w:rPr/>
      </w:pPr>
      <w:r>
        <w:rPr>
          <w:color w:val="000000"/>
        </w:rPr>
        <w:t xml:space="preserve">Členství v družstvu a společenství vlastníků jednotek </w:t>
        <w:br/>
        <w:t>se vzájemně nevylučují</w:t>
      </w:r>
    </w:p>
    <w:p>
      <w:pPr>
        <w:pStyle w:val="Zkladntextodsazen2"/>
        <w:ind w:right="-80" w:firstLine="540"/>
        <w:rPr/>
      </w:pPr>
      <w:r>
        <w:rPr/>
        <w:t>Jak jsme se již v minulém vydání zpravodaji snažili poměrně obsáhle vysvětlit, je snahou vedení správy družstva i jeho představenstva, aby do budoucna co nejvíce členských samospráv mělo platně zvolené a hlavně fungující orgány, tzn. výbor členské samosprávy v čele s jeho předsedou a delegáta. Řada samospráv, resp. jejich dosavadních předsedů nebo delegátů obdržela v minulých týdnech dopis ze správy družstva, ve kterém byli upozorněni na nutnost uvedení činnosti jejich samosprávy do souladu s platnými stanovami družstva.</w:t>
      </w:r>
    </w:p>
    <w:p>
      <w:pPr>
        <w:pStyle w:val="Zkladntextodsazen2"/>
        <w:ind w:right="-80" w:firstLine="540"/>
        <w:rPr>
          <w:color w:val="FF0000"/>
        </w:rPr>
      </w:pPr>
      <w:r>
        <w:rPr/>
        <w:t xml:space="preserve">V této souvislosti získala správa družstva zajímavé informace o reakcích oslovených zástupců členských samospráv v některých domech, kde již bylo ustaveno společenství vlastníků jednotek. Předsedkyně samosprávy, která byla v příslušném dopise žádána, aby s jeho obsahem seznámila ostatní členy družstva v domě, namísto toho vyvěsila v domě papír s informací, že </w:t>
      </w:r>
      <w:r>
        <w:rPr>
          <w:b/>
          <w:bCs/>
          <w:i/>
          <w:iCs/>
        </w:rPr>
        <w:t>„je-li vlastník bytu členem společenství, nemůže být členem družstva, a proto musí všichni vlastníci bytů v domě ukončit své členství v družstvu“</w:t>
      </w:r>
      <w:r>
        <w:rPr/>
        <w:t xml:space="preserve">. Pochopitelně, že informace v dopise družstva měly zcela jiný význam a ani při nejlepší vůli je nebylo možné interpretovat výše uvedeným způsobem. Lze se tedy domnívat, že se mohlo jednat o účelovou dezinformaci. Protože takováto chybná informace by se mohla ve svém konečném důsledku obrátit i proti správě družstva, považuje správa družstva za nutné se od takovéhoto názoru jednoznačně distancovat. </w:t>
      </w:r>
      <w:r>
        <w:rPr>
          <w:b/>
          <w:bCs/>
        </w:rPr>
        <w:t>Členství v družstvu a ve společenství vlastníků jednotek se vzájemně nevylučují a správa družstva ani jeho představenstvo nenutí žádného vlastníka bytu či garáže k ukončení členství v družstvu.</w:t>
      </w:r>
    </w:p>
    <w:p>
      <w:pPr>
        <w:pStyle w:val="Heading1"/>
        <w:rPr>
          <w:color w:val="000000"/>
        </w:rPr>
      </w:pPr>
      <w:r>
        <w:rPr>
          <w:color w:val="000000"/>
        </w:rPr>
        <w:t>Kdy společenství potřebuje notáře?</w:t>
      </w:r>
    </w:p>
    <w:p>
      <w:pPr>
        <w:pStyle w:val="Zkladntextodsazen3"/>
        <w:ind w:right="0" w:firstLine="540"/>
        <w:rPr/>
      </w:pPr>
      <w:r>
        <w:rPr/>
        <w:t>V letošním roce se v řadě společenství vlastníků jednotek konají shromáždění vlastníků jednotek, na jejichž programu jednání je i volba členů výboru. Týká se to společenství ustavených před dvěma lety. Zákon o vlastnictví bytů stanovuje délku funkčního období prvně zvoleného výboru společenství na dva roky. Dva roky není příliš dlouhá doba, aby se vlastníkům jednotek v domě nevybavilo ustavující shromáždění vlastníků jednotek v jejich domě, jehož průběh ověřoval notář.</w:t>
      </w:r>
    </w:p>
    <w:p>
      <w:pPr>
        <w:pStyle w:val="Zkladntextodsazen3"/>
        <w:ind w:right="0" w:firstLine="540"/>
        <w:rPr/>
      </w:pPr>
      <w:r>
        <w:rPr/>
        <w:t xml:space="preserve">Účast notáře na ustavujícím shromáždění vlastníků je ze zákona povinná. Z dřívějších znění a výkladů Zákona o vlastnictví bytů, ale i vzorových stanov pro společenství vlastníků jednotek vyplývala také povinnost přítomnosti notáře na každém dalším ( nejen ustavujícím ) shromáždění vlastníků jednotek, na kterém budou projednávány skutečnosti, které se zapisují do rejstříku společenství vlastníků jednotek. Tato povinnost byla později zrušena a dnes již tedy neplatí. </w:t>
      </w:r>
    </w:p>
    <w:p>
      <w:pPr>
        <w:pStyle w:val="Zkladntextodsazen3"/>
        <w:ind w:right="0" w:firstLine="540"/>
        <w:rPr/>
      </w:pPr>
      <w:r>
        <w:rPr/>
        <w:t xml:space="preserve">Správa družstva však získala dopis Krajského soudu v Ostravě adresovaný jistému společenství vlastníků jednotek ve Frýdku – Místku, ve kterém bylo odmítnuto provedení požadovaných změn v rejstříku bez doložení notářsky ověřeného zápisu z příslušného shromáždění vlastníků jednotek. Při telefonickém ověřování bylo zjištěno, že požadavek soudu vycházel ze skutečnosti, že příslušné společenství vlastníků jednotek má ve svých stanovách zakotvenou povinnost přítomnosti notáře na jednáních shromáždění vlastníků jednotek, na kterých jsou projednávány a schvalovány změny skutečností zapisovaných do rejstříku. Jak již bylo jednou řečeno, tato povinnost skutečně dříve existovala, ale dnešní právní předpisy ji již nestanovují. </w:t>
      </w:r>
    </w:p>
    <w:p>
      <w:pPr>
        <w:pStyle w:val="Zkladntextodsazen3"/>
        <w:ind w:right="0" w:firstLine="540"/>
        <w:rPr>
          <w:color w:val="FF0000"/>
        </w:rPr>
      </w:pPr>
      <w:r>
        <w:rPr/>
        <w:t xml:space="preserve">Konečné doporučení družstva zní: </w:t>
      </w:r>
      <w:r>
        <w:rPr>
          <w:b/>
          <w:bCs/>
        </w:rPr>
        <w:t>Má-li společenství vlastníků jednotek ve svých stanovách zakotvenou jakoukoli povinnost přítomnosti notáře na jednání shromáždění vlastníků jednotek, mělo by ji na prvním dalším shromáždění zrušit.</w:t>
      </w:r>
      <w:r>
        <w:rPr/>
        <w:t xml:space="preserve"> Takovouto změnu stanov, která musí být zapsána do rejstříku u krajského soudu však bude muset ještě naposledy ověřit notář, u jakýchkoli dalších změn však už jeho přítomnost nebude nutná.</w:t>
      </w:r>
    </w:p>
    <w:p>
      <w:pPr>
        <w:pStyle w:val="Heading1"/>
        <w:rPr>
          <w:color w:val="000000"/>
        </w:rPr>
      </w:pPr>
      <w:r>
        <w:rPr>
          <w:color w:val="000000"/>
        </w:rPr>
        <w:t>Nejen dluhy mohou připravit vlastníka o byt</w:t>
      </w:r>
    </w:p>
    <w:p>
      <w:pPr>
        <w:pStyle w:val="Normal"/>
        <w:ind w:firstLine="540"/>
        <w:jc w:val="both"/>
        <w:rPr/>
      </w:pPr>
      <w:r>
        <w:rPr>
          <w:sz w:val="28"/>
        </w:rPr>
        <w:t xml:space="preserve">Aby se člen družstva – nájemce družstevního bytu nevystavil nebezpečí vyloučení z družstva a v důsledku toho i následného vystěhování z bytu, musí nejen řádně a včas platit veškeré finanční závazky vůči družstvu ( především platby spojené s užíváním bytu či garáže ), ale plnit i veškeré své ostatní členské povinnosti dané platnými stanovami družstva a jeho interními předpisy. Týká se to mimo jiné také dodržování všech ustanovení domovního řádu. </w:t>
      </w:r>
    </w:p>
    <w:p>
      <w:pPr>
        <w:pStyle w:val="Normal"/>
        <w:ind w:firstLine="540"/>
        <w:jc w:val="both"/>
        <w:rPr/>
      </w:pPr>
      <w:r>
        <w:rPr>
          <w:sz w:val="28"/>
        </w:rPr>
        <w:t xml:space="preserve">Stává se, že někteří problémoví nájemci družstevních bytů, jejichž chování v bytě či domě narušuje výrazně základní pravidla vzájemného soužití, žádají urychleně o převod jimi užívaného bytu do vlastnictví v domnění, že tímto převodem zažehnají výše uvedené nebezpečí. Tato domněnka pramení vždy buďto z jejich nedostatečné znalosti příslušných právních předpisů, anebo z přesvědčení, že společenství vlastníků jednotek v jejich domě, případně družstvo plnící funkci správce podle Zákona o vlastnictví bytů bude na ně krátké. </w:t>
      </w:r>
    </w:p>
    <w:p>
      <w:pPr>
        <w:pStyle w:val="Normal"/>
        <w:ind w:firstLine="540"/>
        <w:jc w:val="both"/>
        <w:rPr>
          <w:color w:val="FF0000"/>
          <w:sz w:val="28"/>
        </w:rPr>
      </w:pPr>
      <w:r>
        <w:rPr>
          <w:sz w:val="28"/>
        </w:rPr>
        <w:t xml:space="preserve">Stávající platná legislativa zná však metr i na vlastníky jednotek ( bytů nebo garáží ), kteří by své povinnosti při užívání vlastního bytu či garáže brali na lehkou váhu. Správa družstva je připravena aktivně pomáhat vypořádat se s problémovými uživateli – vlastníky bytů či garáží v domech, a to tak, aby byla, v případě nutnosti, plně využita i zákonná možnost soudního nařízení prodeje jednotky problémového vlastníka. Je tedy nesprávná úvaha, že převodem bytu nebo garáže do vlastnictví se zbavím nebezpečí ztráty vlastnického práva k této jednotce, protože </w:t>
      </w:r>
      <w:r>
        <w:rPr>
          <w:b/>
          <w:bCs/>
          <w:sz w:val="28"/>
        </w:rPr>
        <w:t>nejen dluhy mohou připravit vlastníka o byt nebo garáž</w:t>
      </w:r>
      <w:r>
        <w:rPr>
          <w:sz w:val="28"/>
        </w:rPr>
        <w:t xml:space="preserve">. </w:t>
      </w:r>
    </w:p>
    <w:p>
      <w:pPr>
        <w:pStyle w:val="Heading1"/>
        <w:rPr>
          <w:color w:val="000000"/>
        </w:rPr>
      </w:pPr>
      <w:r>
        <w:rPr>
          <w:color w:val="000000"/>
        </w:rPr>
        <w:t>Přidělování uvolněných družstevních bytů</w:t>
      </w:r>
    </w:p>
    <w:p>
      <w:pPr>
        <w:pStyle w:val="TextBodyIndent"/>
        <w:rPr/>
      </w:pPr>
      <w:r>
        <w:rPr/>
        <w:t>Není ještě příliš vzdálená doba, kdy nebylo možné získat družstevní byt jinak, než převodem členských práv a povinností ( tzv. prodej družstevního bytu ). Přestože družstvo v současnosti nerealizuje výstavbu nových bytů ( i když určitý záměr v této oblasti byl již ve formě předběžné studie zpracován ), neznamená to, že nemá k dispozici volné byty. V souvislosti s probíhajícím nekompromisním postupem správy družstva proti dlužníkům se daří stále rychleji a ve větší míře loučit se s těmi, kteří se pokoušeli řešit vlastní finanční problémy na úkor družstva. Konečné vystěhování z družstevního bytu se v mnoha případech týká spekulantů, kteří často roky hřešili na skutečnost, že družstvo nebylo schopno zajistit soudem určenou bytovou náhradu – nutnou podmínku pro jejich vystěhování. Tato skutečnost mnohdy silně motivovala nejen k nezaplacení již existujícího dluhu, ale i k dalšímu neplacení předepsaných plateb. Situace se však v posledních 3 letech výrazně změnila.</w:t>
      </w:r>
    </w:p>
    <w:p>
      <w:pPr>
        <w:pStyle w:val="TextBodyIndent"/>
        <w:rPr/>
      </w:pPr>
      <w:r>
        <w:rPr/>
        <w:t xml:space="preserve">Správě družstva se nyní daří ročně uvolnit až několik desítek bytů po neplatičích. Jedná se o byty všech velikostí – od 1 + 0 až po 4 + 1. Tyto byty jsou po jejich uvolnění nabízeny k přidělení podle zvláštních pravidel schválených shromážděním delegátů členům družstva, kteří o ně projevili zájem. Ještě do června tohoto roku podle dosavadních platných stanov družstva nemohl člen družstva užívat více, jak jeden družstevní byt. Proto byli nabídkou oslovováni pouze členové družstva - čekatelé, tzv. nebydlící členové. </w:t>
      </w:r>
    </w:p>
    <w:p>
      <w:pPr>
        <w:pStyle w:val="TextBodyIndent"/>
        <w:rPr/>
      </w:pPr>
      <w:r>
        <w:rPr/>
        <w:t xml:space="preserve">Nové znění stanov družstva, schválené jarním shromážděním delegátů umožňuje i stávajícím bydlícím členům, kteří již užívají družstevní byt, získat podle již zmíněných pravidel na základě nabídky nejvyšší ceny v nabídkovém řízení kterýkoli z uvolněných družstevních bytů. </w:t>
      </w:r>
    </w:p>
    <w:p>
      <w:pPr>
        <w:pStyle w:val="TextBodyIndent"/>
        <w:rPr/>
      </w:pPr>
      <w:r>
        <w:rPr/>
        <w:t>Má-li kterýkoli člen družstva zájem o přidělení družstevního bytu do užívání, může získat základní informace o podmínkách pro přidělení družstevního bytu do užívání, včetně textu již zmíněných pravidel, a také o aktuální nabídce – seznamu uvolněných družstevních bytů, na Internetových stránkách družstva ( </w:t>
      </w:r>
      <w:hyperlink r:id="rId2">
        <w:r>
          <w:rPr>
            <w:rStyle w:val="InternetLink"/>
          </w:rPr>
          <w:t>www.sbdfm.cz</w:t>
        </w:r>
      </w:hyperlink>
      <w:r>
        <w:rPr/>
        <w:t> ), anebo na organizačně právním úseku správy družstva.</w:t>
      </w:r>
    </w:p>
    <w:p>
      <w:pPr>
        <w:pStyle w:val="Heading1"/>
        <w:rPr>
          <w:color w:val="000000"/>
        </w:rPr>
      </w:pPr>
      <w:r>
        <w:rPr>
          <w:color w:val="000000"/>
        </w:rPr>
        <w:t>Výsledky hospodaření družstva za první pololetí</w:t>
      </w:r>
    </w:p>
    <w:p>
      <w:pPr>
        <w:pStyle w:val="Zkladntextodsazen3"/>
        <w:ind w:right="0" w:firstLine="540"/>
        <w:rPr/>
      </w:pPr>
      <w:r>
        <w:rPr/>
        <w:t xml:space="preserve">Nebylo doposud zvykem v minulých letech, aby družstvo již během roku seznamovalo své členy s průběžnými výsledky hospodaření. Aby však byly eliminovány občasné snahy některých „uvědomělých“ členů družstva, kteří to myslí s družstvem vždycky dobře o šíření různých poplašných zpráv typu </w:t>
      </w:r>
      <w:r>
        <w:rPr>
          <w:b/>
          <w:bCs/>
          <w:i/>
          <w:iCs/>
        </w:rPr>
        <w:t>„družstvo je ve ztrátě“</w:t>
      </w:r>
      <w:r>
        <w:rPr/>
        <w:t>, bude správa družstva seznamovat nejen své členy, ale i ostatní veřejnost s vývojem hospodaření družstva v průběhu roku. Jak si tedy vedlo naše družstvo v prvním pololetí letošního roku?</w:t>
      </w:r>
    </w:p>
    <w:p>
      <w:pPr>
        <w:pStyle w:val="Zkladntextodsazen3"/>
        <w:ind w:right="0" w:firstLine="540"/>
        <w:rPr/>
      </w:pPr>
      <w:r>
        <w:rPr/>
        <w:t xml:space="preserve">Družstvo vykázalo k 30. červnu letošního roku zisk ve výši 791 tisíc Kč, což představuje téměř 60 % naplánovaného ročního zisku. Na tomto zisku se mnohem větší měrou, než v dřívějších letech, podílí příjmy ze smluvních pokut a penálí, zejména pak </w:t>
      </w:r>
      <w:r>
        <w:rPr>
          <w:b/>
          <w:bCs/>
        </w:rPr>
        <w:t>poplatků z prodlení</w:t>
      </w:r>
      <w:r>
        <w:rPr/>
        <w:t>. Díky jejich důslednému vymáhání se podařilo již v průběhu prvního pololetí přesáhnout jejich plánovaný celoroční příjem ve výši 600 tisíc Kč. Naopak, dosavadní letošní vývoj velmi nízké inflace negativně ovlivnil výše úrokových sazeb i u střednědobých úložek, ze kterých družstvo získávalo v minulých letech nemalou část potřebných financí na zajišťování správy. Z plánovaných 800 tisíc Kč v tomto roce družstvo získalo z úroků na vkladech volných finančních prostředků do 30. 06. 2003 280 tisíc Kč. V porovnání s hospodářsko-finančním plánem družstva na tento rok zůstává také nenaplněný příjem v rámci tržeb z pronájmu bytů v Bytovém domě „U lávky“. Hlavním důvodem v tomto případě jsou vleklá soudní jednání, během kterých nelze bytové náhrady pronajímat, ale musí být „rezervovány“ pro žalované uživatele družstevních bytů.</w:t>
      </w:r>
    </w:p>
    <w:p>
      <w:pPr>
        <w:pStyle w:val="TextBodyIndent"/>
        <w:rPr/>
      </w:pPr>
      <w:r>
        <w:rPr/>
        <w:t>Na straně výdajů byly tyto v prvním pololetí překročeny pouze u oprav a údržby, kdy se jednalo především o opravy výpočetní a kancelářské techniky. U ostatních druhů nákladů bylo v prvním pololetí ve všech případech jejich čerpání pod 50 %, u nejvýznamnějších z nich - mzdových nákladů pak došlo k čerpání ve výši 40 %. Celkově lze konstatovat, že plnění plánovaných nákladů i výnosů družstva v porovnání s jejich ročním plánem je vyrovnané, a lze tedy důvodně předpokládat, že plánovaný hospodářský výsledek družstva pro letošní rok bude bez problému splněn.</w:t>
      </w:r>
    </w:p>
    <w:p>
      <w:pPr>
        <w:pStyle w:val="Heading1"/>
        <w:rPr>
          <w:color w:val="000000"/>
          <w:lang w:eastAsia="zh-CN"/>
        </w:rPr>
      </w:pPr>
      <w:r>
        <w:rPr>
          <w:color w:val="000000"/>
          <w:lang w:eastAsia="zh-CN"/>
        </w:rPr>
        <w:t>Odborné semináře budou pokračovat v příštím roce</w:t>
      </w:r>
    </w:p>
    <w:p>
      <w:pPr>
        <w:pStyle w:val="TextBodyIndent"/>
        <w:rPr>
          <w:lang w:eastAsia="zh-CN"/>
        </w:rPr>
      </w:pPr>
      <w:r>
        <w:rPr>
          <w:lang w:eastAsia="zh-CN"/>
        </w:rPr>
        <w:t xml:space="preserve">V letošním roce začalo naše družstvo organizovat odborné semináře z různých oblastí správy a údržby bytového fondu. První z nich se konal v lednu a byl věnován energetickým auditům a opravám bytového fondu, druhý se uskutečnil v dubnu a zabýval se životem a praktickými problémy společenství vlastníků jednotek. Zatím poslední odborný seminář organizovaný družstvem proběhl 23. září a jeho účastníci byli seznámeni s předpisy z oblasti kontrol a revizí technických zařízení v bytových domech a praktickým uplatňováním těchto předpisů. </w:t>
      </w:r>
    </w:p>
    <w:p>
      <w:pPr>
        <w:pStyle w:val="TextBodyIndent"/>
        <w:rPr>
          <w:lang w:eastAsia="zh-CN"/>
        </w:rPr>
      </w:pPr>
      <w:r>
        <w:rPr>
          <w:lang w:eastAsia="zh-CN"/>
        </w:rPr>
        <w:t xml:space="preserve">Z reakcí či hodnocení účastníků uskutečněných seminářů lze jako nejúspěšnější hodnotit dubnový seminář „Společenství vlastníků jednotek v praxi“. Na základě ohlasů a požadavků účastníků tohoto semináře připravuje správa družstva jeho volné pokračování, ve kterém by měli jeho účastníci obdržet kromě jiného informace o všech legislativních změnách v posledním roce, které mají dopad na společenství vlastníků jednotek. Předpokládaný termín konání tohoto semináře je konec ledna příštího roku. </w:t>
      </w:r>
    </w:p>
    <w:p>
      <w:pPr>
        <w:pStyle w:val="TextBodyIndent"/>
        <w:rPr/>
      </w:pPr>
      <w:r>
        <w:rPr>
          <w:lang w:eastAsia="zh-CN"/>
        </w:rPr>
        <w:t>Druhý připravovaný seminář v příštím roce bude věnovaný dodávkám tepla, teplé užitkové a studené vody do bytových domů, regulaci, měření a vyúčtování těchto dodávek podle aktuálně platných právních předpisů. Plánovaný termín konání semináře je počátek dubna, aby jeho účastníci mohli získané informace využít při vyúčtování příslušných služeb za rok 2003.</w:t>
      </w:r>
    </w:p>
    <w:p>
      <w:pPr>
        <w:pStyle w:val="TextBodyIndent"/>
        <w:rPr/>
      </w:pPr>
      <w:r>
        <w:rPr>
          <w:lang w:eastAsia="zh-CN"/>
        </w:rPr>
        <w:t>Ve druhé polovině příštího roku je plánován seminář věnovaný některým druhům oprav bytového fondu, jejich nejnovějším technologiím a aktuální nabídce na trhu. Konkrétní tématická oblast tohoto semináře nebyla zatím blíže specifikována. Její upřesnění bude mimo jiné odrážet aktuální potřebu příslušných druhů oprav v domech spravovaných družstvem. V této souvislosti uvítá správa družstva jakékoli zajímavé podněty či návrhy ke konkrétnímu tématu odborného semináře, a to nejen z technické, ale jakékoli jiné oblasti správy a údržby bytového fondu.</w:t>
      </w:r>
    </w:p>
    <w:p>
      <w:pPr>
        <w:pStyle w:val="Heading1"/>
        <w:rPr>
          <w:color w:val="000000"/>
          <w:lang w:eastAsia="zh-CN"/>
        </w:rPr>
      </w:pPr>
      <w:r>
        <w:rPr>
          <w:color w:val="000000"/>
          <w:lang w:eastAsia="zh-CN"/>
        </w:rPr>
        <w:t>Co najdete v příštím vydání Zpravodaje?</w:t>
      </w:r>
    </w:p>
    <w:p>
      <w:pPr>
        <w:pStyle w:val="TextBodyIndent"/>
        <w:rPr/>
      </w:pPr>
      <w:r>
        <w:rPr>
          <w:lang w:eastAsia="zh-CN"/>
        </w:rPr>
        <w:t>Příští – listopadové vydání Zpravodaje Stavebního bytového družstva ve Frýdku – Místku bude vzhledem k blížícím se volbám členů představenstva družstva a jeho kontrolní komise na podzimním shromáždění delegátů věnováno rekapitulaci a hodnocení činnosti správy družstva, jeho představenstva a kontrolní komise za uplynulé 4 roky.</w:t>
      </w:r>
    </w:p>
    <w:p>
      <w:pPr>
        <w:pStyle w:val="Vodzvr"/>
        <w:rPr/>
      </w:pPr>
      <w:r>
        <w:rPr/>
        <w:t>Tento zpravodaj pro Vás připravil :</w:t>
      </w:r>
    </w:p>
    <w:p>
      <w:pPr>
        <w:pStyle w:val="Vodzvr"/>
        <w:rPr/>
      </w:pPr>
      <w:r>
        <w:rPr/>
        <w:t>RNDr. Michal Kůstka – ředitel družstva,</w:t>
      </w:r>
    </w:p>
    <w:p>
      <w:pPr>
        <w:pStyle w:val="Contents1"/>
        <w:widowControl/>
        <w:tabs>
          <w:tab w:val="clear" w:pos="10065"/>
        </w:tabs>
        <w:spacing w:before="0" w:after="0"/>
        <w:rPr>
          <w:bCs/>
          <w:szCs w:val="24"/>
          <w:lang w:val="cs-CZ" w:eastAsia="cs-CZ"/>
        </w:rPr>
      </w:pPr>
      <w:r>
        <w:rPr>
          <w:bCs/>
          <w:szCs w:val="24"/>
          <w:lang w:val="cs-CZ" w:eastAsia="cs-CZ"/>
        </w:rPr>
        <w:t>Ing. Marie Slováčková – vedoucí ekonomického úseku správy družstva,</w:t>
      </w:r>
    </w:p>
    <w:p>
      <w:pPr>
        <w:pStyle w:val="Vodzvr"/>
        <w:rPr/>
      </w:pPr>
      <w:r>
        <w:rPr/>
        <w:t>Hana Starnovská – referent členských a bytových záležitostí a vztahů s vlastníky</w:t>
      </w:r>
    </w:p>
    <w:sectPr>
      <w:type w:val="nextPage"/>
      <w:pgSz w:w="11906" w:h="16838"/>
      <w:pgMar w:left="144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6"/>
    </w:rPr>
  </w:style>
  <w:style w:type="paragraph" w:styleId="Heading2">
    <w:name w:val="Heading 2"/>
    <w:basedOn w:val="Normal"/>
    <w:next w:val="Normal"/>
    <w:qFormat/>
    <w:pPr>
      <w:keepNext w:val="true"/>
      <w:widowControl w:val="false"/>
      <w:numPr>
        <w:ilvl w:val="1"/>
        <w:numId w:val="1"/>
      </w:numPr>
      <w:jc w:val="center"/>
      <w:outlineLvl w:val="1"/>
    </w:pPr>
    <w:rPr>
      <w:b/>
      <w:bCs/>
      <w:sz w:val="36"/>
      <w:szCs w:val="20"/>
      <w:lang w:val="en-US" w:eastAsia="en-US"/>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widowControl w:val="false"/>
      <w:numPr>
        <w:ilvl w:val="3"/>
        <w:numId w:val="1"/>
      </w:numPr>
      <w:tabs>
        <w:tab w:val="clear" w:pos="708"/>
        <w:tab w:val="center" w:pos="7371" w:leader="none"/>
      </w:tabs>
      <w:jc w:val="both"/>
      <w:outlineLvl w:val="3"/>
    </w:pPr>
    <w:rPr>
      <w:sz w:val="28"/>
      <w:szCs w:val="20"/>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b w:val="false"/>
      <w:i w:val="false"/>
      <w:sz w:val="24"/>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sz w:val="24"/>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WW8Num27z0">
    <w:name w:val="WW8Num27z0"/>
    <w:qFormat/>
    <w:rPr>
      <w:rFonts w:ascii="Symbol" w:hAnsi="Symbol" w:cs="Symbol"/>
      <w:b w:val="false"/>
      <w:i w:val="false"/>
      <w:sz w:val="24"/>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Symbol" w:hAnsi="Symbol" w:cs="Symbol"/>
      <w:b w:val="false"/>
      <w:i w:val="false"/>
      <w:sz w:val="24"/>
    </w:rPr>
  </w:style>
  <w:style w:type="character" w:styleId="WW8Num36z0">
    <w:name w:val="WW8Num36z0"/>
    <w:qFormat/>
    <w:rPr/>
  </w:style>
  <w:style w:type="character" w:styleId="WW8Num37z0">
    <w:name w:val="WW8Num37z0"/>
    <w:qFormat/>
    <w:rPr>
      <w:rFonts w:ascii="Symbol" w:hAnsi="Symbol" w:cs="Symbol"/>
      <w:b w:val="false"/>
      <w:i w:val="false"/>
      <w:sz w:val="24"/>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2z0">
    <w:name w:val="WW8Num42z0"/>
    <w:qFormat/>
    <w:rPr>
      <w:rFonts w:ascii="Symbol" w:hAnsi="Symbol" w:cs="Symbol"/>
      <w:b w:val="false"/>
      <w:i w:val="false"/>
      <w:sz w:val="24"/>
    </w:rPr>
  </w:style>
  <w:style w:type="character" w:styleId="WW8Num43z0">
    <w:name w:val="WW8Num43z0"/>
    <w:qFormat/>
    <w:rPr/>
  </w:style>
  <w:style w:type="character" w:styleId="WW8Num44z0">
    <w:name w:val="WW8Num44z0"/>
    <w:qFormat/>
    <w:rPr>
      <w:rFonts w:ascii="Symbol" w:hAnsi="Symbol" w:cs="Symbol"/>
      <w:b w:val="false"/>
      <w:i w:val="false"/>
      <w:sz w:val="24"/>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rFonts w:ascii="Symbol" w:hAnsi="Symbol" w:cs="Symbol"/>
      <w:b w:val="false"/>
      <w:i w:val="false"/>
      <w:sz w:val="24"/>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i w:val="false"/>
      <w:sz w:val="24"/>
      <w:u w:val="none"/>
    </w:rPr>
  </w:style>
  <w:style w:type="character" w:styleId="WW8Num58z0">
    <w:name w:val="WW8Num58z0"/>
    <w:qFormat/>
    <w:rPr/>
  </w:style>
  <w:style w:type="character" w:styleId="WW8Num59z0">
    <w:name w:val="WW8Num59z0"/>
    <w:qFormat/>
    <w:rPr>
      <w:rFonts w:ascii="Times New Roman" w:hAnsi="Times New Roman" w:cs="Times New Roman"/>
      <w:b/>
      <w:i w:val="false"/>
      <w:sz w:val="24"/>
      <w:u w:val="none"/>
    </w:rPr>
  </w:style>
  <w:style w:type="character" w:styleId="WW8Num60z0">
    <w:name w:val="WW8Num60z0"/>
    <w:qFormat/>
    <w:rPr/>
  </w:style>
  <w:style w:type="character" w:styleId="WW8Num61z0">
    <w:name w:val="WW8Num61z0"/>
    <w:qFormat/>
    <w:rPr>
      <w:b/>
      <w:i w:val="false"/>
      <w:sz w:val="24"/>
    </w:rPr>
  </w:style>
  <w:style w:type="character" w:styleId="WW8Num62z0">
    <w:name w:val="WW8Num62z0"/>
    <w:qFormat/>
    <w:rPr>
      <w:i w:val="false"/>
    </w:rPr>
  </w:style>
  <w:style w:type="character" w:styleId="WW8Num63z0">
    <w:name w:val="WW8Num63z0"/>
    <w:qFormat/>
    <w:rPr>
      <w:b/>
      <w:i w:val="false"/>
    </w:rPr>
  </w:style>
  <w:style w:type="character" w:styleId="WW8Num64z0">
    <w:name w:val="WW8Num64z0"/>
    <w:qFormat/>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8z0">
    <w:name w:val="WW8Num68z0"/>
    <w:qFormat/>
    <w:rPr>
      <w:rFonts w:ascii="Symbol" w:hAnsi="Symbol" w:cs="Symbol"/>
      <w:b w:val="false"/>
      <w:i w:val="false"/>
      <w:sz w:val="24"/>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i w:val="false"/>
      <w:sz w:val="24"/>
      <w:u w:val="none"/>
    </w:rPr>
  </w:style>
  <w:style w:type="character" w:styleId="WW8Num76z0">
    <w:name w:val="WW8Num76z0"/>
    <w:qFormat/>
    <w:rPr>
      <w:sz w:val="24"/>
    </w:rPr>
  </w:style>
  <w:style w:type="character" w:styleId="WW8Num77z0">
    <w:name w:val="WW8Num77z0"/>
    <w:qFormat/>
    <w:rPr>
      <w:rFonts w:ascii="Symbol" w:hAnsi="Symbol" w:cs="Symbol"/>
    </w:rPr>
  </w:style>
  <w:style w:type="character" w:styleId="WW8Num78z0">
    <w:name w:val="WW8Num78z0"/>
    <w:qFormat/>
    <w:rPr>
      <w:sz w:val="24"/>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rFonts w:ascii="Times New Roman" w:hAnsi="Times New Roman" w:cs="Times New Roman"/>
      <w:b/>
      <w:i w:val="false"/>
      <w:sz w:val="24"/>
      <w:u w:val="none"/>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b/>
    </w:rPr>
  </w:style>
  <w:style w:type="character" w:styleId="WW8Num86z0">
    <w:name w:val="WW8Num86z0"/>
    <w:qFormat/>
    <w:rPr/>
  </w:style>
  <w:style w:type="character" w:styleId="WW8Num87z0">
    <w:name w:val="WW8Num87z0"/>
    <w:qFormat/>
    <w:rPr>
      <w:sz w:val="24"/>
    </w:rPr>
  </w:style>
  <w:style w:type="character" w:styleId="WW8Num89z0">
    <w:name w:val="WW8Num89z0"/>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b w:val="false"/>
      <w:i w:val="false"/>
      <w:sz w:val="24"/>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u w:val="single"/>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b/>
      <w:i w:val="false"/>
      <w:sz w:val="24"/>
      <w:u w:val="none"/>
    </w:rPr>
  </w:style>
  <w:style w:type="character" w:styleId="WW8Num101z0">
    <w:name w:val="WW8Num101z0"/>
    <w:qFormat/>
    <w:rPr>
      <w:sz w:val="24"/>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Symbol" w:hAnsi="Symbol" w:cs="Symbol"/>
      <w:b w:val="false"/>
      <w:i w:val="false"/>
      <w:sz w:val="24"/>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24"/>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Times New Roman" w:hAnsi="Times New Roman" w:cs="Times New Roman"/>
      <w:b/>
      <w:i w:val="false"/>
      <w:sz w:val="32"/>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z w:val="24"/>
    </w:rPr>
  </w:style>
  <w:style w:type="character" w:styleId="WW8Num122z0">
    <w:name w:val="WW8Num122z0"/>
    <w:qFormat/>
    <w:rPr>
      <w:rFonts w:ascii="Symbol" w:hAnsi="Symbol" w:cs="Symbol"/>
      <w:b w:val="false"/>
      <w:i w:val="false"/>
      <w:sz w:val="24"/>
    </w:rPr>
  </w:style>
  <w:style w:type="character" w:styleId="WW8Num123z0">
    <w:name w:val="WW8Num123z0"/>
    <w:qFormat/>
    <w:rPr>
      <w:rFonts w:ascii="Symbol" w:hAnsi="Symbol" w:cs="Symbol"/>
      <w:b w:val="false"/>
      <w:i w:val="false"/>
      <w:sz w:val="24"/>
    </w:rPr>
  </w:style>
  <w:style w:type="character" w:styleId="WW8Num125z0">
    <w:name w:val="WW8Num125z0"/>
    <w:qFormat/>
    <w:rPr>
      <w:rFonts w:ascii="Times New Roman" w:hAnsi="Times New Roman" w:cs="Times New Roman"/>
      <w:b/>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b w:val="false"/>
      <w:i w:val="false"/>
      <w:sz w:val="24"/>
    </w:rPr>
  </w:style>
  <w:style w:type="character" w:styleId="WW8Num129z0">
    <w:name w:val="WW8Num129z0"/>
    <w:qFormat/>
    <w:rPr>
      <w:rFonts w:ascii="Symbol" w:hAnsi="Symbol" w:cs="Symbol"/>
      <w:b w:val="false"/>
      <w:i w:val="false"/>
      <w:sz w:val="24"/>
    </w:rPr>
  </w:style>
  <w:style w:type="character" w:styleId="WW8Num130z0">
    <w:name w:val="WW8Num130z0"/>
    <w:qFormat/>
    <w:rPr>
      <w:rFonts w:ascii="Times New Roman" w:hAnsi="Times New Roman" w:cs="Times New Roman"/>
      <w:b/>
      <w:i w:val="false"/>
      <w:sz w:val="24"/>
      <w:u w:val="none"/>
    </w:rPr>
  </w:style>
  <w:style w:type="character" w:styleId="WW8Num131z0">
    <w:name w:val="WW8Num131z0"/>
    <w:qFormat/>
    <w:rPr/>
  </w:style>
  <w:style w:type="character" w:styleId="WW8Num133z0">
    <w:name w:val="WW8Num133z0"/>
    <w:qFormat/>
    <w:rPr/>
  </w:style>
  <w:style w:type="character" w:styleId="WW8Num134z0">
    <w:name w:val="WW8Num134z0"/>
    <w:qFormat/>
    <w:rPr>
      <w:rFonts w:ascii="Wingdings" w:hAnsi="Wingdings" w:cs="Wingdings"/>
      <w:sz w:val="16"/>
    </w:rPr>
  </w:style>
  <w:style w:type="character" w:styleId="WW8NumSt38z0">
    <w:name w:val="WW8NumSt38z0"/>
    <w:qFormat/>
    <w:rPr>
      <w:b/>
      <w:i w:val="false"/>
      <w:sz w:val="24"/>
    </w:rPr>
  </w:style>
  <w:style w:type="character" w:styleId="WW8NumSt40z0">
    <w:name w:val="WW8NumSt40z0"/>
    <w:qFormat/>
    <w:rPr>
      <w:rFonts w:ascii="Times New Roman" w:hAnsi="Times New Roman" w:cs="Times New Roman"/>
      <w:b w:val="false"/>
      <w:i w:val="false"/>
      <w:sz w:val="24"/>
      <w:u w:val="none"/>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WW8NumSt72z0">
    <w:name w:val="WW8NumSt72z0"/>
    <w:qFormat/>
    <w:rPr>
      <w:sz w:val="24"/>
    </w:rPr>
  </w:style>
  <w:style w:type="character" w:styleId="WW8NumSt76z0">
    <w:name w:val="WW8NumSt76z0"/>
    <w:qFormat/>
    <w:rPr>
      <w:rFonts w:ascii="Times New Roman" w:hAnsi="Times New Roman" w:cs="Times New Roman"/>
      <w:b w:val="false"/>
      <w:i w:val="false"/>
      <w:sz w:val="24"/>
      <w:u w:val="none"/>
    </w:rPr>
  </w:style>
  <w:style w:type="character" w:styleId="WW8NumSt78z0">
    <w:name w:val="WW8NumSt78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10065" w:leader="none"/>
      </w:tabs>
      <w:spacing w:before="120" w:after="120"/>
    </w:pPr>
    <w:rPr>
      <w:b/>
      <w:sz w:val="28"/>
      <w:szCs w:val="20"/>
      <w:lang w:val="en-US" w:eastAsia="en-US"/>
    </w:rPr>
  </w:style>
  <w:style w:type="paragraph" w:styleId="Zkladntext2">
    <w:name w:val="Základní text 2"/>
    <w:basedOn w:val="Normal"/>
    <w:qFormat/>
    <w:pPr>
      <w:widowControl w:val="false"/>
    </w:pPr>
    <w:rPr>
      <w:sz w:val="28"/>
      <w:szCs w:val="20"/>
      <w:lang w:eastAsia="en-US"/>
    </w:rPr>
  </w:style>
  <w:style w:type="paragraph" w:styleId="Zkladntext3">
    <w:name w:val="Základní text 3"/>
    <w:basedOn w:val="Normal"/>
    <w:qFormat/>
    <w:pPr>
      <w:widowControl w:val="false"/>
      <w:ind w:firstLine="540"/>
      <w:jc w:val="both"/>
    </w:pPr>
    <w:rPr>
      <w:sz w:val="28"/>
      <w:szCs w:val="20"/>
      <w:lang w:val="en-US" w:eastAsia="en-US"/>
    </w:rPr>
  </w:style>
  <w:style w:type="paragraph" w:styleId="TextBodyIndent">
    <w:name w:val="Body Text Indent"/>
    <w:basedOn w:val="Normal"/>
    <w:pPr>
      <w:ind w:firstLine="540"/>
      <w:jc w:val="both"/>
    </w:pPr>
    <w:rPr>
      <w:sz w:val="28"/>
    </w:rPr>
  </w:style>
  <w:style w:type="paragraph" w:styleId="Lnek">
    <w:name w:val="Článek"/>
    <w:basedOn w:val="Heading1"/>
    <w:qFormat/>
    <w:pPr>
      <w:widowControl w:val="false"/>
      <w:numPr>
        <w:ilvl w:val="0"/>
        <w:numId w:val="3"/>
      </w:numPr>
      <w:spacing w:lineRule="atLeast" w:line="240" w:before="360" w:after="240"/>
      <w:outlineLvl w:val="9"/>
    </w:pPr>
    <w:rPr>
      <w:rFonts w:eastAsia="Times New Roman"/>
      <w:bCs w:val="false"/>
      <w:color w:val="000000"/>
      <w:sz w:val="24"/>
      <w:szCs w:val="20"/>
    </w:rPr>
  </w:style>
  <w:style w:type="paragraph" w:styleId="KapitolaX">
    <w:name w:val="Kapitola X."/>
    <w:basedOn w:val="Lnek"/>
    <w:qFormat/>
    <w:pPr>
      <w:widowControl/>
      <w:numPr>
        <w:ilvl w:val="0"/>
        <w:numId w:val="2"/>
      </w:numPr>
      <w:tabs>
        <w:tab w:val="clear" w:pos="708"/>
        <w:tab w:val="left" w:pos="720" w:leader="none"/>
      </w:tabs>
      <w:ind w:left="720" w:firstLine="357"/>
    </w:pPr>
    <w:rPr>
      <w:sz w:val="32"/>
    </w:rPr>
  </w:style>
  <w:style w:type="paragraph" w:styleId="Vodzvr">
    <w:name w:val="Úvod-závěr"/>
    <w:basedOn w:val="Heading3"/>
    <w:next w:val="Normal"/>
    <w:qFormat/>
    <w:pPr>
      <w:keepNext w:val="false"/>
      <w:numPr>
        <w:ilvl w:val="0"/>
        <w:numId w:val="0"/>
      </w:numPr>
      <w:outlineLvl w:val="9"/>
    </w:pPr>
    <w:rPr>
      <w:b/>
      <w:bCs/>
      <w:color w:val="000000"/>
      <w:lang w:val="en-US"/>
    </w:rPr>
  </w:style>
  <w:style w:type="paragraph" w:styleId="Odstavec">
    <w:name w:val="Odstavec"/>
    <w:basedOn w:val="TextBody"/>
    <w:qFormat/>
    <w:pPr>
      <w:spacing w:before="100" w:after="100"/>
      <w:ind w:firstLine="709"/>
    </w:pPr>
    <w:rPr>
      <w:rFonts w:eastAsia="Times New Roman"/>
      <w:color w:val="000000"/>
      <w:sz w:val="24"/>
      <w:szCs w:val="20"/>
    </w:rPr>
  </w:style>
  <w:style w:type="paragraph" w:styleId="Zkladntextodsazen2">
    <w:name w:val="Základní text odsazený 2"/>
    <w:basedOn w:val="Normal"/>
    <w:qFormat/>
    <w:pPr>
      <w:ind w:right="-80" w:firstLine="900"/>
      <w:jc w:val="both"/>
    </w:pPr>
    <w:rPr>
      <w:sz w:val="28"/>
    </w:rPr>
  </w:style>
  <w:style w:type="paragraph" w:styleId="Zkladntextodsazen3">
    <w:name w:val="Základní text odsazený 3"/>
    <w:basedOn w:val="Normal"/>
    <w:qFormat/>
    <w:pPr>
      <w:ind w:right="-567" w:firstLine="90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df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4:14:00Z</dcterms:created>
  <dc:creator>RNDr. Michal Kůstka</dc:creator>
  <dc:description/>
  <dc:language>en-US</dc:language>
  <cp:lastModifiedBy>RNDr. Michal Kůstka</cp:lastModifiedBy>
  <cp:lastPrinted>2003-10-10T10:24:00Z</cp:lastPrinted>
  <dcterms:modified xsi:type="dcterms:W3CDTF">2003-10-10T09:22:00Z</dcterms:modified>
  <cp:revision>18</cp:revision>
  <dc:subject/>
  <dc:title>Vážení členové družstva, vážení čtenáři,</dc:title>
</cp:coreProperties>
</file>