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dzvr"/>
        <w:keepNext w:val="false"/>
        <w:spacing w:before="0" w:after="0"/>
        <w:rPr>
          <w:rFonts w:ascii="Times New Roman" w:hAnsi="Times New Roman" w:cs="Times New Roman"/>
        </w:rPr>
      </w:pPr>
      <w:r>
        <w:rPr>
          <w:rFonts w:cs="Times New Roman" w:ascii="Times New Roman" w:hAnsi="Times New Roman"/>
        </w:rPr>
        <w:t>Vážení členové družstva, vážení čtenáři,</w:t>
      </w:r>
    </w:p>
    <w:p>
      <w:pPr>
        <w:pStyle w:val="Normal"/>
        <w:rPr>
          <w:rFonts w:ascii="Times New Roman" w:hAnsi="Times New Roman" w:cs="Times New Roman"/>
        </w:rPr>
      </w:pPr>
      <w:r>
        <w:rPr>
          <w:rFonts w:cs="Times New Roman"/>
        </w:rPr>
      </w:r>
    </w:p>
    <w:p>
      <w:pPr>
        <w:pStyle w:val="Normal"/>
        <w:jc w:val="both"/>
        <w:rPr/>
      </w:pPr>
      <w:r>
        <w:rPr/>
        <w:t>po zhruba půl roce je zde opět Zpravodaj Stavebního bytového družstva ve Frýdku – Místku, prostřednictvím kterého jste informováni o nejdůležitějším dění v našem družstvu za poslední období. Jsem rád, že v této souvislosti mohu konstatovat na základě konkrétních vyjádření řady členů družstva zvyšující se spokojenost se službami správy družstva. U převážné většina zaměstnanců správy družstva došlo v posledním období k významnému přehodnocení jejich vztahu k uživatelům bytů, či zástupcům jednotlivých domů a jejich potřebám, čehož důkazem jsou již zmíněná pochvalná vyjádření mnohých z Vás. To ale neznamená, že by nás tato vyjádření ukolébala, či uváděla v přesvědčení, že jsou veškeré služby správou družstva poskytovány vždy bez chyb a v nejvyšší kvalitě. Stále se ještě nepodařilo zcela odstranit některé již přežité praktiky při zajišťování jednotlivých činností družstvem ( např. při objednávání technických prací, či potvrzování jejich provedení či převzetí, ale i při jiných činnostech ). Věřím však, že se jedná stále více pouze o ojedinělé případy. Myslím si, že všichni zaměstnanci správy družstva znají konkrétní, především své rezervy a jsem přesvědčen, že je jejich vlastním zájmem práci, kterou pro Vás - nájemce i vlastníky bytů – vykonávají postupně zdokonalovat, mimo jiné i na základě Vašich podnětů a připomínek. Protože vím, že ne vždy je práce všech zaměstnanců družstva možné dostatečně ocenit prostřednictvím jejich mzdy, chtěl bych jim na tomto místě veřejně za jejich dosavadní práci poděkovat a vyjádřit přesvědčení, že uživatelů bytů spokojených spokojených se službami zajišťovanými družstvem bude do budoucna jen přibývat.</w:t>
      </w:r>
    </w:p>
    <w:p>
      <w:pPr>
        <w:pStyle w:val="Heading4"/>
        <w:rPr>
          <w:sz w:val="24"/>
        </w:rPr>
      </w:pPr>
      <w:r>
        <w:rPr>
          <w:sz w:val="24"/>
        </w:rPr>
        <w:tab/>
        <w:t>RNDr. Michal Kůstka</w:t>
      </w:r>
    </w:p>
    <w:p>
      <w:pPr>
        <w:pStyle w:val="Normal"/>
        <w:tabs>
          <w:tab w:val="clear" w:pos="708"/>
          <w:tab w:val="center" w:pos="7371" w:leader="none"/>
        </w:tabs>
        <w:jc w:val="both"/>
        <w:rPr/>
      </w:pPr>
      <w:r>
        <w:rPr/>
        <w:tab/>
        <w:t>ředitel družstva</w:t>
      </w:r>
    </w:p>
    <w:p>
      <w:pPr>
        <w:pStyle w:val="Normal"/>
        <w:jc w:val="both"/>
        <w:rPr/>
      </w:pPr>
      <w:r>
        <w:rPr/>
      </w:r>
    </w:p>
    <w:p>
      <w:pPr>
        <w:pStyle w:val="Heading2"/>
        <w:rPr>
          <w:sz w:val="28"/>
        </w:rPr>
      </w:pPr>
      <w:r>
        <w:rPr>
          <w:sz w:val="28"/>
        </w:rPr>
        <w:t>Shromáždění delegátů – červen 2002</w:t>
      </w:r>
    </w:p>
    <w:p>
      <w:pPr>
        <w:pStyle w:val="Normal"/>
        <w:jc w:val="both"/>
        <w:rPr/>
      </w:pPr>
      <w:r>
        <w:rPr/>
        <w:t xml:space="preserve">Letošní shromáždění delegátů našeho družstva se konalo 4. června, a to v sále Domu kultury Válcoven plechu, a. s. ve Frýdku – Místku. Toto místo se ukázalo pro konání shromáždění ve srovnání s dosud </w:t>
      </w:r>
      <w:r>
        <w:rPr>
          <w:lang w:val="cs-CZ"/>
        </w:rPr>
        <w:t>užívaným sálem restaurace Ještěr v Místku jako mnohem vhodnější nejen svou velikostí, ale i prostředím a technickými podmínkami. Usnesení z tohoto shromáždění delegáti již obdrželi a lze předpokládat, že s nim již členy svých samospráv seznámili. Připomeňme si proto ty nejdůležitější závěry z tohoto shromáždění :</w:t>
      </w:r>
    </w:p>
    <w:p>
      <w:pPr>
        <w:pStyle w:val="Normal"/>
        <w:numPr>
          <w:ilvl w:val="0"/>
          <w:numId w:val="5"/>
        </w:numPr>
        <w:jc w:val="both"/>
        <w:rPr>
          <w:lang w:val="cs-CZ"/>
        </w:rPr>
      </w:pPr>
      <w:r>
        <w:rPr>
          <w:lang w:val="cs-CZ"/>
        </w:rPr>
        <w:t>byla schválena roční účetní závěrka za rok 2001 a rozdělení zisku družstva za tento rok v jeho celkové výši necelých 3 mil. Kč</w:t>
      </w:r>
    </w:p>
    <w:p>
      <w:pPr>
        <w:pStyle w:val="Normal"/>
        <w:numPr>
          <w:ilvl w:val="0"/>
          <w:numId w:val="5"/>
        </w:numPr>
        <w:jc w:val="both"/>
        <w:rPr/>
      </w:pPr>
      <w:r>
        <w:rPr>
          <w:lang w:val="cs-CZ"/>
        </w:rPr>
        <w:t>byly schváleny úpravy Volebního a Jednacího řádu, nový Organizační řád Stavebního bytového družstva ve Frýdku – Místku a Zásady pro poskytování odměn funkcionářům družstva</w:t>
      </w:r>
    </w:p>
    <w:p>
      <w:pPr>
        <w:pStyle w:val="Normal"/>
        <w:numPr>
          <w:ilvl w:val="0"/>
          <w:numId w:val="5"/>
        </w:numPr>
        <w:jc w:val="both"/>
        <w:rPr>
          <w:lang w:val="cs-CZ"/>
        </w:rPr>
      </w:pPr>
      <w:r>
        <w:rPr>
          <w:lang w:val="cs-CZ"/>
        </w:rPr>
        <w:t>byl schválen způsob financování rekonstrukce ubytovny “U lávky”</w:t>
      </w:r>
    </w:p>
    <w:p>
      <w:pPr>
        <w:pStyle w:val="Normal"/>
        <w:numPr>
          <w:ilvl w:val="0"/>
          <w:numId w:val="5"/>
        </w:numPr>
        <w:jc w:val="both"/>
        <w:rPr>
          <w:lang w:val="cs-CZ"/>
        </w:rPr>
      </w:pPr>
      <w:r>
        <w:rPr>
          <w:lang w:val="cs-CZ"/>
        </w:rPr>
        <w:t>bylo schváleno rozšíření živností provozovaných družstvem o činnosti revize elektro a hromosvodů a plynu a pořádání odborných kurzů, školení a jiných vzdělávacích akcí, včetně lektorské činnosti</w:t>
      </w:r>
    </w:p>
    <w:p>
      <w:pPr>
        <w:pStyle w:val="Normal"/>
        <w:numPr>
          <w:ilvl w:val="0"/>
          <w:numId w:val="5"/>
        </w:numPr>
        <w:jc w:val="both"/>
        <w:rPr/>
      </w:pPr>
      <w:r>
        <w:rPr>
          <w:lang w:val="cs-CZ"/>
        </w:rPr>
        <w:t>byly schváleny převody bytů žadatelům, kteří sice požádali o převod bytů do vlastnictví po zákonem stanoveném termínu, ale ostatní zákonné podmínky splňují</w:t>
      </w:r>
    </w:p>
    <w:p>
      <w:pPr>
        <w:pStyle w:val="Normal"/>
        <w:numPr>
          <w:ilvl w:val="0"/>
          <w:numId w:val="5"/>
        </w:numPr>
        <w:jc w:val="both"/>
        <w:rPr/>
      </w:pPr>
      <w:r>
        <w:rPr>
          <w:lang w:val="cs-CZ"/>
        </w:rPr>
        <w:t>bylo uloženo představenstvu družstva připravit pro jednání jarního shromáždění delegátů v roce 2003 návrh nových stanov, jednacího a volebního řádu družstva</w:t>
      </w:r>
    </w:p>
    <w:p>
      <w:pPr>
        <w:pStyle w:val="Normal"/>
        <w:jc w:val="both"/>
        <w:rPr>
          <w:lang w:val="cs-CZ"/>
        </w:rPr>
      </w:pPr>
      <w:r>
        <w:rPr>
          <w:lang w:val="cs-CZ"/>
        </w:rPr>
        <w:t>Protože kapacitní možnosti této formy vydávání zpravodaje družstva jsou omezené, nelze zde prezentovat úplný zápis z jednání shromáždění delegátů. To však nemění nic na právu kteréhokoli člena družstva do tohoto zápisu na správě družstva nahlížet a dělat si z něj opisy či poznámky.</w:t>
      </w:r>
    </w:p>
    <w:p>
      <w:pPr>
        <w:pStyle w:val="Normal"/>
        <w:jc w:val="center"/>
        <w:rPr>
          <w:lang w:val="cs-CZ"/>
        </w:rPr>
      </w:pPr>
      <w:r>
        <w:rPr>
          <w:lang w:val="cs-CZ"/>
        </w:rPr>
      </w:r>
    </w:p>
    <w:p>
      <w:pPr>
        <w:pStyle w:val="Heading2"/>
        <w:rPr>
          <w:sz w:val="28"/>
          <w:lang w:val="cs-CZ"/>
        </w:rPr>
      </w:pPr>
      <w:r>
        <w:rPr>
          <w:sz w:val="28"/>
          <w:lang w:val="cs-CZ"/>
        </w:rPr>
        <w:t>Převody bytů do vlastnictví pokračují</w:t>
      </w:r>
    </w:p>
    <w:p>
      <w:pPr>
        <w:pStyle w:val="Normal"/>
        <w:jc w:val="both"/>
        <w:rPr/>
      </w:pPr>
      <w:r>
        <w:rPr>
          <w:lang w:val="cs-CZ"/>
        </w:rPr>
        <w:t xml:space="preserve">V minulém zpravodaji jsme se mimo jiné zabývali otázkou, kterou si v poslední době klade velká část členů družstva – nájemců bytů. Převést byt do vlastnictví, anebo zůstat i nadále nájemcem družstevního bytu ? Jak již bylo řečeno, na tuto otázku neexistuje jednoznačná odpověď, a proto musí být konečné rozhodnutí každého uživatele bytu na něm. Aby byly zažehnány pocity nejistoty některých členů družstva, že když si nepřevedou byt do vlastnictví ihned, mohou následně o tuto možnost přijít, předložilo představenstvo družstva na posledním jednání shromáždění delegátů v červnu letošního roku návrh usnesení, kterým se především schvalují převody bytů do vlastnictví těch členů družstva, kteří o převod nepožádali, příp. ani nemohli požádat v zákonem stanoveném termínu, tj. do 30. 06. 1995 a kterým tedy nevyplývá automaticky zákonný nárok na tento převod ( viz předchozí článek zpravodaje ). Přijetím tohoto usnesení byla odstraněna jedna z posledních existujících překážek pro možný převod bytu kterémukoli členu našeho družstva do jeho vlastnictví. </w:t>
      </w:r>
    </w:p>
    <w:p>
      <w:pPr>
        <w:pStyle w:val="Normal"/>
        <w:jc w:val="both"/>
        <w:rPr/>
      </w:pPr>
      <w:r>
        <w:rPr>
          <w:lang w:val="cs-CZ"/>
        </w:rPr>
        <w:t xml:space="preserve">Skutečně poslední překážkou, která by měla být do konce tohoto roku odstraněna, jsou nedokončená prohlášení vlastníka k poslední cca třetině družstvem spravovaných bytových domů. Bez zpracovaného prohlášení vlastníka k domu nelze v něm převést do vlastnictví jedinou bytovou či nebytovou jednotku. Proto byla v posledním období věnována správou družstva zvýšená pozornost dopracování chybějících prohlášení vlastníka. Obrovský časový skluz, který ve zpracování těchto prohlášení existoval ještě před cca 1 rokem se díky vysokému pracovnímu nasazení zaměstnanců organizačně – právního úseku ve spolupráci s jednotlivými referenty bytového hospodářství podařilo během necelého roku dohonit. Do konce letošního roku budou zpracována prohlášení vlastníka ke zbývajícím domům, čímž bude ze strany družstva splněna poslední zákonná podmínka pro možnou realizaci převodů bytů do vlastnictví kterémukoli oprávněnému žadateli. </w:t>
      </w:r>
    </w:p>
    <w:p>
      <w:pPr>
        <w:pStyle w:val="Normal"/>
        <w:jc w:val="both"/>
        <w:rPr/>
      </w:pPr>
      <w:r>
        <w:rPr>
          <w:lang w:val="cs-CZ"/>
        </w:rPr>
        <w:t>Souběžně s dokončováním posledních prohlášení vlastníka usiluje správa družstva i o urychlené dokončení bezplatných převodů státních pozemků zastavěných družstevními domy ze státu na družstvo. Tyto převody by rovněž měly být zrealizovány do konce letošního roku, aby poměrné části těchto pozemků mohly být následně spolu s byty převáděny do vlastnictví jejich uživatelů.</w:t>
      </w:r>
    </w:p>
    <w:p>
      <w:pPr>
        <w:pStyle w:val="Heading2"/>
        <w:rPr>
          <w:sz w:val="28"/>
          <w:lang w:val="cs-CZ"/>
        </w:rPr>
      </w:pPr>
      <w:r>
        <w:rPr>
          <w:sz w:val="28"/>
          <w:lang w:val="cs-CZ"/>
        </w:rPr>
      </w:r>
    </w:p>
    <w:p>
      <w:pPr>
        <w:pStyle w:val="Heading2"/>
        <w:rPr>
          <w:sz w:val="28"/>
          <w:lang w:val="cs-CZ"/>
        </w:rPr>
      </w:pPr>
      <w:r>
        <w:rPr>
          <w:sz w:val="28"/>
          <w:lang w:val="cs-CZ"/>
        </w:rPr>
        <w:t>Samosprávy a společenství vlastníků jednotek</w:t>
      </w:r>
    </w:p>
    <w:p>
      <w:pPr>
        <w:pStyle w:val="Normal"/>
        <w:jc w:val="both"/>
        <w:rPr/>
      </w:pPr>
      <w:r>
        <w:rPr>
          <w:lang w:val="cs-CZ"/>
        </w:rPr>
        <w:t xml:space="preserve">Na správu družstva jsou stále častěji adresovány dotazy vlastníků bytů, zda musí být i nadále po převodu bytu do vlastnictví členy družstva. Odpověď na tuto otázku je jednoznačná a jednoduchá – </w:t>
      </w:r>
      <w:r>
        <w:rPr>
          <w:i/>
          <w:iCs/>
          <w:lang w:val="cs-CZ"/>
        </w:rPr>
        <w:t>Vlastník bytu nemusí být členem družstva</w:t>
      </w:r>
      <w:r>
        <w:rPr>
          <w:lang w:val="cs-CZ"/>
        </w:rPr>
        <w:t>. Přestože je tato problematika zaměstnanci správy družstva provádějícími převody bytů do vlastnictví vysvětlována každému nabyvateli před podpisem smlouvy o převodu a rovněž byla opakovaně podána příslušná vysvětlení členy představenstva ( na shromáždění delegátů, na seminářích, ve zpravodaji ), existuje stále velká část členů družstva – vlastníků, kterým není tento problém jasný. Proto se pokusíme co nejjednodušším způsobem celý problém ještě jednou objasnit.</w:t>
      </w:r>
    </w:p>
    <w:p>
      <w:pPr>
        <w:pStyle w:val="Normal"/>
        <w:jc w:val="both"/>
        <w:rPr/>
      </w:pPr>
      <w:r>
        <w:rPr>
          <w:lang w:val="cs-CZ"/>
        </w:rPr>
        <w:t xml:space="preserve">Aby člen družstva zůstal členem družstva i po převodu bytu do vlastnictví, musí ještě před tímto převodem složit na družstvu základní členský vklad, který v případě našeho družstva činí 500,- Kč. Tato podmínka není dána nějakým interním předpisem družstva, ale vyplývá ze zákona o vlastnictví bytů. Otázkou pro mnohé nabyvatele bytů zůstává důvod jejich dalšího setrvání v družstvu, neboť jejich právo vyjadřovat se k čemukoli, co souvisí se správou domu vyplývá ne, jak tomu bylo doposud z členství v družstvu – a tedy i v samosprávě, ale z jejich vlastnického vztahu k bytu v domě. Jinými slovy řečeno, vlastník bytu nemusí být členem družstva, aby mohl svůj byt užívat, a nemusí být členem družstva ani proto, aby mohl spolurozhodovat o jakékoli otázce související se správou domu – resp. jeho společných částí. Logicky se proto ptá, jaké výhody mu přináší další setrvání v družstvu. Vzato čistě pragmaticky, další setrvání členství v družstvu u vlastníka bytu mu dává především možnost volit delegáta na shromáždění delegátů, anebo být sám zvolen jako delegát a prostřednictvím tohoto nejvyššího orgánu družstva mít možnost vyjadřovat se k činnosti družstva a do rámce možností shromáždění delegátů činnost družstva ovlivňovat. Existence funkce delegáta je však v každém konkrétním případě podmíněna existencí příslušné samosprávy, která jej do této funkce zvolila. A existence samosprávy v domě s převedenými byty závisí na rozhodnutí vlastníků bytů o dalším setrvání v družstvu. </w:t>
      </w:r>
    </w:p>
    <w:p>
      <w:pPr>
        <w:pStyle w:val="Normal"/>
        <w:rPr>
          <w:lang w:val="cs-CZ"/>
        </w:rPr>
      </w:pPr>
      <w:r>
        <w:rPr>
          <w:lang w:val="cs-CZ"/>
        </w:rPr>
      </w:r>
    </w:p>
    <w:p>
      <w:pPr>
        <w:pStyle w:val="Heading2"/>
        <w:rPr>
          <w:sz w:val="28"/>
          <w:lang w:val="cs-CZ"/>
        </w:rPr>
      </w:pPr>
      <w:r>
        <w:rPr>
          <w:sz w:val="28"/>
          <w:lang w:val="cs-CZ"/>
        </w:rPr>
        <w:t>Technický stav domů zmapován</w:t>
      </w:r>
    </w:p>
    <w:p>
      <w:pPr>
        <w:pStyle w:val="Contents1"/>
        <w:jc w:val="both"/>
        <w:rPr>
          <w:b w:val="false"/>
          <w:b w:val="false"/>
          <w:bCs/>
          <w:sz w:val="24"/>
        </w:rPr>
      </w:pPr>
      <w:r>
        <w:rPr>
          <w:b w:val="false"/>
          <w:bCs/>
          <w:sz w:val="24"/>
        </w:rPr>
        <w:t xml:space="preserve">Na správě družstva je kladen stále větší důraz na využívání výpočetní techniky, jako účinného nástroje k zajištění evidence potřebných údajů vážících se ke spravovaným domům a činnostem na nich prováděných. To platí v plné míře především v souvislosti s údržbou, opravami a modernizacemi spravovaného bytového fondu. </w:t>
      </w:r>
    </w:p>
    <w:p>
      <w:pPr>
        <w:pStyle w:val="Contents1"/>
        <w:jc w:val="both"/>
        <w:rPr/>
      </w:pPr>
      <w:r>
        <w:rPr>
          <w:b w:val="false"/>
          <w:bCs/>
          <w:sz w:val="24"/>
          <w:lang w:val="cs-CZ" w:eastAsia="en-US"/>
        </w:rPr>
        <w:t xml:space="preserve">V souvislosti s již popsaným zpracováním prohlášení vlastníka ke všem družstvem spravovaným bytovým domům musely být i technické pasporty těchto domů ve většině případů doplňovány o řadu údajů, které do nich nebyly v minulosti nikdy zaneseny. Dnes lze již konstatovat, že družstvo má ( snad poprvé ve své historii ) komplexně a přehledně zpracovány veškeré základní technické informace o všech spravovaných domech. Tyto údaje jsou průběžně doplňovány o další potřebné detaily s cílem </w:t>
      </w:r>
      <w:r>
        <w:rPr>
          <w:b w:val="false"/>
          <w:bCs/>
          <w:sz w:val="24"/>
        </w:rPr>
        <w:t>vytvoření detailní databáze  všech důležitých, či potřebných údajů         o spravovaných domech, jejich vybavení a technickém stavu jednotlivých prvků.</w:t>
      </w:r>
    </w:p>
    <w:p>
      <w:pPr>
        <w:pStyle w:val="Contents1"/>
        <w:jc w:val="both"/>
        <w:rPr/>
      </w:pPr>
      <w:r>
        <w:rPr>
          <w:b w:val="false"/>
          <w:bCs/>
          <w:sz w:val="24"/>
          <w:lang w:val="cs-CZ" w:eastAsia="en-US"/>
        </w:rPr>
        <w:t xml:space="preserve">Na základě zjištěného technického stavu jednotlivých domů, závad na jejich společných částech byly zanalyzovány potřeby příslušných oprav, modernizací či rekonstrukcí jednotlivých domů, včetně jejich doporučeného časového harmonogramu. Samostatně byly zanalyzovány zjištěné havarijní stavy. Následně pak byla posouzena finanční náročnost potřebných prací na domě a srovnána s aktuálním stavem „fondu oprav“ a měsíční výší jeho tvorby. Na základě takto provedeného porovnání byly zaslány příslušné informace předsedovi samosprávy či společenství vlastníků jednotek. V souladu se Zásadami pro tvorbu a čerpání dlouhodobé zálohy na opravy, údržbu a technické zhodnocení investičního majetku, schválenými představenstvem družstva ( zásady je možné stáhnout z webovských stránek družstva – </w:t>
      </w:r>
      <w:hyperlink r:id="rId2">
        <w:r>
          <w:rPr>
            <w:rStyle w:val="InternetLink"/>
            <w:bCs/>
            <w:sz w:val="24"/>
            <w:lang w:val="cs-CZ" w:eastAsia="en-US"/>
          </w:rPr>
          <w:t>www.sbdfm.cz</w:t>
        </w:r>
      </w:hyperlink>
      <w:r>
        <w:rPr>
          <w:b w:val="false"/>
          <w:bCs/>
          <w:sz w:val="24"/>
          <w:lang w:val="cs-CZ" w:eastAsia="en-US"/>
        </w:rPr>
        <w:t xml:space="preserve"> ) byly samosprávy, jejichž stávající tvorba „fondu oprav“ je vzhledem ke zjištěným potřebám technických prací na jejich domě nedostatečná, vyzvány k projednání a odsouhlasení doporučeného navýšení měsíční tvorby „fondu oprav“. Nebude-li doporučené navýšení tvorby „fondu oprav“ samosprávou ve stanoveném termínu odsouhlaseno, bude rozhodnutí v této věci postoupeno představenstvu družstva. V domech se společenstvím vlastníků jednotek bude družstvo uvedený postup prosazovat dle výše svého spoluvlastnického podílu.</w:t>
      </w:r>
    </w:p>
    <w:p>
      <w:pPr>
        <w:pStyle w:val="Normal"/>
        <w:tabs>
          <w:tab w:val="clear" w:pos="708"/>
          <w:tab w:val="center" w:pos="7371" w:leader="none"/>
        </w:tabs>
        <w:rPr>
          <w:b/>
          <w:b/>
          <w:bCs/>
          <w:sz w:val="24"/>
          <w:lang w:val="cs-CZ" w:eastAsia="en-US"/>
        </w:rPr>
      </w:pPr>
      <w:r>
        <w:rPr>
          <w:b/>
          <w:bCs/>
          <w:sz w:val="24"/>
          <w:lang w:val="cs-CZ" w:eastAsia="en-US"/>
        </w:rPr>
      </w:r>
    </w:p>
    <w:p>
      <w:pPr>
        <w:pStyle w:val="Heading2"/>
        <w:rPr>
          <w:sz w:val="28"/>
          <w:lang w:val="cs-CZ"/>
        </w:rPr>
      </w:pPr>
      <w:r>
        <w:rPr>
          <w:sz w:val="28"/>
          <w:lang w:val="cs-CZ"/>
        </w:rPr>
        <w:t>Bytové náhrady pro dlužníky do konce roku</w:t>
      </w:r>
    </w:p>
    <w:p>
      <w:pPr>
        <w:pStyle w:val="Normal"/>
        <w:jc w:val="both"/>
        <w:rPr/>
      </w:pPr>
      <w:r>
        <w:rPr>
          <w:lang w:val="cs-CZ"/>
        </w:rPr>
        <w:t xml:space="preserve">Ubytovna „U lávky“, kterou v loňském roce koupilo naše družstvo od Válcoven plechu, a. s., je v současnosti rekonstruována na malometrážní byty nižší kategorie, které budou odpovídat podmínkám kategorií „náhradního ubytování“ či „náhradního bytu“, tedy bytovým náhradám, které je družstvo povinno na základě příslušných soudních rozhodnutí zajistit řadě vyloučených členů družstva ( především dlužníků), aby mohlo přistoupit k jejich vystěhování. V rekonstruované ubytovně se jedná o 5 bytů velikosti 2+0, 13 bytů velikosti 0 + 1 a 2 byty velikosti 1+1. Ještě do konce letošního roku by měla většina z těchto bytů mít své první obyvatele z řad dlužníků družstva, jejichž vystěhování z družstevního bytu podmínil soud zajištěním jedné ze dvou již uvedených bytových náhrad. Tím by měly definitivně skončit všem </w:t>
      </w:r>
      <w:r>
        <w:rPr>
          <w:i/>
          <w:iCs/>
          <w:lang w:val="cs-CZ"/>
        </w:rPr>
        <w:t>vypočítavcům</w:t>
      </w:r>
      <w:r>
        <w:rPr>
          <w:lang w:val="cs-CZ"/>
        </w:rPr>
        <w:t xml:space="preserve"> jakékoli naděje na další prodloužení jejich pobytu v bytě, který dnes užívají bez právního důvodu. Tím dojde k naplnění dalšího bodu programového prohlášení stávajícího představenstva družstva. Zahájení provozu ubytovny „U lávky“ by mělo definitivně odstartovat postupné, ale přitom rychlé snižování počtu dlužníků i jejich celkového dluhu, neboť bude představovat reálné nebezpečí vystěhování pro všechny, kteří by si chtěli zahrávat s myšlenkou vzniku dluhu vůči družstvu, příp. jeho neplacení. Družstvo nemůže, ale ani nechce do budoucna plnit funkci nějakého sociálního ústavu, který by měl řešit finanční problémy uživatelů bytů. Řešení takovýchto problémů musí členové družstva hledat u jiných – k tomu určených institucí. </w:t>
      </w:r>
    </w:p>
    <w:p>
      <w:pPr>
        <w:pStyle w:val="Heading2"/>
        <w:rPr>
          <w:sz w:val="28"/>
          <w:lang w:val="cs-CZ"/>
        </w:rPr>
      </w:pPr>
      <w:r>
        <w:rPr>
          <w:sz w:val="28"/>
          <w:lang w:val="cs-CZ"/>
        </w:rPr>
        <w:t>Přidělování uvolněných bytů</w:t>
      </w:r>
    </w:p>
    <w:p>
      <w:pPr>
        <w:pStyle w:val="Zkladntext3"/>
        <w:rPr/>
      </w:pPr>
      <w:r>
        <w:rPr>
          <w:sz w:val="24"/>
          <w:lang w:val="cs-CZ"/>
        </w:rPr>
        <w:t xml:space="preserve">Představenstvo a správa našeho družstva přistoupilo v posledních letech k velmi tvrdému postupu vůči neplatičům, v rámci kterého se daří stále rychleji a stále větší množství dlužníků z družstevních bytů, které užívají bez právního důvodu, vystěhovat. Takto uvolněné byty jsou nabízeny podle pravidel schválených shromážděním delegátů nebydlícím členům družstva – tj. členům družstva, kteří nejsou nájemci družstevního bytu a kteří mají uhrazený základní a další členský vklad ( 500,- Kč a 4.500,- Kč ). Nebydlícími členy družstva jsou ovšem i členové – vlastníci bytů, kteří však mají uhrazený pouze zákonem stanovený základní členský vklad ( 500,- Kč ). Pokud by se však kterýkoli člen družstva - vlastník bytu rozhodl doplatit další členský vklad ve výši 4.500,- Kč, bude při uvolnění kteréhokoli družstevního bytu i on spolu s ostatními oprávněnými nebydlícími členy splňujícími výše uvedené podmínky osloven nabídkou na přidělení uvolněného bytu. Uvolněné družstevní byty nejsou samozřejmě nabízeny nebydlícím členům zadarmo, ale minimálně za vyvolávací cenu vycházející z ceny bytu dle soudněznaleckého posudku. Uvolněný byt je nakonec přidělen zájemci s nejvyšší nabídkou, která však nesmí být nižší než je vyvolávací cena. Celé znění příslušných pravidel je uvedeno na webovských stránkách družstva ( </w:t>
      </w:r>
      <w:hyperlink r:id="rId3">
        <w:r>
          <w:rPr>
            <w:rStyle w:val="InternetLink"/>
            <w:sz w:val="24"/>
            <w:lang w:val="cs-CZ"/>
          </w:rPr>
          <w:t>www.sbdfm.cz</w:t>
        </w:r>
      </w:hyperlink>
      <w:r>
        <w:rPr>
          <w:sz w:val="24"/>
          <w:lang w:val="cs-CZ"/>
        </w:rPr>
        <w:t xml:space="preserve"> ). Pokud tato informace oslovila kteréhokoli člena družstva - vlastníka bytu, který má zájem o přidělení družstevního bytu, může kdykoli na správě družstva doplatit další členský vklad ( 4.500,- Kč ), aby byl zařazen do seznamu oslovovaných zájemců. Družstevní byty různé velikosti ( od 0+1 až po 1+4 ) se postupně uvolňují po neplatičích v průběhu celého roku. Každý oprávněný nebydlící člen je správou družstva automaticky informován o každém uvolněném bytu. Pokud tato informace oslovila zájemce, který není členem družstva, i ten má možnost se stát nebydlícím členem družstva, a to jedním ze 2 základních možných způsobů : </w:t>
      </w:r>
    </w:p>
    <w:p>
      <w:pPr>
        <w:pStyle w:val="Zkladntext3"/>
        <w:numPr>
          <w:ilvl w:val="0"/>
          <w:numId w:val="2"/>
        </w:numPr>
        <w:rPr>
          <w:sz w:val="24"/>
          <w:lang w:val="cs-CZ"/>
        </w:rPr>
      </w:pPr>
      <w:r>
        <w:rPr>
          <w:sz w:val="24"/>
          <w:lang w:val="cs-CZ"/>
        </w:rPr>
        <w:t>převodem členských práv a povinností ( nejsou-li s tímto převodem převáděna i užívací práva k družstevnímu bytu – tzv. „prodej“ družstevního bytu )</w:t>
      </w:r>
    </w:p>
    <w:p>
      <w:pPr>
        <w:pStyle w:val="Zkladntext3"/>
        <w:numPr>
          <w:ilvl w:val="0"/>
          <w:numId w:val="2"/>
        </w:numPr>
        <w:rPr>
          <w:sz w:val="24"/>
          <w:lang w:val="cs-CZ"/>
        </w:rPr>
      </w:pPr>
      <w:r>
        <w:rPr>
          <w:sz w:val="24"/>
          <w:lang w:val="cs-CZ"/>
        </w:rPr>
        <w:t>přijetím za člena družstva</w:t>
      </w:r>
    </w:p>
    <w:p>
      <w:pPr>
        <w:pStyle w:val="Zkladntext3"/>
        <w:rPr>
          <w:color w:val="FF0000"/>
          <w:sz w:val="24"/>
          <w:lang w:val="cs-CZ"/>
        </w:rPr>
      </w:pPr>
      <w:r>
        <w:rPr>
          <w:sz w:val="24"/>
          <w:lang w:val="cs-CZ"/>
        </w:rPr>
        <w:t xml:space="preserve">Druhý z uvedených způsobů vyžaduje zaplacení vyplnění přihlášky za člena družstva, zaplacení základního a dalšího členského vkladu ( 500,- Kč a 4.500,- Kč ) a vstupního poplatku ( 500,- Kč ). Zájemce o členství v družstvu musí být starší 18 let a nesmí být již dříve z družstva vyloučen. Představenstvo družstva pak na svém nejbližším jednání rozhodne o přijetí uchazeče za člena družstva v souladu se stanovami družstva. </w:t>
      </w:r>
    </w:p>
    <w:p>
      <w:pPr>
        <w:pStyle w:val="Zkladntext3"/>
        <w:rPr>
          <w:sz w:val="24"/>
          <w:lang w:val="cs-CZ"/>
        </w:rPr>
      </w:pPr>
      <w:r>
        <w:rPr>
          <w:sz w:val="24"/>
          <w:lang w:val="cs-CZ"/>
        </w:rPr>
        <w:t>Za poslední rok se podařilo uvolnit a následně dle uvedených pravidel přidělit již 20 družstevních bytů. V současnosti se připravuje k přidělení dalších 6 uvolněných bytů ( 2 byty 0+1, 1 byt 1+1, 1 byt 2+1 a 2 byty 3+1).</w:t>
      </w:r>
    </w:p>
    <w:p>
      <w:pPr>
        <w:pStyle w:val="Zkladntext3"/>
        <w:rPr>
          <w:sz w:val="24"/>
          <w:lang w:val="cs-CZ"/>
        </w:rPr>
      </w:pPr>
      <w:r>
        <w:rPr>
          <w:sz w:val="24"/>
          <w:lang w:val="cs-CZ"/>
        </w:rPr>
      </w:r>
    </w:p>
    <w:p>
      <w:pPr>
        <w:pStyle w:val="Heading2"/>
        <w:rPr>
          <w:sz w:val="28"/>
          <w:lang w:val="cs-CZ"/>
        </w:rPr>
      </w:pPr>
      <w:r>
        <w:rPr>
          <w:sz w:val="28"/>
          <w:lang w:val="cs-CZ"/>
        </w:rPr>
        <w:t>Družstvo rozšiřuje záběr svých činností</w:t>
      </w:r>
    </w:p>
    <w:p>
      <w:pPr>
        <w:pStyle w:val="Zkladntext2"/>
        <w:jc w:val="both"/>
        <w:rPr/>
      </w:pPr>
      <w:r>
        <w:rPr>
          <w:sz w:val="24"/>
        </w:rPr>
        <w:t>Jak již bylo uvedeno v příspěvku věnovaném letošnímu shromáždění delegátů našeho družstva, bylo na tomto shromáždění v souladu s  platnými stanovami družstva schváleno rozšíření činností zajišťovaných družstvem na základě příslušného živnostenského oprávnění k plynorevizním a elektrorevizním činnostem. Od července letošního roku zajišťuje správa družstva prostřednictvím vlastního plynorevizního technika příslušné revize v domech bez společenství vlastníků, přičemž do konce roku by měl být počet vlastních revizních techniků – plyno i elektro postupně rozšířen tak, aby bylo družstvo schopno zajistit příslušné práce pro všechny spravované domy – tedy jak samosprávy, tak i společenství vlastníků jednotek.</w:t>
      </w:r>
    </w:p>
    <w:p>
      <w:pPr>
        <w:pStyle w:val="Zkladntext2"/>
        <w:jc w:val="both"/>
        <w:rPr/>
      </w:pPr>
      <w:r>
        <w:rPr>
          <w:sz w:val="24"/>
        </w:rPr>
        <w:t>Právě v souvislosti se zavedením vlastních plyno a elektrorevizních služeb došlo ze strany některých členů družstva k určitému nepochopení, když došlo k zastavení realizace těchto prací především v domech ve 100% vlastnictví družstva externími dodavateli a tyto práce jsou nyní zajišťovány družstvem právě prostřednictvím vlastního revizního technika. Účtovaná cena za tyto práce odpovídá v převážné většině případů nejnižším cenám externích dodavatelů a přitom pokrývá veškeré náklady družstva s touto činností spojené. Nejedná se tedy v žádném případě o dumpingové ceny.</w:t>
      </w:r>
    </w:p>
    <w:p>
      <w:pPr>
        <w:pStyle w:val="Zkladntext2"/>
        <w:jc w:val="both"/>
        <w:rPr/>
      </w:pPr>
      <w:r>
        <w:rPr>
          <w:sz w:val="24"/>
        </w:rPr>
        <w:t>Kromě již zmíněných plyno a elektrorevizních prací bylo shromážděním delegátů v červnu letošního roku rovněž schváleno rozšíření činností zajišťovaných správou družstva o školicí činnost. Od příštího roku chce naše družstvo organizovat školení především v různých oblastech správy bytového a nebytového fondu, a to jak prostřednictvím vlastních zaměstnanců, tak i ve spolupráci s odborníky, a to především v jednotlivých oblastech správy bytového a nebytového fondu.</w:t>
      </w:r>
    </w:p>
    <w:p>
      <w:pPr>
        <w:pStyle w:val="Zkladntext2"/>
        <w:jc w:val="both"/>
        <w:rPr>
          <w:sz w:val="24"/>
        </w:rPr>
      </w:pPr>
      <w:r>
        <w:rPr>
          <w:sz w:val="24"/>
        </w:rPr>
      </w:r>
    </w:p>
    <w:p>
      <w:pPr>
        <w:pStyle w:val="Zkladntext2"/>
        <w:jc w:val="center"/>
        <w:rPr>
          <w:b/>
          <w:b/>
          <w:bCs/>
        </w:rPr>
      </w:pPr>
      <w:r>
        <w:rPr>
          <w:b/>
          <w:bCs/>
        </w:rPr>
        <w:t>Některé služby družstva budou zpoplatněny</w:t>
      </w:r>
    </w:p>
    <w:p>
      <w:pPr>
        <w:pStyle w:val="Zkladntext3"/>
        <w:rPr/>
      </w:pPr>
      <w:r>
        <w:rPr>
          <w:sz w:val="24"/>
        </w:rPr>
        <w:t>Jakékoli zvedání cen služeb či zboží nikdy nevyvolá u zákazníků nadšení, ale naopak přiměřenou negativní reakci. Představenstvo našeho družstva ve svém programovém prohlášení, s nímž poprvé předstoupilo před delegáty na shromáždění v červnu roku 2000, se mimo jiné zavázalo po dobu svého působení nezvyšovat členům družstva poplatek za správu. Představenstvo chce svému závazku na jedné straně dostát, ale současně musí být zajištěno pokrytí všech nutných nákladů na správu. Proto byly správou družstva zanalyzovány všechny doposud poskytované služby nájemcům i vlastníkům bytů, a to jak co do jejich četnosti, personální, materiálové a tedy finanční náročnosti, tak i nutnosti, či dokonce povinnosti jejich zajištění. Výsledkem této analýzy je doporučení, aby některé služby či činnosti byly do budoucna zajišťovány v jejich dosavadním rozsahu pouze za úplatu – a to jak pro samosprávy, tak i společenství vlastníků jednotek. Smyslem navrhovaných úprav je zrovnoprávnění jednotlivých samospráv či společenství vlastníků jednotek ve vztahu k výši poplatku za správu a rozsahu poskytovaných služeb. Základní poplatek za správu by měl v budoucnu pokrývat pouze ty činnosti v rámci správy domů, které musí být správcem v každém případě zajišťovány, příp. služby které by byly automaticky ( standardně ) poskytovány ve stejném rozsahu pro všechny spravované domy. Služby zajišťované jednotlivým domům nepravidelně, či ojediněle by měly být zpoplatněny. Zpracovaný materiál byl předložen k projednání představenstvu družstva, které s konečnou platností rozhodne. Bude-li tento materiál v předložené, anebo ne zásadně upravené podobě schválen, měly by být tzv. „nadstandardní služby“ hrazeny od 1. ledna příštího roku.</w:t>
      </w:r>
    </w:p>
    <w:p>
      <w:pPr>
        <w:pStyle w:val="Zkladntext3"/>
        <w:rPr>
          <w:sz w:val="24"/>
        </w:rPr>
      </w:pPr>
      <w:r>
        <w:rPr>
          <w:sz w:val="24"/>
        </w:rPr>
      </w:r>
    </w:p>
    <w:p>
      <w:pPr>
        <w:pStyle w:val="Heading2"/>
        <w:rPr>
          <w:sz w:val="28"/>
          <w:lang w:val="cs-CZ"/>
        </w:rPr>
      </w:pPr>
      <w:r>
        <w:rPr>
          <w:sz w:val="28"/>
          <w:lang w:val="cs-CZ"/>
        </w:rPr>
        <w:t>Energetické audity pro jednotlivé domy</w:t>
      </w:r>
    </w:p>
    <w:p>
      <w:pPr>
        <w:pStyle w:val="Zkladntext3"/>
        <w:rPr>
          <w:sz w:val="24"/>
        </w:rPr>
      </w:pPr>
      <w:r>
        <w:rPr>
          <w:sz w:val="24"/>
          <w:lang w:val="cs-CZ"/>
        </w:rPr>
        <w:t>Zákon č. 406 / 2000 Sb., resp. jeho prováděcí vyhláška č. 213 / 2001 Sb. zavedla povinnost zpracování energetického auditu pro jednotlivé budovy či areály, a to nejpozději do konce roku 2003. Hodnota, od níž vzniká pro fyzické a právnické osoby povinnost podrobit své budovy či zařízení energetickému auditu se stanoví ve výši 35 tis. GJ celkové roční spotřeby energie. Současně výše uvedená vyhláška omezuje povinnost zajistit zpracování energetického auditu pouze na budovy či areály samostatně zásobované energií, jejichž celková roční spotřeba energie přesahuje hodnotu 700 GJ. Celkovou roční spotřebou energie se přitom rozumí součet všech forem energie ve všech odběrných místech provozovaných pod jedním IČ ( el. energie, plyn, teplo,…). V případě našeho družstva jsou obě uvedené podmínky splněny u převážné většiny spravovaných domů, v nichž ze zákona nevzniklo společenství vlastníků jednotek s právní subjektivitou. V těchto domech je družstvo ze zákona povinno zajistit provedení energetického auditu. Běžná cena za takovýto audit se dle dosavadních nabídek auditorů pohybuje mezi 500,- Kč až 1.000,- Kč na 1 byt, přičemž výše ceny klesá s rostoucím počtem bytů v domě. Na základě již zahájených jednání s potencionálními dodavateli budou v konečné fázi dohodnuty ceny, které se budou blížit uvedené spodní hranici.</w:t>
      </w:r>
    </w:p>
    <w:p>
      <w:pPr>
        <w:pStyle w:val="Zkladntext3"/>
        <w:rPr>
          <w:sz w:val="24"/>
        </w:rPr>
      </w:pPr>
      <w:r>
        <w:rPr>
          <w:sz w:val="24"/>
        </w:rPr>
      </w:r>
    </w:p>
    <w:p>
      <w:pPr>
        <w:pStyle w:val="Zkladntext3"/>
        <w:rPr>
          <w:sz w:val="24"/>
        </w:rPr>
      </w:pPr>
      <w:r>
        <w:rPr>
          <w:sz w:val="24"/>
        </w:rPr>
        <w:t>Informace uvedené v tomto zpravodaji pro Vás připravili :</w:t>
      </w:r>
    </w:p>
    <w:p>
      <w:pPr>
        <w:pStyle w:val="Zkladntext3"/>
        <w:rPr>
          <w:sz w:val="24"/>
        </w:rPr>
      </w:pPr>
      <w:r>
        <w:rPr>
          <w:sz w:val="24"/>
        </w:rPr>
        <w:t>RNDr. Michal Kůstka – ředitel družstva</w:t>
      </w:r>
    </w:p>
    <w:p>
      <w:pPr>
        <w:pStyle w:val="Zkladntext3"/>
        <w:rPr>
          <w:sz w:val="24"/>
        </w:rPr>
      </w:pPr>
      <w:r>
        <w:rPr>
          <w:sz w:val="24"/>
        </w:rPr>
        <w:t>Mgr. Ivan Vrba – vedoucí organizačně právního úseku</w:t>
      </w:r>
    </w:p>
    <w:p>
      <w:pPr>
        <w:pStyle w:val="Zkladntext3"/>
        <w:rPr>
          <w:sz w:val="24"/>
        </w:rPr>
      </w:pPr>
      <w:r>
        <w:rPr>
          <w:sz w:val="24"/>
        </w:rPr>
        <w:t>Ing. Rostislav hajný – vedoucí technického úseku</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Čl.  %1."/>
      <w:lvlJc w:val="left"/>
      <w:pPr>
        <w:tabs>
          <w:tab w:val="num" w:pos="1440"/>
        </w:tabs>
        <w:ind w:left="720" w:hanging="360"/>
      </w:pPr>
      <w:rPr/>
    </w:lvl>
  </w:abstractNum>
  <w:abstractNum w:abstractNumId="4">
    <w:lvl w:ilvl="0">
      <w:start w:val="1"/>
      <w:numFmt w:val="upperRoman"/>
      <w:lvlText w:val="%1."/>
      <w:lvlJc w:val="center"/>
      <w:pPr>
        <w:tabs>
          <w:tab w:val="num" w:pos="360"/>
        </w:tabs>
        <w:ind w:left="0" w:hanging="0"/>
      </w:pPr>
      <w:rPr>
        <w:sz w:val="32"/>
        <w:i w:val="false"/>
        <w:b/>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bidi="ar-SA" w:val="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center" w:pos="7371" w:leader="none"/>
      </w:tabs>
      <w:jc w:val="both"/>
      <w:outlineLvl w:val="3"/>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32"/>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100" w:after="100"/>
      <w:ind w:firstLine="709"/>
      <w:jc w:val="both"/>
    </w:pPr>
    <w:rPr>
      <w:sz w:val="28"/>
    </w:rPr>
  </w:style>
  <w:style w:type="paragraph" w:styleId="Contents1">
    <w:name w:val="TOC 1"/>
    <w:basedOn w:val="Normal"/>
    <w:next w:val="Normal"/>
    <w:pPr>
      <w:tabs>
        <w:tab w:val="clear" w:pos="708"/>
        <w:tab w:val="right" w:pos="10065" w:leader="none"/>
      </w:tabs>
      <w:spacing w:before="120" w:after="120"/>
    </w:pPr>
    <w:rPr>
      <w:b/>
      <w:sz w:val="28"/>
      <w:lang w:val="en-US" w:eastAsia="en-US"/>
    </w:rPr>
  </w:style>
  <w:style w:type="paragraph" w:styleId="Vodzvr">
    <w:name w:val="Úvod-závěr"/>
    <w:basedOn w:val="Heading3"/>
    <w:next w:val="Odstavec"/>
    <w:qFormat/>
    <w:pPr>
      <w:numPr>
        <w:ilvl w:val="0"/>
        <w:numId w:val="0"/>
      </w:numPr>
      <w:outlineLvl w:val="9"/>
    </w:pPr>
    <w:rPr/>
  </w:style>
  <w:style w:type="paragraph" w:styleId="Kapitola">
    <w:name w:val="Kapitola"/>
    <w:basedOn w:val="Odstavec"/>
    <w:next w:val="Odstavec"/>
    <w:qFormat/>
    <w:pPr>
      <w:keepNext w:val="true"/>
      <w:pageBreakBefore/>
      <w:spacing w:before="240" w:after="360"/>
      <w:ind w:hanging="0"/>
    </w:pPr>
    <w:rPr>
      <w:b/>
      <w:caps/>
      <w:spacing w:val="60"/>
      <w:sz w:val="24"/>
    </w:rPr>
  </w:style>
  <w:style w:type="paragraph" w:styleId="Kapitola111">
    <w:name w:val="Kapitola 1.1.1."/>
    <w:basedOn w:val="Normal"/>
    <w:next w:val="Odstavec"/>
    <w:qFormat/>
    <w:pPr>
      <w:keepNext w:val="true"/>
      <w:spacing w:before="240" w:after="360"/>
      <w:jc w:val="both"/>
    </w:pPr>
    <w:rPr>
      <w:b/>
      <w:spacing w:val="60"/>
      <w:sz w:val="24"/>
    </w:rPr>
  </w:style>
  <w:style w:type="paragraph" w:styleId="Lnek">
    <w:name w:val="Článek"/>
    <w:qFormat/>
    <w:pPr>
      <w:keepNext w:val="true"/>
      <w:widowControl/>
      <w:numPr>
        <w:ilvl w:val="0"/>
        <w:numId w:val="3"/>
      </w:numPr>
      <w:tabs>
        <w:tab w:val="clear" w:pos="708"/>
      </w:tabs>
      <w:bidi w:val="0"/>
      <w:spacing w:before="100" w:after="240"/>
      <w:ind w:left="0" w:firstLine="709"/>
      <w:jc w:val="center"/>
    </w:pPr>
    <w:rPr>
      <w:rFonts w:ascii="Times New Roman" w:hAnsi="Times New Roman" w:eastAsia="Times New Roman" w:cs="Times New Roman"/>
      <w:b/>
      <w:color w:val="000000"/>
      <w:sz w:val="32"/>
      <w:szCs w:val="20"/>
      <w:lang w:val="cs-CZ" w:bidi="ar-SA" w:eastAsia="zh-CN"/>
    </w:rPr>
  </w:style>
  <w:style w:type="paragraph" w:styleId="KapitolaX">
    <w:name w:val="Kapitola X."/>
    <w:basedOn w:val="Lnek"/>
    <w:qFormat/>
    <w:pPr>
      <w:widowControl/>
      <w:numPr>
        <w:ilvl w:val="0"/>
        <w:numId w:val="4"/>
      </w:numPr>
      <w:spacing w:before="100" w:after="240"/>
      <w:ind w:left="0" w:firstLine="357"/>
    </w:pPr>
    <w:rPr>
      <w:sz w:val="32"/>
    </w:rPr>
  </w:style>
  <w:style w:type="paragraph" w:styleId="Zkladntext2">
    <w:name w:val="Základní text 2"/>
    <w:basedOn w:val="Normal"/>
    <w:qFormat/>
    <w:pPr/>
    <w:rPr>
      <w:sz w:val="28"/>
      <w:lang w:val="cs-CZ"/>
    </w:rPr>
  </w:style>
  <w:style w:type="paragraph" w:styleId="Zkladntext3">
    <w:name w:val="Základní text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dfm.cz/" TargetMode="External"/><Relationship Id="rId3" Type="http://schemas.openxmlformats.org/officeDocument/2006/relationships/hyperlink" Target="http://www.sbdf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0:58:00Z</dcterms:created>
  <dc:creator>RNDr. Michal Kůstka</dc:creator>
  <dc:description/>
  <dc:language>en-US</dc:language>
  <cp:lastModifiedBy>Tomáš Moric</cp:lastModifiedBy>
  <cp:lastPrinted>2002-10-03T09:36:00Z</cp:lastPrinted>
  <dcterms:modified xsi:type="dcterms:W3CDTF">2002-10-15T10:58:00Z</dcterms:modified>
  <cp:revision>2</cp:revision>
  <dc:subject/>
  <dc:title>Vážení členové družstva, vážení čtenáři,</dc:title>
</cp:coreProperties>
</file>