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color w:val="FF0000"/>
          <w:sz w:val="28"/>
          <w:szCs w:val="28"/>
        </w:rPr>
      </w:pPr>
      <w:r>
        <w:rPr>
          <w:color w:val="FF0000"/>
          <w:sz w:val="28"/>
          <w:szCs w:val="28"/>
        </w:rPr>
      </w:r>
    </w:p>
    <w:p>
      <w:pPr>
        <w:pStyle w:val="TextBody"/>
        <w:rPr/>
      </w:pPr>
      <w:r>
        <w:rPr>
          <w:color w:val="000000"/>
        </w:rPr>
        <w:t xml:space="preserve">bytové družstevnictví není pouze českou specialitou, jak se snaží někteří jeho odpůrci tvrdit, ale jeho počátky sahají až do první poloviny předminulého století a přestože má původní kořeny v Evropě, úspěšně se tento druh bydlení a spravování bytového fondu rozvinul a dodnes existuje rovněž v Kanadě, Spojených státech amerických, Japonsku či Austrálii. Obecný systém vnitřní organizace jednotlivých bytových družstev je založený především na samosprávné demokracii a je základním a nejpevnějším stavebním kamenem bytového družstevnictví. Vnitřní kontrolní systém v bytových družstvech zajišťuje mnohonásobnou kontrolu činnosti všech orgánů družstva a eliminuje tak v maximální možné míře rizika úpadku či jiné nežádoucí likvidace bytových družstev. </w:t>
      </w:r>
    </w:p>
    <w:p>
      <w:pPr>
        <w:pStyle w:val="TextBody"/>
        <w:ind w:firstLine="708"/>
        <w:rPr>
          <w:color w:val="FF0000"/>
        </w:rPr>
      </w:pPr>
      <w:r>
        <w:rPr>
          <w:color w:val="000000"/>
        </w:rPr>
        <w:t>Tři případy, ve kterých k zániku bytového družstva v Česku došlo (v Praze a v Plzni) byly všemi sdělovacími prostředky prezentovány jako doklad o nejistotě obyvatel družstevních bytů a hrozbě ztráty střechy nad hlavou pro družstevníky. Ve většině komentářů těchto případů byli členové zkrachovalých bytových družstev přirozeně litováni, ale současně už nezaznělo (jestli, tak jen velmi okrajově), že si svoji situaci zavinili sami. Ptáte se jak? Svým nezájmem o dění v družstvu a z něj vyplývajícími nefungujícími kontrolními mechanismy uvnitř družstva. Jen za tohoto základního předpokladu mohly být nastoleny podmínky umožňující příslušným osobám zastupujícím družstvo takové kroky, které nastartovaly nevratným způsobem zánik družstva. Proč se o tom zmiňuji?</w:t>
      </w:r>
    </w:p>
    <w:p>
      <w:pPr>
        <w:pStyle w:val="TextBody"/>
        <w:ind w:firstLine="708"/>
        <w:rPr/>
      </w:pPr>
      <w:r>
        <w:rPr>
          <w:color w:val="000000"/>
        </w:rPr>
        <w:t xml:space="preserve">Nejvyšším orgánem bytového družstva je podle zákona členská schůze, u velkých bytových družstev, jakým je i to naše, je to shromáždění delegátů. Zákonem jsou nejvyššímu orgánu družstva – shromáždění delegátů vyhrazeny rozhodovací pravomoci o nejdůležitějších záležitostech týkajících se družstva, ať již je to každoroční projednání a schvalování hospodaření družstva, schvalování základního a současně nejvyššího vnitřního předpisu družstva, kterým jsou jeho stanovy, tak i volba výkonného – statutárního orgánu – představenstva družstva a ze zákona povinného kontrolního orgánu – kontrolní komise, tak také o veškerých důležitých majetkových a finančních dispozicích. Rozhodovací a schvalovací systém v bytovém družstvu je na straně jedné v některých směrech velmi těžkopádný, složitý a zdlouhavý, paradoxně ale právě tím neumožňuje realizovat jednoduše a rychle případná špatná rozhodnutí. Tuto skutečnost si však zřejmě řada zástupců členů našeho družstva buďto vůbec, anebo nedostatečně uvědomuje. Mám na mysli předsedy výborů členských samospráv nebo jejich delegáty, kteří byli v uplynulých týdnech správou družstva upozorněni, že nesplnili svou základní povinnost podle platných stanov družstva, podle které měli prostřednictvím schůze členské samosprávy seznámit její členy s materiály určenými k jednání shromáždění delegátů, a na toto upozornění reagovali jako na šikanování ze strany správy družstva, či dokonce nežádoucí obtěžování. </w:t>
      </w:r>
    </w:p>
    <w:p>
      <w:pPr>
        <w:pStyle w:val="TextBody"/>
        <w:ind w:firstLine="708"/>
        <w:rPr>
          <w:color w:val="000000"/>
        </w:rPr>
      </w:pPr>
      <w:r>
        <w:rPr>
          <w:color w:val="000000"/>
        </w:rPr>
        <w:t xml:space="preserve">Dokážu si představit, že některým členům družstva je skutečně lhostejné, jak družstvo hospodaří, jaká přijímají jeho orgány rozhodnutí o pravidlech fungování v různých oblastech. Nechce se mi ovšem věřit, že by tato lhostejnost existovala u většiny členů družstva tak, jak se to snaží tvrdit jimi zvolení zástupci. Není to nakonec pouze manévr mající zakrýt pohodlnost a neochotu několika málo členů družstva splnit to nejzákladnější minimum svých členských povinností. Vyjádření ve smyslu </w:t>
      </w:r>
      <w:r>
        <w:rPr>
          <w:i/>
          <w:color w:val="000000"/>
        </w:rPr>
        <w:t>„nás zajímá náš dům a ne nějaké shromáždění delegátů“</w:t>
      </w:r>
      <w:r>
        <w:rPr>
          <w:color w:val="000000"/>
        </w:rPr>
        <w:t xml:space="preserve"> jsou velmi alarmující. Je to obdobné, jako když uživatel bytu v domě řekne, že ho zajímají pouze záležitosti týkající se jeho bytu a s nějakými společnými částmi domu ať jej nikdo neobtěžuje. </w:t>
      </w:r>
    </w:p>
    <w:p>
      <w:pPr>
        <w:pStyle w:val="TextBody"/>
        <w:ind w:firstLine="708"/>
        <w:rPr>
          <w:color w:val="000000"/>
        </w:rPr>
      </w:pPr>
      <w:r>
        <w:rPr>
          <w:color w:val="000000"/>
        </w:rPr>
        <w:t xml:space="preserve">Skutečnost, že v řadě členských samospráv nebyly jakýmkoli způsobem projednány materiály na jednání letošního shromáždění delegátů, bude mít, bohužel, za následek zánik mandátů jak členů výborů, tak i delegátů těchto členských samospráv, a to zcela zbytečně. Požadavek na povinné seznamování všech členů družstva, resp. na zajištění možnosti členů družstva seznámit se s matriály, o kterých mají rozhodovat jimi zvolení zástupci považuji za zcela správný. Stejný požadavek je navíc zakotven v návrhu zákona, kterým by se měla bytová družstva v budoucnu řídit. </w:t>
      </w:r>
    </w:p>
    <w:p>
      <w:pPr>
        <w:pStyle w:val="TextBody"/>
        <w:ind w:firstLine="708"/>
        <w:rPr>
          <w:color w:val="000000"/>
        </w:rPr>
      </w:pPr>
      <w:r>
        <w:rPr>
          <w:color w:val="000000"/>
        </w:rPr>
        <w:t xml:space="preserve">Jsem přesvědčen o tom, že převážné většině členů našeho družstva není dění v družstvu, a tedy i záležitosti projednávané jeho orgány, lhostejné, a předpokládám, že v příštích letech již nebude muset správa družstva používat výroku </w:t>
      </w:r>
      <w:r>
        <w:rPr>
          <w:i/>
          <w:color w:val="000000"/>
        </w:rPr>
        <w:t>„Tato členská samospráva je nefunkční, protože neprojednala materiály pro shromáždění delegátů před jeho jednáním.“</w:t>
      </w:r>
      <w:r>
        <w:rPr>
          <w:color w:val="000000"/>
        </w:rPr>
        <w:t>.</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1"/>
        <w:rPr>
          <w:color w:val="000000"/>
        </w:rPr>
      </w:pPr>
      <w:r>
        <w:rPr>
          <w:color w:val="000000"/>
        </w:rPr>
        <w:t>Nevrážíte zbytečně vlastní peníze do opravy balkónů?</w:t>
      </w:r>
    </w:p>
    <w:p>
      <w:pPr>
        <w:pStyle w:val="Normal"/>
        <w:ind w:firstLine="708"/>
        <w:jc w:val="both"/>
        <w:rPr/>
      </w:pPr>
      <w:r>
        <w:rPr>
          <w:sz w:val="28"/>
          <w:szCs w:val="28"/>
        </w:rPr>
        <w:t xml:space="preserve">Balkóny a lodžie jsou obecně společnými částmi domu, tedy přesněji - jsou z hlediska stavebního zákona součástí obvodového pláště budovy, a to i přes tu skutečnost, že jsou přístupné z individuálních bytových jednotek a tím tedy, že jsou určeny k užívání pouze uživatelům dané individuální bytové jednotky. Proč toto úvodní konstatování? </w:t>
      </w:r>
    </w:p>
    <w:p>
      <w:pPr>
        <w:pStyle w:val="Normal"/>
        <w:ind w:firstLine="708"/>
        <w:jc w:val="both"/>
        <w:rPr/>
      </w:pPr>
      <w:r>
        <w:rPr>
          <w:sz w:val="28"/>
          <w:szCs w:val="28"/>
        </w:rPr>
        <w:t>Poměrně často a naprosto zbytečně se dostává správa družstva, především pak zaměstnanci technického úseku, do sporu s uživateli bytů, kteří si na své náklady provedli v minulých obdobích pokládku dlažby nebo výměnu dlažby na pochůzí ploše balkónových těles. Ano na první pohled a při výkladu bez souvislostí vlastnických vztahů nelze takovémuto počínání nic vytknout, jelikož si tímto opatřením bytový uživatel zřejmě zlepšil svůj „komfort“ užívání balkónu. Ale aby se opravdu takovémuto počínání bytových uživatelů nedalo oprávněně nic vytknout, musela by být zachována základní a hlavní zásada, že tyto práce (stejně jako všechny ostatní na společných částech domu) uživatel bytové jednotky provede až na základě souhlasu družstva, jedná-li se o družstevní byt, anebo shromáždění vlastníků jednotek (jedná-li se o byt ve vlastnictví). Téměř v žádném případě zmíněné pokládky nebo výměny dlažby na balkónech bytovými uživateli nebyla tato podmínka splněna.</w:t>
      </w:r>
    </w:p>
    <w:p>
      <w:pPr>
        <w:pStyle w:val="Normal"/>
        <w:ind w:firstLine="708"/>
        <w:jc w:val="both"/>
        <w:rPr/>
      </w:pPr>
      <w:r>
        <w:rPr>
          <w:sz w:val="28"/>
          <w:szCs w:val="28"/>
        </w:rPr>
        <w:t>A kdy se začíná projevovat nesoulad mezi názory a postoji uživatele bytu a družstva nebo společenství vlastníků jednotek v souvislosti se zmíněnou pokládkou dlažby? V okamžiku, kdy uživatelé bytů v domě příslušným způsobem rozhodnou o provedení celkových rekonstrukcí balkónů, a to bez ohledu na to, zda se jedná o rekonstrukci jednotlivého balkónu, všech balkónů jako samostatného stavebního díla, anebo o rekonstrukci všech balkónů v rámci tzv. komplexní revitalizace domu (tedy včetně zateplovacích prací obvodového pláště budovy), vzniká problém, jehož jediné možné řešení se uživatelům bytů, kteří si svůj balkón zvelebili již dříve a na své náklady nelíbí. Řešení totiž spočívá v provedení bouracích prací, demontáži uživatelem bytu položené dlažby a v provedení celkové rekonstrukce balkónového tělesa spolu se všemi dalšími balkóny objektu nebo v souladu s rozsahem zadání jednoho zadaného díla.</w:t>
      </w:r>
    </w:p>
    <w:p>
      <w:pPr>
        <w:pStyle w:val="Normal"/>
        <w:ind w:firstLine="708"/>
        <w:jc w:val="both"/>
        <w:rPr>
          <w:sz w:val="28"/>
          <w:szCs w:val="28"/>
        </w:rPr>
      </w:pPr>
      <w:r>
        <w:rPr>
          <w:sz w:val="28"/>
          <w:szCs w:val="28"/>
        </w:rPr>
        <w:t xml:space="preserve">Důvody takového postupu mohou být různé, může jich být i více současně. Těmito důvody jsou například skutečnosti, že balkón navazuje na jiné stavební konstrukce, které se rovněž opravují (například zateplení stěn, oprava omítek, vyzdění části obvodového zdiva pod balkónovými okny atd.), že nelze sjednat režim záručního plnění na takto prováděné opravy, že pouhá pokládka nové keramické dlažby provedená uživatelem na pochůzí ploše balkónu je nedostatečným technickým řešením, neboť pokud se na balkónech neprovede rekonstrukce (nové provedení) hydroizolačních vrstev a výměna oplechování, tak velmi brzy dojde k opětovnému pozvolnému poškozování a destrukci celkového tělesa balkónu. A právě z těchto důvodů družstvo nařizuje a bude nařizovat z titulu odpovědného vlastníka domu či příslušných bytů, kterých se tento problém týká, nebo prosazuje a bude prosazovat, jako odpovědný spoluvlastník domu (ve společenstvích vlastníků jednotek), vždy celkovou rekonstrukci všech balkónů v domě, namísto pouhého ponechání nové dlažby, položené, byť na vlastní náklady, bytovým uživatelem. </w:t>
      </w:r>
    </w:p>
    <w:p>
      <w:pPr>
        <w:pStyle w:val="Normal"/>
        <w:ind w:firstLine="708"/>
        <w:jc w:val="both"/>
        <w:rPr/>
      </w:pPr>
      <w:r>
        <w:rPr>
          <w:sz w:val="28"/>
          <w:szCs w:val="28"/>
        </w:rPr>
        <w:t>Abychom pouze nekritizovali bytové uživatele za zvolení špatného postupu, tak uvádíme správný postup, jakým docílit individuální opravy balkónového tělesa bytovým uživatelem bez následného rizika znehodnocení provedené opravy. Kontaktovat předsedu výboru členské samosprávy nebo přímo příslušného referenta bytového hospodářství družstva (u členských samospráv a neustavených společenství vlastníků jednotek), nebo výbor společenství a seznámit jej se závadou balkónu. V případě havarijního stavu balkónu (kdy hrozí újma na majetku nebo na zdraví či životě osob) by měla být oprava nařízena v celkově nutném rozsahu družstvem nebo výborem společenství. Pokud balkón není v havarijním stavu, o provedení opravy rozhodne schůze členské samosprávy, nebo shromáždění vlastníků jednotek. Předseda výboru členské samosprávy vystaví objednávku (žádanku) na provedení opravy balkónu, kterou předá na správu družstva a referent bytového hospodářství zajistí další postup ve věci realizace záměru opravy balkónu. Pokud si uživatel bytu, nájemník chce provést opravu balkónu sám, na své náklady, může takto učinit pouze prostřednictvím písemné žádosti adresované družstvu a na základě písemného vyjádření (schválení) družstvem při dodržení všech podmínek, postupů apod. výslovně vyjmenovaných vlastníkem objektu. Obdobný postup by měl platit i v domě s ustaveným společenstvím vlastníků jednotek. V tomto případě se však vlastník bytu obrací nikoli na družstvo, ale na výbor společenství, který pak zajišťuje sám, anebo ve spolupráci se správou družstva dodavatele opravy, pokud se s vlastníkem bytu nedohodne jinak.</w:t>
      </w:r>
    </w:p>
    <w:p>
      <w:pPr>
        <w:pStyle w:val="Normal"/>
        <w:ind w:firstLine="708"/>
        <w:jc w:val="both"/>
        <w:rPr>
          <w:b/>
          <w:b/>
          <w:sz w:val="28"/>
          <w:szCs w:val="28"/>
        </w:rPr>
      </w:pPr>
      <w:r>
        <w:rPr>
          <w:sz w:val="28"/>
          <w:szCs w:val="28"/>
        </w:rPr>
        <w:t xml:space="preserve">Podstatné ovšem je, že v rámci individuálně prováděné opravy by neměl být v žádném případě jakkoli omezován rozsah prací např. z finančních důvodů. Nebudou-li při opravě balkónové podlahy prokazatelně provedeny všechny operace, které mají zajistit nejen hezký nový vzhled nášlapné plochy balkónu, ale i plnění mnoha dalších funkcí, vystavuje se uživatel balkónu riziku, že při hromadné opravě balkónových těles nebude jím provedená oprava na „jeho“ balkóně respektována a bude provedena i proti jeho vůli znovu. </w:t>
      </w:r>
      <w:r>
        <w:rPr>
          <w:b/>
          <w:sz w:val="28"/>
          <w:szCs w:val="28"/>
        </w:rPr>
        <w:t>(ITL)</w:t>
      </w:r>
    </w:p>
    <w:p>
      <w:pPr>
        <w:pStyle w:val="Heading1"/>
        <w:rPr>
          <w:bCs w:val="false"/>
          <w:color w:val="000000"/>
          <w:szCs w:val="36"/>
        </w:rPr>
      </w:pPr>
      <w:r>
        <w:rPr>
          <w:bCs w:val="false"/>
          <w:color w:val="000000"/>
          <w:szCs w:val="36"/>
        </w:rPr>
        <w:t>Já jsem vlastník, kdo je víc</w:t>
      </w:r>
    </w:p>
    <w:p>
      <w:pPr>
        <w:pStyle w:val="Normal"/>
        <w:ind w:firstLine="708"/>
        <w:jc w:val="both"/>
        <w:rPr/>
      </w:pPr>
      <w:r>
        <w:rPr>
          <w:sz w:val="28"/>
          <w:szCs w:val="28"/>
        </w:rPr>
        <w:t>Nadsazený nadpis následujícího článku je věrnou kopií „nadsazeného“ přístupu některých vlastníků jednotek, nejčastěji bytů, k právům ostatních spoluvlastníků v domě a především je vhodným uvedením přístupu některých vlastníků jednotek ke společným částem domu a k zájmům celku. Ale dost obecných textů, pojďme se zaměřit konkrétně na jeden z nešvarů z této oblasti.</w:t>
      </w:r>
    </w:p>
    <w:p>
      <w:pPr>
        <w:pStyle w:val="Normal"/>
        <w:ind w:firstLine="708"/>
        <w:jc w:val="both"/>
        <w:rPr/>
      </w:pPr>
      <w:r>
        <w:rPr>
          <w:sz w:val="28"/>
          <w:szCs w:val="28"/>
        </w:rPr>
        <w:t>Stěna, respektive přepážka bytového jádra je zdánlivě jen detail bytu, který přece nemůže přinášet žádné problémy při soužití rozumných lidí v jednom domě. Jenže …. Jenže vlastník bytu se rozhodne, že si tu svou přepážku mezi WC a stupačkovou šachticí (tedy mezi jeho vlastnictvím a společnou částí domu) zrekonstruuje, a to zcela dle svých představ. Vždyť přece projektant byl zřejmě trouba, vždyť přece vlastníka nezajímá kolaudační stav nemovitosti, vždyť jej nezajímá jak se budou opravovat společné rozvody vody, plynu a odpadů, vždyť přece „já jsem vlastník a kdo je víc“. A právě na základě uvedených „vždyť“ se vlastník rozhodne, že si původní demontovatelnou přepážku demontuje, že si oddělí své WC od stupačkové šachtice vyzděnou stěnou, dále se rozhodne, že přece není povinen zachovávat nějaký manipulační (přístupový) otvor do stupačkové šachtice  v nové stěně a nakonec vlastně, proč by si tedy jako vlastník nemohl celou novou stěnu obložit drahou keramickou dlažbou a proč by vlastně nemohl vše ještě završit (jako třešničkou na dortíku) instalací nového moderního závěsného WC, zavěšeného na právě zmíněnou nově vyzděnou stěnu. Jenže „ouha“.</w:t>
      </w:r>
    </w:p>
    <w:p>
      <w:pPr>
        <w:pStyle w:val="Normal"/>
        <w:ind w:firstLine="708"/>
        <w:jc w:val="both"/>
        <w:rPr>
          <w:sz w:val="28"/>
          <w:szCs w:val="28"/>
        </w:rPr>
      </w:pPr>
      <w:r>
        <w:rPr>
          <w:sz w:val="28"/>
          <w:szCs w:val="28"/>
        </w:rPr>
        <w:t xml:space="preserve">Z ničeho nic je nutno vyměnit vodoměry, provést revizi plynoinstalačních rozvodů, provést rekonstrukci rozvodů vody, vyměnit odpadní potrubí, vyměnit vodoměry nebo provést jakoukoliv další jinou opravu nebo údržbu v prostoru instalační šachtice, tedy v prostoru bytového jádra. A konflikt je na světě. Kdo má v tomto konfliktu takzvaně navrch? Není to, jak by se na prvý pohled zdálo, zmíněný vlastník bytu, ale právě naopak, jsou to ostatní uživatelé bytů v domě, kteří mají zájem na provedení příslušných oprav nebo prací, k čemuž budou potřebovat umožnit vstup do stupačkové šachtice přes vlastníkův byt. Na prvém místě tedy vlastník bytu musí respektovat projektovaný a kolaudovaný stav, jelikož objekt byl projektován a zkolaudován za předpokladu povinného zpřístupnění společných částí domu přes bytovou jednotku. Dále je nutno konstatovat, že vlastník v takovém případě neoprávněně provedl zásah na cizím majetku. Vždyť přece hranicí jednotky jsou vnitřní plochy stěn oddělujících společné prostory od prostoru bytů a jednotlivých bytových místností. V popisovaném případě vlastník bytu porušil platnou legislativu také tím, že si nevyžádal souhlas shromáždění vlastníků jednotek a v některých případech i tím, že nepožádal stavební úřad o vydání souhlasu k ohlášení drobných stavebních úprav nebo o vydání stavebního povolení. To se už dále nezmiňuji o nutnosti vypracování statického posudku na takovýto záměr, jelikož vyzdívka nové stěny, jako náhrada za lehkou přepážkovou kompozici je celkovým statickým přitížením nosných částí budovy. A jaký by měl být závěr k této problematice? </w:t>
      </w:r>
    </w:p>
    <w:p>
      <w:pPr>
        <w:pStyle w:val="Normal"/>
        <w:ind w:firstLine="708"/>
        <w:jc w:val="both"/>
        <w:rPr>
          <w:sz w:val="28"/>
          <w:szCs w:val="28"/>
        </w:rPr>
      </w:pPr>
      <w:r>
        <w:rPr>
          <w:sz w:val="28"/>
          <w:szCs w:val="28"/>
        </w:rPr>
        <w:t xml:space="preserve">Uživatel bytové jednotky, její vlastník, nebo nájemce, není oprávněn provádět takovéto zmíněné stavební úpravy a zásahy do původního kolaudovaného stavu. Je povinen zpřístupnit společné prostory, tedy i stupačkovou (instalační) šachtici, k provádění oprav a údržby a této povinnosti se mohou ostatní vlastníci jednotek v domě domáhat i soudní cestou, včetně požadavku na úhradu nákladů vzniklých z důvodu například zdržení provádění prací, vzniku škod při haváriích a podobně. Pokud by vlastník včas a dle nutnosti neumožnil přístup do svého bytu a skrze něj do stupačkové šachtice, omezuje práva ostatních vlastníků jednotek v domě, tedy spoluvlastníků domu. Platí, že svoboda a právo jednoho končí tam, kde začíná omezovat svobodu a právo jiných. Tak je tomu i u spoluvlastnictví nemovitostí a u společenství vlastníků jednotek. V tomto článku popisovaný „modelový“, ale mnohde již existující vlastník bytu nemá nárok na finanční odškodnění za demontáž (vybourání) stěny, demontáž závěsného WC, za nové vyzdění stěny a novou montáž závěsného WC, ani za jiné s tímto spojené nebo související práce, materiál. Náklady s tímto spojené jdou k tíži vlastníka bytu. </w:t>
      </w:r>
      <w:r>
        <w:rPr>
          <w:b/>
          <w:sz w:val="28"/>
          <w:szCs w:val="28"/>
        </w:rPr>
        <w:t>(MSB, ITL)</w:t>
      </w:r>
    </w:p>
    <w:p>
      <w:pPr>
        <w:pStyle w:val="Heading1"/>
        <w:rPr>
          <w:color w:val="000000"/>
        </w:rPr>
      </w:pPr>
      <w:r>
        <w:rPr>
          <w:color w:val="000000"/>
        </w:rPr>
        <w:t>Představujeme kandidáty Hnutí za lepší bydlení</w:t>
      </w:r>
    </w:p>
    <w:p>
      <w:pPr>
        <w:pStyle w:val="TextBodyIndent"/>
        <w:rPr/>
      </w:pPr>
      <w:r>
        <w:rPr>
          <w:lang w:val="en-US" w:eastAsia="en-US"/>
        </w:rPr>
        <w:t xml:space="preserve">Ve dnech 20. a 21. října 2006 se uskuteční v našem městě komunální volby do Zastupitelstva města Frýdku-Místku. O hlasy voličů se bude ucházet celkem 8 volebních subjektů. Kromě již z větší části známých stran (uvedeno dále v abecedním pořadí) ČSSD (volební strana č. 4), KSČM (volební strana č. 8), Nezávislí (volební strana č. 5), ODS + KDU-ČSL + Občané pro Frýdek-Místek (volební strana – koalice – č. 6), SNK-Evropští demokraté (volební strana č. 1), Strany zelených (volební strana č. 2) a Všeobecné občanské strany (volební strana č. 7) je na seznamu kandidujících stran pod číslem 3 rovněž </w:t>
      </w:r>
      <w:r>
        <w:rPr>
          <w:b/>
          <w:lang w:val="en-US" w:eastAsia="en-US"/>
        </w:rPr>
        <w:t>Hnutí za lepší bydlení</w:t>
      </w:r>
      <w:r>
        <w:rPr>
          <w:lang w:val="en-US" w:eastAsia="en-US"/>
        </w:rPr>
        <w:t>.</w:t>
      </w:r>
    </w:p>
    <w:p>
      <w:pPr>
        <w:pStyle w:val="TextBodyIndent"/>
        <w:rPr/>
      </w:pPr>
      <w:r>
        <w:rPr>
          <w:lang w:val="en-US" w:eastAsia="en-US"/>
        </w:rPr>
        <w:t>Většina ze 40 kandidátů Hnutí za lepší bydlení dlouhodobě působí ve výborech členských samospráv a společenství vlastníků jednotek a má zkušenosti z oblasti správy cizího majetku. Tyto zkušenosti jsou schopni a ochotni využít ve prospěch obyvatel našeho města. Kdo kandiduje za Hnutí za lepší bydlení v nadcházejících komunálních volbách ve Frýdku-Místku?</w:t>
      </w:r>
    </w:p>
    <w:p>
      <w:pPr>
        <w:pStyle w:val="TextBodyIndent"/>
        <w:rPr>
          <w:lang w:val="en-US" w:eastAsia="en-US"/>
        </w:rPr>
      </w:pPr>
      <w:r>
        <w:rPr>
          <w:b/>
          <w:lang w:val="en-US" w:eastAsia="en-US"/>
        </w:rPr>
        <w:t xml:space="preserve">Vratislav Němec, </w:t>
      </w:r>
      <w:r>
        <w:rPr>
          <w:lang w:val="en-US" w:eastAsia="en-US"/>
        </w:rPr>
        <w:t>47 let, předseda představenstva Hnutí za lepší bydlení, je manažer a současně působí od prosince roku 2003 jako II. místopředseda představenstva družstva, je delegátem členské samosprávy od roku 2000.</w:t>
      </w:r>
    </w:p>
    <w:p>
      <w:pPr>
        <w:pStyle w:val="TextBodyIndent"/>
        <w:rPr/>
      </w:pPr>
      <w:r>
        <w:rPr>
          <w:b/>
          <w:lang w:val="en-US" w:eastAsia="en-US"/>
        </w:rPr>
        <w:t xml:space="preserve">Ing. Tomáš Literák, </w:t>
      </w:r>
      <w:r>
        <w:rPr>
          <w:lang w:val="en-US" w:eastAsia="en-US"/>
        </w:rPr>
        <w:t>39 let, vedoucí technického úseku správy družstva, zaměstnancem družstva je od roku 2000.</w:t>
      </w:r>
    </w:p>
    <w:p>
      <w:pPr>
        <w:pStyle w:val="TextBodyIndent"/>
        <w:rPr>
          <w:lang w:val="en-US" w:eastAsia="en-US"/>
        </w:rPr>
      </w:pPr>
      <w:r>
        <w:rPr>
          <w:b/>
          <w:lang w:val="en-US" w:eastAsia="en-US"/>
        </w:rPr>
        <w:t xml:space="preserve">Svatava Kaletová, </w:t>
      </w:r>
      <w:r>
        <w:rPr>
          <w:lang w:val="en-US" w:eastAsia="en-US"/>
        </w:rPr>
        <w:t>41 let, živnostník, od prosince roku 2003 je členem představenstva družstva, je členem výboru členské samosprávy.</w:t>
      </w:r>
    </w:p>
    <w:p>
      <w:pPr>
        <w:pStyle w:val="TextBodyIndent"/>
        <w:rPr>
          <w:szCs w:val="28"/>
          <w:lang w:val="en-US" w:eastAsia="en-US"/>
        </w:rPr>
      </w:pPr>
      <w:r>
        <w:rPr>
          <w:b/>
          <w:szCs w:val="28"/>
          <w:lang w:val="en-US" w:eastAsia="en-US"/>
        </w:rPr>
        <w:t>Jiří Vejmělka</w:t>
      </w:r>
      <w:r>
        <w:rPr>
          <w:szCs w:val="28"/>
          <w:lang w:val="en-US" w:eastAsia="en-US"/>
        </w:rPr>
        <w:t>, 48 let, manažer.</w:t>
      </w:r>
    </w:p>
    <w:p>
      <w:pPr>
        <w:pStyle w:val="TextBodyIndent"/>
        <w:rPr>
          <w:szCs w:val="28"/>
          <w:lang w:val="en-US" w:eastAsia="en-US"/>
        </w:rPr>
      </w:pPr>
      <w:r>
        <w:rPr>
          <w:b/>
          <w:szCs w:val="28"/>
          <w:lang w:val="en-US" w:eastAsia="en-US"/>
        </w:rPr>
        <w:t>Ing. Miroslav Rosmanit</w:t>
      </w:r>
      <w:r>
        <w:rPr>
          <w:szCs w:val="28"/>
          <w:lang w:val="en-US" w:eastAsia="en-US"/>
        </w:rPr>
        <w:t>, 62 let, živnostník, je delegátem jedné z největších členských samospráv družstva.</w:t>
      </w:r>
    </w:p>
    <w:p>
      <w:pPr>
        <w:pStyle w:val="TextBodyIndent"/>
        <w:rPr>
          <w:lang w:val="en-US" w:eastAsia="en-US"/>
        </w:rPr>
      </w:pPr>
      <w:r>
        <w:rPr>
          <w:b/>
          <w:lang w:val="en-US" w:eastAsia="en-US"/>
        </w:rPr>
        <w:t>Ing. Šárka Štěpánková</w:t>
      </w:r>
      <w:r>
        <w:rPr>
          <w:lang w:val="en-US" w:eastAsia="en-US"/>
        </w:rPr>
        <w:t>, 41 let, učitelka.</w:t>
      </w:r>
    </w:p>
    <w:p>
      <w:pPr>
        <w:pStyle w:val="TextBodyIndent"/>
        <w:rPr/>
      </w:pPr>
      <w:r>
        <w:rPr>
          <w:b/>
        </w:rPr>
        <w:t>Mgr. Jarmila Černoevičová</w:t>
      </w:r>
      <w:r>
        <w:rPr/>
        <w:t>, 56 let, speciální pedagog, místopředsedkyně kontrolní komise družstva, od roku 2001 předsedkyně výboru členské samosprávy.</w:t>
      </w:r>
    </w:p>
    <w:p>
      <w:pPr>
        <w:pStyle w:val="TextBodyIndent"/>
        <w:rPr/>
      </w:pPr>
      <w:r>
        <w:rPr>
          <w:b/>
        </w:rPr>
        <w:t>Ing. Ivo Pospíšil</w:t>
      </w:r>
      <w:r>
        <w:rPr/>
        <w:t>, 66 let, důchodce, od roku 1999 je předsedou výboru členské samosprávy a delegátem.</w:t>
      </w:r>
    </w:p>
    <w:p>
      <w:pPr>
        <w:pStyle w:val="TextBodyIndent"/>
        <w:rPr/>
      </w:pPr>
      <w:r>
        <w:rPr>
          <w:b/>
        </w:rPr>
        <w:t>Ing. Jiří Kokotek</w:t>
      </w:r>
      <w:r>
        <w:rPr/>
        <w:t>, 58 let, vedoucí expedice, je již třetím rokem předsedou výboru členské samosprávy a rovněž jejím delegátem.</w:t>
      </w:r>
    </w:p>
    <w:p>
      <w:pPr>
        <w:pStyle w:val="TextBodyIndent"/>
        <w:rPr/>
      </w:pPr>
      <w:r>
        <w:rPr>
          <w:b/>
        </w:rPr>
        <w:t>Miroslava Širučková</w:t>
      </w:r>
      <w:r>
        <w:rPr/>
        <w:t>, 61 let důchodce, od roku 2001 působí jako delegát i předseda výboru členské samosprávy.</w:t>
      </w:r>
    </w:p>
    <w:p>
      <w:pPr>
        <w:pStyle w:val="TextBodyIndent"/>
        <w:rPr/>
      </w:pPr>
      <w:r>
        <w:rPr>
          <w:b/>
        </w:rPr>
        <w:t>Regina Vibercsiová</w:t>
      </w:r>
      <w:r>
        <w:rPr/>
        <w:t>, 40 let, v domácnosti, člen družstva.</w:t>
      </w:r>
    </w:p>
    <w:p>
      <w:pPr>
        <w:pStyle w:val="TextBodyIndent"/>
        <w:rPr/>
      </w:pPr>
      <w:r>
        <w:rPr>
          <w:b/>
        </w:rPr>
        <w:t>František Pari</w:t>
      </w:r>
      <w:r>
        <w:rPr/>
        <w:t>, 52 let, technický pracovník, člen výboru členské samosprávy a delegát členské samosprávy od roku 2002.</w:t>
      </w:r>
    </w:p>
    <w:p>
      <w:pPr>
        <w:pStyle w:val="TextBodyIndent"/>
        <w:rPr/>
      </w:pPr>
      <w:r>
        <w:rPr>
          <w:b/>
        </w:rPr>
        <w:t>Jindřich Vlček</w:t>
      </w:r>
      <w:r>
        <w:rPr/>
        <w:t>, 47 let, řídící pracovník, člen výboru členské samosprávy a její delegát od roku 2005.</w:t>
      </w:r>
    </w:p>
    <w:p>
      <w:pPr>
        <w:pStyle w:val="TextBodyIndent"/>
        <w:rPr/>
      </w:pPr>
      <w:r>
        <w:rPr>
          <w:b/>
        </w:rPr>
        <w:t>Ing. Marie Šmídová</w:t>
      </w:r>
      <w:r>
        <w:rPr/>
        <w:t>, 49 let, finanční poradce, člen družstva.</w:t>
      </w:r>
    </w:p>
    <w:p>
      <w:pPr>
        <w:pStyle w:val="TextBodyIndent"/>
        <w:rPr/>
      </w:pPr>
      <w:r>
        <w:rPr>
          <w:b/>
        </w:rPr>
        <w:t>Petra Němcová</w:t>
      </w:r>
      <w:r>
        <w:rPr/>
        <w:t>, 20 let, student VŠ.</w:t>
      </w:r>
    </w:p>
    <w:p>
      <w:pPr>
        <w:pStyle w:val="TextBodyIndent"/>
        <w:rPr/>
      </w:pPr>
      <w:r>
        <w:rPr>
          <w:b/>
        </w:rPr>
        <w:t>Miroslava Menšíková</w:t>
      </w:r>
      <w:r>
        <w:rPr/>
        <w:t>, 45 let, obchodní zástupce, člen družstva.</w:t>
      </w:r>
    </w:p>
    <w:p>
      <w:pPr>
        <w:pStyle w:val="TextBodyIndent"/>
        <w:rPr/>
      </w:pPr>
      <w:r>
        <w:rPr>
          <w:b/>
        </w:rPr>
        <w:t>Pavel Kudlička</w:t>
      </w:r>
      <w:r>
        <w:rPr/>
        <w:t>, 44 let, vedoucí výroby, člen družstva.</w:t>
      </w:r>
    </w:p>
    <w:p>
      <w:pPr>
        <w:pStyle w:val="TextBodyIndent"/>
        <w:rPr/>
      </w:pPr>
      <w:r>
        <w:rPr>
          <w:b/>
        </w:rPr>
        <w:t>Ing. Petr Madusiok</w:t>
      </w:r>
      <w:r>
        <w:rPr/>
        <w:t>, 58 let, manažer, šestým rokem je členem, v současnosti předsedou výboru členské samosprávy.</w:t>
      </w:r>
    </w:p>
    <w:p>
      <w:pPr>
        <w:pStyle w:val="TextBodyIndent"/>
        <w:rPr/>
      </w:pPr>
      <w:r>
        <w:rPr>
          <w:b/>
        </w:rPr>
        <w:t>Blažena Weissová</w:t>
      </w:r>
      <w:r>
        <w:rPr/>
        <w:t>, 59 let, důchodce, člen družstva.</w:t>
      </w:r>
    </w:p>
    <w:p>
      <w:pPr>
        <w:pStyle w:val="TextBodyIndent"/>
        <w:rPr/>
      </w:pPr>
      <w:r>
        <w:rPr>
          <w:b/>
        </w:rPr>
        <w:t>Jiřina Kabátníková</w:t>
      </w:r>
      <w:r>
        <w:rPr/>
        <w:t>, 49 let, účetní.</w:t>
      </w:r>
    </w:p>
    <w:p>
      <w:pPr>
        <w:pStyle w:val="TextBodyIndent"/>
        <w:rPr/>
      </w:pPr>
      <w:r>
        <w:rPr>
          <w:b/>
        </w:rPr>
        <w:t>Jan Nekuža</w:t>
      </w:r>
      <w:r>
        <w:rPr/>
        <w:t>, 65 let, důchodce, člen kontrolní komise družstva.</w:t>
      </w:r>
    </w:p>
    <w:p>
      <w:pPr>
        <w:pStyle w:val="TextBodyIndent"/>
        <w:rPr/>
      </w:pPr>
      <w:r>
        <w:rPr>
          <w:b/>
        </w:rPr>
        <w:t>Alena Pinčárová</w:t>
      </w:r>
      <w:r>
        <w:rPr/>
        <w:t>, 48 let, dělník, od roku 2003 předseda výboru členské samosprávy a její delegát.</w:t>
      </w:r>
    </w:p>
    <w:p>
      <w:pPr>
        <w:pStyle w:val="TextBodyIndent"/>
        <w:rPr/>
      </w:pPr>
      <w:r>
        <w:rPr>
          <w:b/>
        </w:rPr>
        <w:t>Marie Křenková</w:t>
      </w:r>
      <w:r>
        <w:rPr/>
        <w:t>, 38 let, živnostník.</w:t>
      </w:r>
    </w:p>
    <w:p>
      <w:pPr>
        <w:pStyle w:val="TextBodyIndent"/>
        <w:rPr/>
      </w:pPr>
      <w:r>
        <w:rPr>
          <w:b/>
        </w:rPr>
        <w:t>Roman Palkovský</w:t>
      </w:r>
      <w:r>
        <w:rPr/>
        <w:t>, 65 let, důchodce, člen družstva.</w:t>
      </w:r>
    </w:p>
    <w:p>
      <w:pPr>
        <w:pStyle w:val="TextBodyIndent"/>
        <w:rPr/>
      </w:pPr>
      <w:r>
        <w:rPr>
          <w:b/>
        </w:rPr>
        <w:t>Ing. Karel Mikoláš</w:t>
      </w:r>
      <w:r>
        <w:rPr/>
        <w:t>, 54 let, důchodce, dlouholetý předseda výboru členské samosprávy a také její delegát.</w:t>
      </w:r>
    </w:p>
    <w:p>
      <w:pPr>
        <w:pStyle w:val="TextBodyIndent"/>
        <w:rPr/>
      </w:pPr>
      <w:r>
        <w:rPr>
          <w:b/>
        </w:rPr>
        <w:t>Jarmila Havláková</w:t>
      </w:r>
      <w:r>
        <w:rPr/>
        <w:t>, 34 let, účetní, členka družstva.</w:t>
      </w:r>
    </w:p>
    <w:p>
      <w:pPr>
        <w:pStyle w:val="TextBodyIndent"/>
        <w:rPr/>
      </w:pPr>
      <w:r>
        <w:rPr>
          <w:b/>
        </w:rPr>
        <w:t>Elena Nytrová</w:t>
      </w:r>
      <w:r>
        <w:rPr/>
        <w:t>, 60 let, důchodce, členka družstva.</w:t>
      </w:r>
    </w:p>
    <w:p>
      <w:pPr>
        <w:pStyle w:val="TextBodyIndent"/>
        <w:rPr/>
      </w:pPr>
      <w:r>
        <w:rPr>
          <w:b/>
        </w:rPr>
        <w:t>František Stalmach</w:t>
      </w:r>
      <w:r>
        <w:rPr/>
        <w:t>, 49 let, invalidní důchodce, člen družstva.</w:t>
      </w:r>
    </w:p>
    <w:p>
      <w:pPr>
        <w:pStyle w:val="TextBodyIndent"/>
        <w:rPr/>
      </w:pPr>
      <w:r>
        <w:rPr>
          <w:b/>
        </w:rPr>
        <w:t>Eva Holešová</w:t>
      </w:r>
      <w:r>
        <w:rPr/>
        <w:t>, 55 let, příjemce zboží, 38 let, živnostník, předsedkyně výboru členské samosprávy a její delegát.</w:t>
      </w:r>
    </w:p>
    <w:p>
      <w:pPr>
        <w:pStyle w:val="TextBodyIndent"/>
        <w:rPr/>
      </w:pPr>
      <w:r>
        <w:rPr>
          <w:b/>
        </w:rPr>
        <w:t>Libuše Benešová</w:t>
      </w:r>
      <w:r>
        <w:rPr/>
        <w:t>, 49 let, v domácnosti.</w:t>
      </w:r>
    </w:p>
    <w:p>
      <w:pPr>
        <w:pStyle w:val="TextBodyIndent"/>
        <w:rPr/>
      </w:pPr>
      <w:r>
        <w:rPr>
          <w:b/>
        </w:rPr>
        <w:t>Eva Šmiřáková</w:t>
      </w:r>
      <w:r>
        <w:rPr/>
        <w:t>, 32 let, kontrolor, člen družstva.</w:t>
      </w:r>
    </w:p>
    <w:p>
      <w:pPr>
        <w:pStyle w:val="TextBodyIndent"/>
        <w:rPr/>
      </w:pPr>
      <w:r>
        <w:rPr>
          <w:b/>
        </w:rPr>
        <w:t>Ing. Mária Brandysová</w:t>
      </w:r>
      <w:r>
        <w:rPr/>
        <w:t>, 56 let, důchodce, předseda výboru členské samosprávy a její delegát od roku 2002..</w:t>
      </w:r>
    </w:p>
    <w:p>
      <w:pPr>
        <w:pStyle w:val="TextBodyIndent"/>
        <w:rPr/>
      </w:pPr>
      <w:r>
        <w:rPr>
          <w:b/>
        </w:rPr>
        <w:t>Rudolf Šmírák</w:t>
      </w:r>
      <w:r>
        <w:rPr/>
        <w:t>, 39 let, jeřábník, člen družstva.</w:t>
      </w:r>
    </w:p>
    <w:p>
      <w:pPr>
        <w:pStyle w:val="TextBodyIndent"/>
        <w:rPr/>
      </w:pPr>
      <w:r>
        <w:rPr>
          <w:b/>
        </w:rPr>
        <w:t>Irena Poštulková</w:t>
      </w:r>
      <w:r>
        <w:rPr/>
        <w:t>, 44 let, prodavačka, člen družstva.</w:t>
      </w:r>
    </w:p>
    <w:p>
      <w:pPr>
        <w:pStyle w:val="TextBodyIndent"/>
        <w:rPr/>
      </w:pPr>
      <w:r>
        <w:rPr>
          <w:b/>
        </w:rPr>
        <w:t>Petr Uhlář</w:t>
      </w:r>
      <w:r>
        <w:rPr/>
        <w:t>, 22 let, řidič.</w:t>
      </w:r>
    </w:p>
    <w:p>
      <w:pPr>
        <w:pStyle w:val="TextBodyIndent"/>
        <w:rPr/>
      </w:pPr>
      <w:r>
        <w:rPr>
          <w:b/>
        </w:rPr>
        <w:t>Kateřina Otáhalová</w:t>
      </w:r>
      <w:r>
        <w:rPr/>
        <w:t>, 29 let, mateřská dovolená, členka družstva.</w:t>
      </w:r>
    </w:p>
    <w:p>
      <w:pPr>
        <w:pStyle w:val="TextBodyIndent"/>
        <w:rPr/>
      </w:pPr>
      <w:r>
        <w:rPr>
          <w:b/>
        </w:rPr>
        <w:t>Vladimíra Bílá</w:t>
      </w:r>
      <w:r>
        <w:rPr/>
        <w:t>, 32 let, realitní poradce, členka družstva.</w:t>
      </w:r>
    </w:p>
    <w:p>
      <w:pPr>
        <w:pStyle w:val="TextBodyIndent"/>
        <w:rPr/>
      </w:pPr>
      <w:r>
        <w:rPr>
          <w:b/>
        </w:rPr>
        <w:t>Anna Neveďalová</w:t>
      </w:r>
      <w:r>
        <w:rPr/>
        <w:t>, 47 let, dělnice, členka družstva.</w:t>
      </w:r>
    </w:p>
    <w:p>
      <w:pPr>
        <w:pStyle w:val="TextBodyIndent"/>
        <w:rPr/>
      </w:pPr>
      <w:r>
        <w:rPr>
          <w:b/>
        </w:rPr>
        <w:t xml:space="preserve">Zuzana Kublihová, </w:t>
      </w:r>
      <w:r>
        <w:rPr/>
        <w:t>39 let, referent bytového hospodářství na správě družstva.</w:t>
      </w:r>
    </w:p>
    <w:p>
      <w:pPr>
        <w:pStyle w:val="TextBodyIndent"/>
        <w:rPr>
          <w:szCs w:val="28"/>
          <w:lang w:val="en-US" w:eastAsia="en-US"/>
        </w:rPr>
      </w:pPr>
      <w:r>
        <w:rPr/>
        <w:t xml:space="preserve">V říjnovém vydání Zpravodaje Stavebního bytového družstva ve Frýdku-Místku Vás seznámíme s názory a představami kandidátů Hnutí za lepší bydlení, se kterými chtějí oslovit voliče. </w:t>
      </w:r>
      <w:r>
        <w:rPr>
          <w:b/>
        </w:rPr>
        <w:t>(IMP)</w:t>
      </w:r>
    </w:p>
    <w:p>
      <w:pPr>
        <w:pStyle w:val="Heading1"/>
        <w:rPr/>
      </w:pPr>
      <w:r>
        <w:rPr>
          <w:color w:val="000000"/>
          <w:lang w:eastAsia="zh-CN"/>
        </w:rPr>
        <w:t>Připravuje se 2. společenský ples družstva</w:t>
      </w:r>
    </w:p>
    <w:p>
      <w:pPr>
        <w:pStyle w:val="TextBodyIndent"/>
        <w:rPr/>
      </w:pPr>
      <w:r>
        <w:rPr>
          <w:szCs w:val="28"/>
          <w:lang w:eastAsia="zh-CN"/>
        </w:rPr>
        <w:t xml:space="preserve">Počátkem února letošního roku se v prostorách Národního domu v Místku uskutečnil první společenský ples družstva. Všichni oslovení účastníci plesu vyslovili spokojenost s jeho průběhem, hudebním doprovodem, tanečními ukázkami, tombolou i nabídkou jídel a občerstvení. </w:t>
      </w:r>
    </w:p>
    <w:p>
      <w:pPr>
        <w:pStyle w:val="TextBodyIndent"/>
        <w:rPr/>
      </w:pPr>
      <w:r>
        <w:rPr>
          <w:szCs w:val="28"/>
          <w:lang w:eastAsia="zh-CN"/>
        </w:rPr>
        <w:t xml:space="preserve">Představenstvo družstva na svém červencovém jednání rozhodlo o zorganizování 2. ročníku družstevního plesu. Ples se uskuteční v pátek 2. února 2007, opět v prostorách Národního domu v Místku. Příprava 2. společenského plesu družstva již byla zahájena. Podrobnější informace o připravovaném plesu přineseme v prosincovém vydání Zpravodaje. </w:t>
      </w:r>
      <w:r>
        <w:rPr>
          <w:b/>
          <w:szCs w:val="28"/>
          <w:lang w:eastAsia="zh-CN"/>
        </w:rPr>
        <w:t>(JT)</w:t>
      </w:r>
      <w:r>
        <w:rPr/>
        <w:t xml:space="preserve"> </w:t>
      </w:r>
    </w:p>
    <w:p>
      <w:pPr>
        <w:pStyle w:val="TextBody"/>
        <w:rPr/>
      </w:pPr>
      <w:r>
        <w:rPr>
          <w:b/>
          <w:color w:val="000000"/>
        </w:rPr>
        <w:t>Tento zpravodaj pro Vás připravili:</w:t>
      </w:r>
    </w:p>
    <w:p>
      <w:pPr>
        <w:pStyle w:val="Vodzvr"/>
        <w:rPr/>
      </w:pPr>
      <w:r>
        <w:rPr/>
        <w:t>RNDr. Michal Kůstka - ředitel družstva (RMK),</w:t>
      </w:r>
    </w:p>
    <w:p>
      <w:pPr>
        <w:pStyle w:val="Vodzvr"/>
        <w:rPr/>
      </w:pPr>
      <w:r>
        <w:rPr/>
        <w:t xml:space="preserve">Ing. Tomáš Literák – vedoucí technického úseku (ITL), </w:t>
      </w:r>
    </w:p>
    <w:p>
      <w:pPr>
        <w:pStyle w:val="Vodzvr"/>
        <w:rPr/>
      </w:pPr>
      <w:r>
        <w:rPr/>
        <w:t>Mgr. Sonja Brlohová – referent právního referátu (MSB),</w:t>
      </w:r>
    </w:p>
    <w:p>
      <w:pPr>
        <w:pStyle w:val="Vodzvr"/>
        <w:rPr/>
      </w:pPr>
      <w:r>
        <w:rPr/>
        <w:t xml:space="preserve">Ing. Miroslav Pláteník – kandidát Hnutí za lepší bydlení do komunálních voleb do Zastupitelstva města Frýdku-Místku (IMP), </w:t>
      </w:r>
    </w:p>
    <w:p>
      <w:pPr>
        <w:pStyle w:val="Vodzvr"/>
        <w:rPr/>
      </w:pPr>
      <w:r>
        <w:rPr/>
        <w:t>Jiří Tomek – referent obchodního střediska (JT)</w:t>
      </w:r>
      <w:r>
        <w:rPr>
          <w:szCs w:val="28"/>
        </w:rPr>
        <w:t>.</w:t>
      </w:r>
    </w:p>
    <w:p>
      <w:pPr>
        <w:pStyle w:val="Normal"/>
        <w:rPr>
          <w:lang w:val="en-US" w:eastAsia="en-US"/>
        </w:rPr>
      </w:pPr>
      <w:r>
        <w:rPr>
          <w:lang w:val="en-US" w:eastAsia="en-U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style>
  <w:style w:type="character" w:styleId="WW8Num63z0">
    <w:name w:val="WW8Num63z0"/>
    <w:qFormat/>
    <w:rPr>
      <w:b/>
      <w:i w:val="false"/>
      <w:sz w:val="24"/>
    </w:rPr>
  </w:style>
  <w:style w:type="character" w:styleId="WW8Num64z0">
    <w:name w:val="WW8Num64z0"/>
    <w:qFormat/>
    <w:rPr>
      <w:i w:val="false"/>
    </w:rPr>
  </w:style>
  <w:style w:type="character" w:styleId="WW8Num65z0">
    <w:name w:val="WW8Num65z0"/>
    <w:qFormat/>
    <w:rPr>
      <w:b/>
      <w:i w:val="false"/>
    </w:rPr>
  </w:style>
  <w:style w:type="character" w:styleId="WW8Num66z0">
    <w:name w:val="WW8Num66z0"/>
    <w:qFormat/>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70z0">
    <w:name w:val="WW8Num70z0"/>
    <w:qFormat/>
    <w:rPr>
      <w:rFonts w:ascii="Symbol" w:hAnsi="Symbol" w:cs="Symbol"/>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sz w:val="24"/>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8z0">
    <w:name w:val="WW8Num88z0"/>
    <w:qFormat/>
    <w:rPr/>
  </w:style>
  <w:style w:type="character" w:styleId="WW8Num89z0">
    <w:name w:val="WW8Num89z0"/>
    <w:qFormat/>
    <w:rPr>
      <w:sz w:val="24"/>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u w:val="single"/>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24"/>
      <w:u w:val="none"/>
    </w:rPr>
  </w:style>
  <w:style w:type="character" w:styleId="WW8Num103z0">
    <w:name w:val="WW8Num103z0"/>
    <w:qFormat/>
    <w:rPr>
      <w:sz w:val="24"/>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Symbol" w:hAnsi="Symbol" w:cs="Symbol"/>
      <w:b w:val="false"/>
      <w:i w:val="false"/>
      <w:sz w:val="24"/>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4"/>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Times New Roman" w:hAnsi="Times New Roman" w:cs="Times New Roman"/>
      <w:b/>
      <w:i w:val="false"/>
      <w:sz w:val="32"/>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z w:val="24"/>
    </w:rPr>
  </w:style>
  <w:style w:type="character" w:styleId="WW8Num124z0">
    <w:name w:val="WW8Num124z0"/>
    <w:qFormat/>
    <w:rPr>
      <w:rFonts w:ascii="Symbol" w:hAnsi="Symbol" w:cs="Symbol"/>
      <w:b w:val="false"/>
      <w:i w:val="false"/>
      <w:sz w:val="24"/>
    </w:rPr>
  </w:style>
  <w:style w:type="character" w:styleId="WW8Num125z0">
    <w:name w:val="WW8Num125z0"/>
    <w:qFormat/>
    <w:rPr>
      <w:rFonts w:ascii="Symbol" w:hAnsi="Symbol" w:cs="Symbol"/>
      <w:b w:val="false"/>
      <w:i w:val="false"/>
      <w:sz w:val="24"/>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sz w:val="24"/>
    </w:rPr>
  </w:style>
  <w:style w:type="character" w:styleId="WW8Num131z0">
    <w:name w:val="WW8Num131z0"/>
    <w:qFormat/>
    <w:rPr>
      <w:rFonts w:ascii="Symbol" w:hAnsi="Symbol" w:cs="Symbol"/>
      <w:b w:val="false"/>
      <w:i w:val="false"/>
      <w:sz w:val="24"/>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06:00Z</dcterms:created>
  <dc:creator>RNDr. Michal Kůstka</dc:creator>
  <dc:description/>
  <dc:language>en-US</dc:language>
  <cp:lastModifiedBy>Michal Kůstka</cp:lastModifiedBy>
  <cp:lastPrinted>2006-09-23T11:51:00Z</cp:lastPrinted>
  <dcterms:modified xsi:type="dcterms:W3CDTF">2006-09-23T10:06:00Z</dcterms:modified>
  <cp:revision>2</cp:revision>
  <dc:subject/>
  <dc:title>Vážení členové družstva, vážení čtenáři,</dc:title>
</cp:coreProperties>
</file>