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sz w:val="28"/>
        </w:rPr>
        <w:t>Vážení členové družstva, vážení čtenáři,</w:t>
      </w:r>
    </w:p>
    <w:p>
      <w:pPr>
        <w:pStyle w:val="Normal"/>
        <w:rPr>
          <w:sz w:val="28"/>
        </w:rPr>
      </w:pPr>
      <w:r>
        <w:rPr>
          <w:sz w:val="28"/>
        </w:rPr>
      </w:r>
    </w:p>
    <w:p>
      <w:pPr>
        <w:pStyle w:val="TextBodyIndent"/>
        <w:rPr/>
      </w:pPr>
      <w:r>
        <w:rPr/>
        <w:t>jste-li pravidelnými čtenáři Zpravodaje Stavebního bytového družstva ve Frýdku-Místku, možná jste si všimli, že se v něm objevují poměrně často články, ze kterých je zřejmý existující rozpor mezi platnými normami pro bydlení v bytových domech a vlastní praxí. Nemám přitom na mysli pouze Zákon o vlastnictví bytů, k němuž se vztahuje nejvíce příspěvků, nebo vnitřní předpisy družstva. Drtivá většina těchto rozporů vzniká z neznalosti či ignorace platných předpisů jednotlivci, ale také – a to je alarmující – skupinami osob.</w:t>
      </w:r>
    </w:p>
    <w:p>
      <w:pPr>
        <w:pStyle w:val="TextBodyIndent"/>
        <w:rPr/>
      </w:pPr>
      <w:r>
        <w:rPr/>
        <w:t>Dotknete-li se sebemenšího práva kterékoli uživatele bytu (je jedno, zda nájemce, anebo vlastníka), je tento zpravidla schopen okamžitě vyjmenovat všechny předpisy a ustanovení na jeho ochranu, která byla porušena, anebo se obrátit na advokáta, či přímo soud, příp. je schopen podávat i trestní oznámení. Zkuste však téže osobě připomenout nedodržování jakéhokoli předpisu z její strany a budete se divit – oba. Dotyčná osoba bude vyjadřovat údiv nad existencí její povinnosti a v „lepším“ případě vám vysvětlí, že za to můžete vlastně vy, protože jste ji neseznámili s příslušným předpisem. Jinými slovy, byli jste to v prvé řadě vy, kdo porušil svou (neexistující) povinnost seznámit včas tuto osobu s porušeným předpisem. A začnete se divit i vy, neboť vaše argumenty, že neznalost předpisu nikoho neomlouvá, že předpis je veřejně dostupný prostřednictvím sbírky zákonů, na internetu apod…, neobstojí. V tom horším případě vám začne dotyčná osoba emotivně vysvětlovat moře důvodů, proč po ní nemůžete, anebo byste alespoň neměli plnění příslušné povinnosti vyžadovat. V obou případech se jedná o nedodržování předpisu jednotlivcem, které nemá zpravidla podporu u dalších obyvatel domu a tím snadnější bývá sjednání nápravy.</w:t>
      </w:r>
    </w:p>
    <w:p>
      <w:pPr>
        <w:pStyle w:val="TextBodyIndent"/>
        <w:rPr/>
      </w:pPr>
      <w:r>
        <w:rPr/>
        <w:t xml:space="preserve">Dochází však také ke kolektivnímu porušování platných norem při jednání a rozhodování orgánů členských samospráv a společenství vlastníků jednotek. V těchto případech se nejčastěji jedná o vědomé porušování platných předpisů, které bývá jeho aktéry odůvodňováno „nesmyslností“ platného předpisu a výhodností jiného řešení, které je s tímto předpisem v rozporu. Z pohledu prosté lidské logiky se mnohdy zvolenému postupu odchylnému od platného předpisu nedá nic vytknout, což je většinou odrazem „kvality“ práce našich zákonodárců. Na druhé straně však ani špatná úroveň některých právních předpisů neopravňuje nikoho tyto předpisy ignorovat a nedodržovat, aniž by mu hrozil za takovéto porušení jeho povinností příslušný postih. Existuje snad všeobecně jakási falešná představa, že i když nebude  orgán společenství vlastníků jednotek nebo členské samosprávy jednat a rozhodovat v souladu s příslušnými předpisy, že toto jednání či rozhodnutí stejně nikdo nenapadne. Opak je stále častěji pravdou. Čím hlubší rozpor existuje mezi schvalovateli konkrétního rozhodnutí a jeho odpůrci, tím více vzrůstá pravděpodobnost „odvety“ ze strany přehlasovaných. Není to pouhá teorie, ale praxe doložitelná konkrétními případy, které skončily u soudu. </w:t>
      </w:r>
    </w:p>
    <w:p>
      <w:pPr>
        <w:pStyle w:val="TextBodyIndent"/>
        <w:rPr/>
      </w:pPr>
      <w:r>
        <w:rPr/>
        <w:t>Bohužel, právní vědomí mnoha lidí je natolik nízké, že nejsou ochotni, či spíše schopni docenit rizika chybných rozhodnutí, a to i přestože jsou na ně předem upozorněni. Stává se dokonce, že upozornění družstvem na porušování zákona či jiných platných předpisů vnímají někteří vlastníci jako nežádoucí zasahování družstva do rozhodování orgánů společenství vlastníků jednotek. Zejména v těchto případech pak dochází k chybným kolektivním rozhodnutím, která nahrávají na smeč jejich odpůrcům. O platnosti, resp. neplatnosti takovýchto rozhodnutí již v několika případech musel rozhodovat soud. Inu i zde platí, že tak dlouho se chodí se džbánem pro vodu, až se ucho utrhne.</w:t>
      </w:r>
    </w:p>
    <w:p>
      <w:pPr>
        <w:pStyle w:val="Normal"/>
        <w:tabs>
          <w:tab w:val="clear" w:pos="708"/>
          <w:tab w:val="center" w:pos="7371" w:leader="none"/>
        </w:tabs>
        <w:jc w:val="both"/>
        <w:rPr>
          <w:b/>
          <w:b/>
          <w:bCs/>
          <w:sz w:val="28"/>
          <w:szCs w:val="28"/>
        </w:rPr>
      </w:pPr>
      <w:r>
        <w:rPr>
          <w:b/>
          <w:bCs/>
          <w:color w:val="FF0000"/>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Správa domu u družstva a jiných správců</w:t>
      </w:r>
    </w:p>
    <w:p>
      <w:pPr>
        <w:pStyle w:val="TextBodyIndent"/>
        <w:rPr/>
      </w:pPr>
      <w:r>
        <w:rPr>
          <w:lang w:val="en-US" w:eastAsia="en-US"/>
        </w:rPr>
        <w:t>Každý obyvatel bytového domu je schopen na dotaz, co je to správa domu, odpovědět jinak. Přesto je téměř jisté, že žádná z odpovědí nebude chybná, pouze neúplná. Správu domu z pohledu příslušných zákonných předpisů, zejména pak Zákona o vlastnictví bytů lze zjednodušeně definovat jako správu společných částí domu (nikoliv jednotek v něm) a jejich provoz a údržbu a dodávku některých služeb spojených s užíváním jednotek v domě (zejména dodávku tepla, studené a teplé vody). Ve skutečnosti však správa domu zahrnuje desítky dílčích činností a úkonů, z nichž řada není ani mnoha obyvatelům bytových domů známa, neboť ji doposud vždy zcela automaticky zajišťoval v jejich domě buďto jeho vlastník (je-li vlastníkem celého domu), anebo správce.</w:t>
      </w:r>
    </w:p>
    <w:p>
      <w:pPr>
        <w:pStyle w:val="TextBodyIndent"/>
        <w:rPr/>
      </w:pPr>
      <w:r>
        <w:rPr/>
        <w:t xml:space="preserve">Úkony a činnosti zajišťované v rámci správy bytového domu lze rozdělit do tří základních oblastí – ekonomické, technické a organizačně právní. V oblasti ekonomické je nejdůležitější vedení podvojného účetnictví společenství vlastníků jednotek, a to na základě účtové osnovy a postupů účtování pro společenství vlastníků jednotek a vyúčtování dodávek služeb (tepla, teplé a studené vody apod…). V oblasti technické je to zejména zajišťování předepsaných odborných prohlídek, kontrola revizí vyhrazených technických zařízení a zajišťování oprav a údržby společných částí domu, zejména pak odstraňování havarijních stavů. V organizačně právní oblasti je to především dodržování základních ustanovení Zákona o vlastnictví bytů týkajících se svolávání a jednání orgánů společenství a pravidel pro jejich rozhodování. </w:t>
      </w:r>
    </w:p>
    <w:p>
      <w:pPr>
        <w:pStyle w:val="TextBodyIndent"/>
        <w:rPr/>
      </w:pPr>
      <w:r>
        <w:rPr/>
        <w:t>Správu cizích bytových domů, jako hlavní, nebo jeden z hlavních předmětů podnikaní zajišťuje ve Frýdku-Místku kromě družstva zhruba 10 převážně realitních kanceláří. Zatímco vedení účetnictví a vyúčtování služeb požaduje po správci každé společenství vlastníků jednotek, technickou správu domu již někteří nepožadují a  organizačně právní služby poskytují realitní kanceláře ve většině případů jen na výslovnou žádost klientů a ještě navíc ve značně omezeném rozsahu. Pokud bychom měli bez konkrétního vyhodnocování nabídek služeb jednotlivých správců (realitních kanceláří) shrnout nejpodstatnější rozdíly v jednotlivých oblastech správy bytových domů zajišťované družstvem a jinými správci, můžeme konstatovat, že:</w:t>
      </w:r>
    </w:p>
    <w:p>
      <w:pPr>
        <w:pStyle w:val="TextBodyIndent"/>
        <w:numPr>
          <w:ilvl w:val="0"/>
          <w:numId w:val="4"/>
        </w:numPr>
        <w:tabs>
          <w:tab w:val="clear" w:pos="708"/>
          <w:tab w:val="left" w:pos="540" w:leader="none"/>
        </w:tabs>
        <w:ind w:left="540" w:hanging="585"/>
        <w:rPr/>
      </w:pPr>
      <w:r>
        <w:rPr/>
        <w:t>v oblasti vedení účetnictví družstvo zpracovává každoročně účetní závěrku společenství, kterou zasílá k založení do sbírky listin vedené v rámci rejstříku společenství vlastníků jednotek u krajského soudu; není pravdou, jak tvrdí zástupci některých realitních kanceláří, že povinnost zasílat účetní závěrku společenství do příslušného rejstříku neexistuje; odbor účetnictví MF ČR potvrdil ve svém stanovisku č. j. 283/61 905/2003, že pro společenství vlastníků jednotek platí ustanovení § 27a, odst. 2, písm. c) Obchodního zákoníku, ze kterého výše uvedená povinnost vyplývá; druhým podstatným rozdílem v ekonomických službách poskytovaných družstvem a realitními kancelářemi je, že družstvo kromě vlastního poplatku nepřijímá od společenství vlastníků jednotek či jednotlivých vlastníků žádné platby na svůj účet; společenství vlastníků jednotek musí mít zřízen vlastní bankovní účet, na který zasílají všichni vlastníci celý měsíční předpis úhrad, nikoli jen fond oprav, čímž mají, kromě jiného, zajištěnou průběžnou kontrolu o pohybu veškerých jejich financí,</w:t>
      </w:r>
    </w:p>
    <w:p>
      <w:pPr>
        <w:pStyle w:val="TextBodyIndent"/>
        <w:numPr>
          <w:ilvl w:val="0"/>
          <w:numId w:val="4"/>
        </w:numPr>
        <w:tabs>
          <w:tab w:val="clear" w:pos="708"/>
          <w:tab w:val="left" w:pos="540" w:leader="none"/>
        </w:tabs>
        <w:ind w:left="540" w:hanging="585"/>
        <w:rPr/>
      </w:pPr>
      <w:r>
        <w:rPr/>
        <w:t>v technické oblasti se výkon základních služeb (běžných oprav a údržby) liší především ve způsobu výběru vhodných dodavatelů prací a v požadavcích na obsah uzavíraných smluv o dílo, které neobsahují pouze předepsané základní části, ale specifikují velmi precizně veškeré povinnosti zhotovitele a sankce, především finanční, které má objednatel právo uplatnit v případě nedodržení kterékoli povinnosti zhotovitele; v konečném důsledku totiž nejde pouze o vybrání vhodného dodavatele požadovaných prací a zajištění jejich provedení; konkurenční prostředí ve stavebnictví a příbuzných oborech je natolik silné, že umožňuje zajistit provedení potřebných prací za velmi výhodných cenových podmínek při nesníženém rozsahu a kvalitě prací; výběrová řízení prováděná družstvem podle jednotných pravidel se snaží navíc eliminovat nežádoucí subjektivní vlivy na výběr vhodného dodavatele; technický úsek družstva rovněž provádí zcela automaticky každoročně sledování technického stavu všech spravovaných domů a pomáhá společenstvím vlastníků plánovat potřebné opravy a rekonstrukce pro další období</w:t>
      </w:r>
    </w:p>
    <w:p>
      <w:pPr>
        <w:pStyle w:val="TextBodyIndent"/>
        <w:numPr>
          <w:ilvl w:val="0"/>
          <w:numId w:val="4"/>
        </w:numPr>
        <w:tabs>
          <w:tab w:val="clear" w:pos="708"/>
          <w:tab w:val="left" w:pos="540" w:leader="none"/>
        </w:tabs>
        <w:ind w:left="540" w:hanging="585"/>
        <w:rPr/>
      </w:pPr>
      <w:r>
        <w:rPr/>
        <w:t>v organizačně právní oblasti zajišťuje družstvo na rozdíl od všech realitních kanceláří kontrolu úkonů a rozhodnutí jednotlivých orgánů společenství (výboru, shromáždění vlastníků jednotek, příp. dalších orgánů), zda jsou prováděny v souladu s příslušnými zákonnými ustanoveními; v případě, že tomu tak není je příslušný orgán společenství na tuto skutečnost upozorněn, současně mu ale družstvo nebrání úkon či rozhodnutí realizovat; spravovaná společenství tak získávají mnohdy potřebnou jistotu, že jejich úkony či rozhodnutí nemohou být úspěšně napadána těmi, kteří s těmito úkony či rozhodnutími nesouhlasí; pro všechna společenství je družstvem zajišťován právní servis, a to jak vlastními zaměstnanci, tak i spolupracujícími externisty – advokáty, přičemž cena za tyto služby je výrazně nižší, než kdyby si je společenství zajišťovala samostatně prostřednictvím advokátních kanceláří, či jiných odborně způsobilých osob; nejčastěji se jedná o přípravu podkladů pro soudní řízení s dlužníky.</w:t>
      </w:r>
    </w:p>
    <w:p>
      <w:pPr>
        <w:pStyle w:val="TextBodyIndent"/>
        <w:ind w:left="-45" w:firstLine="585"/>
        <w:rPr/>
      </w:pPr>
      <w:r>
        <w:rPr/>
      </w:r>
    </w:p>
    <w:p>
      <w:pPr>
        <w:pStyle w:val="TextBodyIndent"/>
        <w:ind w:left="-45" w:firstLine="585"/>
        <w:rPr/>
      </w:pPr>
      <w:r>
        <w:rPr/>
        <w:t xml:space="preserve">Rozdílů mezi způsobem, rozsahem, ale i kvalitou jednotlivých služeb zajišťovaných v rámci správy bytového fondu družstvem a jinými správci ve Frýdku-Místku je samozřejmě daleko více. Cílem tohoto příspěvku bylo ukázat pouze ty nejvýraznější rozdíly, aniž by byly podrobněji vyhodnocovány. V některém z dalších vydání Zpravodaje se však k uvedeným rozdílům znovu podrobněji vrátíme a pokusíme se o jejich vyhodnocení. </w:t>
      </w:r>
      <w:r>
        <w:rPr>
          <w:b/>
        </w:rPr>
        <w:t>(RMK)</w:t>
      </w:r>
    </w:p>
    <w:p>
      <w:pPr>
        <w:pStyle w:val="Heading1"/>
        <w:rPr>
          <w:b w:val="false"/>
          <w:b w:val="false"/>
          <w:sz w:val="28"/>
          <w:szCs w:val="28"/>
        </w:rPr>
      </w:pPr>
      <w:r>
        <w:rPr>
          <w:color w:val="000000"/>
        </w:rPr>
        <w:t xml:space="preserve">Seminář na aktuální téma </w:t>
        <w:br/>
        <w:t>VÝTAHY</w:t>
      </w:r>
    </w:p>
    <w:p>
      <w:pPr>
        <w:pStyle w:val="Normal"/>
        <w:ind w:firstLine="708"/>
        <w:jc w:val="both"/>
        <w:rPr>
          <w:sz w:val="28"/>
          <w:szCs w:val="28"/>
        </w:rPr>
      </w:pPr>
      <w:r>
        <w:rPr>
          <w:sz w:val="28"/>
          <w:szCs w:val="28"/>
        </w:rPr>
        <w:t>Pojem „výtah“ je v současnosti skloňován ve všech pádech. Je to pochopitelné, jestliže si uvědomíme, že až 80 % výtahů v České republice nesplňuje normy Evropské unie a že uvedení výtahu do souladu s platnými normami je značně finančně náročná operace. Stavební bytové družstvo ve Frýdku-Místku organizuje na toto aktuální téma pracovní seminář, který je určen především zástupcům společenství vlastníků jednotek a bytových družstev, správcům bytového fondu, ale také ostatním zájemcům o danou problematiku. Seminář se uskuteční</w:t>
      </w:r>
    </w:p>
    <w:p>
      <w:pPr>
        <w:pStyle w:val="Normal"/>
        <w:jc w:val="both"/>
        <w:rPr>
          <w:sz w:val="28"/>
          <w:szCs w:val="28"/>
        </w:rPr>
      </w:pPr>
      <w:r>
        <w:rPr>
          <w:sz w:val="28"/>
          <w:szCs w:val="28"/>
        </w:rPr>
      </w:r>
    </w:p>
    <w:p>
      <w:pPr>
        <w:pStyle w:val="Normal"/>
        <w:jc w:val="center"/>
        <w:rPr>
          <w:b/>
          <w:b/>
          <w:sz w:val="28"/>
          <w:szCs w:val="28"/>
        </w:rPr>
      </w:pPr>
      <w:r>
        <w:rPr>
          <w:b/>
          <w:sz w:val="28"/>
          <w:szCs w:val="28"/>
        </w:rPr>
        <w:t>dne 26. října 2005</w:t>
      </w:r>
    </w:p>
    <w:p>
      <w:pPr>
        <w:pStyle w:val="Normal"/>
        <w:jc w:val="center"/>
        <w:rPr>
          <w:b/>
          <w:b/>
          <w:sz w:val="28"/>
          <w:szCs w:val="28"/>
        </w:rPr>
      </w:pPr>
      <w:r>
        <w:rPr>
          <w:b/>
          <w:sz w:val="28"/>
          <w:szCs w:val="28"/>
        </w:rPr>
      </w:r>
    </w:p>
    <w:p>
      <w:pPr>
        <w:pStyle w:val="Normal"/>
        <w:jc w:val="both"/>
        <w:rPr>
          <w:sz w:val="28"/>
          <w:szCs w:val="28"/>
        </w:rPr>
      </w:pPr>
      <w:r>
        <w:rPr>
          <w:sz w:val="28"/>
          <w:szCs w:val="28"/>
        </w:rPr>
        <w:t xml:space="preserve">v prostorách </w:t>
      </w:r>
      <w:r>
        <w:rPr>
          <w:b/>
          <w:sz w:val="28"/>
          <w:szCs w:val="28"/>
        </w:rPr>
        <w:t>Střední průmyslové školy Frýdek-Místek</w:t>
      </w:r>
      <w:r>
        <w:rPr>
          <w:sz w:val="28"/>
          <w:szCs w:val="28"/>
        </w:rPr>
        <w:t xml:space="preserve"> na ulici 28. října.</w:t>
      </w:r>
    </w:p>
    <w:p>
      <w:pPr>
        <w:pStyle w:val="Normal"/>
        <w:ind w:firstLine="708"/>
        <w:jc w:val="both"/>
        <w:rPr/>
      </w:pPr>
      <w:r>
        <w:rPr>
          <w:sz w:val="28"/>
          <w:szCs w:val="28"/>
        </w:rPr>
        <w:t xml:space="preserve">Cílem semináře je jednak seznámit jeho účastníky se základními zákonnými normami a předpisy vztahující se k problematice výtahů a současně jim poskytnout informace týkající se technické realizace modernizace výtahů. </w:t>
      </w:r>
    </w:p>
    <w:p>
      <w:pPr>
        <w:pStyle w:val="Normal"/>
        <w:ind w:firstLine="708"/>
        <w:jc w:val="both"/>
        <w:rPr/>
      </w:pPr>
      <w:r>
        <w:rPr>
          <w:sz w:val="28"/>
          <w:szCs w:val="28"/>
        </w:rPr>
        <w:t xml:space="preserve">Při přípravě semináře bylo přihlíženo k žádostem a námětům zájemců k času konání, a proto seminář proběhne ve dvou časových termínech, </w:t>
      </w:r>
    </w:p>
    <w:p>
      <w:pPr>
        <w:pStyle w:val="Normal"/>
        <w:jc w:val="both"/>
        <w:rPr>
          <w:sz w:val="28"/>
          <w:szCs w:val="28"/>
        </w:rPr>
      </w:pPr>
      <w:r>
        <w:rPr>
          <w:sz w:val="28"/>
          <w:szCs w:val="28"/>
        </w:rPr>
      </w:r>
    </w:p>
    <w:p>
      <w:pPr>
        <w:pStyle w:val="Normal"/>
        <w:jc w:val="center"/>
        <w:rPr/>
      </w:pPr>
      <w:r>
        <w:rPr>
          <w:b/>
          <w:sz w:val="28"/>
          <w:szCs w:val="28"/>
        </w:rPr>
        <w:t>dopoledne</w:t>
      </w:r>
      <w:r>
        <w:rPr>
          <w:sz w:val="28"/>
          <w:szCs w:val="28"/>
        </w:rPr>
        <w:t xml:space="preserve"> od 9:00 hodin s předpokládaným ukončením ve 12:30 hodin,</w:t>
      </w:r>
    </w:p>
    <w:p>
      <w:pPr>
        <w:pStyle w:val="Normal"/>
        <w:jc w:val="center"/>
        <w:rPr>
          <w:sz w:val="28"/>
          <w:szCs w:val="28"/>
        </w:rPr>
      </w:pPr>
      <w:r>
        <w:rPr>
          <w:sz w:val="28"/>
          <w:szCs w:val="28"/>
        </w:rPr>
        <w:t>a</w:t>
      </w:r>
    </w:p>
    <w:p>
      <w:pPr>
        <w:pStyle w:val="Normal"/>
        <w:jc w:val="center"/>
        <w:rPr/>
      </w:pPr>
      <w:r>
        <w:rPr>
          <w:b/>
          <w:sz w:val="28"/>
          <w:szCs w:val="28"/>
        </w:rPr>
        <w:t>odpoledne</w:t>
      </w:r>
      <w:r>
        <w:rPr>
          <w:sz w:val="28"/>
          <w:szCs w:val="28"/>
        </w:rPr>
        <w:t xml:space="preserve"> od 15:00 hodin s předpokládaným ukončením v 18:30 hodin.</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Podrobnější informace nebo zodpovězení dotazů k semináři lze získat na telefonním čísle 558 402 032 (Ing. Stanislav Tichý) nebo e-mailem na adrese </w:t>
      </w:r>
      <w:hyperlink r:id="rId2">
        <w:r>
          <w:rPr>
            <w:rStyle w:val="InternetLink"/>
            <w:sz w:val="28"/>
            <w:szCs w:val="28"/>
          </w:rPr>
          <w:t>stichy@sbdfm.cz</w:t>
        </w:r>
      </w:hyperlink>
      <w:r>
        <w:rPr>
          <w:sz w:val="28"/>
          <w:szCs w:val="28"/>
        </w:rPr>
        <w:t xml:space="preserve"> . Formulář přihlášky na seminář je možno si stáhnout z internetových stránek dru6stva na adrese </w:t>
      </w:r>
      <w:hyperlink r:id="rId3">
        <w:r>
          <w:rPr>
            <w:rStyle w:val="InternetLink"/>
            <w:sz w:val="28"/>
            <w:szCs w:val="28"/>
          </w:rPr>
          <w:t>www.sbdfm.cz</w:t>
        </w:r>
      </w:hyperlink>
      <w:r>
        <w:rPr>
          <w:sz w:val="28"/>
          <w:szCs w:val="28"/>
        </w:rPr>
        <w:t xml:space="preserve"> . </w:t>
      </w:r>
      <w:r>
        <w:rPr>
          <w:b/>
          <w:sz w:val="28"/>
          <w:szCs w:val="28"/>
        </w:rPr>
        <w:t>(IST)</w:t>
      </w:r>
    </w:p>
    <w:p>
      <w:pPr>
        <w:pStyle w:val="Heading1"/>
        <w:rPr>
          <w:color w:val="000000"/>
        </w:rPr>
      </w:pPr>
      <w:r>
        <w:rPr>
          <w:color w:val="000000"/>
        </w:rPr>
        <w:t>OZNÁMENÍ</w:t>
      </w:r>
    </w:p>
    <w:p>
      <w:pPr>
        <w:pStyle w:val="Heading1"/>
        <w:rPr/>
      </w:pPr>
      <w:r>
        <w:rPr>
          <w:color w:val="000000"/>
        </w:rPr>
        <w:t xml:space="preserve">o vyhlášení nabídkového řízení </w:t>
        <w:br/>
        <w:t>na pronájem družstevních jednotek</w:t>
      </w:r>
    </w:p>
    <w:p>
      <w:pPr>
        <w:pStyle w:val="TextBody"/>
        <w:ind w:firstLine="708"/>
        <w:rPr/>
      </w:pPr>
      <w:r>
        <w:rPr>
          <w:color w:val="000000"/>
          <w:szCs w:val="28"/>
        </w:rPr>
        <w:t>Stavební bytové družstvo ve Frýdku-Místku (dále jen „družstvo“) vyhlašuje nabídkové řízení na pronájem právně volných družstevních jednotek, a to dle platných Pravidel pro přidělování uvolněných družstevních bytů či nebytových prostor a pravidel pro stanovení výše dodatečného členského vkladu (dále jen „</w:t>
      </w:r>
      <w:hyperlink r:id="rId4">
        <w:r>
          <w:rPr>
            <w:rStyle w:val="InternetLink"/>
            <w:color w:val="000000"/>
            <w:szCs w:val="28"/>
          </w:rPr>
          <w:t>Pravidla</w:t>
        </w:r>
      </w:hyperlink>
      <w:r>
        <w:rPr>
          <w:color w:val="000000"/>
          <w:szCs w:val="28"/>
        </w:rPr>
        <w:t xml:space="preserve">“). Pravidla jsou dále zveřejněna na oznamovací desce družstva a odkaz na ně najdete i v závazných podmínkách nabídkového řízení. Zájemce o přidělení uvolněné družstevní jednotky formou nabídkového řízení musí splňovat podmínky pro vznik členství v družstvu podle příslušných ustanovení Obchodního zákoníku v jeho platném znění, nebo musí být veden v evidenci členů družstva podle příslušného ustanovení platných stanov družstva a Obchodního zákoníku v jeho platném znění. </w:t>
      </w:r>
    </w:p>
    <w:p>
      <w:pPr>
        <w:pStyle w:val="TextBody"/>
        <w:rPr>
          <w:color w:val="000000"/>
          <w:szCs w:val="28"/>
        </w:rPr>
      </w:pPr>
      <w:r>
        <w:rPr>
          <w:color w:val="000000"/>
          <w:szCs w:val="28"/>
        </w:rPr>
      </w:r>
    </w:p>
    <w:p>
      <w:pPr>
        <w:pStyle w:val="TextBody"/>
        <w:rPr>
          <w:color w:val="000000"/>
          <w:szCs w:val="28"/>
        </w:rPr>
      </w:pPr>
      <w:r>
        <w:rPr>
          <w:color w:val="000000"/>
          <w:szCs w:val="28"/>
        </w:rPr>
        <w:t>Družstvo nabízí k pronájmu následující 2 družstevní bytové jednotky (BJ):</w:t>
      </w:r>
    </w:p>
    <w:p>
      <w:pPr>
        <w:pStyle w:val="TextBody"/>
        <w:pBdr>
          <w:top w:val="single" w:sz="4" w:space="1" w:color="000000"/>
          <w:left w:val="single" w:sz="4" w:space="4" w:color="000000"/>
          <w:bottom w:val="single" w:sz="4" w:space="1" w:color="000000"/>
          <w:right w:val="single" w:sz="4" w:space="4" w:color="000000"/>
        </w:pBdr>
        <w:ind w:left="3540" w:hanging="3540"/>
        <w:rPr/>
      </w:pPr>
      <w:r>
        <w:rPr>
          <w:color w:val="000000"/>
          <w:szCs w:val="28"/>
        </w:rPr>
        <w:t xml:space="preserve">obec (část obce) </w:t>
        <w:tab/>
        <w:t>ulice</w:t>
        <w:tab/>
        <w:tab/>
        <w:t>č. p.</w:t>
        <w:tab/>
        <w:t>č. BJ</w:t>
        <w:tab/>
        <w:t xml:space="preserve">velikost BJ </w:t>
        <w:tab/>
        <w:t xml:space="preserve">výměra BJ </w:t>
        <w:tab/>
        <w:tab/>
        <w:tab/>
        <w:tab/>
        <w:tab/>
        <w:tab/>
        <w:tab/>
        <w:t xml:space="preserve">včetně přísl. </w:t>
      </w:r>
    </w:p>
    <w:p>
      <w:pPr>
        <w:pStyle w:val="TextBody"/>
        <w:pBdr>
          <w:top w:val="single" w:sz="4" w:space="1" w:color="000000"/>
          <w:left w:val="single" w:sz="4" w:space="4" w:color="000000"/>
          <w:bottom w:val="single" w:sz="4" w:space="1" w:color="000000"/>
          <w:right w:val="single" w:sz="4" w:space="4" w:color="000000"/>
        </w:pBdr>
        <w:rPr>
          <w:color w:val="000000"/>
          <w:szCs w:val="28"/>
        </w:rPr>
      </w:pPr>
      <w:r>
        <w:rPr>
          <w:color w:val="000000"/>
          <w:szCs w:val="28"/>
        </w:rPr>
        <w:t>Frýdek-Místek, část Skalice</w:t>
        <w:tab/>
        <w:t>--</w:t>
        <w:tab/>
        <w:tab/>
        <w:t>299</w:t>
        <w:tab/>
        <w:t>1</w:t>
        <w:tab/>
        <w:t>1+2 s přísl.</w:t>
        <w:tab/>
        <w:t>49,27 m</w:t>
      </w:r>
      <w:r>
        <w:rPr>
          <w:color w:val="000000"/>
          <w:szCs w:val="28"/>
          <w:vertAlign w:val="superscript"/>
        </w:rPr>
        <w:t>2</w:t>
      </w:r>
    </w:p>
    <w:p>
      <w:pPr>
        <w:pStyle w:val="TextBody"/>
        <w:pBdr>
          <w:top w:val="single" w:sz="4" w:space="1" w:color="000000"/>
          <w:left w:val="single" w:sz="4" w:space="4" w:color="000000"/>
          <w:bottom w:val="single" w:sz="4" w:space="1" w:color="000000"/>
          <w:right w:val="single" w:sz="4" w:space="4" w:color="000000"/>
        </w:pBdr>
        <w:rPr>
          <w:color w:val="000000"/>
          <w:szCs w:val="28"/>
        </w:rPr>
      </w:pPr>
      <w:r>
        <w:rPr>
          <w:color w:val="000000"/>
          <w:szCs w:val="28"/>
        </w:rPr>
        <w:t xml:space="preserve">Frýdek-Místek, část Místek </w:t>
        <w:tab/>
        <w:t>J. Lohrera</w:t>
        <w:tab/>
        <w:t>686</w:t>
        <w:tab/>
        <w:t>24</w:t>
        <w:tab/>
        <w:t xml:space="preserve">1+2 s přísl. </w:t>
        <w:tab/>
        <w:t>52,76 m</w:t>
      </w:r>
      <w:r>
        <w:rPr>
          <w:color w:val="000000"/>
          <w:szCs w:val="28"/>
          <w:vertAlign w:val="superscript"/>
        </w:rPr>
        <w:t>2</w:t>
      </w:r>
    </w:p>
    <w:p>
      <w:pPr>
        <w:pStyle w:val="TextBody"/>
        <w:rPr>
          <w:color w:val="000000"/>
          <w:szCs w:val="28"/>
        </w:rPr>
      </w:pPr>
      <w:r>
        <w:rPr>
          <w:color w:val="000000"/>
          <w:szCs w:val="28"/>
        </w:rPr>
      </w:r>
    </w:p>
    <w:p>
      <w:pPr>
        <w:pStyle w:val="TextBody"/>
        <w:ind w:firstLine="708"/>
        <w:rPr>
          <w:color w:val="000000"/>
          <w:szCs w:val="28"/>
        </w:rPr>
      </w:pPr>
      <w:r>
        <w:rPr>
          <w:color w:val="000000"/>
          <w:szCs w:val="28"/>
        </w:rPr>
        <w:t xml:space="preserve">Prohlídky obou nabízených jednotek budou probíhat ve středu dne 12. 10. 2005 v době od 13:00 do 15:00 hodin, kdy budou jednotlivé bytové jednotky zájemcům zpřístupněny. Zájemci se uvedeného dne a v uvedeném čase mohou dostavit přímo na místo nabízené družstevní bytové jednotky. </w:t>
      </w:r>
    </w:p>
    <w:p>
      <w:pPr>
        <w:pStyle w:val="TextBody"/>
        <w:ind w:firstLine="708"/>
        <w:rPr>
          <w:color w:val="000000"/>
          <w:szCs w:val="28"/>
        </w:rPr>
      </w:pPr>
      <w:r>
        <w:rPr>
          <w:color w:val="000000"/>
          <w:szCs w:val="28"/>
        </w:rPr>
        <w:t>Závazné podmínky nabídkového řízení jsou zveřejněny na webových stránkách a oznamovací desce družstva. Další informace lze získat na telefonním čísle 558402029 nebo 558402025.</w:t>
      </w:r>
      <w:r>
        <w:rPr>
          <w:b/>
          <w:color w:val="000000"/>
          <w:szCs w:val="28"/>
        </w:rPr>
        <w:t xml:space="preserve"> (BP)</w:t>
      </w:r>
    </w:p>
    <w:p>
      <w:pPr>
        <w:pStyle w:val="Heading1"/>
        <w:rPr>
          <w:bCs w:val="false"/>
          <w:color w:val="000000"/>
        </w:rPr>
      </w:pPr>
      <w:r>
        <w:rPr>
          <w:color w:val="000000"/>
        </w:rPr>
        <w:t xml:space="preserve">Vládní návrh novely Zákona o vlastnictví bytů </w:t>
        <w:br/>
        <w:t>je v parlamentu</w:t>
      </w:r>
    </w:p>
    <w:p>
      <w:pPr>
        <w:pStyle w:val="Normal"/>
        <w:ind w:firstLine="708"/>
        <w:jc w:val="both"/>
        <w:rPr/>
      </w:pPr>
      <w:r>
        <w:rPr>
          <w:sz w:val="28"/>
          <w:szCs w:val="28"/>
        </w:rPr>
        <w:t>Jedním z návrhů nových zákonných předpisů, které v posledních týdnech začala projednávat poslanecká sněmovna, je rovněž vládní návrh novely Zákona o vlastnictví bytů. Na rozdíl od všech doposud přijatých změn tohoto zákona se v tomto případě jedná o zcela nové jeho znění, které není změnou, ani doplněním stávajícího předpisu, ale naopak ruší doposud platný zákon a také nařízení vlády, kterým byly vydány vzorové stanovy společenství vlastníků jednotek. Přestože je nový zákon o vlastnictví bytů teprve na začátku cesty ke svému uvedení do praxe, lze důvodně předpokládat jeho schválení v podobě, která by se neměla výrazně lišit od původního vládního návrhu. Zákon o vlastnictví bytů ve svém novém znění by měl začít platit již v prvním pololetí příštího roku. Jaké hlavní změny oproti stávajícímu znšní zákona by měla jeho novela přinést?</w:t>
      </w:r>
    </w:p>
    <w:p>
      <w:pPr>
        <w:pStyle w:val="Normal"/>
        <w:ind w:firstLine="708"/>
        <w:jc w:val="both"/>
        <w:rPr/>
      </w:pPr>
      <w:r>
        <w:rPr>
          <w:sz w:val="28"/>
          <w:szCs w:val="28"/>
        </w:rPr>
        <w:t>Jak se uvádí v důvodové zprávě k předložené novele zákona, i když prošel v průběhu více než jedenáctiletého období své existence nemalým počtem změn, které měly za cíl odstranění mnoha nepřesností a nedostatků, stále v něm zůstala nedořešena řada problémů. Projednávaná novela Zákona o vlastnictví bytů obsahuje komplexnější a propracovanější úpravu správy domu a pozemku tak, aby nebylo potřebné vydávat vzorové stanovy a také komplexnější úpravu soustavy práv a povinností vlastníků jednotek, zejména pak z pohledu ochrany před zneužíváním práv jednotlivého vlastníka proti oprávněným zájmům většiny vlastníků jednotek v domě. V předloženém návrhu zákona jsou komplexně přepracována a doplněna ustanovení o hospodaření a majetku společenství a současně jsou v něm zařazeny návrhy dílčích novelizací zákona o daních z příjmů, zákona o „trojdani“ a Obchodního zákoníku (v ustanoveních o družstvu).</w:t>
      </w:r>
    </w:p>
    <w:p>
      <w:pPr>
        <w:pStyle w:val="Normal"/>
        <w:ind w:firstLine="708"/>
        <w:jc w:val="both"/>
        <w:rPr/>
      </w:pPr>
      <w:r>
        <w:rPr>
          <w:sz w:val="28"/>
          <w:szCs w:val="28"/>
        </w:rPr>
        <w:t>Novela Zákona o vlastnictví bytů řeší konečně léta trvající spory o opravách balkónů, lodžií a teras. Tyto byly na jedné straně považovány doposud za příslušenství bytu, na straně druhé požadovali jejich uživatelé proplácení oprav těchto částí domu z prostředků fondu oprav. Balkóny, lodžie či terasy v bytech budou podle nového znění Zákona o vlastnictví bytů definovány jako společné prostory v podílovém spoluvlastnictví všech vlastníků jednotek, které jsou však určeny k vymezenému užívání s příslušnou jednotkou vlastníkem této jednotky, neboť se jedná o příslušenství bytu. Vlastníci jednotek v domě, jejichž příslušenstvím je balkón, lodžie nebo terasa, budou nově povinni přispívat do fondu oprav částkou odpovídající podlahové ploše bytu zvětšené o polovinu podlahové plochy balkónu, lodžie či terasy.</w:t>
      </w:r>
    </w:p>
    <w:p>
      <w:pPr>
        <w:pStyle w:val="Normal"/>
        <w:ind w:firstLine="708"/>
        <w:jc w:val="both"/>
        <w:rPr/>
      </w:pPr>
      <w:r>
        <w:rPr>
          <w:sz w:val="28"/>
          <w:szCs w:val="28"/>
        </w:rPr>
        <w:t>Velmi důležitou změnou jsou nově definovaná pravidla pro rozpočítávání nákladů na údržbu, opravy a výměny rozvodů vody, plynu a odvodů odpadních vod  domě, dále nákladů na pořízení výměnu a ověřování bytových měřidel vody, přístrojů regulujících dodávku tepla konečnému spotřebiteli a indikátorů nebo měřičů tepla, rovněž náklady na pořízení a opravy společné televizní antény a ostatních systémů k příjmu a rozvodu televizního a rozhlasového signálu a elektrických sdělovacích zařízení v domě. Tyto náklady se nově rozúčtovávají mezi jednotlivé vlastníky jednotek v domě podle  počtu kusů, nebo počtu vyústění uvedených technických zařízení do jednotky či vybavení jednotky, nedojde-li mezi všemi vlastníky jednotek v domě k jiné dohodě.</w:t>
      </w:r>
    </w:p>
    <w:p>
      <w:pPr>
        <w:pStyle w:val="Zkladntextodsazen2"/>
        <w:ind w:right="-80" w:firstLine="540"/>
        <w:rPr/>
      </w:pPr>
      <w:r>
        <w:rPr>
          <w:szCs w:val="28"/>
        </w:rPr>
        <w:t xml:space="preserve">Co do počtu paragrafů je projednávaná novela Zákona o vlastnictví bytů dvakrát rozsáhlejší, než jeho stávající znění. Doufejme, že podrobnější znění zákona bude znamenat i jeho lepší kvalitu, aby nemusel být každou chvíli měněn či doplňován tak, jak tomu bylo doposud. </w:t>
      </w:r>
      <w:r>
        <w:rPr>
          <w:b/>
          <w:szCs w:val="28"/>
          <w:lang w:val="en-US" w:eastAsia="en-US"/>
        </w:rPr>
        <w:t>(RMK)</w:t>
      </w:r>
    </w:p>
    <w:p>
      <w:pPr>
        <w:pStyle w:val="Heading2"/>
        <w:rPr>
          <w:color w:val="FF0000"/>
        </w:rPr>
      </w:pPr>
      <w:r>
        <w:rPr/>
        <w:t>Zkušenosti z prvních revitalizací</w:t>
      </w:r>
    </w:p>
    <w:p>
      <w:pPr>
        <w:pStyle w:val="TextBodyIndent"/>
        <w:rPr/>
      </w:pPr>
      <w:r>
        <w:rPr>
          <w:lang w:val="en-US" w:eastAsia="en-US"/>
        </w:rPr>
        <w:t xml:space="preserve">Jedno z prvních společenství vlastníků jednotek, která se rozhodla pro revitalizaci domu, bylo společenství vlastníků jednotek v domě na ulici Mozartova č. p. 1784 – 1786. Jedná se o osmipodlažní dům s 69 bytovými jednotkami. Společenství vlastníků jednotek rozhodlo v polovině loňského roku provést komplexní zateplení obvodového pláště domu, včetně vyzdění meziokenních vložek a výměny oken za nová plastová a rekonstrukci vstupů do domu. </w:t>
      </w:r>
    </w:p>
    <w:p>
      <w:pPr>
        <w:pStyle w:val="TextBodyIndent"/>
        <w:rPr/>
      </w:pPr>
      <w:r>
        <w:rPr>
          <w:lang w:val="en-US" w:eastAsia="en-US"/>
        </w:rPr>
        <w:t>Po téměř roční přípravě byla revitalizace zahájena počátkem léta tohoto roku a dokončena by měla být v průběhu následujícího měsíce. Původně dohodnutá cena revitalizace 9,5 miliónů Kč byla v důsledku smluvních slev a sankcí uplatněných vůči dodavateli snížena na 9 mil. Kč, přičemž kromě již uvedených hlavních energetickoúsporných opatření na domě byla rozšířena rovněž o rekonstrukci schodiště ve všech vchodech. Střecha domu byla opravena a zateplena již v předchozích letech. Financování této revitalizace bylo zajištěno prostřednictvím stavební spořitelny Wustenrot v rámci jejího programu REVIT. Na poskytnutý úvěr, resp. úroky z tohoto úvěru získalo společenství státní dotaci z programu PANEL, díky které se úrokové zatížení z poskytnutého úvěru sníží společenství o 4 %.</w:t>
      </w:r>
    </w:p>
    <w:p>
      <w:pPr>
        <w:pStyle w:val="TextBodyIndent"/>
        <w:rPr>
          <w:lang w:val="en-US" w:eastAsia="en-US"/>
        </w:rPr>
      </w:pPr>
      <w:r>
        <w:rPr>
          <w:lang w:val="en-US" w:eastAsia="en-US"/>
        </w:rPr>
        <w:t>Zeptali jsme se předsedy výboru společenství Mgr. Romana Gryce, s jakými hlavními problémy se při revitalizaci společenství vlastníků jednotek potýkalo. Hlavní problémy podle jeho slov vyplynuly z nedostatečně podrobné projektové dokumentace. Ta byla zpracována v rozsahu potřebném pro stavební povolení, který byl však nedostatečný pro vlastní realizaci prací. Na druhé straně je pravdou, že i společenství vlastníků jednotek preferovalo minimalizaci nákladů v přípravné fázi realizace, nicméně praxe následně ukázala, že by zvýšení přípravných nákladů zpracováním podrobného prováděcího projektu usnadnilo vlastní průběh prací. S tímto názorem nelze nesouhlasit, otázkou ovšem zůstává, kdo by měl podrobnou prováděcí dokumentaci zpracovat, zda investor (samozřejmě prostřednictvím projekční kanceláře), anebo vybraný zhotovitel. Obě řešení mají své klady i zápory a ani jedno z nich nelze jednoznačně potvrdit jako lepší, či jedině správné.</w:t>
      </w:r>
    </w:p>
    <w:p>
      <w:pPr>
        <w:pStyle w:val="TextBodyIndent"/>
        <w:rPr>
          <w:lang w:val="en-US" w:eastAsia="en-US"/>
        </w:rPr>
      </w:pPr>
      <w:r>
        <w:rPr>
          <w:lang w:val="en-US" w:eastAsia="en-US"/>
        </w:rPr>
        <w:t>Přestože by se mohlo zdát, že mezi rozhodnutím společenství vlastníků jednotek o revitalizaci domu a jejím zahájením neuplynul příliš dlouhý čas, směřuje jedna z kritických připomínek Mgr. Gryce vůči úřadům a institucím účastným v procesu vyřizování stavebního povolení a ostatních formálně právních náležitostí potřebných pro zahájení revitalizačních prací na domě. Realizace revitalizačních prací ukázala dle Mgr. Gryce rovněž jako velmi problematickou koordinaci jednotlivých prováděných prací jejich dodavatelem a bez problémů se neobešlo ani potřebné zpřístupňování bytů jejich uživateli.</w:t>
      </w:r>
    </w:p>
    <w:p>
      <w:pPr>
        <w:pStyle w:val="TextBodyIndent"/>
        <w:rPr>
          <w:b/>
          <w:b/>
          <w:lang w:val="en-US" w:eastAsia="en-US"/>
        </w:rPr>
      </w:pPr>
      <w:r>
        <w:rPr>
          <w:lang w:val="en-US" w:eastAsia="en-US"/>
        </w:rPr>
        <w:t xml:space="preserve">Žádná stavba neprobíhá bez jakýchkoli probémů, důležité je, zda-li jsou vzniklé problémy dodavatelem stavby řešeny dobře a rychle. Podle dosavadních zkušeností z prvních revitalizačních prací uskutečněných ve Frýdku-Místku lze konstatovat, že všichni dodavatelé těchto staveb přistupují k jejich realizaci odpovědně. </w:t>
      </w:r>
      <w:r>
        <w:rPr>
          <w:b/>
          <w:lang w:val="en-US" w:eastAsia="en-US"/>
        </w:rPr>
        <w:t>(ITR, RMK)</w:t>
      </w:r>
    </w:p>
    <w:p>
      <w:pPr>
        <w:pStyle w:val="Heading1"/>
        <w:rPr>
          <w:color w:val="000000"/>
          <w:lang w:eastAsia="zh-CN"/>
        </w:rPr>
      </w:pPr>
      <w:r>
        <w:rPr>
          <w:color w:val="000000"/>
          <w:lang w:eastAsia="zh-CN"/>
        </w:rPr>
        <w:t>Co najdete v příštím vydání Zpravodaje?</w:t>
      </w:r>
    </w:p>
    <w:p>
      <w:pPr>
        <w:pStyle w:val="TextBodyIndent"/>
        <w:rPr/>
      </w:pPr>
      <w:r>
        <w:rPr/>
        <w:t>V příštím vydání Zpravodaje Stavebního bytového družstva ve Frýdku-Místku se budeme, kromě jiného, podrobněji zabývat organizačně právními stránkami života společenství vlastníků jednotek a členských samospráv.</w:t>
      </w:r>
    </w:p>
    <w:p>
      <w:pPr>
        <w:pStyle w:val="Vodzvr"/>
        <w:rPr/>
      </w:pPr>
      <w:r>
        <w:rPr/>
        <w:t>Tento zpravodaj pro Vás připravili :</w:t>
      </w:r>
    </w:p>
    <w:p>
      <w:pPr>
        <w:pStyle w:val="Vodzvr"/>
        <w:rPr/>
      </w:pPr>
      <w:r>
        <w:rPr/>
        <w:t>RNDr. Michal Kůstka – ředitel družstva (RMK),</w:t>
      </w:r>
    </w:p>
    <w:p>
      <w:pPr>
        <w:pStyle w:val="Normal"/>
        <w:rPr>
          <w:b/>
          <w:b/>
          <w:sz w:val="28"/>
          <w:szCs w:val="28"/>
          <w:lang w:val="en-US" w:eastAsia="en-US"/>
        </w:rPr>
      </w:pPr>
      <w:r>
        <w:rPr>
          <w:b/>
          <w:sz w:val="28"/>
          <w:szCs w:val="28"/>
          <w:lang w:val="en-US" w:eastAsia="en-US"/>
        </w:rPr>
        <w:t>Bohdana Podzemná – referent členských a bytových záležitostí a vztahů s vlastníky (BP),</w:t>
      </w:r>
    </w:p>
    <w:p>
      <w:pPr>
        <w:pStyle w:val="Normal"/>
        <w:rPr/>
      </w:pPr>
      <w:r>
        <w:rPr>
          <w:b/>
          <w:sz w:val="28"/>
          <w:szCs w:val="28"/>
          <w:lang w:val="en-US" w:eastAsia="en-US"/>
        </w:rPr>
        <w:t>Ing. Tomáš Literák – vedoucí referátu bytového hospodářství (ITR)</w:t>
      </w:r>
    </w:p>
    <w:p>
      <w:pPr>
        <w:pStyle w:val="TextBodyIndent"/>
        <w:ind w:hanging="0"/>
        <w:rPr/>
      </w:pPr>
      <w:r>
        <w:rPr>
          <w:b/>
          <w:bCs/>
        </w:rPr>
        <w:t>Ing. Stanislav Tichý – vedoucí obchodního střediska (IS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6"/>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Symbol" w:hAnsi="Symbol" w:cs="Symbol"/>
      <w:b w:val="false"/>
      <w:i w:val="false"/>
      <w:sz w:val="24"/>
    </w:rPr>
  </w:style>
  <w:style w:type="character" w:styleId="WW8Num44z0">
    <w:name w:val="WW8Num44z0"/>
    <w:qFormat/>
    <w:rPr/>
  </w:style>
  <w:style w:type="character" w:styleId="WW8Num45z0">
    <w:name w:val="WW8Num45z0"/>
    <w:qFormat/>
    <w:rPr>
      <w:rFonts w:ascii="Symbol" w:hAnsi="Symbol" w:cs="Symbol"/>
      <w:b w:val="false"/>
      <w:i w:val="false"/>
      <w:sz w:val="24"/>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Symbol" w:hAnsi="Symbol" w:cs="Symbol"/>
      <w:b w:val="false"/>
      <w:i w:val="false"/>
      <w:sz w:val="24"/>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chy@sbdfm.cz" TargetMode="External"/><Relationship Id="rId3" Type="http://schemas.openxmlformats.org/officeDocument/2006/relationships/hyperlink" Target="http://www.sbdfm.cz/" TargetMode="External"/><Relationship Id="rId4" Type="http://schemas.openxmlformats.org/officeDocument/2006/relationships/hyperlink" Target="../in/pravidla_pro_pridelovani_200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35:00Z</dcterms:created>
  <dc:creator>RNDr. Michal Kůstka</dc:creator>
  <dc:description/>
  <dc:language>en-US</dc:language>
  <cp:lastModifiedBy>Michal Kůstka</cp:lastModifiedBy>
  <cp:lastPrinted>2005-07-23T17:13:00Z</cp:lastPrinted>
  <dcterms:modified xsi:type="dcterms:W3CDTF">2005-09-27T05:49:00Z</dcterms:modified>
  <cp:revision>11</cp:revision>
  <dc:subject/>
  <dc:title>Vážení členové družstva, vážení čtenáři,</dc:title>
</cp:coreProperties>
</file>