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 xml:space="preserve">ve své dennodenní praxi se stále opakovaně setkávám s velmi zkreslenými a zjednodušenými názory na správu domu, co vše zahrnuje a jakým způsobem je možné ji vykonávat. Tyto názory jsou mnohdy podporovány skutečností, že správa bytového fondu ve zjednodušené a často nedostatečné podobě je reálně vykonávána jak přímo některými vlastníky (spoluvlastníky) domů, tak zejména řadou realitních kanceláří. Z jednoho úhlu pohledu je zcela logické a pochopitelné, že v rámci minimalizace nákladů na vedení správy a tím i udržení konkurenceschopné ceny za tuto službu nemá zpravidla správce zájem rozsah poskytovaných služeb rozšiřovat nad nezbytně nutnou míru, pokud by nebylo takové rozšíření poskytovaných služeb zohledněno v ceně za správu. Na druhé straně může rozšíření spektra poskytovaných služeb v jejich požadované kvalitě i za cenu přiměřeně vyššího poplatku za správu v konečném důsledku pro uživatele spravovaných bytů znamenat finanční úspory. A zde se dostávám k jádru věci. </w:t>
      </w:r>
    </w:p>
    <w:p>
      <w:pPr>
        <w:pStyle w:val="TextBodyIndent"/>
        <w:rPr/>
      </w:pPr>
      <w:r>
        <w:rPr/>
        <w:t>Stavební bytové družstvo ve Frýdku-Místku nabízí mnohem větší rozsah služeb spojených se správou  a údržbou bytového fondu, než kterýkoli jiný správce ve městě. Mnohé z těchto služeb jsou zohledněny již v poplatku za správu, jiné jsou samostatně účtovány uživatelům spravovaných bytů. Podstatné ovšem je, že velká část těchto tzv. nadstandardních služeb je poskytována družstvem za výrazně nižší cenu, než za kterou je možné je od jiných poskytovatelů, nebo správců získat. Tuto výhodu může družstvo nabízet svým klientům díky své velikosti, která je pro obchodní partnery družstva mnohem víc motivující při sjednávání výhodnějších cen za jejich služby. I zde platí systém množstevních slev. Pozice družstva – největšího správce bytového fondu ve Frýdku-Místku jím nebyla do nedávné minulosti dostatečně využívána, a proto se běžně neprojevovaly žádné výrazné rozdíly mezi cenami služeb zajišťovaných družstvem, nebo jejich jinými poskytovateli. Zájmem správy družstva i jeho představenstva je tento stav rychle změnit.</w:t>
      </w:r>
    </w:p>
    <w:p>
      <w:pPr>
        <w:pStyle w:val="TextBodyIndent"/>
        <w:rPr/>
      </w:pPr>
      <w:r>
        <w:rPr/>
        <w:t xml:space="preserve">Rozsah služeb poskytovaných družstvem při zachování jejich vysoké kvality je kritérium, na kterém chce družstvo do budoucna stavět svou pozici profesionálního správce. Vedení účetnictví, zajišťování dodávek základních médií a jejich vyúčtování až na jednotlivé byty v domě, běžné opravy a údržba společných částí domu nebo předepsané periodické revize technických zařízení jsou jen bezpodmínečně nutnými agendami správy každého bytového domu. Družstvo však poskytuje v rámci již stávajícího rozsahu mnohem více služeb spojených se správou bytového fondu. V této souvislosti lze připomenout, že od počátku loňského roku zajišťuje družstvo nadstandardní služby, které na straně jedné nejsou žádným platným předpisem uloženy, na straně druhé však významným způsobem zjednodušují obyvatelům domů některé kroky či rozhodnutí. Od poloviny letošního roku zajišťuje rovněž realitní služby za ceny nižší, než realitní kanceláře a bez některých omezení, kterými jsou klienti realitních kanceláří vázáni. </w:t>
      </w:r>
    </w:p>
    <w:p>
      <w:pPr>
        <w:pStyle w:val="TextBodyIndent"/>
        <w:rPr/>
      </w:pPr>
      <w:r>
        <w:rPr/>
        <w:t>V současnosti připravuje družstvo další rozšíření nabídky poskytovaných služeb od roku 2005. Bude se jednat např. o vyúčtování, resp. rozúčtování dodávek tepla mezi jednotlivé byty, které bylo doposud prováděno subdodavatelsky. Připravuje se levné a rychlé připojení uživatelů bytů spravovaných družstvem k internetu. Probíhají jednání o zajištění bezpečnostních služeb (vzdálené ostrahy domů i bytů v nich) a o rozšíření stávajícího nejlevnějšího pojištění společných částí domů i na byty. Všechny nové služby chce družstvo zajišťovat pro domy pod jeho správou za nižší ceny, než by byly jednotlivým domům účtovány přímo poskytovateli těchto služeb. Cílem uvedených aktivit družstva je zajistit pro jeho klienty celkově levnější bydlení a služby s ním spojené.</w:t>
      </w:r>
    </w:p>
    <w:p>
      <w:pPr>
        <w:pStyle w:val="Normal"/>
        <w:tabs>
          <w:tab w:val="clear" w:pos="708"/>
          <w:tab w:val="center" w:pos="7371" w:leader="none"/>
        </w:tabs>
        <w:jc w:val="both"/>
        <w:rPr>
          <w:b/>
          <w:b/>
          <w:bCs/>
          <w:sz w:val="28"/>
          <w:szCs w:val="28"/>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color w:val="FF0000"/>
        </w:rPr>
      </w:pPr>
      <w:r>
        <w:rPr/>
        <w:t>Povinnosti správce a vlastníků</w:t>
      </w:r>
    </w:p>
    <w:p>
      <w:pPr>
        <w:pStyle w:val="TextBodyIndent"/>
        <w:rPr>
          <w:szCs w:val="28"/>
        </w:rPr>
      </w:pPr>
      <w:r>
        <w:rPr>
          <w:szCs w:val="28"/>
        </w:rPr>
        <w:t>Slibuje-li správce vlastníkům jednotek v domě zajištění plnění povinností správce, neznamená to, že zbaví vlastníky veškerých starostí a odpovědnosti. Pokud toto tvrdí, nezná zákonné povinnosti a právní vztahy vlastníků bytů ke třetím osobám. Vlastníci bytů, nebo společenství vlastníků jednotek jako právnická osoba prostřednictvím svého statutárního orgánu jsou vůči třetím osobám vždy odpovědni za úkony provedené správcem, a to i v případě, že byl správce k těmto úkonům vlastníky nebo výborem společenství zmocněn.</w:t>
      </w:r>
    </w:p>
    <w:p>
      <w:pPr>
        <w:pStyle w:val="TextBodyIndent"/>
        <w:rPr/>
      </w:pPr>
      <w:r>
        <w:rPr>
          <w:szCs w:val="28"/>
        </w:rPr>
        <w:t xml:space="preserve">Žádný typ smlouvy či zmocnění nemůže zrušit zákonnou odpovědnost jednotlivých vlastníků bytů nebo výboru společenství vůči třetím osobám za úkony, ke kterým správce zmocnili. Pověřený správce nebo jiná zmocněná osoba je za provedené úkony odpovědna pouze tomu, kdo jej zmocnil, nikoli však např. vůči dodavateli služeb zajišťovaných pro vlastníky. V praxi si lze namodelovat např. situaci, kdy pověřený správce hradí zálohy za dodávku vody nebo tepla jménem společenství vlastníků jednotek a předepsanou úhradu provede v prodlení. Dodavatel média naúčtuje za toto prodlení v souladu se smlouvou o dodávce úroky z prodlení, které však musí zaplatit vlastníci, nikoli správce, a to bez ohledu na skutečnost, že pozdní platbu nezpůsobili vlastníci, ale správce. Ani případná skutečnost, že smlouvu o dodávce média a v ní rovněž ustanovení o výši úroků z prodlení podepisoval správce, pokud tak činil na základě zmocnění, pověření či mandátní smlouvy, nepřenáší odpovědnost vůči dodavateli na správce. Vlastníci bytů, příp. společenství vlastníků jednotek je povinno dodavateli média naúčtované úroky z prodlení zaplatit a následně mohou požadovat úhradu takto jim vzniklé škody po správci. Vlastníci však nemohou „vzkázat“ dodavateli média, aby úroky z prodlení vyúčtoval správci, protože ten pozdní platbu způsobil. </w:t>
      </w:r>
    </w:p>
    <w:p>
      <w:pPr>
        <w:pStyle w:val="TextBodyIndent"/>
        <w:rPr>
          <w:szCs w:val="28"/>
        </w:rPr>
      </w:pPr>
      <w:r>
        <w:rPr>
          <w:szCs w:val="28"/>
        </w:rPr>
        <w:t xml:space="preserve">Dala by se nastínit řada dalších podobných reálných situací. Cílem tohoto článku však není strašit vlastníky před nezodpovědností správců, ale varovat před lehkomyslností, s jakou se někteří vlastníci bytů, kteří nebyli dříve zvyklí se aktivně starat o správu domu a její kontrolu, domněle zbavují odpovědnosti. </w:t>
      </w:r>
      <w:r>
        <w:rPr>
          <w:b/>
          <w:szCs w:val="28"/>
        </w:rPr>
        <w:t>(RMK)</w:t>
      </w:r>
    </w:p>
    <w:p>
      <w:pPr>
        <w:pStyle w:val="Heading2"/>
        <w:rPr/>
      </w:pPr>
      <w:r>
        <w:rPr/>
        <w:t>Financování oprav na družstevních domech</w:t>
      </w:r>
    </w:p>
    <w:p>
      <w:pPr>
        <w:pStyle w:val="TextBodyIndent"/>
        <w:rPr/>
      </w:pPr>
      <w:r>
        <w:rPr/>
        <w:t xml:space="preserve">V květnovém vydání Zpravodaje jsme Vás informovali o připravovaných pravidlech pro zajištění financování náročnějších oprav a rekonstrukcí na družstevních domech prostřednictvím tzv. „vnitrodružstevních půjček samosprávám“(nejedná se o půjčky v pravém slovasmyslu). Pracovní komise ustavená představenstvem družstva, která návrh pravidel připravovala, předložila jejich znění k projednání představenstvu družstva na jeho srpnovém zasedání. Představenstvo družstva předložený návrh schválilo a otevřelo tak prostor pro získání potřebných finančních prostředků na realizaci zejména energeticky úsporných opatření pro všechny domy, jejichž výlučným, nebo většinovým vlastníkem je družstvo. Družstvo může příslušné finanční prostředky poskytnout ze svých rezerv pouze svým členům nájemcům družstevních bytů, v jiném případě by se mohlo dostat do rozporu s příslušnými platnými právními předpisy. </w:t>
      </w:r>
    </w:p>
    <w:p>
      <w:pPr>
        <w:pStyle w:val="TextBodyIndent"/>
        <w:rPr/>
      </w:pPr>
      <w:r>
        <w:rPr/>
        <w:t>Zájemci o úplné znění schválených pravidel si jej mohou přečíst, příp. stáhnout z webovských stránek družstva (</w:t>
      </w:r>
      <w:hyperlink r:id="rId2">
        <w:r>
          <w:rPr>
            <w:rStyle w:val="InternetLink"/>
            <w:color w:val="000000"/>
          </w:rPr>
          <w:t>www.sbdfm.cz</w:t>
        </w:r>
      </w:hyperlink>
      <w:r>
        <w:rPr/>
        <w:t xml:space="preserve"> – Interní předpisy/Pravidla pro financování investic a oprav družstevního majetku). Jedním z hlavních cílů sledovaných prostřednictvím těchto pravidel je zvýšení úrovně bydlení v družstvem vlastněných, resp. spoluvlastněných domech, zejména snížení jejich energetické náročnosti a tím zajištění odpovídajících úspor uživatelů bytů. Základním kritériem pro výběr příjemců vnitrodružstevní půjčky z řad zájemců (samospráv) je realizace co nejširšího komplexu prací na domě při co nejmenších požadavcích na úvěrování těchto prací prostřednictvím požadované půjčky. Správa družstva obdržela v uplynulých měsících žádosti již několika samospráv o poskytnutí vnitrodružstevní půjčky. Tyto žádosti budou posuzovány jako první. </w:t>
      </w:r>
    </w:p>
    <w:p>
      <w:pPr>
        <w:pStyle w:val="TextBodyIndent"/>
        <w:rPr/>
      </w:pPr>
      <w:r>
        <w:rPr/>
        <w:t>Celkový objem finančních prostředků uvolněných na vnitrodružstevní půjčky  má v první fázi přesáhnout 7</w:t>
      </w:r>
      <w:r>
        <w:rPr>
          <w:color w:val="FF0000"/>
        </w:rPr>
        <w:t xml:space="preserve"> </w:t>
      </w:r>
      <w:r>
        <w:rPr/>
        <w:t>miliónů korun. Tyto finanční prostředky by měly být rozděleny mezi jednotlivé samosprávy do konce letošního roku tak, aby byly všechny úkony v souvislosti s ohlášením stavebních prací či potřebným stavebním povolením vyřízeny před zahájením nové stavební sezóny v roce 2005. V následujících týdnech bude postupně probíhat pravidelné projednávání plánu oprav společných částí jednotlivých domů na příští rok. Při něm budou bytoví technici ve spolupráci se zástupci jednotlivých domů posuzovat potřebu realizace rozsáhlejších oprav na jednotlivých domech a možnosti jejich financování.</w:t>
      </w:r>
    </w:p>
    <w:p>
      <w:pPr>
        <w:pStyle w:val="TextBodyIndent"/>
        <w:rPr/>
      </w:pPr>
      <w:r>
        <w:rPr/>
        <w:t xml:space="preserve">Správa družstva i jeho představenstvo si uvědomují, že volné finanční prostředky, které bude moci družstvo uvolnit na opravy družstevních domů z vlastních rezerv, nemusí být z hlediska potřeb i zájmu jednotlivých domů dostatečné, a proto byla na posledním jednání představenstva družstva otevřena otázka možných komerčních úvěrů, které by mohly být poskytnuty družstvu za účelem realizace zejména komplexních revitalizací domů. I v této oblasti se dnes nabízejí možnosti získání potřebných finančních prostředků s finanční podporou státu a bez nutnosti zřizování zástavního práva k jakýmkoli objektům družstva. Představenstvo družstva bude možnost zajištění komerčního úvěru na revitalizace jednotlivých domů zvažovat pouze na základě konkrétních žádostí samospráv, přičemž své rozhodování bude opírat o obdobná kritéria, jako u vnitrodružstevních půjček. Základní podmínkou pro zajištění komerčního úvěru pro dům ve výlučném, nebo většinovém vlastnictví družstva bude souhlas předem stanovené kvalifikované většiny uživatelů jednotek (bytů a garáží) v domě, bude-li to nutné i příslušná dohoda všech uživatelů jednotek v domě. </w:t>
      </w:r>
    </w:p>
    <w:p>
      <w:pPr>
        <w:pStyle w:val="TextBodyIndent"/>
        <w:tabs>
          <w:tab w:val="clear" w:pos="708"/>
          <w:tab w:val="center" w:pos="5940" w:leader="none"/>
        </w:tabs>
        <w:rPr>
          <w:b/>
          <w:b/>
        </w:rPr>
      </w:pPr>
      <w:r>
        <w:rPr>
          <w:b/>
        </w:rPr>
        <w:tab/>
        <w:t>Vratislav Němec</w:t>
      </w:r>
    </w:p>
    <w:p>
      <w:pPr>
        <w:pStyle w:val="TextBodyIndent"/>
        <w:tabs>
          <w:tab w:val="clear" w:pos="708"/>
          <w:tab w:val="center" w:pos="5940" w:leader="none"/>
        </w:tabs>
        <w:rPr>
          <w:b/>
          <w:b/>
          <w:color w:val="FF0000"/>
        </w:rPr>
      </w:pPr>
      <w:r>
        <w:rPr>
          <w:b/>
        </w:rPr>
        <w:tab/>
        <w:t>předseda Komise pro úpravu vnitřních předpisů družstva</w:t>
      </w:r>
    </w:p>
    <w:p>
      <w:pPr>
        <w:pStyle w:val="Heading1"/>
        <w:rPr/>
      </w:pPr>
      <w:r>
        <w:rPr>
          <w:color w:val="000000"/>
        </w:rPr>
        <w:t>Zájem o revitalizace domů roste</w:t>
      </w:r>
    </w:p>
    <w:p>
      <w:pPr>
        <w:pStyle w:val="Zkladntextodsazen2"/>
        <w:ind w:right="-80" w:firstLine="540"/>
        <w:rPr/>
      </w:pPr>
      <w:r>
        <w:rPr/>
        <w:t xml:space="preserve">Zanedlouho to budou již 2 roky od konání prvního odborného semináře organizovaného naším družstvem, který se jmenoval Energetické audity a opravy bytového fondu. Na tomto semináři měli jeho účastníci možnost seznámit se jak s českou, tak i evropskou legislativou v oblasti dodávek, regulace a měření spotřeby tepla a také s možnostmi státních finančních podpor při realizaci energeticky úsporných opatření na domech. Přestože v době konání semináře a následném období po něm byly z hlediska aktuálního vývoje inflace a s tím souvisejících úroků z poskytovaných úvěrů a také cen materiálů a stavebních prací nejlepší podmínky v dosavadní historii na realizaci rozsáhlejších oprav a rekonstrukcí domů, zájem o ně nebyl příliš velký. Zde nemám na mysli postupné opravy či rekonstrukce jednotlivých částí domů (zateplení štítových stěn, oprava střechy, výměny oken apod…), ale </w:t>
      </w:r>
      <w:r>
        <w:rPr>
          <w:b/>
        </w:rPr>
        <w:t xml:space="preserve">jednorázové realizace všech </w:t>
      </w:r>
      <w:r>
        <w:rPr/>
        <w:t xml:space="preserve">především </w:t>
      </w:r>
      <w:r>
        <w:rPr>
          <w:b/>
        </w:rPr>
        <w:t xml:space="preserve">energeticky úsporných opatření a odstranění vad panelové výstavby </w:t>
      </w:r>
      <w:r>
        <w:rPr/>
        <w:t xml:space="preserve">na domě – tzv. </w:t>
      </w:r>
      <w:r>
        <w:rPr>
          <w:b/>
        </w:rPr>
        <w:t>revitalizace domu</w:t>
      </w:r>
      <w:r>
        <w:rPr/>
        <w:t>.</w:t>
      </w:r>
    </w:p>
    <w:p>
      <w:pPr>
        <w:pStyle w:val="Zkladntextodsazen2"/>
        <w:ind w:right="-80" w:firstLine="540"/>
        <w:rPr/>
      </w:pPr>
      <w:r>
        <w:rPr/>
        <w:t>Náklady na provedení revitalizace domů se v převážné většině případů pohybují v miliónech korun a na první pohled by tedy neměly být pro dům, z hlediska stavu fondu oprav a jeho měsíční tvorby, dostupné. Opak je pravdou. Nabídky většiny finančních ústavů působících v České republice umožňují převážné většině domů získat formou úvěru potřebné finanční prostředky. Podmínky poskytnutí úvěru se mohou výrazně lišit podle jeho výše, charakteru a v neposlední řadě výše úroků. Nejzajímavější nabídky, zejména pak pro společenství vlastníků jednotek, předkládají v současnosti stavební spořitelny. Stavební bytové družstvo ve Frýdku-Místku je připraveno zajistit nabídky jednotlivých spořitelen na úvěrování revitalizací konkrétních domů, aniž by tyto nabídky byly ze strany stavebních spořitelen podmíněny zřízením obávaného zástavného práva ať již k jednotlivým bytům v domě, anebo domu jako celku.</w:t>
      </w:r>
    </w:p>
    <w:p>
      <w:pPr>
        <w:pStyle w:val="Zkladntextodsazen2"/>
        <w:ind w:right="-80" w:firstLine="540"/>
        <w:rPr/>
      </w:pPr>
      <w:r>
        <w:rPr/>
        <w:t>Při rozhodování o revitalizaci domu bývají nejčastějším diskusním tématem nejnižší nutná tvorba fondu oprav, která je zpravidla stanovena na 15,- Kč/m</w:t>
      </w:r>
      <w:r>
        <w:rPr>
          <w:szCs w:val="28"/>
          <w:vertAlign w:val="superscript"/>
        </w:rPr>
        <w:t>2</w:t>
      </w:r>
      <w:r>
        <w:rPr/>
        <w:t xml:space="preserve"> podlahové plochy bytu/ měsíc a více, dále obavy z vysokého zadlužení uživatelů bytů v domě a míra přeplacení půjčené částky prostřednictvím úroků z úvěru. Všechny tyto průvodní jevy revitalizací bytových domů mají své logické a racionální vysvětlení lze dokumentovat, že nejsou pro jednotlivé uživatelé bytu v žádném případě větším rizikem, než jaké jim do budoucna hrozí v případě neprovedení oprav, nebo jejich zbytečné odkládání. Takovýto postup ze strany vlastníků bytů jim může do budoucna bydlení překvapivě prodražit, což si uživatelé bytů v mnoha domech začínají uvědomovat a stále častěji se vracejí k myšlence komplexní revitalizace domu. </w:t>
      </w:r>
    </w:p>
    <w:p>
      <w:pPr>
        <w:pStyle w:val="Zkladntextodsazen2"/>
        <w:ind w:right="-80" w:firstLine="540"/>
        <w:rPr>
          <w:b/>
          <w:b/>
          <w:szCs w:val="28"/>
        </w:rPr>
      </w:pPr>
      <w:r>
        <w:rPr/>
        <w:t xml:space="preserve">Přípravy na komplexní revitalizace domu byly zahájeny v letošním roce u 5 domů s celkem 232 byty a 9 garážemi. Zástupci dalších domů již jednali na správě družstva o podmínkách možného úvěrování a poskytnutí státních podpor či dotací, které je družstvo jednotlivým domům schopno zajistit. Správa družstva je připravena zajistit pro zájemce z řad samospráv i společenství vlastníků jednotek jak příslušné finanční prostředky, tak i vyřízení veškerých potřebných, zejména administrativních náležitostí. Základní podmínkou ze strany družstva pro zajištění těchto služeb pro samosprávy je projednání a schválení záměru revitalizace schůzí členské samosprávy a splnění podmínek podle představenstvem družstva schválených podmínek pro vnitrodružstevní půjčky (viz výše - článek </w:t>
      </w:r>
      <w:r>
        <w:rPr>
          <w:b/>
          <w:i/>
        </w:rPr>
        <w:t xml:space="preserve">Půjčky a úvěry </w:t>
      </w:r>
      <w:r>
        <w:rPr/>
        <w:t xml:space="preserve">samosprávám). Pro zajištění stejných služeb pro společenství vlastníků jednotek je nutné uzavření smlouvy o komplexní správě a speciálnímu dodatku k ní. Komplexní revitalizace prvních bytových domů spravovaných družstvem by měla být zahájena již na podzim tohoto roku a družstvo bude o nich včas informovat. </w:t>
      </w:r>
      <w:r>
        <w:rPr>
          <w:b/>
        </w:rPr>
        <w:t>(RMK)</w:t>
      </w:r>
    </w:p>
    <w:p>
      <w:pPr>
        <w:pStyle w:val="Heading1"/>
        <w:rPr>
          <w:bCs w:val="false"/>
          <w:color w:val="000000"/>
          <w:sz w:val="24"/>
        </w:rPr>
      </w:pPr>
      <w:r>
        <w:rPr>
          <w:bCs w:val="false"/>
          <w:color w:val="000000"/>
        </w:rPr>
        <w:t>Nájem bude možné platit inkasem</w:t>
      </w:r>
    </w:p>
    <w:p>
      <w:pPr>
        <w:pStyle w:val="TextBodyIndent"/>
        <w:rPr/>
      </w:pPr>
      <w:r>
        <w:rPr/>
        <w:t>Družstvo v minulosti umožnilo uživatelům bytů platit nájemné v pokladně družstva. Důvodem byly stále se zvyšující poplatky pošty, které uživatelé nebyli ochotni platit. Proto byla pokladna družstva v úřední dny přemístěna do přízemí vedle vrátnice. V průběhu posledních dvou let vznikla v domech, jejichž bydlící nejvíce vzhledem k malé vzdálenosti od sídla družstva této služby využívali, společenství vlastníků jednotek. Vlastníci začali platit měsíční úhrady na účet společenství a počet platících v pokladně družstva výrazně poklesl.</w:t>
      </w:r>
    </w:p>
    <w:p>
      <w:pPr>
        <w:pStyle w:val="TextBodyIndent"/>
        <w:rPr/>
      </w:pPr>
      <w:r>
        <w:rPr/>
        <w:t>Z toho důvodu budou postupně omezovány platby nájemného v pokladně družstva a pokladna družstva bude opět provozována ve 4. podlaží a bude sloužit především k proplacení dokladů o nákupu pro samosprávy, k příjmu plateb dlužného nájemného a poplatků z prodlení a některých poplatků dle platných směrnic družstva.</w:t>
      </w:r>
    </w:p>
    <w:p>
      <w:pPr>
        <w:pStyle w:val="TextBodyIndent"/>
        <w:rPr/>
      </w:pPr>
      <w:r>
        <w:rPr/>
        <w:t>Náhradou za omezení plateb nájmu přes pokladnu družstva uzavře družstvo smlouvu s Českou poštou, s.p., o inkasu částek v platebním dokladu SIPO 2000.  Uživatelé, kteří budou chtít této formy úhrady nájmu využít, vyplní pro družstvo tiskopis, na kterém uvedou své spojovací číslo pro inkaso (z inkasního lístku, na kterém pošta měsíčně předává informaci o inkasovaných platbách) a podpisem potvrdí svůj souhlas s převodem nájmu za byt do SIPO.</w:t>
      </w:r>
    </w:p>
    <w:p>
      <w:pPr>
        <w:pStyle w:val="TextBodyIndent"/>
        <w:rPr/>
      </w:pPr>
      <w:r>
        <w:rPr/>
        <w:t xml:space="preserve">V této souvislosti musíme upozornit na to, že uživatelé, kteří začnou využívat  SIPO, měli by inkaso platit nejpozději do 20. dne v měsíci, aby jejich platba byla poštou zařazena do posledního řádného úhrnu vybraných plateb  a odeslána družstvu k 27. dni v měsíci. Pokud bude inkaso placeno později bude platba zařazena až do doúčtování plateb, které pošta převádí do 8. dne následujícího měsíce. Pokud však platba není připsána na účet družstva nejpozději do 5. dne následujícího měsíce, účtuje družstvo poplatek z prodlení. Družstvo se snažilo dohodnout s Českou poštou, s.p. na pozdějším termínu  předání řádného úhrnu plateb a dřívějším termínu doúčtování. Česká pošta, s.p. vzhledem k tomu, že zpracovává úhrny plateb ze všech pošt za Českou republiku, nemůže požadavku družstva vyhovět. </w:t>
      </w:r>
      <w:r>
        <w:rPr>
          <w:b/>
        </w:rPr>
        <w:t>(IMS)</w:t>
      </w:r>
    </w:p>
    <w:p>
      <w:pPr>
        <w:pStyle w:val="Heading1"/>
        <w:rPr>
          <w:color w:val="000000"/>
        </w:rPr>
      </w:pPr>
      <w:r>
        <w:rPr>
          <w:color w:val="000000"/>
        </w:rPr>
        <w:t>Povinnost montáže termoregulačních ventilů</w:t>
      </w:r>
    </w:p>
    <w:p>
      <w:pPr>
        <w:pStyle w:val="Normal"/>
        <w:ind w:firstLine="540"/>
        <w:jc w:val="both"/>
        <w:rPr/>
      </w:pPr>
      <w:r>
        <w:rPr>
          <w:sz w:val="28"/>
          <w:szCs w:val="28"/>
        </w:rPr>
        <w:t xml:space="preserve">Zákon č. 406/2000 Sb., o hospodaření s energií, v platném znění a jeho prováděcí vyhláška č. 152/2001 Sb. stanoví (mimo jiné) povinnost montáže termoregulačních ventilů (TRV) v bytech  a  nebytových  prostorách  bytových  budov, a to nájemních, družstevních i bytových budov s byty ve vlastnictví osob, a to nejpozději do konce roku 2004. </w:t>
      </w:r>
    </w:p>
    <w:p>
      <w:pPr>
        <w:pStyle w:val="Normal"/>
        <w:ind w:firstLine="540"/>
        <w:jc w:val="both"/>
        <w:rPr/>
      </w:pPr>
      <w:r>
        <w:rPr>
          <w:sz w:val="28"/>
          <w:szCs w:val="28"/>
        </w:rPr>
        <w:t xml:space="preserve">V této souvislosti se množí dotazy uživatelů bytů, vytápěných etážovým topením, nebo domovními kotelnami, zda se tato povinnost montáže TRV vztahuje také na jejich domy. Družstvo si proto k této problematice vyžádalo stanovisko Státní energetické inspekce. Z obdrženého stanoviska jednoznačně vyplývá, že </w:t>
      </w:r>
      <w:r>
        <w:rPr>
          <w:b/>
          <w:sz w:val="28"/>
          <w:szCs w:val="28"/>
        </w:rPr>
        <w:t xml:space="preserve">montáž TRV </w:t>
      </w:r>
      <w:r>
        <w:rPr>
          <w:b/>
          <w:bCs/>
          <w:sz w:val="28"/>
          <w:szCs w:val="28"/>
        </w:rPr>
        <w:t>není</w:t>
      </w:r>
      <w:r>
        <w:rPr>
          <w:b/>
          <w:sz w:val="28"/>
          <w:szCs w:val="28"/>
        </w:rPr>
        <w:t xml:space="preserve"> povinná pouze v případě vytápění bytů z kotelen na tuhá paliva</w:t>
      </w:r>
      <w:r>
        <w:rPr>
          <w:sz w:val="28"/>
          <w:szCs w:val="28"/>
        </w:rPr>
        <w:t xml:space="preserve"> (uhlí, koks), </w:t>
      </w:r>
      <w:r>
        <w:rPr>
          <w:b/>
          <w:sz w:val="28"/>
          <w:szCs w:val="28"/>
        </w:rPr>
        <w:t xml:space="preserve">etážovým topením </w:t>
      </w:r>
      <w:r>
        <w:rPr>
          <w:sz w:val="28"/>
          <w:szCs w:val="28"/>
        </w:rPr>
        <w:t xml:space="preserve">(zdroj tepla je umístěn v bytové jednotce) </w:t>
      </w:r>
      <w:r>
        <w:rPr>
          <w:b/>
          <w:sz w:val="28"/>
          <w:szCs w:val="28"/>
        </w:rPr>
        <w:t>nebo elektrickými přímotopnými panely</w:t>
      </w:r>
      <w:r>
        <w:rPr>
          <w:sz w:val="28"/>
          <w:szCs w:val="28"/>
        </w:rPr>
        <w:t xml:space="preserve">. V případě vytápění bytů ze společné kotelny na plyn, případně společným elektrokotlem automatická regulace výkonu těchto kotlů nestačí a montáž TRV v jednotlivých vytápěných bytech, příp. i garážích je povinná. </w:t>
      </w:r>
    </w:p>
    <w:p>
      <w:pPr>
        <w:pStyle w:val="Zkladntextodsazen2"/>
        <w:ind w:right="-80" w:firstLine="540"/>
        <w:rPr>
          <w:b/>
          <w:b/>
          <w:color w:val="FF0000"/>
          <w:szCs w:val="28"/>
        </w:rPr>
      </w:pPr>
      <w:r>
        <w:rPr>
          <w:szCs w:val="28"/>
        </w:rPr>
        <w:t>Nesplněním této povinnosti se vlastník objektu, tzn. i jednotliví vlastníci bytů či garáží vystavuje riziku uložení sankce až do výše 1 miliónu korun.</w:t>
      </w:r>
      <w:r>
        <w:rPr>
          <w:b/>
          <w:szCs w:val="28"/>
        </w:rPr>
        <w:t>(IAB)</w:t>
      </w:r>
    </w:p>
    <w:p>
      <w:pPr>
        <w:pStyle w:val="Heading1"/>
        <w:rPr>
          <w:color w:val="000000"/>
        </w:rPr>
      </w:pPr>
      <w:r>
        <w:rPr>
          <w:color w:val="000000"/>
        </w:rPr>
        <w:t>Bytové družstvo a lidskost</w:t>
      </w:r>
    </w:p>
    <w:p>
      <w:pPr>
        <w:pStyle w:val="Zkladntextodsazen2"/>
        <w:ind w:right="-80" w:firstLine="540"/>
        <w:rPr/>
      </w:pPr>
      <w:r>
        <w:rPr/>
        <w:t xml:space="preserve">V tisku Frýdecko-Místecko dne 20. července 2004 jsem si přečetl stejnojmenný článek, ve kterém se jeho autor zamýšlí nad Stavebním bytovým družstvem ve Frýdku-Místku a jeho přístupem k dlužníkům. Když autor článku v něm uvádí, že </w:t>
      </w:r>
      <w:r>
        <w:rPr>
          <w:i/>
        </w:rPr>
        <w:t>„To, co se však děje ve Stavebním bytovém družstvu ve Frýdku-Místku, nad tím zůstává rozum stát.“</w:t>
      </w:r>
      <w:r>
        <w:rPr/>
        <w:t>, zapomněl uvést, komu zůstává rozum stát. Jsem druhým místopředsedou představenstva družstva a nezbývá mi, než na polemický článek reagovat.</w:t>
        <w:tab/>
        <w:t xml:space="preserve">Před volbou členů představenstva našeho družstva na shromáždění delegátů loni v listopadu jsem při svém představení se delegátům pronesl mimo jiné i větu, že družstvo by mělo být vstřícné ke svým členům, kteří své povinnosti plní, a přísné k těm ostatním. Stále si to myslím. </w:t>
      </w:r>
    </w:p>
    <w:p>
      <w:pPr>
        <w:pStyle w:val="Zkladntextodsazen2"/>
        <w:ind w:right="-80" w:firstLine="540"/>
        <w:rPr/>
      </w:pPr>
      <w:r>
        <w:rPr/>
        <w:t>Autor zmíněného článku se zamýšlí nad neplatiči a říká, že jsme „</w:t>
      </w:r>
      <w:r>
        <w:rPr>
          <w:i/>
        </w:rPr>
        <w:t>do jednoho pytle strčili i ty, kteří celý život žili poctivě, ale nenadále se ocitli v těžké životní situaci</w:t>
      </w:r>
      <w:r>
        <w:rPr/>
        <w:t>“. Skutečnost, že představenstvo družstva v roce 2002 přijalo usnesení, ve kterém nastavilo tvrdý kurz vůči neplatičům je v souladu s mým názorem (přestože v té době jsem členem představenstva nebyl) a toto rozhodnutí určitě zamezilo kolování zvěstí, že tomu či onomu se vyhovělo, a tomu ne a co že za tím asi bude. Autor naznačuje, že by bylo dobré zohlednit sociální situaci neplatičů a že snad vedení družstva zapomnělo na své členy.</w:t>
      </w:r>
    </w:p>
    <w:p>
      <w:pPr>
        <w:pStyle w:val="Zkladntextodsazen2"/>
        <w:ind w:right="-80" w:firstLine="540"/>
        <w:rPr/>
      </w:pPr>
      <w:r>
        <w:rPr/>
        <w:t>Je zcela zřejmé, že se autor nepohybuje v družstevnictví, což mu samozřejmě nemůže mít nikdo za zlé. Je jen s podivem, že pak uděluje rady.</w:t>
      </w:r>
    </w:p>
    <w:p>
      <w:pPr>
        <w:pStyle w:val="Zkladntextodsazen2"/>
        <w:ind w:right="-80" w:firstLine="540"/>
        <w:rPr/>
      </w:pPr>
      <w:r>
        <w:rPr/>
        <w:t>Představenstvo družstva zastupuje všechny členy družstva a nemůže upřednostňovat či zvýhodňovat malou skupinku neplatičů na úkor těch, kteří své povinnosti plní. Družstvo je organizací, kterou jsme si založili proto, abychom si společně za přesně definovaných podmínek zajistili bydlení. Družstvo nemá žádné prostředky, které by nepatřily jeho členům, tedy takové, kterými bychom mohli neplatiče dotovat, půjčovat jim. A ani to dělat nehodláme. Od toho jsou jiné instituce, je jen třeba se na ně obrátit. Představenstvo družstva není jeho vlastníkem, nese za svá rozhodnutí odpovědnost vůči svým členům. Odpovídá za řádné hospodaření, za řádné nakládání se svěřeným majetkem svých členů a o to se snaží a bude snažit. Zavádění sociálních aspektů by jednoznačně sklouzlo k subjektivnímu posuzování jednotlivých neplatičů a jejich situace a ve svém důsledku vedlo i k tomu, že by členové družstva mohli mít pochybnost, zda konkrétní rozhodnutí představenstva bylo „spravedlivé, zda za tím něco není atd.“  Je na tom hůř babička, která onemocněla a musela uhradit pobyt v nemocnici a její děti se na ni „vykašlaly“, matka samoživitelka, která je na „paragrafu“ se svým dítětem nebo rodina, v níž rodiče přišli o zaměstnání? Máme přezkoumávat majetkové poměry? Kdo je kompetentní toto posouzení rozhodnout? Nemám tedy pocit, že by měl někomu zůstávat rozum stát a pokud se tak přesto děje, doporučil bych - a tato dobrá rada je zdarma, aby se jej pokusil ve vlastním zájmu uvést do pohybu.</w:t>
        <w:tab/>
      </w:r>
    </w:p>
    <w:p>
      <w:pPr>
        <w:pStyle w:val="Zkladntextodsazen2"/>
        <w:ind w:right="-80" w:firstLine="540"/>
        <w:rPr/>
      </w:pPr>
      <w:r>
        <w:rPr/>
        <w:t>Sociální aspekt však máme na mysli stále. Snažíme se hledat úspory,  zvyšovat příjmy družstva, ne však na úkor svých členů, ale v jejich prospěch. Sociální aspekt máme na mysli – družstevní bydlení je evidentně nejlevnější.</w:t>
      </w:r>
    </w:p>
    <w:p>
      <w:pPr>
        <w:pStyle w:val="Zkladntextodsazen2"/>
        <w:tabs>
          <w:tab w:val="clear" w:pos="708"/>
          <w:tab w:val="center" w:pos="7380" w:leader="none"/>
        </w:tabs>
        <w:ind w:right="-80" w:firstLine="540"/>
        <w:rPr>
          <w:b/>
          <w:b/>
        </w:rPr>
      </w:pPr>
      <w:r>
        <w:rPr/>
        <w:tab/>
      </w:r>
      <w:r>
        <w:rPr>
          <w:b/>
        </w:rPr>
        <w:t>Vratislav Němec</w:t>
      </w:r>
    </w:p>
    <w:p>
      <w:pPr>
        <w:pStyle w:val="Zkladntextodsazen2"/>
        <w:tabs>
          <w:tab w:val="clear" w:pos="708"/>
          <w:tab w:val="center" w:pos="7380" w:leader="none"/>
        </w:tabs>
        <w:ind w:right="-80" w:firstLine="540"/>
        <w:rPr/>
      </w:pPr>
      <w:r>
        <w:rPr>
          <w:b/>
        </w:rPr>
        <w:tab/>
        <w:t>II. místopředseda představenstva družstva</w:t>
      </w:r>
    </w:p>
    <w:p>
      <w:pPr>
        <w:pStyle w:val="Heading1"/>
        <w:rPr>
          <w:color w:val="000000"/>
          <w:szCs w:val="28"/>
        </w:rPr>
      </w:pPr>
      <w:r>
        <w:rPr>
          <w:color w:val="000000"/>
          <w:szCs w:val="28"/>
        </w:rPr>
        <w:t>Celozávodní dovolená družstva v září a říjnu</w:t>
      </w:r>
    </w:p>
    <w:p>
      <w:pPr>
        <w:pStyle w:val="Normal"/>
        <w:ind w:firstLine="540"/>
        <w:jc w:val="both"/>
        <w:rPr/>
      </w:pPr>
      <w:r>
        <w:rPr>
          <w:sz w:val="28"/>
          <w:szCs w:val="28"/>
        </w:rPr>
        <w:t xml:space="preserve">Správa Stavebního bytového družstva ve Frýdku-Místku oznamuje všem členům družstva, jeho klientům a obchodním partnerům, že </w:t>
      </w:r>
    </w:p>
    <w:p>
      <w:pPr>
        <w:pStyle w:val="Normal"/>
        <w:jc w:val="center"/>
        <w:rPr/>
      </w:pPr>
      <w:r>
        <w:rPr>
          <w:b/>
          <w:sz w:val="28"/>
          <w:szCs w:val="28"/>
        </w:rPr>
        <w:t>ve dnech 27. září 2004 a 29. října 2004</w:t>
        <w:br/>
        <w:t>bude správa družstva z důvodu čerpání celozávodní dovolené uzavřena</w:t>
      </w:r>
      <w:r>
        <w:rPr>
          <w:sz w:val="28"/>
          <w:szCs w:val="28"/>
        </w:rPr>
        <w:t>.</w:t>
      </w:r>
    </w:p>
    <w:p>
      <w:pPr>
        <w:pStyle w:val="Heading1"/>
        <w:jc w:val="left"/>
        <w:rPr>
          <w:b w:val="false"/>
          <w:b w:val="false"/>
          <w:color w:val="000000"/>
          <w:lang w:eastAsia="zh-CN"/>
        </w:rPr>
      </w:pPr>
      <w:r>
        <w:rPr>
          <w:b w:val="false"/>
          <w:color w:val="000000"/>
          <w:sz w:val="28"/>
          <w:szCs w:val="28"/>
        </w:rPr>
        <w:t xml:space="preserve">Děkujeme za pochopení. </w:t>
      </w:r>
      <w:r>
        <w:rPr>
          <w:color w:val="000000"/>
          <w:sz w:val="28"/>
          <w:szCs w:val="28"/>
        </w:rPr>
        <w:t>(RMK)</w:t>
      </w:r>
    </w:p>
    <w:p>
      <w:pPr>
        <w:pStyle w:val="Heading1"/>
        <w:rPr>
          <w:color w:val="000000"/>
          <w:lang w:eastAsia="zh-CN"/>
        </w:rPr>
      </w:pPr>
      <w:r>
        <w:rPr>
          <w:color w:val="000000"/>
          <w:lang w:eastAsia="zh-CN"/>
        </w:rPr>
        <w:t>Co najdete v příštím vydání Zpravodaje?</w:t>
      </w:r>
    </w:p>
    <w:p>
      <w:pPr>
        <w:pStyle w:val="TextBodyIndent"/>
        <w:rPr/>
      </w:pPr>
      <w:r>
        <w:rPr>
          <w:lang w:eastAsia="zh-CN"/>
        </w:rPr>
        <w:t>Příspěvky v příštím vydání Zpravodaje Stavebního bytového družstva ve Frýdku – Místku budou mimo jiné věnovány výběrovým řízením na dodávky technických služeb a prací, sledování technického stavu domů a jejich dokumentace.</w:t>
      </w:r>
    </w:p>
    <w:p>
      <w:pPr>
        <w:pStyle w:val="Vodzvr"/>
        <w:rPr/>
      </w:pPr>
      <w:r>
        <w:rPr/>
        <w:t>Tento zpravodaj pro Vás připravili :</w:t>
      </w:r>
    </w:p>
    <w:p>
      <w:pPr>
        <w:pStyle w:val="Vodzvr"/>
        <w:rPr/>
      </w:pPr>
      <w:r>
        <w:rPr/>
        <w:t>RNDr. Michal Kůstka – ředitel družstva (RMK),</w:t>
      </w:r>
    </w:p>
    <w:p>
      <w:pPr>
        <w:pStyle w:val="TextBodyIndent"/>
        <w:ind w:hanging="0"/>
        <w:rPr>
          <w:b/>
          <w:b/>
          <w:bCs/>
        </w:rPr>
      </w:pPr>
      <w:r>
        <w:rPr>
          <w:b/>
          <w:bCs/>
        </w:rPr>
        <w:t>Vratislav Němec – II. místopředseda představenstva družstva (VN),</w:t>
      </w:r>
    </w:p>
    <w:p>
      <w:pPr>
        <w:pStyle w:val="TextBodyIndent"/>
        <w:ind w:hanging="0"/>
        <w:rPr>
          <w:b/>
          <w:b/>
          <w:bCs/>
        </w:rPr>
      </w:pPr>
      <w:r>
        <w:rPr>
          <w:b/>
          <w:bCs/>
        </w:rPr>
        <w:t>Ing. Marie Slováčková – vedoucí ekonomického úseku (IMS),</w:t>
      </w:r>
    </w:p>
    <w:p>
      <w:pPr>
        <w:pStyle w:val="TextBodyIndent"/>
        <w:ind w:hanging="0"/>
        <w:rPr/>
      </w:pPr>
      <w:r>
        <w:rPr>
          <w:b/>
        </w:rPr>
        <w:t>Ing. Aleš Bernatík - vedoucí technického úseku (IAB)</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u w:val="singl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3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5:33:00Z</dcterms:created>
  <dc:creator>RNDr. Michal Kůstka</dc:creator>
  <dc:description/>
  <dc:language>en-US</dc:language>
  <cp:lastModifiedBy>Michal</cp:lastModifiedBy>
  <cp:lastPrinted>2004-09-10T15:45:00Z</cp:lastPrinted>
  <dcterms:modified xsi:type="dcterms:W3CDTF">2004-09-10T14:31:00Z</dcterms:modified>
  <cp:revision>26</cp:revision>
  <dc:subject/>
  <dc:title>Vážení členové družstva, vážení čtenáři,</dc:title>
</cp:coreProperties>
</file>