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 xml:space="preserve">v úvodníku květnového vydání Zpravodaje jsem zdůvodňoval, proč je velká část příspěvků v něm zveřejňovaných věnována vlastníkům jednotek a vznikajícím společenstvím. V této souvislosti jsem se zmiňoval o složité souběžné existenci samosprávy a společenství vlastníků jednotek v mnoha družstvem spravovaných domech. Společenství vlastníků jednotek vzniklo ve všech případech automaticky ze zákona, samospráva jako interní organizační jednotka družstva není žádným zákonem nařízena. Její existence je dána stanovami družstva a tak, jako v mnoha dalších bytových družstvech v celé republice, má i v našem bytovém družstvu jeho vnitřní samosprávné uspořádání dlouholetou tradici. Samosprávy, jako základní vnitřní organizační jednotka družstva, byly zřízeny především za účelem společného řízení a rozhodování o životě v jednotlivých družstevních bytových domech, jejich správě, opravách a údržbě, a to alespoň do té míry, do jaké to umožňuje platná legislativa a vnitřní předpisy družstva. Tento původní základní smysl existence samospráv se však časem v řadě případů jakoby vytrácel a samosprávy upadaly v nečinnost, až apatii komentovanou mnohdy slovy </w:t>
      </w:r>
      <w:r>
        <w:rPr>
          <w:i/>
          <w:iCs/>
        </w:rPr>
        <w:t>„proč bychom měli o něčem rozhodovat, nebo se k něčemu vyjadřovat, když si to nakonec družstvo udělá podle svého – jinak, než bychom chtěli“</w:t>
      </w:r>
      <w:r>
        <w:rPr/>
        <w:t xml:space="preserve">. Takovýto názor, i když ne vždy odrážel přesně danou skutečnost,  nepřímo v minulosti podporovala představenstva družstva i jeho správa tím, že nevyvíjeli dostatečnou snahu o aktivizaci nefunkčních samospráv a přebírali ( bez zřetelného odporu ) rozhodovací aktivity na sebe. Na druhé straně je nutné dodat, že málokdy v takovýchto situacích vyvíjely dotčené samosprávy sebemenší snahu o jakoukoli změnu. </w:t>
      </w:r>
    </w:p>
    <w:p>
      <w:pPr>
        <w:pStyle w:val="TextBodyIndent"/>
        <w:rPr/>
      </w:pPr>
      <w:r>
        <w:rPr/>
        <w:t xml:space="preserve">Stávající představenstvo družstva věnuje problematice samospráv a jejich fungování v našem družstvu od svého zvolení mimořádnou pozornost, která nemá patrně v historii družstva obdoby. Stává se, že v důsledku špatného pochopení této péče ze strany některých členů družstva, je tato péče odmítána. Představenstvo družstva ve spolupráci s jeho správou, zejména pak s jejím organizačně právním úsekem, usilují dlouhodobě o dosažení stavu, ve kterém by neexistovala jediná nefunkční samospráva a všechny samosprávy, resp. jejich orgány by řádně plnily všechny své povinnosti. Především v posledních 3 letech proběhly desítky ustavujících schůzí členských samospráv a zaměstnanci správy družstva vykonávají soustavně osvětovou a instruktážní činnost v dané oblasti. </w:t>
      </w:r>
    </w:p>
    <w:p>
      <w:pPr>
        <w:pStyle w:val="Normal"/>
        <w:ind w:firstLine="540"/>
        <w:jc w:val="both"/>
        <w:rPr/>
      </w:pPr>
      <w:r>
        <w:rPr>
          <w:sz w:val="28"/>
        </w:rPr>
        <w:t xml:space="preserve">Pokud samosprávy existují, což je skutečnost, kterou členové samospráv nemohou sami přímo ovlivnit, musí se existence i život samospráv a jejich orgánů řídit určitými pravidly. Základní z těchto pravidel jsou obsaženy ve stanovách, ostatní pak v příslušných interních předpisech družstva nebo rozhodnutích nadřízených orgánů družstva. Proto bylo dosavadním vyvrcholením činnosti představenstva a správy družstva v oblasti problematiky samospráv zpracování zcela nových znění tří nejdůležitějších interních předpisů z této oblasti – stanov, volebního a jednacího řádu družstva, které byly schváleny na letošním červnovém shromáždění delegátů. Především jednací a volební řád družstva, jejichž dosavadní znění upravovalo činnost samospráv pouze okrajově, anebo vůbec, v jejich stávajících zněních detailně popisují pravidla, podle kterých by měla probíhat zejména jednání schůzí členských samospráv a volby orgánů členských samospráv. Vzhledem k tomu, že některé změny vyplývající z těchto vnitřních předpisů družstva mají zásadní vliv na existenci a fungování samospráv, je věnována větší část tohoto vydání Zpravodaje právě problematice členských samospráv v našem družstvu. </w:t>
      </w:r>
      <w:r>
        <w:rPr>
          <w:color w:val="FF0000"/>
          <w:sz w:val="28"/>
        </w:rPr>
        <w:t xml:space="preserve"> </w:t>
      </w:r>
    </w:p>
    <w:p>
      <w:pPr>
        <w:pStyle w:val="Heading4"/>
        <w:rPr>
          <w:b/>
          <w:b/>
          <w:bCs/>
        </w:rPr>
      </w:pPr>
      <w:r>
        <w:rPr>
          <w:b/>
          <w:bCs/>
        </w:rPr>
        <w:tab/>
        <w:t>RNDr. Michal Kůstka</w:t>
      </w:r>
    </w:p>
    <w:p>
      <w:pPr>
        <w:pStyle w:val="Normal"/>
        <w:tabs>
          <w:tab w:val="clear" w:pos="708"/>
          <w:tab w:val="center" w:pos="7371" w:leader="none"/>
        </w:tabs>
        <w:jc w:val="both"/>
        <w:rPr>
          <w:b/>
          <w:b/>
          <w:bCs/>
          <w:sz w:val="28"/>
        </w:rPr>
      </w:pPr>
      <w:r>
        <w:rPr>
          <w:b/>
          <w:bCs/>
          <w:sz w:val="28"/>
        </w:rPr>
        <w:tab/>
        <w:t>ředitel družstva</w:t>
      </w:r>
    </w:p>
    <w:p>
      <w:pPr>
        <w:pStyle w:val="Heading1"/>
        <w:rPr>
          <w:bCs w:val="false"/>
          <w:color w:val="000000"/>
        </w:rPr>
      </w:pPr>
      <w:r>
        <w:rPr>
          <w:color w:val="000000"/>
        </w:rPr>
        <w:t>Členská samospráva a její orgány</w:t>
      </w:r>
    </w:p>
    <w:p>
      <w:pPr>
        <w:pStyle w:val="Zkladntextodsazen2"/>
        <w:ind w:right="-80" w:firstLine="540"/>
        <w:rPr/>
      </w:pPr>
      <w:r>
        <w:rPr/>
        <w:t>Členská samospráva je základní organizační jednotkou v našem družstvu a v souladu s nejnovějším zněním stanov družstva kopíruje příslušné hospodářské středisko, kterým je zpravidla samostatně stojící dům. Samospráva vzniká automaticky nezávisle na vůli jejích členů. Vzniká ve všech domech, ve kterých užívají byty, ať již jako jejich vlastníci, anebo nájemci, alespoň 3 členové družstva. Formálně se nově vzniklé samosprávy zřizují příslušným usnesením představenstva družstva.</w:t>
      </w:r>
    </w:p>
    <w:p>
      <w:pPr>
        <w:pStyle w:val="Zkladntextodsazen2"/>
        <w:ind w:right="-80" w:firstLine="540"/>
        <w:rPr/>
      </w:pPr>
      <w:r>
        <w:rPr/>
        <w:t xml:space="preserve">Členská samospráva sama o sobě není orgánem družstva. Tím jsou schůze členské samosprávy, její výbor v čele s jeho předsedou a delegát členské samosprávy. Aby mohla členská samospráva plnit svou funkci, musí mít právoplatně zvolené své orgány, jejichž hlavním úkolem je uplatňování oprávněných společných zájmů členů členské samosprávy vůči družstvu – jeho správě a orgánům. </w:t>
      </w:r>
    </w:p>
    <w:p>
      <w:pPr>
        <w:pStyle w:val="Zkladntextodsazen2"/>
        <w:ind w:right="-80" w:firstLine="540"/>
        <w:rPr/>
      </w:pPr>
      <w:r>
        <w:rPr/>
        <w:t xml:space="preserve">Aby mohly orgány členské samosprávy právoplatně uplatňovat oprávněné zájmy svých členů, musí plnit své základní povinnosti definované zejména pravidly pro jednání a volbu orgánů samosprávy. Tato pravidla byla donedávna upravena pouze v obecné poloze ve stanovách družstva. Praxe však ukázala, že jsou nedostatečná, a proto byla zapracována ve velmi podrobné podobě do nového volebního a jednacího řádu družstva, které byly schváleny na letošním jarním shromáždění delegátů. </w:t>
      </w:r>
    </w:p>
    <w:p>
      <w:pPr>
        <w:pStyle w:val="Zkladntextodsazen2"/>
        <w:ind w:right="-80" w:firstLine="540"/>
        <w:rPr/>
      </w:pPr>
      <w:r>
        <w:rPr/>
        <w:t xml:space="preserve">Nedodržování základních pravidel pro jednání a volbu orgánů členských samospráv bude mít nyní za následek ztrátu platného mandátů orgánů členské samosprávy, která se tímto stane tzv. nefunkční. </w:t>
      </w:r>
    </w:p>
    <w:p>
      <w:pPr>
        <w:pStyle w:val="Zkladntextodsazen2"/>
        <w:ind w:right="-80" w:firstLine="540"/>
        <w:rPr/>
      </w:pPr>
      <w:r>
        <w:rPr/>
        <w:t xml:space="preserve">Protože však ani správa družstva, ani jeho představenstvo nemají zájem o skutečně nefunkční samosprávy, byl prostřednictvím nových stanov zřízen tzv. </w:t>
      </w:r>
      <w:r>
        <w:rPr>
          <w:b/>
          <w:bCs/>
        </w:rPr>
        <w:t>náhradní orgán členské samosprávy</w:t>
      </w:r>
      <w:r>
        <w:rPr/>
        <w:t xml:space="preserve">, kterým je </w:t>
      </w:r>
      <w:r>
        <w:rPr>
          <w:b/>
          <w:bCs/>
        </w:rPr>
        <w:t>pověřený správce</w:t>
      </w:r>
      <w:r>
        <w:rPr/>
        <w:t xml:space="preserve"> - zpravidla příslušný referent bytového hospodářství ( bytový technik ). V případě zániku mandátů členů řádných orgánů členské samosprávy přechází veškerá práva a povinnosti těchto orgánů automaticky na tento náhradní orgán, který bude i nadále zajišťovat jejich výkon, a to až do okamžiku nového zvolení výboru členské samosprávy, včetně jeho předsedy a také delegáta členské samosprávy. Aby však tato situace členy samosprávy příliš „neukolébala“ a v rámci jejich nedůslednosti nevedla k dlouhodoběji přetrvávajícímu nezvolení řádných orgánů samosprávy, budou základní úkony pověřeného správce v souladu s čl. 54 platných stanov družstva účtovány podle sazebníku schváleného představenstvem družstva ( např. svolání a řízení schůze členské samosprávy pověřeným správcem – 500,- Kč ).</w:t>
      </w:r>
    </w:p>
    <w:p>
      <w:pPr>
        <w:pStyle w:val="Zkladntextodsazen2"/>
        <w:ind w:right="-80" w:firstLine="540"/>
        <w:rPr/>
      </w:pPr>
      <w:r>
        <w:rPr/>
        <w:t>Výkon funkce pověřeného správce mimo jiné zajistí platný mandát pro zástupce všech samospráv na kterémkoli shromáždění delegátů. Současně by však existence funkce pověřeného správce a zpoplatnění úkonů, které bude muset v rámci svých povinností zajistit, měla nutit členy samospráv k dostatečné aktivitě zajišťující jak řádné zvolení orgánů členské samosprávy, tak i následný výkon všech jejich povinností. Cílem zavedení náhradního orgánu – pověřeného správce a zpoplatnění jeho úkonů totiž není přenesení pravomocí a kompetencí orgánů členské samosprávy na představenstvo nebo správu družstva, ale naopak vyvolat potřebný nátlak na členy samosprávy, který povede k jejich aktivizaci. Praxe uplynulých 3 let totiž ukázala, že některé samosprávy, přestože byly představenstvem nově ustaveny a byly v nich řádně zvoleny jejich orgány, zůstaly i poté nečinné. Zvolené orgány členské samosprávy například neplnily ani minimum svých základních povinností, čímž uvedly členskou samosprávu opětovně do stavu nefunkčnosti. Takovýmto situacím nepůjde asi do budoucna nikdy stoprocentně zabránit, na druhé straně by však žádná samospráva neměla zůstat bez jakéhokoli „vedení“ a zastoupení při jednání se správou a nadřízenými orgány družstva. Proto byl zaveden institut náhradního orgánu – pověřeného správce. Správa i představenstvo družstva však doufá, že většina členů družstva má zájem se aktivně podílet na správě a údržbě domu, ve kterém bydlí, a že tedy nutnost využití funkce pověřeného správce bude do budoucna minimální.</w:t>
      </w:r>
    </w:p>
    <w:p>
      <w:pPr>
        <w:pStyle w:val="Heading1"/>
        <w:rPr>
          <w:color w:val="000000"/>
        </w:rPr>
      </w:pPr>
      <w:r>
        <w:rPr>
          <w:color w:val="000000"/>
        </w:rPr>
        <w:t>Členská samospráva versus společenství vlastníků jednotek ?</w:t>
      </w:r>
    </w:p>
    <w:p>
      <w:pPr>
        <w:pStyle w:val="Zkladntextodsazen3"/>
        <w:ind w:right="0" w:firstLine="540"/>
        <w:rPr/>
      </w:pPr>
      <w:r>
        <w:rPr/>
        <w:t>Většina členů družstva při převodu bytu či garáže do vlastnictví má zájem i nadále zůstat členem družstva, a proto před vlastním převodem jednotky uhradí v souladu s příslušným ustanovením Zákona o vlastnictví bytů základní členský vklad. Ne vždy si však člen družstva – vlastník jednotky uvědomuje, že zachováním svého členství v družstvu nepřestal být členem příslušné členské samosprávy a že má i nadále povinnosti, které mu z tohoto členství vyplývají. Mnozí členové družstva – vlastnící mají navíc mylný názor, že ustavením společenství vlastníků jednotek a volbou jeho orgánů původní samospráva v tomto domě zanikla. Zde je nutné si uvědomit, že členská samospráva družstva a společenství vlastníků jednotek jsou dva rozdílné subjekty existující nezávisle na sobě. Člen družstva – vlastník jednotky v domě nemůže své členství v dané členské samosprávě dobrovolně ukončit jinak, než vystoupením z družstva, anebo prodejem jednotky v domě, kterou vlastní, příp. jiným ukončením svého vlastnického vztahu k této jednotce.</w:t>
      </w:r>
    </w:p>
    <w:p>
      <w:pPr>
        <w:pStyle w:val="Zkladntextodsazen3"/>
        <w:ind w:right="0" w:firstLine="540"/>
        <w:rPr/>
      </w:pPr>
      <w:r>
        <w:rPr/>
        <w:t xml:space="preserve">I přes skutečnost, že vznikem společenství vlastníků jednotek v domě přechází větší část kompetencí samosprávy na vzniklé společenství, zůstávají některé kompetence i nadále členské samosprávě. Nejdůležitější z těchto kompetencí je volba delegáta členské samosprávy a jeho prostřednictvím zastupování členů samosprávy na shromáždění delegátů. Aby delegát mohl svou funkci důsledně vykonávat, musí být nejen zvolen, ale také předem projednávat s ostatními členy samosprávy všechny záležitosti, které budou předmětem jednání shromáždění delegátů. Jeho jednání na shromáždění delegátů – ať již formou hlasování, nebo formou diskusního vystoupení k jednotlivým bodům programu jednání – by mělo být odrazem většinového názoru členů družstva, které na jednání nejvyššího orgánu družstva zastupuje. </w:t>
      </w:r>
    </w:p>
    <w:p>
      <w:pPr>
        <w:pStyle w:val="Zkladntextodsazen3"/>
        <w:ind w:right="0" w:firstLine="540"/>
        <w:rPr/>
      </w:pPr>
      <w:r>
        <w:rPr/>
        <w:t>V minulosti ne vždy a ne ve všech případech výkon funkce delegáta odpovídal uvedenému principu, a proto byla do nového znění jednacího řádu družstva schváleného letošním červnovým shromážděním delegátů zakomponována i povinnost konání schůze členské samosprávy vždy před konáním shromáždění delegátů. Cílem této úpravy je zajistit členům družstva dostatečnou - pokud možno úplnou informovanost o všech bodech nadcházejícího jednání nejvyššího orgánu družstva, aby mohli svého delegáta pověřit či instruovat, jaké stanovisko má k jednotlivým předmětům jednání zaujmout. Neznamená to vždy automaticky povinnost přijetí zcela jasného a konkrétního stanoviska schůze členské samosprávy ke každému problému. V mnoha případech by totiž byl takovýto požadavek prakticky nerealizovatelný, a to především z důvodu, že při jednání shromáždění delegátů jsou často k projednávaným bodům prezentována stanoviska a názory jednotlivých jeho účastníků, které nemohou být předem ostatním známa a které by mohly v jednotlivých případech zásadně změnit původní názor členů samosprávy na danou záležitost. Proto může být delegát schůzí členské samosprávy pověřen, aby sám na místě jednání shromáždění delegátů před jednotlivými hlasováními „vyhodnotil situaci“ a na základě vlastního názoru hlasoval. K takovémuto postupu by však měl být schůzí členské samosprávy oficiálně pověřen prostřednictvím přijatého usnesení, které bude součástí zápisu ze schůze členské samosprávy.</w:t>
      </w:r>
    </w:p>
    <w:p>
      <w:pPr>
        <w:pStyle w:val="Zkladntext3"/>
        <w:rPr>
          <w:color w:val="FF0000"/>
        </w:rPr>
      </w:pPr>
      <w:r>
        <w:rPr/>
        <w:t xml:space="preserve">Schůzi členské samosprávy nelze nahradit shromážděním vlastníků jednotek a shromáždění vlastníků jednotek nemůže přijímat právoplatná usnesení k bodu jednání shromáždění delegátů nebo usnesení pověřující delegáta členské samosprávy k jednání či vystoupení na shromáždění delegátů. Tato skutečnost neznamená, že zájmy společenství vlastníků jednotek a členské samosprávy v jednom domě by měly stát proti sobě. Naopak se předpokládá v rámci daných možností jejich vzájemná spolupráce. Již v úvodu tohoto příspěvku však bylo uvedeno, že společenství vlastníků jednotek a členská samospráva jsou dva zcela samostatné a nezávislé subjekty, které se nemohou vzájemně zastupovat. Stejně, jako se nemohou vzájemně zastupovat např. základní organizace zahrádkářů a rybářů, a to i přes skutečnost, že obě mají naprosto stejnou členskou sestavu. </w:t>
      </w:r>
    </w:p>
    <w:p>
      <w:pPr>
        <w:pStyle w:val="Heading1"/>
        <w:rPr>
          <w:bCs w:val="false"/>
          <w:color w:val="000000"/>
        </w:rPr>
      </w:pPr>
      <w:r>
        <w:rPr>
          <w:color w:val="000000"/>
        </w:rPr>
        <w:t>I člen družstva - vlastník může být vyloučen</w:t>
      </w:r>
    </w:p>
    <w:p>
      <w:pPr>
        <w:pStyle w:val="TextBodyIndent"/>
        <w:rPr/>
      </w:pPr>
      <w:r>
        <w:rPr/>
        <w:t>V předchozích příspěvcích jsme si vysvětlili, že členská samospráva v družstvu existuje nezávisle na vůli jejích členů a že ani vznik a ustavení společenství vlastníků jednotek v domě a zvolení výboru společenství a jeho předsedy neznamená zánik samosprávy a ukončení činnosti jejích orgánů. Stanovy družstva pouze připouštějí, že v domech s ustaveným společenstvím vlastníků jednotek nemusí mít samospráva již výbor a jeho předsedu, ale pouze delegáta, který v tom případě přebírá povinnosti výboru členské samosprávy a jeho předsedy, zejména pak svolávání a řízení schůzí členské samosprávy podle platného jednacího řádu družstva. Přitom i v těchto případech platí, že neplní-li delegát své povinnosti, jeho mandát zaniká a automaticky přechází na pověřeného správce, a to minimálně do řádného znovuzvolení delegáta na schůzi členské samosprávy.</w:t>
      </w:r>
    </w:p>
    <w:p>
      <w:pPr>
        <w:pStyle w:val="Normal"/>
        <w:ind w:firstLine="540"/>
        <w:jc w:val="both"/>
        <w:rPr/>
      </w:pPr>
      <w:r>
        <w:rPr>
          <w:sz w:val="28"/>
        </w:rPr>
        <w:t>Jak již bylo uvedeno, není zájmem správy družstva, ani jeho představenstva, aby byla funkce pověřeného správce v kterékoli členské samosprávě zbytečně uplatňována, není-li to bezpodmínečně nutné. Pokud však již bude družstvo nečinností členů samosprávy k tomuto kroku přinuceno, bude chtít tuto nadstandardní činnost, kterou budou zatěžováni nad rámec svých běžných pracovních povinností zpravidla bytoví technici, zaplatit. U samospráv, ve kterých zatím nebylo společenství vlastníků jednotek ustaveno, bude příslušný poplatek běžně zaúčtován k tíži příslušného hospodářského střediska samosprávy. Pokud však již společenství vlastníků jednotek v domě bylo ustaveno a jeho účetnictví vyvedeno z účetnictví družstva ( společenství vlastníků jednotek má v tom případě svůj samostatný bankovní účet ), nelze tomuto společenství účtovat náklady spojené s činností jiného subjektu, kterým je v tomto případě samospráva ( rozdíl jsme si vysvětlili v předchozím příspěvku ). Proto družstvo rozúčtuje příslušný poplatek za úkon vykonaný pověřeným správcem mezi jednotlivé členy samosprávy, kteří budou muset příslušnou částku ve stanoveném termínu družstvu zaplatit. Pokud tak kterýkoli člen samosprávy neučiní, vznikne mu dluh vůči družstvu a družstvo bude vůči němu postupovat, jako vůči jakémukoli jinému dlužníkovi. To znamená, že </w:t>
      </w:r>
      <w:r>
        <w:rPr>
          <w:b/>
          <w:bCs/>
          <w:sz w:val="28"/>
        </w:rPr>
        <w:t>i člen – vlastník bytu či garáže může být</w:t>
      </w:r>
      <w:r>
        <w:rPr>
          <w:sz w:val="28"/>
        </w:rPr>
        <w:t xml:space="preserve"> v konečné fázi </w:t>
      </w:r>
      <w:r>
        <w:rPr>
          <w:b/>
          <w:bCs/>
          <w:sz w:val="28"/>
        </w:rPr>
        <w:t>z družstva vyloučen</w:t>
      </w:r>
      <w:r>
        <w:rPr>
          <w:sz w:val="28"/>
        </w:rPr>
        <w:t>.</w:t>
      </w:r>
    </w:p>
    <w:p>
      <w:pPr>
        <w:pStyle w:val="Heading1"/>
        <w:rPr>
          <w:color w:val="000000"/>
        </w:rPr>
      </w:pPr>
      <w:r>
        <w:rPr>
          <w:color w:val="000000"/>
        </w:rPr>
        <w:t>Nové předpisy družstva jsou k dispozici</w:t>
      </w:r>
    </w:p>
    <w:p>
      <w:pPr>
        <w:pStyle w:val="TextBodyIndent"/>
        <w:rPr/>
      </w:pPr>
      <w:r>
        <w:rPr/>
        <w:t xml:space="preserve">Pokud jsme vám na základě příspěvků věnovaných v tomto Zpravodaji členským samosprávám zamotali hlavu a chcete mít jasno v základních pravidlech pro fungování členských samospráv, nezbývá vám, než otevřít stanovy, volební a jednací řád a seznámit se s pravidly pro volbu a jednání orgánů družstva. </w:t>
      </w:r>
    </w:p>
    <w:p>
      <w:pPr>
        <w:pStyle w:val="TextBodyIndent"/>
        <w:rPr/>
      </w:pPr>
      <w:r>
        <w:rPr/>
        <w:t>Všechny tři základní interní předpisy družstva - stanovy, volební řád, jednací řád, ale i další předpisy ( např. pravidla pro přidělování uvolněných bytů, pravidla pro tvorbu fondu oprav apod… ), kterými se řídí a organizuje činnost správy družstva a jeho orgánů ( tedy i orgánů členské samosprávy ), je možné obdržet za příslušný poplatek na správě družstva, anebo si je bezplatně stáhnout z Internetových stránek družstva ve formě textového souboru *.doc ( </w:t>
      </w:r>
      <w:hyperlink r:id="rId2">
        <w:r>
          <w:rPr>
            <w:rStyle w:val="InternetLink"/>
          </w:rPr>
          <w:t>www.sbdfm.cz</w:t>
        </w:r>
      </w:hyperlink>
      <w:r>
        <w:rPr/>
        <w:t> ).</w:t>
      </w:r>
    </w:p>
    <w:p>
      <w:pPr>
        <w:pStyle w:val="Heading1"/>
        <w:rPr>
          <w:color w:val="000000"/>
        </w:rPr>
      </w:pPr>
      <w:r>
        <w:rPr>
          <w:color w:val="000000"/>
        </w:rPr>
        <w:t>Vedení družstva je kompletní</w:t>
      </w:r>
    </w:p>
    <w:p>
      <w:pPr>
        <w:pStyle w:val="Normal"/>
        <w:ind w:firstLine="540"/>
        <w:jc w:val="both"/>
        <w:rPr/>
      </w:pPr>
      <w:r>
        <w:rPr>
          <w:sz w:val="28"/>
        </w:rPr>
        <w:t>Nedostatečné právní zázemí a podceňování významu vnitřní organizace a řízení družstva, zejména pak systému členských samospráv a jejich orgánů je základním předpokladem pro možný vznik řady problémů, které mohou zcela zbytečně poškozovat družstvo. Následné řešení takovýchto problémů není zpravidla jednoduché a ne vždy se lze plně ubránit jejich následkům.</w:t>
      </w:r>
    </w:p>
    <w:p>
      <w:pPr>
        <w:pStyle w:val="Normal"/>
        <w:ind w:firstLine="540"/>
        <w:jc w:val="both"/>
        <w:rPr/>
      </w:pPr>
      <w:r>
        <w:rPr>
          <w:sz w:val="28"/>
        </w:rPr>
        <w:t xml:space="preserve">Na základě vědomí uvedených souvislostí a z nich pramenících rizik byl na správě družstva představenstvem od září roku 2001 zřízen samostatný organizačně právní úsek. Přestože se objevovaly názory, podle kterých je existence organizačně-právního úseku správy družstva zbytečná a jeho činnost svým významem i rozsahem neodpovídá úseku, ale pouze dílčímu referátu na správě družstva, praxe zcela jasně potvrdila smysl a význam jeho existence. </w:t>
      </w:r>
    </w:p>
    <w:p>
      <w:pPr>
        <w:pStyle w:val="Normal"/>
        <w:ind w:firstLine="540"/>
        <w:jc w:val="both"/>
        <w:rPr/>
      </w:pPr>
      <w:r>
        <w:rPr>
          <w:sz w:val="28"/>
        </w:rPr>
        <w:t>Po odchodu Mgr. Ivana Vrby z funkce vedoucího tohoto úseku v závěru loňského roku vypsalo představenstvo družstva výběrové řízení na tuto vedoucí funkci. Vítězem proběhlého výběrového řízení se stal dosavadní vedoucí referátu členských a bytových záležitostí a vztahů s vlastníky JUDr. Dimitrij Hora.</w:t>
      </w:r>
    </w:p>
    <w:p>
      <w:pPr>
        <w:pStyle w:val="Normal"/>
        <w:ind w:firstLine="540"/>
        <w:jc w:val="both"/>
        <w:rPr/>
      </w:pPr>
      <w:r>
        <w:rPr>
          <w:sz w:val="28"/>
        </w:rPr>
        <w:t>Na jaře letošního roku rezignoval na funkci vedoucího technického úseku Ing. Rostislav Hajný. Vítězem následně proběhlého výběrového řízení, které bylo ukončeno v srpnu, se stal dosavadní referent pro koordinaci a řízení projektu Ing. Aleš Bernatík.</w:t>
      </w:r>
    </w:p>
    <w:p>
      <w:pPr>
        <w:pStyle w:val="Normal"/>
        <w:ind w:firstLine="540"/>
        <w:jc w:val="both"/>
        <w:rPr>
          <w:color w:val="FF0000"/>
          <w:sz w:val="28"/>
        </w:rPr>
      </w:pPr>
      <w:r>
        <w:rPr>
          <w:sz w:val="28"/>
        </w:rPr>
        <w:t>Oba nově jmenovaní vedoucí úseků prokázali ve svých dosavadních funkcích kromě potřebných odborných znalostí také dostatečné organizační a řídící schopnosti, orientaci v družstevní problematice i problematice společenství vlastníků jednotek a v neposlední řadě i důležité komunikační schopnosti, na kterých v mnoha případech záleží výsledek jednání se zástupci samospráv nebo společenství vlastníků jednotek.</w:t>
      </w:r>
    </w:p>
    <w:p>
      <w:pPr>
        <w:pStyle w:val="TextBodyIndent"/>
        <w:rPr/>
      </w:pPr>
      <w:r>
        <w:rPr/>
        <w:t>Při jmenování Ing. Aleše Bernatíka do funkce vedoucího technického úseku vyjádřil I. místopředseda představenstva družstva JUDr. Miroslav Dokoupil své přesvědčení, že se tímto jmenováním podařilo stabilizovat vedení správy družstva natolik, aby bylo zajištěno řádné plnění všech základních úkolů družstva při správě a údržbě bytového fondu, ale také rozvoj dalších aktivit družstva, které by měly postupně zkvalitňovat a rozšiřovat nabídku služeb družstva jak nájemcům, tak i vlastníkům jednotek.</w:t>
      </w:r>
    </w:p>
    <w:p>
      <w:pPr>
        <w:pStyle w:val="Heading1"/>
        <w:rPr>
          <w:color w:val="000000"/>
        </w:rPr>
      </w:pPr>
      <w:r>
        <w:rPr>
          <w:color w:val="000000"/>
        </w:rPr>
        <w:t>Podzimní semináře a shromáždění delegátů</w:t>
      </w:r>
    </w:p>
    <w:p>
      <w:pPr>
        <w:pStyle w:val="TextBodyIndent"/>
        <w:rPr/>
      </w:pPr>
      <w:r>
        <w:rPr/>
        <w:t>Vzhledem ke končícímu volebnímu období stávajících orgánů družstva – představenstva a kontrolní komise proběhne 27. listopadu letošního roku ve velkém sále Kulturního domu Válcoven plechu, a. s. shromáždění delegátů, jehož hlavním bodem jednání budou volby členů představenstva a kontrolní komise družstva.</w:t>
      </w:r>
    </w:p>
    <w:p>
      <w:pPr>
        <w:pStyle w:val="TextBodyIndent"/>
        <w:rPr/>
      </w:pPr>
      <w:r>
        <w:rPr/>
        <w:t>Na tomto shromáždění delegátů bude prvně v historii našeho družstva uplatněn nový princip zastupování členů družstva delegáty a z toho plynoucí i způsob hlasování. Každý delegát bude mít sílu hlasu odpovídající počtu zastupovaných členů družstva, to znamená počtu členů samosprávy. Pro každé hlasování obdrží delegát samostatnou sadu hlasovacích lístků ( PRO, PROTI a ZDRŽEL SE ) s uvedenou hlasovací sílou delegáta. Zvednutím příslušného hlasovacího lístku bude delegát vyjadřovat své stanovisko k projednávané záležitosti.</w:t>
      </w:r>
    </w:p>
    <w:p>
      <w:pPr>
        <w:pStyle w:val="TextBodyIndent"/>
        <w:rPr/>
      </w:pPr>
      <w:r>
        <w:rPr/>
        <w:t>Delegáti členských samospráv budou mít možnost vyzkoušet si nový způsob hlasování na seminářích delegátů, které se uskuteční v průběhu měsíce října. Následně budou mít zhruba měsíc na to, aby v souladu s platným jednacím řádem družstva svolali před shromážděním delegátů schůzi členské samosprávy, na které by měli projednat předměty všech hlavních bodů jednání podzimního shromáždění delegátů.</w:t>
      </w:r>
    </w:p>
    <w:p>
      <w:pPr>
        <w:pStyle w:val="Heading1"/>
        <w:rPr/>
      </w:pPr>
      <w:r>
        <w:rPr>
          <w:color w:val="000000"/>
          <w:lang w:eastAsia="zh-CN"/>
        </w:rPr>
        <w:t xml:space="preserve">Seminář k technickým revizím a kontrolám </w:t>
        <w:br/>
        <w:t>v bytových domech</w:t>
      </w:r>
    </w:p>
    <w:p>
      <w:pPr>
        <w:pStyle w:val="TextBodyIndent"/>
        <w:rPr/>
      </w:pPr>
      <w:r>
        <w:rPr>
          <w:lang w:eastAsia="zh-CN"/>
        </w:rPr>
        <w:t xml:space="preserve">Být vlastníkem, nebo spoluvlastníkem domu či jeho společných částí znamená mimo jiné mít povinnosti v oblasti předepsaných prohlídek, kontrol či revizí určených technických zařízení. Ne všichni vlastníci si tyto své povinnosti plně uvědomují, stejně jako možné následky v případě neplnění těchto povinností. Proto správa družstva organizuje seminář </w:t>
      </w:r>
      <w:r>
        <w:rPr>
          <w:b/>
          <w:bCs/>
          <w:i/>
          <w:iCs/>
          <w:lang w:eastAsia="zh-CN"/>
        </w:rPr>
        <w:t>Revize a kontroly technických zařízení v bytových domech</w:t>
      </w:r>
      <w:r>
        <w:rPr>
          <w:lang w:eastAsia="zh-CN"/>
        </w:rPr>
        <w:t>, který se uskuteční v úterý 23. září 2003 ve velkém sále Kulturního domu Válcoven plechu, a. s. ve Frýdku-Místku.</w:t>
      </w:r>
    </w:p>
    <w:p>
      <w:pPr>
        <w:pStyle w:val="TextBodyIndent"/>
        <w:rPr/>
      </w:pPr>
      <w:r>
        <w:rPr>
          <w:lang w:eastAsia="zh-CN"/>
        </w:rPr>
        <w:t>Cílem tohoto semináře bude objasnit jeho účastníkům smysl a účel všech předepsaných revizí a kontrol technických zařízení v bytových domech, povinnosti vlastníků i nájemců vyplývající ze zákonných předpisů a prezentovat některé důležité praktické zkušenosti z této oblasti. Součástí semináře bude i diskuse, v rámci které budou přednášející odpovídat na dotazy, podněty či připomínky účastníků semináře a budou se snažit naznačit optimální způsob řešení diskutovaných problémů.</w:t>
      </w:r>
    </w:p>
    <w:p>
      <w:pPr>
        <w:pStyle w:val="TextBodyIndent"/>
        <w:rPr/>
      </w:pPr>
      <w:r>
        <w:rPr>
          <w:lang w:eastAsia="zh-CN"/>
        </w:rPr>
        <w:t>A kdo bude přednášet? Budou to Ing. Jiří Hrabal – inspektor státního odborného dozoru a pan Eduard Ševčík odborný referent BOZP a PO ze správy družstva. Přislíbená je rovněž účast odborníka na kontroly a revize výtahů. Přihlášky na seminář je možné obdržet na sekretariátu správy družstva, nebo faxem, anebo e-mailem, případně je možné přihlášku stáhnout z webovských stránek družstva ( </w:t>
      </w:r>
      <w:hyperlink r:id="rId3">
        <w:r>
          <w:rPr>
            <w:rStyle w:val="InternetLink"/>
            <w:lang w:eastAsia="zh-CN"/>
          </w:rPr>
          <w:t>www.sbdfm.cz</w:t>
        </w:r>
      </w:hyperlink>
      <w:r>
        <w:rPr>
          <w:lang w:eastAsia="zh-CN"/>
        </w:rPr>
        <w:t> ).</w:t>
      </w:r>
    </w:p>
    <w:p>
      <w:pPr>
        <w:pStyle w:val="Heading1"/>
        <w:rPr>
          <w:color w:val="000000"/>
          <w:lang w:eastAsia="zh-CN"/>
        </w:rPr>
      </w:pPr>
      <w:r>
        <w:rPr>
          <w:color w:val="000000"/>
          <w:lang w:eastAsia="zh-CN"/>
        </w:rPr>
        <w:t>Starší vydání Zpravodaje zdarma na družstvu</w:t>
      </w:r>
    </w:p>
    <w:p>
      <w:pPr>
        <w:pStyle w:val="TextBodyIndent"/>
        <w:rPr/>
      </w:pPr>
      <w:r>
        <w:rPr>
          <w:lang w:eastAsia="zh-CN"/>
        </w:rPr>
        <w:t>Nemáte některé ze starších vydání Zpravodaje Stavebního bytového družstva ve Frýdku – Místku a nemáte přístup na Internet? Kromě webovských stránek družstva, ze kterých je možné stáhnout všechna vydání Zpravodaje za poslední 3 roky ( jsou zde ve formě textových souborů *.doc ) má správa družstva k dispozici omezené množství všech starších vydání Zpravodaje. Zájemci mohou tato vydání obdržet zdarma na sekretariátu ředitele družstva.</w:t>
      </w:r>
    </w:p>
    <w:p>
      <w:pPr>
        <w:pStyle w:val="Vodzvr"/>
        <w:pageBreakBefore w:val="false"/>
        <w:widowControl/>
        <w:rPr>
          <w:rFonts w:eastAsia="MS Mincho;ＭＳ 明朝"/>
          <w:szCs w:val="24"/>
          <w:lang w:val="cs-CZ" w:eastAsia="cs-CZ"/>
        </w:rPr>
      </w:pPr>
      <w:r>
        <w:rPr>
          <w:rFonts w:eastAsia="MS Mincho;ＭＳ 明朝"/>
          <w:szCs w:val="24"/>
          <w:lang w:val="cs-CZ" w:eastAsia="cs-CZ"/>
        </w:rPr>
        <w:t>Tento zpravodaj pro Vás připravil :</w:t>
      </w:r>
    </w:p>
    <w:p>
      <w:pPr>
        <w:pStyle w:val="Vodzvr"/>
        <w:pageBreakBefore w:val="false"/>
        <w:widowControl/>
        <w:rPr>
          <w:rFonts w:eastAsia="MS Mincho;ＭＳ 明朝"/>
          <w:szCs w:val="24"/>
          <w:lang w:val="cs-CZ" w:eastAsia="cs-CZ"/>
        </w:rPr>
      </w:pPr>
      <w:r>
        <w:rPr>
          <w:rFonts w:eastAsia="MS Mincho;ＭＳ 明朝"/>
          <w:szCs w:val="24"/>
          <w:lang w:val="cs-CZ" w:eastAsia="cs-CZ"/>
        </w:rPr>
        <w:t>RNDr. Michal Kůstka – ředitel družstva,</w:t>
      </w:r>
    </w:p>
    <w:p>
      <w:pPr>
        <w:pStyle w:val="Vodzvr"/>
        <w:pageBreakBefore w:val="false"/>
        <w:widowControl/>
        <w:rPr>
          <w:rFonts w:eastAsia="MS Mincho;ＭＳ 明朝"/>
          <w:szCs w:val="24"/>
          <w:lang w:eastAsia="cs-CZ"/>
        </w:rPr>
      </w:pPr>
      <w:r>
        <w:rPr>
          <w:rFonts w:eastAsia="MS Mincho;ＭＳ 明朝"/>
          <w:szCs w:val="24"/>
          <w:lang w:eastAsia="cs-CZ"/>
        </w:rPr>
        <w:t>Hana Starnovská – referent členských a bytových záležitostí a vztahů s vlastníky,</w:t>
      </w:r>
    </w:p>
    <w:p>
      <w:pPr>
        <w:pStyle w:val="Vodzvr"/>
        <w:pageBreakBefore w:val="false"/>
        <w:widowControl/>
        <w:rPr>
          <w:rFonts w:eastAsia="MS Mincho;ＭＳ 明朝"/>
          <w:szCs w:val="24"/>
          <w:lang w:val="cs-CZ" w:eastAsia="cs-CZ"/>
        </w:rPr>
      </w:pPr>
      <w:r>
        <w:rPr>
          <w:rFonts w:eastAsia="MS Mincho;ＭＳ 明朝"/>
          <w:szCs w:val="24"/>
          <w:lang w:val="cs-CZ" w:eastAsia="cs-CZ"/>
        </w:rPr>
        <w:t>Eduard Ševčík – referent BOZP a PO</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pageBreakBefore/>
      <w:widowControl w:val="false"/>
      <w:numPr>
        <w:ilvl w:val="0"/>
        <w:numId w:val="0"/>
      </w:numPr>
      <w:outlineLvl w:val="9"/>
    </w:pPr>
    <w:rPr>
      <w:rFonts w:eastAsia="Times New Roman"/>
      <w:b/>
      <w:bCs/>
      <w:color w:val="000000"/>
      <w:szCs w:val="20"/>
      <w:lang w:val="en-US" w:eastAsia="en-US"/>
    </w:rPr>
  </w:style>
  <w:style w:type="paragraph" w:styleId="Odstavec">
    <w:name w:val="Odstavec"/>
    <w:basedOn w:val="TextBody"/>
    <w:qFormat/>
    <w:pPr>
      <w:spacing w:before="100" w:after="100"/>
      <w:ind w:firstLine="709"/>
    </w:pPr>
    <w:rPr>
      <w:rFonts w:eastAsia="Times New Roman"/>
      <w:color w:val="000000"/>
      <w:sz w:val="24"/>
      <w:szCs w:val="20"/>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hyperlink" Target="http://www.sbdf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5:17:00Z</dcterms:created>
  <dc:creator>RNDr. Michal Kůstka</dc:creator>
  <dc:description/>
  <dc:language>en-US</dc:language>
  <cp:lastModifiedBy>RNDr. Michal Kůstka</cp:lastModifiedBy>
  <cp:lastPrinted>2003-09-04T19:45:00Z</cp:lastPrinted>
  <dcterms:modified xsi:type="dcterms:W3CDTF">2003-09-05T09:56:00Z</dcterms:modified>
  <cp:revision>29</cp:revision>
  <dc:subject/>
  <dc:title>Vážení členové družstva, vážení čtenáři,</dc:title>
</cp:coreProperties>
</file>