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v posledních týdnech dostává představenstvo družstva i jeho kontrolní komise dopisy členů našeho družstva, ve kterých se podivují nad jistou úhradou, kterou po nich družstvo požaduje, příp. odmítají tuto úhradu zaplatit. O co se jedná? O úhradu za výkon funkce pověřeného správce v nefunkčních samosprávách. Záležitost se v současnosti týká 633 členů družstva ve 41 domech. Více než tři čtvrtiny z uvedeného počtu členů družstva jsou již vlastníky bytů. Ve všech 41 domech je členská samospráva nefunkční již delší dobu. Před jednáním letošního shromáždění delegátů byly družstvem svolány schůze všech 41 nefunkčních členských samospráv, na kterých měli být členové družstva jednak seznámeni s materiály, které bude shromáždění delegátů projednávat, a dále měli být zvoleni delegáti za jednotlivé členské samosprávy. Na 27 svolaných schůzí členských samospráv nepřišel jediný člen družstva, na dalších 7 schůzí po jednom členu družstva a na 2 schůze přišli 2 členové družstva. Pouze na 5 schůzí přišlo 3 a více členů družstva a schůze tak byly usnášeníschopné v náhradním termínu. Bohužel ani na jedné z těchto schůzí nebyl ochoten nikdo z přítomných přijmout funkci delegáta.</w:t>
      </w:r>
    </w:p>
    <w:p>
      <w:pPr>
        <w:pStyle w:val="TextBodyIndent"/>
        <w:rPr/>
      </w:pPr>
      <w:r>
        <w:rPr/>
        <w:t>Řešení uvedeného nežádoucího stavu a eliminace nebezpečí jeho opakování v následujících letech jsou možné dvojím základním způsobem. Zrušením nefunkčních samospráv na základě hromadného ukončení členství v družstvu všech jejich členů – vlastníků bytů a organizačním přeřazením zbylých členů družstva v nefunkčních samosprávách do společné samosprávy tzv. nebydlících členů. Přestože stanovy družstva umožňovaly minimálně od roku 1998 účtovat náklady na zajišťování výkonu funkce náhradního orgánu členské samosprávy, družstvo uplatňovalo tuto možnost jen v ojedinělých případech a snažilo se spíše přesvědčovat své členy k plnění jejich základních povinností. Snaha se však v převážné většině případů míjela účinkem Proto představenstvo družstva zvolilo postup, jak urychlit potřebné rozhodnutí členů nefunkčních samospráv tím, že poprvé využilo možnosti, která je mu dána platnými stanovami družstva a výkon funkce pověřeného správce v nefunkčních samosprávách zpoplatnilo paušální úhradou na člena a měsíc. Hlavním smyslem uplatnění příslušné úhrady není přitom příjem, na kterém by mělo družstvo „bohatnout“ , ani krytí existujících nákladů spojených se zajištěním výkonu dané funkce, ale donucení nemalé části členů družstva k plnění několika málo jejich povinností. To je donutit členy družstva zvolit si výkonný orgán členské samosprávy (delegáta, výbor, nebo obojí) a plnit minimum povinností daných stanovami družstva a ostatními platnými předpisy. V případě, že vyžadování plnění těchto povinností některé členy družstva obtěžuje a zároveň nechtějí poplatek platit, pak by měli své členství v družstvu ukončit.</w:t>
      </w:r>
    </w:p>
    <w:p>
      <w:pPr>
        <w:pStyle w:val="TextBodyIndent"/>
        <w:rPr/>
      </w:pPr>
      <w:r>
        <w:rPr/>
        <w:t xml:space="preserve">Družstvo nemá zájem o pasivní členy, které dění v družstvu nezajímá. Pasivita členské základny by mohla v krajním případě vést až k likvidaci družstva. Není-li členská samospráva funkční, nemá platný mandát delegát. Bez platných mandátů delegátů by se mohlo stát shromáždění delegátů neusnášeníschopným a za určitých okolností tak naplnit zákonné podmínky pro podání návrhu na likvidaci družstva. Přestože takovýto katastrofický scénář družstvu v současnosti nehrozí, neznamená to, že by měly zůstat představenstvo družstva nebo kontrolní komise k tomuto stavu klidné, zvlášť když 633 členů v nefunkčních samosprávách představuje zhruba 8 % členské základny. V případě, že by nebyla ze strany orgánů družstva vyvíjena snaha o řešení vzniklé situace, a to i případně radikálnější formou, může se počet pasivních členů družstva především z řad vlastníků bytů v důsledku jejich nezájmu o družstvo rychle zvyšovat, což může začít existenci družstva reálně ohrožovat. </w:t>
      </w:r>
    </w:p>
    <w:p>
      <w:pPr>
        <w:pStyle w:val="TextBodyIndent"/>
        <w:tabs>
          <w:tab w:val="clear" w:pos="708"/>
          <w:tab w:val="center" w:pos="2880" w:leader="none"/>
          <w:tab w:val="center" w:pos="6840" w:leader="none"/>
        </w:tabs>
        <w:rPr/>
      </w:pPr>
      <w:r>
        <w:rPr/>
        <w:t xml:space="preserve">Pro družstvo není důležitý počet jeho členů, ale jejich zájem o dění v družstvu. Představenstvo družstva, kontrolní komise i správa družstva jsou vstřícné aktivním členům družstva o které stojí a přejí si, aby tito byli i nadále jeho součástí. </w:t>
      </w:r>
    </w:p>
    <w:p>
      <w:pPr>
        <w:pStyle w:val="TextBodyIndent"/>
        <w:tabs>
          <w:tab w:val="clear" w:pos="708"/>
          <w:tab w:val="center" w:pos="2340" w:leader="none"/>
          <w:tab w:val="center" w:pos="7380" w:leader="none"/>
        </w:tabs>
        <w:ind w:hanging="0"/>
        <w:rPr>
          <w:b/>
          <w:b/>
        </w:rPr>
      </w:pPr>
      <w:r>
        <w:rPr>
          <w:b/>
        </w:rPr>
        <w:tab/>
        <w:t>Ing. Jaromír Rumíšek</w:t>
        <w:tab/>
        <w:t>Mgr. Zdeněk Metz</w:t>
      </w:r>
    </w:p>
    <w:p>
      <w:pPr>
        <w:pStyle w:val="TextBodyIndent"/>
        <w:tabs>
          <w:tab w:val="clear" w:pos="708"/>
          <w:tab w:val="center" w:pos="2340" w:leader="none"/>
          <w:tab w:val="center" w:pos="7380" w:leader="none"/>
        </w:tabs>
        <w:ind w:hanging="0"/>
        <w:rPr>
          <w:b/>
          <w:b/>
        </w:rPr>
      </w:pPr>
      <w:r>
        <w:rPr>
          <w:b/>
        </w:rPr>
        <w:tab/>
        <w:t>předseda představenstva družstva</w:t>
        <w:tab/>
        <w:t>předseda kontrolní komise</w:t>
      </w:r>
    </w:p>
    <w:p>
      <w:pPr>
        <w:pStyle w:val="Heading2"/>
        <w:rPr>
          <w:color w:val="FF0000"/>
        </w:rPr>
      </w:pPr>
      <w:r>
        <w:rPr/>
        <w:t>Výběr dodavatele rozsáhlejších prací</w:t>
      </w:r>
    </w:p>
    <w:p>
      <w:pPr>
        <w:pStyle w:val="TextBodyIndent"/>
        <w:rPr/>
      </w:pPr>
      <w:r>
        <w:rPr>
          <w:lang w:val="en-US" w:eastAsia="en-US"/>
        </w:rPr>
        <w:t>Na domech spravovaných družstvem (ve společenstvích vlastníků jednotek i samosprávách) se</w:t>
      </w:r>
      <w:r>
        <w:rPr/>
        <w:t xml:space="preserve"> stále ve větší míře realizují rozsáhlejší opravy, rekonstrukce či přímo revitalizace. Na jejich zdárný průběh i výsledek má podstatný vliv několik základních aspektů. Začíná to již způsobem zadávání zakázek, od kterého je odvislý výběr vhodného dodavatele příslušných prací, a v neposlední řadě hraje zásadní roli text smlouvy o dílo.</w:t>
      </w:r>
      <w:r>
        <w:rPr>
          <w:color w:val="FF0000"/>
        </w:rPr>
        <w:t xml:space="preserve"> </w:t>
      </w:r>
      <w:r>
        <w:rPr/>
        <w:t>Zkušenosti ve všech třech uvedených fázích zajišťování zakázky se neustále vyvíjí a díky nim družstvo průběžně zdokonaluje jak systém poptávání, tak i vyhodnocování nabídek a upřesňuje i důležité pasáže ve smlouvách o dílo.</w:t>
      </w:r>
    </w:p>
    <w:p>
      <w:pPr>
        <w:pStyle w:val="TextBodyIndent"/>
        <w:rPr/>
      </w:pPr>
      <w:r>
        <w:rPr/>
        <w:t xml:space="preserve">Zadávání rozsáhlejších zakázek typu regenerace či revitalizace domu se provádí vždy formou poptávky zpracované na základě projektu. Ten je vyžadován stavebním zákonem, neboť v drtivé většině případů se jedná o práce podléhající stavebnímu povolení. Lze však jednoznačně doporučit, aby i v případě, kdy zákon projekt nevyžaduje (kdy k realizaci prací není nutné stavební povolení) a kdy se jedná o rozsáhlejší komplex prací, byla vždy alespoň zjednodušená projektová dokumentace zpracována. Z ní by pak měla vycházet poptávka, kterou jsou obesíláni potencionální dodavatelé prací. Projekt i poptávka by neměly být koncipovány tak,  aby bezdůvodně vylučovaly určité technologie nebo materiály, které nemají nežádoucí vlastnosti a dosahují současně požadovaných parametrů. Z důvodu co největší objektivity a získání co nejlepší nabídky by mělo být oslovováno raději víc, než míň dodavatelů. Družstvo v současnosti analyzuje systém zadávání poptávek a vyhodnocování nabídek a připravuje takové jeho úpravy, aby v obou fázích zajišťování zakázek – formulace poptávky i vyhodnocování nabídek - byly v maximální možné míře eliminovány subjektivní vlivy. Dodavatel prací by neměl být vybírán podle subjektivních názorů a pocitů těch, kteří o jeho výběru rozhodují, ale především na základě konkrétních a objektivně měřitelných kritérií (cena prací, příp. možný splátkový kalendář, záruční podmínky, splnění požadovaných technických a technologických podmínek apod…) a smlouvy o dílo, kterou je dodavatel ochoten podepsat. A právě text smlouvy o dílo bývá v řadě případů tím největším oříškem. </w:t>
      </w:r>
    </w:p>
    <w:p>
      <w:pPr>
        <w:pStyle w:val="TextBodyIndent"/>
        <w:rPr/>
      </w:pPr>
      <w:r>
        <w:rPr/>
        <w:t>Družstvo má zpracovaný vzor smlouvy o dílo, který je velmi přísný k dodavatelům prací. Podstatnou část tohoto textu, ve které se dodavatel zavazuje ke konkrétním podmínkám provedení díla a jeho kvalitě a souhlasí rovněž se sankcemi v případě nedodržení dohodnutých podmínek z jeho strany, požaduje družstvo ve smlouvách o dílo s dodavateli jednotlivých prací. Někteří dodavatelé se podpisu takovéto smlouvy brání, čímž nepřímo říkají, že nejsou, anebo nemusí být schopni uvedené podmínky splnit, a tak snižují svou věrohodnost. Tuto smlouvu doporučuje družstvo i společenstvím vlastníků jednotek, bohužel se však někdy setkává s tím, že pro společenství vlastníků jednotek, nebo spíše pro jejich výbory je důležitější vybraný dodavatel prací, než smlouva, která by důsledně chránila oprávněné zájmy obyvatel domu, na kterém mají být práce provedeny. Výsledky takovéhoto přístupu na sebe v řadě případů nenechají dlouho čekat.</w:t>
      </w:r>
    </w:p>
    <w:p>
      <w:pPr>
        <w:pStyle w:val="TextBodyIndent"/>
        <w:rPr/>
      </w:pPr>
      <w:r>
        <w:rPr/>
        <w:t xml:space="preserve">Přestože by se mohlo zdát, že požadavek na zpracování projektu prací nezávislým projektantem, zpracování energetického auditu nebo důsledně provedené výběrové řízení na dodavatele, včetně trvání na konkrétních pasážích smlouvy o dílo zbytečně zabírá čas, energii a vytahuje peníze z kapes vlastníků a nájemců bytů, praktické zkušenosti z mnoha akcí organizovaných družstvem potvrzují efektivnost takovéhoto postupu ať již z hlediska následné úspory času, ale i ceny zakázek, tak i ušetření si nervů a starostí, které mohou v případě podcenění kteréhokoli z uvedených aspektů velmi lehce investorovi nastat. </w:t>
      </w:r>
      <w:r>
        <w:rPr>
          <w:b/>
          <w:szCs w:val="28"/>
          <w:lang w:eastAsia="zh-CN"/>
        </w:rPr>
        <w:t>(RMK)</w:t>
      </w:r>
    </w:p>
    <w:p>
      <w:pPr>
        <w:pStyle w:val="Heading2"/>
        <w:rPr/>
      </w:pPr>
      <w:r>
        <w:rPr/>
        <w:t>Plánování oprav domů a výběrová řízení</w:t>
      </w:r>
    </w:p>
    <w:p>
      <w:pPr>
        <w:pStyle w:val="Normal"/>
        <w:ind w:firstLine="708"/>
        <w:jc w:val="both"/>
        <w:rPr/>
      </w:pPr>
      <w:r>
        <w:rPr>
          <w:sz w:val="28"/>
          <w:szCs w:val="28"/>
        </w:rPr>
        <w:t>Každoročně na podzim družstvo plánuje pro období následujících tří let opravy domů, a to jak těch ve vlastnictví družstva, tak i těch, které fungují v režimu společenství vlastníků jednotek. Za účelem zpracování takovýchto plánů se provádí důkladná prohlídka každého domu, a to zpravidla za přítomnosti příslušného zástupce domu. Prohlídky domů i tvorba plánů oprav je úkolem referentů bytového hospodářství. Ti dokáží na základě svých zkušeností rozpoznat nutnost provádění např. periodicky se opakujících udržovacích prací nebo takových oprav, kterými se předchází vzniku havarijních stavů objektů nebo třeba sanačních prací za účelem odstranění již vzniklých statických poruch. Kromě těchto prací, jejichž provedení bývá pro dům nezbytnou nutností, se do plánu oprav zařazují také další stavební úpravy, které sice s životností a stabilitou objektu nemají přímou souvislost, ale mají vliv například na pohodu bydlení, estetický vzhled domu nebo úsporu energií. Takovéto práce bývají do plánu oprav zařazovány po dohodě se zástupcem domu.</w:t>
      </w:r>
    </w:p>
    <w:p>
      <w:pPr>
        <w:pStyle w:val="Normal"/>
        <w:ind w:firstLine="708"/>
        <w:jc w:val="both"/>
        <w:rPr/>
      </w:pPr>
      <w:r>
        <w:rPr>
          <w:sz w:val="28"/>
          <w:szCs w:val="28"/>
        </w:rPr>
        <w:t>Plány oprav lze vnímat u družstevních domů jako racionální činnost vlastníka nemovitostí, u domů se společenstvím vlastníků jednotek se jedná o vstřícný krok družstva jako správce domu vůči vlastníkům, pro které správu příslušného domu vykonává. Tvorba plánů oprav by neměla nikdy být jen formálním aktem. Plány oprav musí být reálným souborem činností, které ať už družstvo jako vlastník či spoluvlastník objektu nebo statutární orgán společenství vlastníků jednotek skutečně hodlá skutečně realizovat. Pokud je tomu tak, po naplánování vlastních prací přichází na řadu výběr zhotovitele. U nákladnějších akcí se tento úkon provádí formou organizovaného výběrového řízení, na základě kterého se hledají nejlepší technologie a nejlepší a nejlevnější firmy.</w:t>
      </w:r>
    </w:p>
    <w:p>
      <w:pPr>
        <w:pStyle w:val="Normal"/>
        <w:ind w:firstLine="708"/>
        <w:jc w:val="both"/>
        <w:rPr>
          <w:sz w:val="28"/>
          <w:szCs w:val="28"/>
        </w:rPr>
      </w:pPr>
      <w:r>
        <w:rPr>
          <w:sz w:val="28"/>
          <w:szCs w:val="28"/>
        </w:rPr>
        <w:t>V současných měsících, tak jako každý rok, družstvo zažívá největší nápor v podávání žádostí o vypsání výběrových řízení na dodávku nejrůznějších montážních nebo stavebních prací. Největší zájem o tyto služby je vždy tradičně až ke konci stavební sezóny, naopak nejmenší zájem je zaznamenán v zimních nebo jarních měsících, kdy stavebně montážní firmy mají nejvíce volných kapacit a nejvíce času na zpracovávání kvalitních nabídek.</w:t>
      </w:r>
    </w:p>
    <w:p>
      <w:pPr>
        <w:pStyle w:val="Normal"/>
        <w:ind w:firstLine="708"/>
        <w:jc w:val="both"/>
        <w:rPr>
          <w:sz w:val="28"/>
          <w:szCs w:val="28"/>
        </w:rPr>
      </w:pPr>
      <w:r>
        <w:rPr>
          <w:sz w:val="28"/>
          <w:szCs w:val="28"/>
        </w:rPr>
        <w:t>Naše družstvo ročně zpracuje v rámci výběrových řízení na stavební práce v ceně nad 50.000,- Kč až 150 poptávek, jejichž celková hodnota dosahuje několika desítek miliónů korun. V mnohých případech jsou výběrová řízení dlouhodobý a náročný proces upřesňování představ a názorů vlastníků a nájemců bytů na technologii provádění, vzhled hotového díla nebo způsob úhrady prací. Od podání žádosti na vyhlášení soutěže až po uzavření smlouvy o dílo s vítězným uchazečem tak uplyne často doba od několika týdnů až do tří i více měsíců. Dlouhé dodací lhůty bývají způsobeny např. nutností zajistit projektovou dokumentaci, vyřídit stavební povolení nebo prostě doladit představy zástupců domů. Na délku trvání vlastního výběrového řízení má pochopitelně rovněž nepříznivý vliv kumulace velkého množství žádostí do závěrečného období roku.</w:t>
      </w:r>
    </w:p>
    <w:p>
      <w:pPr>
        <w:pStyle w:val="Normal"/>
        <w:ind w:firstLine="708"/>
        <w:jc w:val="both"/>
        <w:rPr>
          <w:b/>
          <w:b/>
          <w:sz w:val="28"/>
          <w:szCs w:val="28"/>
        </w:rPr>
      </w:pPr>
      <w:r>
        <w:rPr>
          <w:b/>
          <w:i/>
          <w:sz w:val="28"/>
          <w:szCs w:val="28"/>
        </w:rPr>
        <w:t>S ohledem na rostoucí zájem o provedení různých stavebních prací do roku 2007, kdy se s největší pravděpodobností změní sazba DPH na uvedené práce, apeluji na všechny předsedy samospráv a výborů společenství vlastníků, aby své požadavky o vypsání soutěží na opravy a udržovací práce na domech začali zasílat družstvu již v zimě 2005/2006. Lze tak nejen předejít zbytečnému čekání na zahájení výběrových řízení, ale především lze na začátku stavební sezóny využít těch nejkvalitnějších firem, které v závěru sezóny jsou beznadějně vytíženy. Kromě toho lze také konstatovat, že v důsledku pozdě podané žádanky může dojít i k přesunutí požadovaných prací až do dalšího roku.</w:t>
      </w:r>
      <w:r>
        <w:rPr>
          <w:sz w:val="28"/>
          <w:szCs w:val="28"/>
        </w:rPr>
        <w:t xml:space="preserve"> </w:t>
      </w:r>
      <w:r>
        <w:rPr>
          <w:b/>
          <w:sz w:val="28"/>
          <w:szCs w:val="28"/>
        </w:rPr>
        <w:t>(IAB)</w:t>
      </w:r>
    </w:p>
    <w:p>
      <w:pPr>
        <w:pStyle w:val="Heading1"/>
        <w:rPr>
          <w:color w:val="000000"/>
        </w:rPr>
      </w:pPr>
      <w:r>
        <w:rPr>
          <w:color w:val="000000"/>
        </w:rPr>
        <w:t>Družstvo plní hospodářsko-finanční plán</w:t>
      </w:r>
    </w:p>
    <w:p>
      <w:pPr>
        <w:pStyle w:val="Normal"/>
        <w:ind w:firstLine="708"/>
        <w:jc w:val="both"/>
        <w:rPr/>
      </w:pPr>
      <w:r>
        <w:rPr>
          <w:sz w:val="28"/>
          <w:szCs w:val="28"/>
        </w:rPr>
        <w:t xml:space="preserve">V květnu byli členové družstva seznamováni prostřednictvím seminářů delegátů samospráv a delegátů s účetní závěrkou za rok 2004, která byla schvalována na červnovém shromáždění delegátů. Uplynuly dva měsíce a můžeme své členy i veřejnost seznámit s výsledky hospodaření našeho družstva za I. pololetí letošního roku. </w:t>
      </w:r>
    </w:p>
    <w:p>
      <w:pPr>
        <w:pStyle w:val="Normal"/>
        <w:jc w:val="both"/>
        <w:rPr/>
      </w:pPr>
      <w:r>
        <w:rPr>
          <w:sz w:val="28"/>
          <w:szCs w:val="28"/>
        </w:rPr>
        <w:tab/>
        <w:t xml:space="preserve">K 30. červnu 2005 vykazuje družstvo zisk ve výši 785 tisíc Kč, což představuje plnění na 72 %. Na překročení zisku se podílí správní střediska, střediska revizí plynu i elektro a středisko rozúčtování nákladů na teplo. Středisko rozúčtování nákladů na teplo bylo nově zavedeno ke konci roku 2004 a převzalo celou agendu odečtů a výpočtů nákladů na teplo, kterou v předcházejících letech zajišťovala firma INPO spol. s r.o. Karviná. S červenými čísly se potýkají středisko obchodní a realitní činnosti a středisko Bytový dům U Lávky s 20 byty pro neplatiče. U prvního z nich se jedná o ztrátu cca 50 tis. Kč, která by měla být do konce roku smazána. V Bytovém domě U Lávky se zatím se nepodařilo fyzicky obsadit všechny byty. Volné byty jsou zajištěny pro konkrétní osoby, s nimiž nebylo ukončeno pravomocné soudní řízení, a nelze je pronajímat ani krátkodobě. Ztráta bytového domu U Lávky ve výši 175 tis. Kč je zcela nahrazena příjmy z dodatečných členských vkladů, které družstvo získalo z přidělení volných bytů po dlužnících. Ve vztahu k těmto příjmům činí ztráta 6,22 %. </w:t>
      </w:r>
    </w:p>
    <w:p>
      <w:pPr>
        <w:pStyle w:val="Normal"/>
        <w:ind w:firstLine="708"/>
        <w:jc w:val="both"/>
        <w:rPr/>
      </w:pPr>
      <w:r>
        <w:rPr>
          <w:sz w:val="28"/>
          <w:szCs w:val="28"/>
        </w:rPr>
        <w:t xml:space="preserve">Proti plánu jsou zatím nižší tržby z pronájmu nebytových prostor v areálu správy družstva. Pokles tržeb byl také zaznamenán u přijatých úroků a poplatků z prodlení, což lze chápat jako výsledek důsledného vymáhání pohledávek družstva. Oproti dřívějším letům se neustále zlepšuje platební kázeň nájemců družstevních bytů. Mnozí uživatelé, kteří dříve nedodržovali stanovené termíny splatnosti nájemného nebo platili nepravidelně, se přesvědčili, že družstvem uplatňované postihy za jejich platební nekázeň je zbytečně připravují o jejich peníze.   </w:t>
      </w:r>
    </w:p>
    <w:p>
      <w:pPr>
        <w:pStyle w:val="Normal"/>
        <w:ind w:firstLine="708"/>
        <w:jc w:val="both"/>
        <w:rPr/>
      </w:pPr>
      <w:r>
        <w:rPr>
          <w:sz w:val="28"/>
          <w:szCs w:val="28"/>
        </w:rPr>
        <w:t xml:space="preserve">Lze konstatovat, že plánovaný hospodářský výsledek družstva za rok 2005 bude splněn. Nepředpokládají se žádné situace, které by mohly nepříznivě ovlivnit současný vývoj nákladů a výnosů. Družstvo je finančně stabilní organizací, což potvrdil i zpracovaný Rating firmou CCB – Czech Credit Burea, a.s. </w:t>
      </w:r>
    </w:p>
    <w:p>
      <w:pPr>
        <w:pStyle w:val="Normal"/>
        <w:jc w:val="both"/>
        <w:rPr>
          <w:sz w:val="28"/>
          <w:szCs w:val="28"/>
        </w:rPr>
      </w:pPr>
      <w:r>
        <w:rPr>
          <w:sz w:val="28"/>
          <w:szCs w:val="28"/>
        </w:rPr>
        <w:tab/>
        <w:t xml:space="preserve">V současné době se představenstvo družstva zabývá úpravou dříve schválených zásad pro sestavování hospodářsko-finančního plánu pro příští rok. Má zájem na tom, aby činnost střediska správy družstva byla financována jen z přijatých příspěvků a poplatků na činnost správy a zisky ostatních středisek byly využívány k dalšímu rozvoji družstva. </w:t>
      </w:r>
      <w:r>
        <w:rPr>
          <w:b/>
          <w:sz w:val="28"/>
          <w:szCs w:val="28"/>
        </w:rPr>
        <w:t>(IMS)</w:t>
      </w:r>
    </w:p>
    <w:p>
      <w:pPr>
        <w:pStyle w:val="Heading2"/>
        <w:rPr/>
      </w:pPr>
      <w:r>
        <w:rPr/>
        <w:t>Proveden rating bytového družstva</w:t>
      </w:r>
    </w:p>
    <w:p>
      <w:pPr>
        <w:pStyle w:val="TextBodyIndent"/>
        <w:rPr/>
      </w:pPr>
      <w:r>
        <w:rPr/>
        <w:t xml:space="preserve">Na jaře letošního roku si Stavební bytové družstvo ve Frýdku-Místku nechalo prostřednictvím Czech Credit Burelu (CCB) v rámci společného projektu Svazu českých a moravských bytových družstev (SČMBD), Československé obchodní banky (ČSOB) a CCB „ohodnotit své finanční i nefinanční zdraví“. Takovéto ohodnocení je označováno cizím slovem </w:t>
      </w:r>
      <w:r>
        <w:rPr>
          <w:b/>
          <w:i/>
        </w:rPr>
        <w:t>„rating“</w:t>
      </w:r>
      <w:r>
        <w:rPr/>
        <w:t xml:space="preserve"> a jeho výsledkem je tzv. </w:t>
      </w:r>
      <w:r>
        <w:rPr>
          <w:b/>
          <w:i/>
        </w:rPr>
        <w:t>„ratingová známka“</w:t>
      </w:r>
      <w:r>
        <w:rPr/>
        <w:t>, která hodnotí zejména platební schopnost firmy, tzn. do jaké míry bude firma v budoucnu schopna dostát svým závazkům.</w:t>
      </w:r>
    </w:p>
    <w:p>
      <w:pPr>
        <w:pStyle w:val="TextBodyIndent"/>
        <w:rPr/>
      </w:pPr>
      <w:r>
        <w:rPr/>
        <w:t>Zpracování ratingu pro naše družstvo má několikerý význam. V prvé řadě potvrzují jeho výsledky dobré finanční zdraví družstva a spolu s každoročně zpracovávaným finančním auditem by měl být dostatečným argumentem proti jakýmkoli spekulacím o krachu družstva, jeho likvidaci apod.. Současně ale dobrá výsledná ratingová známka pro naše družstvo mu otevírá cestu ke snadnějšímu získávání úvěrů a jejich levnějšího vyřízení. To je v dnešní době velmi důležité, neboť mezi členy družstva – nájemci družstevních bytů se zvedá zájem o celkové rekonstrukce a o revitalizace domů, ve kterých bydlí. Ve většině případů představují tyto komplexy prací náklady ve výši až několika miliónů korun, které nemá na svém fondu oprav žádný dům. Řešením proto je zajištění úvěrů na realizaci příslušných komplexů prací. Letošní shromáždění delegátů dalo navíc úvěrům pro zajištění rozsáhlých oprav, rekonstrukcí a revitalizací družstevních domů zelenou.</w:t>
      </w:r>
    </w:p>
    <w:p>
      <w:pPr>
        <w:pStyle w:val="TextBodyIndent"/>
        <w:rPr/>
      </w:pPr>
      <w:r>
        <w:rPr/>
        <w:t xml:space="preserve">Ratingová známka má celkem 7 stupňů (A, B+, B, B-,C+, C a C-), přičemž pro banky obecně je pro nabídku úvěrových služeb akceptovatelný stupeň A až C+. Platnost získané známky přitom většina finančních domů uznává po dobu 1 roku od jejího vydání. Po tomto termínu by si mělo družstvo nechat ratingové hodnocení znovu zpracovat. Výsledkem letošního ratingu našeho družstva je známka B-. V komentovaném hodnocení se uvádí, že družstvo má dobrou schopnost včas platit své finanční závazky a že většina ekonomických ukazatelů prokazuje dobrou finanční stabilitu, která, jak se dále uvádí, může být negativně ovlivněna objektivně existujícími podmínkami, zejména nepříznivými ekonomickými podmínkami v regionu (vysoká nezaměstnanost), ale také subjektivními podmínkami uvnitř družstva, zejména nízkým celkovým přídělem do fondu oprav. Ratingová studie našeho družstva naopak pozitivně hodnotí nižší zadluženost úročenými zdroji i dlouhodobými bankovními úvěry, nízkou dobou splatnosti bankovních úvěrů, nízkou hodnotou nerealizovaných příjmů a příznivým porovnáním příjmů a výdajů (příjmy jsou vyšší, než výdaje). V ostatních hodnocených kritériích (celková i okamžitá likvidita, podíl dlouhodobých záloh na dlouhodobém majetku, pohledávky po splatnosti na nájemném i procento neplatičů) dosahuje družstvo běžných hodnot. </w:t>
      </w:r>
    </w:p>
    <w:p>
      <w:pPr>
        <w:pStyle w:val="TextBodyIndent"/>
        <w:rPr/>
      </w:pPr>
      <w:r>
        <w:rPr/>
        <w:t xml:space="preserve">Poroste-li mezi nájemci družstevních bytů zájem o celkové regenerace a revitalizace domů, bude v zájmu družstva získávat pro tyto účely co nejvýhodnější úvěry. To bude znamenat udržet si dosavadní ratingové hodnocení, či spíše jej zvyšovat. Cestou ke zvyšování ratingového hodnocení našeho družstva je pokračování v nastartovaném boji s dlužníky a potřebné zvyšování tvorby fondu oprav. </w:t>
      </w:r>
      <w:r>
        <w:rPr>
          <w:b/>
        </w:rPr>
        <w:t>(RMK)</w:t>
      </w:r>
    </w:p>
    <w:p>
      <w:pPr>
        <w:pStyle w:val="Heading1"/>
        <w:rPr>
          <w:color w:val="000000"/>
        </w:rPr>
      </w:pPr>
      <w:r>
        <w:rPr>
          <w:color w:val="000000"/>
        </w:rPr>
        <w:t>O přidělení družstevního bytu může požádat i nečlen</w:t>
      </w:r>
    </w:p>
    <w:p>
      <w:pPr>
        <w:pStyle w:val="TextBodyIndent"/>
        <w:rPr>
          <w:szCs w:val="28"/>
        </w:rPr>
      </w:pPr>
      <w:r>
        <w:rPr>
          <w:szCs w:val="28"/>
        </w:rPr>
        <w:t>O přidělení družstevního bytu nebo garáže do užívání mohl od samého počátku existence našeho družstva žádat pouze jeho člen. Pro zájemce o přidělení družstevního bytu nebo garáže do užívání to znamenalo podat nejprve přihlášku za člena družstva, zaplatit základní a další členský vklad a počkat, zda představenstvo družstva žádosti o přijetí za člena družstva vyhoví, či nikoli (povinnost přijat každého zájemce za člena družstva představenstvo družstva nemá, ani nikdy nemělo). Teprve po přijetí za člena družstva mohl zájemce žádat o přidělení volného družstevního bytu nebo garáže. Letošní shromáždění delegátů schválilo novelu pravidel, podle kterých se uvolněné družstevní byty a garáže přidělují jejich novým uživatelům. Schválené novelizované znění pravidel poprvé umožňuje, aby o přidělení volného družstevního bytu nebo garáže požádal kterýkoli zájemce splňující všechny podmínky pro vznik členství v družstvu, aniž by však ve chvíli podání žádosti musel členem družstva bezpodmínečně být. Jak novelizovaný systém přidělování uvolněných družstevních bytů a garáží funguje?</w:t>
      </w:r>
    </w:p>
    <w:p>
      <w:pPr>
        <w:pStyle w:val="TextBodyIndent"/>
        <w:rPr/>
      </w:pPr>
      <w:r>
        <w:rPr>
          <w:szCs w:val="28"/>
        </w:rPr>
        <w:t>Na webových stránkách družstva (</w:t>
      </w:r>
      <w:hyperlink r:id="rId2">
        <w:r>
          <w:rPr>
            <w:rStyle w:val="InternetLink"/>
            <w:szCs w:val="28"/>
          </w:rPr>
          <w:t>www.sbdfm.cz</w:t>
        </w:r>
      </w:hyperlink>
      <w:r>
        <w:rPr>
          <w:szCs w:val="28"/>
        </w:rPr>
        <w:t>) a na jeho oznamovací desce umístěné naproti vrátnici při vstupu do budovy správy družstva (na adrese Družstevní 844 v Místku) jsou v souladu s uvedenými pravidly zveřejňovány informace o volných družstevních bytech, příp. garážích (adresa, velikost bytu apod…) a také termíny možných jejich prohlídek a základní vyvolávací ceny. Každý zájemce o kterýkoli volný družstevní byt (i nečlen družstva) může v souladu s pravidly nabídnout za přidělení tohoto bytu do užívání konkrétní částku. Tuto nabídku musí učinit písemně předepsaným způsobem a do termínu uvedeného na webových stránkách družstva  a jeho oznamovací desce. Na stejném místě nalezne nejpozději následující den po dni pro podání nabídek oznámení o termínu otevírání obálek s nabídkami. Otevírání provádí komise jmenovaná představenstvem družstva a mohou se jej zúčastnit všichni uchazeči o přidělení kteréhokoli volného družstevního bytu nebo garáže. Komu je nakonec volný družstevní byt, příp. garáž přidělena? Tomu, kdo dá nejvíc. Ve většině případů však není rozhodující nejvyšší cena nabídnutá v obálkách, které komise otevírá, neboť pravidla umožňují ve druhé části přidělovacího procesu, aby nejvyšší cenu nabídnutou prostřednictvím písemných nabídek v odevzdaných obálkách kterýkoli účastník nabídkového řízení zvýšil v rámci licitace. Aby bylo přitom omezeno spekulativní chování zájemců, které může spočívat, mimo jiné, v předkládání písemných nabídek s velmi nízkými cenami a spoléhání tak až na licitační část řízení, umožňují pravidla komisi rozhodnout ještě před zahájením otevírání obálek s nabídkami o nepostoupení nejnižších nabídek v obálkách na jednotlivé byty do druhé licitační části řízení. Naopak pravidla oceňují nabídky s vysokými „obálkovými“ cenami tím, že překročí-li v obálce nabízená cena za přidělení družstevního bytu nebo garáže do užívání tzv. licitační limit stanovený představenstvem družstva ještě před vyhlášením nabídkového řízení, není ostatním zájemcům, kteří svými podanými nabídkami tento licitační limit nepřekročili, umožněna další licitace.</w:t>
      </w:r>
    </w:p>
    <w:p>
      <w:pPr>
        <w:pStyle w:val="TextBodyIndent"/>
        <w:rPr>
          <w:color w:val="FF0000"/>
          <w:szCs w:val="28"/>
        </w:rPr>
      </w:pPr>
      <w:r>
        <w:rPr>
          <w:szCs w:val="28"/>
        </w:rPr>
        <w:t xml:space="preserve">Cílem tohoto příspěvku bylo stručné seznámení s nejdůležitějšími podmínkami pro přidělování uvolněných družstevních bytů a garáží. Konkrétní informace o aktuální nabídce volných družstevních bytů a garáží a úplné znění pravidel, jimiž se přidělování řídí, je možné nalézt na webových stránkách družstva a jeho oznamovací desce. </w:t>
      </w:r>
      <w:r>
        <w:rPr>
          <w:b/>
          <w:szCs w:val="28"/>
        </w:rPr>
        <w:t>(RMK)</w:t>
      </w:r>
    </w:p>
    <w:p>
      <w:pPr>
        <w:pStyle w:val="Heading1"/>
        <w:rPr>
          <w:color w:val="000000"/>
          <w:lang w:eastAsia="zh-CN"/>
        </w:rPr>
      </w:pPr>
      <w:r>
        <w:rPr>
          <w:color w:val="000000"/>
          <w:lang w:eastAsia="zh-CN"/>
        </w:rPr>
        <w:t>Co najdete v příštím vydání Zpravodaje?</w:t>
      </w:r>
    </w:p>
    <w:p>
      <w:pPr>
        <w:pStyle w:val="TextBodyIndent"/>
        <w:rPr/>
      </w:pPr>
      <w:r>
        <w:rPr>
          <w:lang w:eastAsia="zh-CN"/>
        </w:rPr>
        <w:t>V dalším vydání Zpravodaje Stavebního bytového družstva ve Frýdku-Místku se pokusíme porovnat některé podmínky správy bytových domů u družstva a u jiných správců působících ve Frýdku-Místku a vrátíme se k tématu revitalizace domů uvedením prvních zkušeností z několika připravovaných nebo již zahájených revitalizací bytových domů.</w:t>
      </w:r>
    </w:p>
    <w:p>
      <w:pPr>
        <w:pStyle w:val="Vodzvr"/>
        <w:rPr/>
      </w:pPr>
      <w:r>
        <w:rPr/>
        <w:t>Tento zpravodaj pro Vás připravili :</w:t>
      </w:r>
    </w:p>
    <w:p>
      <w:pPr>
        <w:pStyle w:val="Normal"/>
        <w:rPr>
          <w:b/>
          <w:b/>
          <w:sz w:val="28"/>
          <w:szCs w:val="28"/>
          <w:lang w:val="en-US" w:eastAsia="en-US"/>
        </w:rPr>
      </w:pPr>
      <w:r>
        <w:rPr>
          <w:b/>
          <w:sz w:val="28"/>
          <w:szCs w:val="28"/>
          <w:lang w:val="en-US" w:eastAsia="en-US"/>
        </w:rPr>
        <w:t>Ing. Jaromír Rumíšek – předseda představenstva družstva,</w:t>
      </w:r>
    </w:p>
    <w:p>
      <w:pPr>
        <w:pStyle w:val="Normal"/>
        <w:rPr>
          <w:b/>
          <w:b/>
          <w:sz w:val="28"/>
          <w:szCs w:val="28"/>
          <w:lang w:val="en-US" w:eastAsia="en-US"/>
        </w:rPr>
      </w:pPr>
      <w:r>
        <w:rPr>
          <w:b/>
          <w:sz w:val="28"/>
          <w:szCs w:val="28"/>
          <w:lang w:val="en-US" w:eastAsia="en-US"/>
        </w:rPr>
        <w:t>Mgr. Zdeněk Metz – předseda kontrolní komise,</w:t>
      </w:r>
    </w:p>
    <w:p>
      <w:pPr>
        <w:pStyle w:val="Vodzvr"/>
        <w:rPr/>
      </w:pPr>
      <w:r>
        <w:rPr>
          <w:szCs w:val="28"/>
        </w:rPr>
        <w:t>RNDr. Michal Kůstka – ředitel družst</w:t>
      </w:r>
      <w:r>
        <w:rPr/>
        <w:t>va (RMK),</w:t>
      </w:r>
    </w:p>
    <w:p>
      <w:pPr>
        <w:pStyle w:val="Normal"/>
        <w:rPr>
          <w:b/>
          <w:b/>
          <w:sz w:val="28"/>
          <w:szCs w:val="28"/>
          <w:lang w:val="en-US" w:eastAsia="en-US"/>
        </w:rPr>
      </w:pPr>
      <w:r>
        <w:rPr>
          <w:b/>
          <w:sz w:val="28"/>
          <w:szCs w:val="28"/>
          <w:lang w:val="en-US" w:eastAsia="en-US"/>
        </w:rPr>
        <w:t>Ing. Marie Slováčková – vedoucí ekonomického úseku (IMS),</w:t>
      </w:r>
    </w:p>
    <w:p>
      <w:pPr>
        <w:pStyle w:val="Normal"/>
        <w:rPr>
          <w:b/>
          <w:b/>
          <w:sz w:val="28"/>
          <w:szCs w:val="28"/>
          <w:lang w:val="en-US" w:eastAsia="en-US"/>
        </w:rPr>
      </w:pPr>
      <w:r>
        <w:rPr>
          <w:b/>
          <w:sz w:val="28"/>
          <w:szCs w:val="28"/>
          <w:lang w:val="en-US" w:eastAsia="en-US"/>
        </w:rPr>
        <w:t>Ing. Aleš Bernatík – vedoucí technického úseku (IAB)</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00:00Z</dcterms:created>
  <dc:creator>RNDr. Michal Kůstka</dc:creator>
  <dc:description/>
  <dc:language>en-US</dc:language>
  <cp:lastModifiedBy>Michal Kůstka</cp:lastModifiedBy>
  <cp:lastPrinted>2005-07-23T17:13:00Z</cp:lastPrinted>
  <dcterms:modified xsi:type="dcterms:W3CDTF">2005-09-20T12:03:00Z</dcterms:modified>
  <cp:revision>3</cp:revision>
  <dc:subject/>
  <dc:title>Vážení členové družstva, vážení čtenáři,</dc:title>
</cp:coreProperties>
</file>