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Normal"/>
        <w:jc w:val="both"/>
        <w:rPr/>
      </w:pPr>
      <w:r>
        <w:rPr>
          <w:sz w:val="28"/>
        </w:rPr>
        <w:t xml:space="preserve">léto se přehouplo do své druhé poloviny, dovolené a prázdniny jsou v plném proudu a každý po svém nabírá potřebné síly do dalšího období. To platí samozřejmě i pro zaměstnance našeho družstva. V období prázdnin a letních dovolených nápor návštěv na správě družstva pravidelně polevuje, což na jedné straně usnadňuje situaci zaměstnancům správy družstva při čerpání dovolených, a na druhé straně umožňuje zabývat se některými problémy, z nichž se již málem stali tzv. „kostlivci“, protože na jejich řešení nebylo doposud dostatek času. Existuje zde však jedna skutečnost, která zaměstnancům družstva práci komplikuje. </w:t>
      </w:r>
    </w:p>
    <w:p>
      <w:pPr>
        <w:pStyle w:val="Normal"/>
        <w:ind w:firstLine="540"/>
        <w:jc w:val="both"/>
        <w:rPr/>
      </w:pPr>
      <w:r>
        <w:rPr>
          <w:sz w:val="28"/>
        </w:rPr>
        <w:t>Někteří návštěvníci správy družstva se na ni „dobývají“ mimo úřední dny či hodiny, zejména pak ve středu. Zdůvodňují to zpravidla tím, že nevěděli o změně úředních dnů na správě družstva ze středy na čtvrtek, že o ní nebyli nikým informováni. V mnoha případech je toto jejich tvrzení nepravdivé a slouží pouze jako výmluva, protože oznámení o změně úředních hodin, které v závěru loňského roku obdrželi všichni předsedové samospráv a společenství vlastníků jednotek, je vyvěšeno na nástěnce v jejich domě. Navíc byla tato informace zveřejněna v lednovém vydání našeho Zpravodaje.</w:t>
      </w:r>
    </w:p>
    <w:p>
      <w:pPr>
        <w:pStyle w:val="Normal"/>
        <w:ind w:firstLine="540"/>
        <w:jc w:val="both"/>
        <w:rPr/>
      </w:pPr>
      <w:r>
        <w:rPr>
          <w:sz w:val="28"/>
        </w:rPr>
        <w:t>Právě v neúřední dny a hodiny řeší zaměstnanci správy družstva převážnou většinu nahromaděných problémů nebo svých pracovních úkolů. Přitom výkon pracovních povinností velké části zaměstnanců správy družstva je vázán nejen na místo u stolu v jejich kanceláři, ale součástí jejich pracovní náplně jsou i jednání s různými státními, obecními nebo soukromými subjekty – institucemi, úřady či firmami, nebo přímo se zástupci spravovaných objektů</w:t>
      </w:r>
      <w:r>
        <w:rPr>
          <w:rFonts w:eastAsia="PMingLiU;新細明體"/>
          <w:sz w:val="28"/>
          <w:lang w:eastAsia="zh-TW"/>
        </w:rPr>
        <w:t>, resp.</w:t>
      </w:r>
      <w:r>
        <w:rPr>
          <w:rFonts w:eastAsia="PMingLiU;新細明體"/>
          <w:sz w:val="28"/>
          <w:lang w:eastAsia="zh-TW"/>
        </w:rPr>
        <w:t xml:space="preserve"> jejich orgánů</w:t>
      </w:r>
      <w:r>
        <w:rPr>
          <w:sz w:val="28"/>
        </w:rPr>
        <w:t xml:space="preserve"> ( orgánů samospráv nebo společenství vlastníků jednotek ), a to mimo budovu správy družstva. Tato jednání není v mnoha případech možné realizovat v jiné, než úřední dny příslušných úřadů či institucí, tzn. v převážné většině případů v pondělí a ve středu. Proto si nelze vynucovat jednání s kterýmkoli zaměstnancem správy družstva mimo stanovené úřední dny a hodiny, pokud nebylo toto jednání předem dohodnuto. Přijde-li na družstvo neohlášená návštěva mimo úřední hodiny, příslušný zaměstnanec ji zpravidla, je-li to jen trochu možné, přijme a snaží se ihned na místě vyřídit příslušný požadavek či problém. Na automatické přijetí neohlášené návštěvy mimo úřední hodiny na správě družstva by však neměl nikdo spoléhat právě proto, že příslušný zaměstnanec nemusí být v té chvíli přítomen, anebo může být zaneprázdněn jinými svými povinnostmi natolik, že návštěvu nepřijme. Tento postup zaměstnanců správy družstva, byť zatím jen ojedinělý, se většinou nesetkává s příznivým ohlasem návštěvy, ale vždy má svůj dostatečně závažný důvod.</w:t>
      </w:r>
    </w:p>
    <w:p>
      <w:pPr>
        <w:pStyle w:val="Normal"/>
        <w:ind w:firstLine="540"/>
        <w:jc w:val="both"/>
        <w:rPr/>
      </w:pPr>
      <w:r>
        <w:rPr>
          <w:sz w:val="28"/>
        </w:rPr>
        <w:t>Nespokojený zákazník není nikdy dobrou vizitkou firmy. Důvody nespokojenosti mohou být přitom různé, nejen již zmíněné nepřijetí zákazníka. Důvodem může být to, že problém není z pohledu zákazníka řešen tak rychle, jak by si přál, ne-li přímo přednostně před všemi ostatními, že problému není ze strany družstva přikládána stejná důležitost, jakou mu přikládá zákazník, že se problémem nezabývá ten zaměstnanec, který by se jím měl podle zákazníka zabývat. To jsou většinou situace, ve kterých je problém dříve, či později nakonec vyřešen. Jsou však situace, ve kterých nelze požadavku nebo stížnosti zákazníka ani při nejlepší vůli vyhovět. I s takovýmito požadavky a stížnostmi přicházejí někteří uživatelé bytů na družstvo. Jedná se o požadavky nebo stížnosti, které  jsou zpravidla v rozporu s platnými interními předpisy družstva, nebo dokonce obecně platnými právními předpisy ( týká se to např. požadavků na úhradu oprav v bytě z fondu oprav, obnovení ze zákona zaniklého užívacího práva k bytu, požadavků na vystěhování problémového souseda bez příslušného soudního rozhodnutí, na rozúčtování služeb jiným, než příslušnými předpisy předepsaným způsobem apod… ). Nemůže-li družstvo takovémuto požadavku nebo stížnosti vyhovět, dostane dotyčný žadatel, či stěžovatel od příslušného zaměstnance správy družstva potřebné vysvětlení a zdůvodnění stanoviska družstva. Ne vždy je však podané vysvětlení žadatelem, či stěžovatelem akceptováno. V návalu rozhořčení začíná neuspokojený žadatel, či stěžovatel napadat družstvo, jeho správu nebo orgány, někdy ústně, někdy písemně, případně vyhrožuje medializací svého nevyřešeného problému. Spor pak přechází do nekonstruktivní konfrontaci, která nejenže problém nijak neřeší, ale zpravidla zbytečně poškozuje obě strany.</w:t>
      </w:r>
    </w:p>
    <w:p>
      <w:pPr>
        <w:pStyle w:val="TextBodyIndent"/>
        <w:rPr>
          <w:color w:val="FF0000"/>
          <w:u w:val="single"/>
        </w:rPr>
      </w:pPr>
      <w:r>
        <w:rPr/>
        <w:t xml:space="preserve">Proč se vůbec o návštěvách mimo úřední dny nebo o problematických stížnostech či žádostech zmiňuji? Zdánlivě nevýznamné problémy jednotlivých osob nebo domů, které nezajímají ostatní nájemce či vlastníky, jsou mnohdy stěžovateli způsobem, který může u jiných osob neznalých konkrétních souvislostí a dalších podrobností vytvářet nežádoucí špatný image družstva. To je samozřejmě jedna z posledních věcí, o kterou jakákoli firma, včetně družstva stojí. Na druhé straně by bylo naivní domnívat se, že tomuto jevu jde nějakým způsobem absolutně zabránit. Nikdy nelze vyhovět všem a vždy budou existovat neuspokojení jedinci či skupiny osob, z nichž někteří nebudou mít dostatek soudnosti k tomu, aby pochopili, že jejich požadavek nemůže družstvo splnit. Chci však na tomto místě vyjádřit své přesvědčení, že zaměstnanci správy družstva si uvědomují význam dobrého jména firmy Stavební bytové družstvo ve Frýdku - Místku a že při zajišťování služeb jednotlivým nájemcům či vlastníkům jednotek nebo samosprávám či společenstvím vlastníků jednotek se snaží poskytovat služby v maximální možné kvalitě. </w:t>
      </w:r>
    </w:p>
    <w:p>
      <w:pPr>
        <w:pStyle w:val="Vodzvr"/>
        <w:pageBreakBefore w:val="false"/>
        <w:widowControl/>
        <w:tabs>
          <w:tab w:val="clear" w:pos="708"/>
          <w:tab w:val="center" w:pos="7380" w:leader="none"/>
        </w:tabs>
        <w:rPr>
          <w:rFonts w:eastAsia="MS Mincho;ＭＳ 明朝"/>
          <w:szCs w:val="24"/>
          <w:lang w:val="cs-CZ" w:eastAsia="cs-CZ"/>
        </w:rPr>
      </w:pPr>
      <w:r>
        <w:rPr>
          <w:rFonts w:eastAsia="MS Mincho;ＭＳ 明朝"/>
          <w:szCs w:val="24"/>
          <w:lang w:val="cs-CZ" w:eastAsia="cs-CZ"/>
        </w:rPr>
        <w:tab/>
        <w:t>RNDr. Michal Kůstka</w:t>
      </w:r>
    </w:p>
    <w:p>
      <w:pPr>
        <w:pStyle w:val="Normal"/>
        <w:tabs>
          <w:tab w:val="clear" w:pos="708"/>
          <w:tab w:val="center" w:pos="7371" w:leader="none"/>
        </w:tabs>
        <w:jc w:val="both"/>
        <w:rPr>
          <w:b/>
          <w:b/>
          <w:bCs/>
          <w:sz w:val="28"/>
        </w:rPr>
      </w:pPr>
      <w:r>
        <w:rPr>
          <w:b/>
          <w:bCs/>
          <w:sz w:val="28"/>
        </w:rPr>
        <w:tab/>
        <w:t>ředitel družstva</w:t>
      </w:r>
    </w:p>
    <w:p>
      <w:pPr>
        <w:pStyle w:val="Heading1"/>
        <w:rPr>
          <w:bCs w:val="false"/>
        </w:rPr>
      </w:pPr>
      <w:r>
        <w:rPr/>
        <w:t>Družstvo má dovolenou</w:t>
      </w:r>
    </w:p>
    <w:p>
      <w:pPr>
        <w:pStyle w:val="Zkladntextodsazen2"/>
        <w:ind w:right="-80" w:firstLine="540"/>
        <w:rPr/>
      </w:pPr>
      <w:r>
        <w:rPr/>
        <w:t>Jak již bylo zmíněno v úvodníku tohoto vydání Zpravodaje, rovněž zaměstnanci správy družstva čerpají v těchto týdnech dovolenou. Aby toto čerpání dovolené co nejméně komplikovalo nejen práci celé správy, ale i vyřizování záležitostí zákazníků družstva ( zastupování nepřítomného zaměstnance, nutnost několikeré návštěvy správy družstva zákazníkem apod. ….. ), bude se správa družstva počínaje tímto rokem snažit v maximální možné míře zkoordinovat čerpání dovolené jejími zaměstnanci. To znamená, že bude každoročně alespoň 1 týden v letních měsících vyhlašována družstvem celopodniková dovolená.</w:t>
      </w:r>
    </w:p>
    <w:p>
      <w:pPr>
        <w:pStyle w:val="Zkladntextodsazen3"/>
        <w:ind w:right="0" w:firstLine="540"/>
        <w:rPr/>
      </w:pPr>
      <w:r>
        <w:rPr>
          <w:b/>
          <w:bCs/>
          <w:u w:val="single"/>
        </w:rPr>
        <w:t>V letošním roce bude čerpána celopodniková dovolená na družstvu v týdnu od 18. do 22. srpna.</w:t>
      </w:r>
      <w:r>
        <w:rPr/>
        <w:t xml:space="preserve"> Upozorňujeme proto všechny členy družstva, obyvatele družstvem spravovaných domů i ostatní zákazníky, že v uvedených dnech bude správa družstva z běžných činností zajišťovat pouze havarijní službu, a to na telefonním čísle 558 402 011. Kromě havarijní služby budou v průběhu dovolené zajišťovány pouze nezbytně nutné služby pro plynulý chod správy ( např. odborný dozor, přejímky prací či předávání pracovišť v rámci již dohodnutých nebo realizovaných zakázek ).</w:t>
      </w:r>
    </w:p>
    <w:p>
      <w:pPr>
        <w:pStyle w:val="Zkladntext3"/>
        <w:rPr>
          <w:color w:val="FF0000"/>
        </w:rPr>
      </w:pPr>
      <w:r>
        <w:rPr>
          <w:szCs w:val="24"/>
        </w:rPr>
        <w:t>Tuto informaci ve formě vývěsního letáku obdrželi všichni předsedové samospráv a společenství vlastníků jednotek počátkem července.</w:t>
      </w:r>
    </w:p>
    <w:p>
      <w:pPr>
        <w:pStyle w:val="Heading1"/>
        <w:rPr>
          <w:bCs w:val="false"/>
        </w:rPr>
      </w:pPr>
      <w:r>
        <w:rPr/>
        <w:t>Dohody o splátkách družstvo neuzavírá</w:t>
      </w:r>
    </w:p>
    <w:p>
      <w:pPr>
        <w:pStyle w:val="Normal"/>
        <w:ind w:firstLine="540"/>
        <w:jc w:val="both"/>
        <w:rPr/>
      </w:pPr>
      <w:r>
        <w:rPr>
          <w:sz w:val="28"/>
        </w:rPr>
        <w:t>Opatření, která učinilo družstvo v poslední době proti dlužníkům, začala přinášet první plody. Mnozí dlužníci uhradili veškeré své dlužné částky, včetně poplatků z prodlení, a uhradili je dostatečně včas, dříve, než by ztratili užívací právo k bytu. Jiní vyčkávali, zda shromáždění delegátů nevyhoví jejich odvolání proti vyloučení z družstva a neschválí jim úhradu dluhu ve splátkách. Na červnovém shromáždění delegátů se tak nestalo v ani jednom případě.</w:t>
      </w:r>
    </w:p>
    <w:p>
      <w:pPr>
        <w:pStyle w:val="Normal"/>
        <w:ind w:firstLine="540"/>
        <w:jc w:val="both"/>
        <w:rPr/>
      </w:pPr>
      <w:r>
        <w:rPr>
          <w:sz w:val="28"/>
        </w:rPr>
        <w:t>Všichni dlužníci, kteří spoléhali na shovívavost delegátů, zplakali nad výdělkem. Na základě změn ve stanovách družstva a v pravidlech pro přidělování uvolněných družstevních bytů mají sice stále ještě šanci udržet si, resp. obnovit užívací právo k bytu, ale za výrazně vyšší cenu, než je cena jejich dluhů. V souladu s novým zněním pravidel pro přidělování uvolněných družstevních bytů a pro stanovení výše dodatečného členského vkladu mohou dlužníci, kterým zaniklo užívací právo k družstevnímu bytu toto právo obnovit zaplacením dodatečného členského vkladu ve výši 3.000,--Kč/m</w:t>
      </w:r>
      <w:r>
        <w:rPr>
          <w:sz w:val="28"/>
          <w:vertAlign w:val="superscript"/>
        </w:rPr>
        <w:t xml:space="preserve">2 </w:t>
      </w:r>
      <w:r>
        <w:rPr>
          <w:sz w:val="28"/>
        </w:rPr>
        <w:t>podlahové plochy bytu.</w:t>
      </w:r>
    </w:p>
    <w:p>
      <w:pPr>
        <w:pStyle w:val="Zkladntext3"/>
        <w:rPr>
          <w:color w:val="FF0000"/>
        </w:rPr>
      </w:pPr>
      <w:r>
        <w:rPr>
          <w:szCs w:val="24"/>
        </w:rPr>
        <w:t xml:space="preserve">Řada těch, kterým hrozí vystěhování z družstevního bytu z důvodu dlužné částky vůči družstvu nebo neuhrazení již zmíněného dodatečného členského vkladu přichází na družstvo s žádostí o dohodu o splátkách. V této otázce je dosavadní stanovisko jak správy družstva, tak i jeho představenstva neměnné. </w:t>
      </w:r>
      <w:r>
        <w:rPr>
          <w:b/>
          <w:bCs/>
          <w:szCs w:val="24"/>
          <w:u w:val="single"/>
        </w:rPr>
        <w:t>Družstvo s dlužníky dohodu o splátkách neuzavírá.</w:t>
      </w:r>
      <w:r>
        <w:rPr>
          <w:szCs w:val="24"/>
        </w:rPr>
        <w:t xml:space="preserve"> Toto stanovisko vychází ze skutečnosti, že ani neuzavření dohody o splátkách nemůže zabránit tomu, aby dlužník svůj dluh uhradil družstvu v jakémkoli počtu splátek, v jakýchkoli jejich výších a jakýchkoli termínech. Družstvo je v souladu s příslušnými ustanoveními Občanského zákoníku povinno tyto platby přijímat bez ohledu na existenci, či neexistenci jakékoli dohody o splátkách. Z titulu téhož zákoníku je družstvo oprávněno účtovat dlužníkům až do úplného zaplacení celé dlužné částky poplatky z prodlení. Účtování těchto poplatků je důležitým zdrojem příjmů správy družstva, kterým jsou pokrývány jeho zvýšené náklady na nutnou administrativu spojenou s evidencí dlužníků a vymáháním jejich dluhů. Proto </w:t>
      </w:r>
      <w:r>
        <w:rPr>
          <w:b/>
          <w:bCs/>
          <w:szCs w:val="24"/>
          <w:u w:val="single"/>
        </w:rPr>
        <w:t>správa družstva ani jeho představenstvo standardně nevyhovuje žádostem o prominutí poplatků z prodlení</w:t>
      </w:r>
      <w:r>
        <w:rPr>
          <w:szCs w:val="24"/>
        </w:rPr>
        <w:t>.</w:t>
      </w:r>
    </w:p>
    <w:p>
      <w:pPr>
        <w:pStyle w:val="Heading1"/>
        <w:rPr/>
      </w:pPr>
      <w:r>
        <w:rPr/>
        <w:t>Nedodržení „zbytečných formalit“ může mít fatální následky</w:t>
      </w:r>
    </w:p>
    <w:p>
      <w:pPr>
        <w:pStyle w:val="Normal"/>
        <w:ind w:firstLine="540"/>
        <w:jc w:val="both"/>
        <w:rPr/>
      </w:pPr>
      <w:r>
        <w:rPr>
          <w:sz w:val="28"/>
        </w:rPr>
        <w:t>Přestože se správa družstva snaží ve všech společenstvích vlastníků jednotek od jejich ustavujících shromáždění provádět maximální právní osvětu, ne vždy je tato snaha korunována úspěchem. Týká se to například způsobu svolávání, jednání nebo záznamu o jednání orgánů společenství vlastníků jednotek, zejména pak shromáždění vlastníků jednotek. Zápisy o jednání shromáždění mnoha společenství mají stále řadu přetrvávajících základních nedostatků. U společenství vlastníků jednotek, ve kterých má ještě družstvo sebemenší podíl, je schopno si všechny povinné náležitosti ohlídat. Pokud však jsou již všechny jednotky v domě převedené do vlastnictví, může družstvo v případě zjištění již pouze konstatovat, že např. uskutečněné shromáždění vlastníků jednotek, resp. jím přijatá usnesení jsou neplatná, protože nebyla splněna některá ze zákonem stanovených podmínek pro svolání, jednání anebo záznam jednání orgánu společenství vlastníků jednotek. Zjistí-li družstvo jakýkoli nedostatek v kterémkoli dokumentu společenství, příslušný zaměstnanec družstva kontaktuje předsedu společenství a upozorní jej na zjištěné nedostatky, sdělí možný způsob jejich odstranění, příp. i možné především právní následky zjištěných nedostatků.</w:t>
      </w:r>
    </w:p>
    <w:p>
      <w:pPr>
        <w:pStyle w:val="Normal"/>
        <w:ind w:firstLine="540"/>
        <w:jc w:val="both"/>
        <w:rPr>
          <w:rFonts w:eastAsia="SimSun;宋体"/>
          <w:b/>
          <w:b/>
          <w:bCs/>
          <w:color w:val="FF0000"/>
          <w:lang w:eastAsia="zh-CN"/>
        </w:rPr>
      </w:pPr>
      <w:r>
        <w:rPr>
          <w:sz w:val="28"/>
        </w:rPr>
        <w:t xml:space="preserve">Každý vlastník bytu či garáže v domě by měl chtít, aby veškerá přijatá rozhodnutí kteréhokoli orgánu společenství v jeho domě byla alespoň z hlediska formálně právního pokud možno nenapadnutelná. Neměly by mu být lhostejné a neměl by proto ani zlehčovat předepsané formálně právní náležitosti alespoň základních dokladů, jakými jsou pozvánka, prezenční listina či zápis z jednání shromáždění vlastníků jednotek, protože </w:t>
      </w:r>
      <w:r>
        <w:rPr>
          <w:b/>
          <w:bCs/>
          <w:sz w:val="28"/>
        </w:rPr>
        <w:t xml:space="preserve">nedodržení „zbytečných formalit“ by jak pro jednotlivé vlastníky, tak i celé společenství mohlo mít zcela zbytečně </w:t>
      </w:r>
      <w:r>
        <w:rPr>
          <w:b/>
          <w:bCs/>
          <w:sz w:val="28"/>
          <w:u w:val="single"/>
        </w:rPr>
        <w:t>fatální následky</w:t>
      </w:r>
      <w:r>
        <w:rPr>
          <w:b/>
          <w:bCs/>
          <w:sz w:val="28"/>
        </w:rPr>
        <w:t>!!!</w:t>
      </w:r>
    </w:p>
    <w:p>
      <w:pPr>
        <w:pStyle w:val="Heading1"/>
        <w:rPr>
          <w:lang w:eastAsia="zh-CN"/>
        </w:rPr>
      </w:pPr>
      <w:r>
        <w:rPr/>
        <w:t>Rozhodování ve společenství vlastníků jednotek</w:t>
      </w:r>
    </w:p>
    <w:p>
      <w:pPr>
        <w:pStyle w:val="TextBodyIndent"/>
        <w:rPr/>
      </w:pPr>
      <w:r>
        <w:rPr/>
        <w:t>Pojem společenství vlastníků jednotek se již zajisté zabydlel u většiny uživatelů bytů či garáží v bytových domech v našem městě. Tato společenství, s právní i bez právní subjektivity, vznikají v poslední době jako houby po dešti, a to nejen v domech původně družstevních, ale rovněž v privatizovaných domech dříve obecních nebo podnikových.</w:t>
      </w:r>
    </w:p>
    <w:p>
      <w:pPr>
        <w:pStyle w:val="TextBodyIndent"/>
        <w:rPr/>
      </w:pPr>
      <w:r>
        <w:rPr/>
        <w:t>Ne stejně rychle se však vlastníkům bytů či garáží dostávají pod kůži základní pravidla a principy, kterými se musejí, chtě nechtě, řídit. Jedná se především o postupy dané Zákonem o vlastnictví bytů při rozhodování o správě, údržbě či opravách domu, resp. jeho společných částí. Této problematice se věnujeme přímo či nepřímo téměř v každém vydání Zpravodaje ( viz. např. články „Tvorba fondu oprav je dána pravidly“ v březnovém a „Zákonem určený postup lze měnit jen ( někdy ) dohodou“ v květnovém vydání Zpravodaje ).</w:t>
      </w:r>
    </w:p>
    <w:p>
      <w:pPr>
        <w:pStyle w:val="TextBodyIndent"/>
        <w:rPr/>
      </w:pPr>
      <w:r>
        <w:rPr/>
        <w:t>V poslední době se u některých společenství vlastníků jednotek objevila snaha zjednodušit si rozhodování na shromáždění vlastníků jednotek tím, že si toto shromáždění na začátku svého jednání odsouhlasí jiný systém rozhodování, resp. počítání hlasů, než podle spoluvlastnických podílů ( nejčastěji „co byt, to hlas“ ). Vlastníci většinou v těchto případech vychází z mylné představy, či předpokladu, že shromáždění vlastníků jednotek může jako nejvyšší orgán společenství rozhodovat o čemkoli a jakkoli. Pochopitelně, že „fyzicky“ nelze zabránit tomu, aby shromáždění vlastníků jednotek hlasovalo i ve věci, ke které nemá rozhodovací kompetenci, anebo způsobem, který zákon nepřipouští. Pokud však takovéto hlasování proběhne, lze s pravděpodobností hraničící s jistotou úspěšně pochybovat o platnosti příslušného usnesení ( rozhodnutí ) a tedy i jeho právní závaznosti.</w:t>
      </w:r>
    </w:p>
    <w:p>
      <w:pPr>
        <w:pStyle w:val="Zkladntext3"/>
        <w:rPr>
          <w:szCs w:val="24"/>
        </w:rPr>
      </w:pPr>
      <w:r>
        <w:rPr>
          <w:szCs w:val="24"/>
        </w:rPr>
        <w:t>Je-li na takovémto jednání shromáždění vlastníků jednotek přítomen zástupce družstva, vždy se snaží ihned vysvětlit, že tento postup není možný a že je v rozporu se zákonem a vysvětlit i možné právní důsledky příslušného rozhodnutí. Jeho stanovisko by mělo být zaprotokolováno v zápise ze shromáždění vlastníků jednotek. V této situaci nelze, než doporučit všem vlastníkům jednotek, aby při jednáních orgánů jejich společenství dbali rad a pokynů družstva, či jeho zástupců.</w:t>
      </w:r>
    </w:p>
    <w:p>
      <w:pPr>
        <w:pStyle w:val="Zkladntext3"/>
        <w:rPr/>
      </w:pPr>
      <w:r>
        <w:rPr>
          <w:szCs w:val="24"/>
        </w:rPr>
        <w:t xml:space="preserve">Aby byla informace o rozhodování ve společenství vlastníků jednotek úplná, je nutné dodat, že Zákon o vlastnictví bytů nevylučuje jiný způsob rozhodování – hlasování, než podle spoluvlastnických podílů, ale musí se na něm </w:t>
      </w:r>
      <w:r>
        <w:rPr>
          <w:b/>
          <w:bCs/>
          <w:szCs w:val="24"/>
          <w:u w:val="single"/>
        </w:rPr>
        <w:t>dohodnout všichni vlastníci jednotek v domě</w:t>
      </w:r>
      <w:r>
        <w:rPr>
          <w:szCs w:val="24"/>
        </w:rPr>
        <w:t>. Nelze tedy takovouto změnu učinit prostým hlasováním. Pokud by bylo takovéto změny dosaženo dohodou, měla by být tato dohoda vyhotovena písemně a zanesena jako změna prohlášení vlastníka do katastru nemovitostí.</w:t>
      </w:r>
    </w:p>
    <w:p>
      <w:pPr>
        <w:pStyle w:val="Heading1"/>
        <w:rPr/>
      </w:pPr>
      <w:r>
        <w:rPr>
          <w:lang w:eastAsia="zh-CN"/>
        </w:rPr>
        <w:t>Vlastníci mají nejen práva, ale i povinnosti</w:t>
      </w:r>
    </w:p>
    <w:p>
      <w:pPr>
        <w:pStyle w:val="Normal"/>
        <w:ind w:firstLine="540"/>
        <w:jc w:val="both"/>
        <w:rPr/>
      </w:pPr>
      <w:r>
        <w:rPr>
          <w:sz w:val="28"/>
          <w:lang w:eastAsia="zh-CN"/>
        </w:rPr>
        <w:t xml:space="preserve">O tom, že vlastnit byt, garáž či jiný nebytový prostor v domě neznamená jen mít práva, ale také řadu s tím spojených povinností, jsme již na stránkách našeho Zpravodaje psali několikrát. Přesto existuje stále skupina vlastníků, kteří si tuto skutečnost jasně neuvědomují, anebo ji dokonce vědomě ignorují. Tito vlastníci se přitom chovají podle zásady </w:t>
      </w:r>
      <w:r>
        <w:rPr>
          <w:i/>
          <w:iCs/>
          <w:sz w:val="28"/>
          <w:lang w:eastAsia="zh-CN"/>
        </w:rPr>
        <w:t>„Tady jsou dveře do mého bytu. Co je za nimi, je moje, a co je před nimi, to mě nezajímá.“</w:t>
      </w:r>
      <w:r>
        <w:rPr>
          <w:sz w:val="28"/>
          <w:lang w:eastAsia="zh-CN"/>
        </w:rPr>
        <w:t>. Je však téměř jisté, že většina z nich alespoň tuší, že tento jejich postoj je v rozporu s platnými právními předpisy.</w:t>
      </w:r>
    </w:p>
    <w:p>
      <w:pPr>
        <w:pStyle w:val="Normal"/>
        <w:ind w:firstLine="540"/>
        <w:jc w:val="both"/>
        <w:rPr/>
      </w:pPr>
      <w:r>
        <w:rPr>
          <w:sz w:val="28"/>
          <w:lang w:eastAsia="zh-CN"/>
        </w:rPr>
        <w:t>Na druhé straně je nutno objektivně přiznat, že takovéto chování není typické pouze pro vlastníky, kteří si zpravidla tento svůj přístup „přinesli s sebou“ již z dob nájemních. Obdobným způsobem se totiž chová i řada nájemců družstevních bytů. Nájemcovo chování je však vždy do jisté míry ovlivněno podvědomím, že byt, který užívá, není v jeho vlastnictví, že patří družstvu a on je pouze nájemcem, a proto si nemůže zas až tolik vyskakovat. Stále mu totiž hrozí za určitých okolností vyloučení z družstva spojené zpravidla s konečným vystěhováním z bytu. Stane-li se však původní nájemce vlastníkem užívaného bytu, vychází z mylného předpokladu, že žádné podobné nebezpečí mu už jako vlastníkovi nehrozí a myslí si, že teď si už s bytem může dělat, co chce, a že mu nikdo do toho nemá co mluvit. Jakoby zapomínal, že s vlastnictvím bytu je neoddělitelně spojeno i spoluvlastnictví společných částí domu, kterého se nemůže žádným způsobem zbavit.</w:t>
      </w:r>
    </w:p>
    <w:p>
      <w:pPr>
        <w:pStyle w:val="Normal"/>
        <w:ind w:firstLine="540"/>
        <w:jc w:val="both"/>
        <w:rPr/>
      </w:pPr>
      <w:r>
        <w:rPr>
          <w:sz w:val="28"/>
          <w:lang w:eastAsia="zh-CN"/>
        </w:rPr>
        <w:t xml:space="preserve">Žádná bytová či nebytová jednotka v domě vymezená podle Zákona o vlastnictví bytů neexistuje jako samostatný nezávislý objekt. Vždy je součástí domu, ve kterém bydlí další uživatelé ( vlastníci nebo nájemci ), a této skutečnosti se musí podřídit každý nájemce, ale i vlastník kterékoli jednotky v domě. Nejdůležitější povinnosti vlastníků jednotek v domě jsou shrnuty v sedmi odstavcích § 13 Zákona o vlastnictví bytů. Rozsah těchto povinností je mnohem větší, než by se po prvním přečtení této části zákona mohlo zdát. Důležitý je v této souvislosti následující § 14, který umožňuje soudu nařídit prodej jednotky vlastníka v případě, že tento vlastník závažným způsobem porušuje své povinnosti. Celý text tohoto paragrafu je tvořen pouze jedinou větou, pod kterou je však skryt velký počet situací, ve kterých </w:t>
      </w:r>
      <w:r>
        <w:rPr>
          <w:b/>
          <w:bCs/>
          <w:sz w:val="28"/>
          <w:lang w:eastAsia="zh-CN"/>
        </w:rPr>
        <w:t>nejen z důvodu dluhu může vlastník přijít o byt</w:t>
      </w:r>
      <w:r>
        <w:rPr>
          <w:sz w:val="28"/>
          <w:lang w:eastAsia="zh-CN"/>
        </w:rPr>
        <w:t>. V některém z dalších vydání našeho Zpravodaje si popíšeme několik z těchto situací, do kterých se může vlastník jednotky poměrně snadno dostat.</w:t>
      </w:r>
    </w:p>
    <w:p>
      <w:pPr>
        <w:pStyle w:val="Heading1"/>
        <w:rPr>
          <w:lang w:eastAsia="zh-CN"/>
        </w:rPr>
      </w:pPr>
      <w:r>
        <w:rPr>
          <w:lang w:eastAsia="zh-CN"/>
        </w:rPr>
        <w:t>Opravy a jejich financování</w:t>
      </w:r>
    </w:p>
    <w:p>
      <w:pPr>
        <w:pStyle w:val="TextBodyIndent"/>
        <w:rPr/>
      </w:pPr>
      <w:r>
        <w:rPr>
          <w:lang w:eastAsia="zh-CN"/>
        </w:rPr>
        <w:t>Letní měsíce jsou každoročně hlavními měsíci stavební sezóny. To se samozřejmě projevuje i v objemu prací v rámci oprav, modernizací a rekonstrukcí bytových domů, a to jak jejich společných částí, tak i jednotlivých bytů, příp. nebytových jednotek v domě. Před zahájením těchto prací musí být samozřejmě vyřešeno i jejich financování, tzn. kdo a jakou měrou se bude na něm podílet. Rozhodnutí v této otázce by nemělo být složité, protože by mělo vycházet ze 2 základních pravidel:</w:t>
      </w:r>
    </w:p>
    <w:p>
      <w:pPr>
        <w:pStyle w:val="TextBodyIndent"/>
        <w:numPr>
          <w:ilvl w:val="0"/>
          <w:numId w:val="4"/>
        </w:numPr>
        <w:tabs>
          <w:tab w:val="clear" w:pos="708"/>
          <w:tab w:val="left" w:pos="900" w:leader="none"/>
        </w:tabs>
        <w:ind w:left="900" w:hanging="360"/>
        <w:rPr>
          <w:lang w:eastAsia="zh-CN"/>
        </w:rPr>
      </w:pPr>
      <w:r>
        <w:rPr>
          <w:lang w:eastAsia="zh-CN"/>
        </w:rPr>
        <w:t>opravu v bytě, nebo nebytové jednotce v domě hradí její uživatel, opravy společných částí domu jsou hrazeny z fondu oprav,</w:t>
      </w:r>
    </w:p>
    <w:p>
      <w:pPr>
        <w:pStyle w:val="TextBodyIndent"/>
        <w:numPr>
          <w:ilvl w:val="0"/>
          <w:numId w:val="4"/>
        </w:numPr>
        <w:tabs>
          <w:tab w:val="clear" w:pos="708"/>
          <w:tab w:val="left" w:pos="900" w:leader="none"/>
        </w:tabs>
        <w:ind w:left="900" w:hanging="360"/>
        <w:rPr/>
      </w:pPr>
      <w:r>
        <w:rPr>
          <w:rFonts w:eastAsia="SimSun;宋体"/>
          <w:lang w:eastAsia="zh-CN"/>
        </w:rPr>
        <w:t>na opravách společných částí domu se podílejí jednotliví uživatelé jednotek v domě v poměru spoluvlastnických podílů připadajících na jednotlivé jednotky, není-li mezi vlastníky dohodnuto jinak.</w:t>
      </w:r>
    </w:p>
    <w:p>
      <w:pPr>
        <w:pStyle w:val="TextBodyIndent"/>
        <w:rPr/>
      </w:pPr>
      <w:r>
        <w:rPr>
          <w:rFonts w:eastAsia="SimSun;宋体"/>
          <w:lang w:eastAsia="zh-CN"/>
        </w:rPr>
        <w:t>První z uvedených pravidel může vyvolat otázku, co je a co není opravou v bytě, nebo nebytovém prostoru. Je-li pro daný dům zpracováno prohlášení vlastníka, je nutné hledat odpověď na danou otázku v něm. Ty části domu, které jsou v tomto prohlášení označeny za společné, by měly být vždy hrazeny z fondu oprav, zatímco ostatní jsou součástí jednotlivých bytů, nebo nebytových prostor, a jejich opravy hradí jejich jednotliví vlastníci, resp. uživatelé. Přestože se může takovéto vysvětlení zdát jednoduché a jednoznačné, nastávají v praxi případy, kdy může být sporné, zda má být určitá oprava hrazena z fondu oprav, anebo jednotlivými uživateli bytů či nebytových jednotek. Takovýmto případům se budeme věnovat v některém z dalších vydání Zpravodaje.</w:t>
      </w:r>
    </w:p>
    <w:p>
      <w:pPr>
        <w:pStyle w:val="TextBodyIndent"/>
        <w:rPr/>
      </w:pPr>
      <w:r>
        <w:rPr>
          <w:rFonts w:eastAsia="SimSun;宋体"/>
          <w:lang w:eastAsia="zh-CN"/>
        </w:rPr>
        <w:t>Na odlišný způsob řešení financování oprav společných částí domu, než je uvedeno výše, by mělo být přistoupeno jen po dohodě všech vlastníků v domě. V domech, kde se zatím nerealizoval žádný převod do vlastnictví, může odlišný způsob financování schválit schůze členské samosprávy, avšak konečné slovo v této otázce bude mít vždy družstvo – jeho správa, příp. představenstvo. Nezjistí-li však družstvo rozpor mezi způsobem financování schváleným schůzí členské samosprávy a platnými právními normami, včetně interních předpisů družstva, bude tento způsob akceptovat.</w:t>
      </w:r>
    </w:p>
    <w:p>
      <w:pPr>
        <w:pStyle w:val="TextBodyIndent"/>
        <w:rPr/>
      </w:pPr>
      <w:r>
        <w:rPr>
          <w:rFonts w:eastAsia="SimSun;宋体"/>
          <w:lang w:eastAsia="zh-CN"/>
        </w:rPr>
        <w:t>V poslední době se však na družstvu objevilo několik nestandardních případů, kdy v důsledku oprav či úprav v bytě vznikla nutnost dílčí opravy společných částí domu ( konkrétně odpadu ). Ze samosprávy pak přišel požadavek na proplacení této dílčí opravy ze společného fondu oprav. Dotyčný uživatel bytu, ve kterém byly prováděny příslušné stavební úpravy, navíc zavolal k odstranění závady na společné části domu havarijní službu, přestože se dle dodatečného zjištění o havárii nejednalo. V tomto případě bylo navíc sporné, zda závada na společných částech, resp. podmínky pro její vznik již existovaly před zahájením prací v bytě, anebo naopak tato závada vznikla v důsledku jejich provádění. Bude-li uživatel bytu, který prováděl příslušné opravy, chtít uhradit náklady na odstranění této závady z fondu oprav, měla by o tomto rozhodnout schůze členské samosprávy, nebo shromáždění vlastníků jednotek. Úhradu nákladů na provedení oprav společných částí domu jednotlivým uživatelem jednotky v domě lze také požadovat u tzv. vynucených oprav, či spíše úprav společných částí domu v důsledku prováděných prací v bytě, či nebytové jednotce ( nejčastěji se to týká elektroinstalace, vodoinstalace apod… ). Je-li od počátku zřejmé, že plánované úpravy v bytě, či nebytové jednotce budou vyžadovat i zásahy do společných částí domu, neměly by být práce v bytě, či nebytové jednotce zahájeny dříve, než budou projednány v samosprávě, nebo společenství vlastníků jednotek. Pochopitelně, že jedná-li se o práce podléhající ohlašovací, nebo povolovací povinnosti, měl by se uživatel bytu prokázat příslušným dokladem stavebního úřadu, příp. i souhlasu družstva.</w:t>
      </w:r>
    </w:p>
    <w:p>
      <w:pPr>
        <w:pStyle w:val="Heading1"/>
        <w:rPr>
          <w:lang w:eastAsia="zh-CN"/>
        </w:rPr>
      </w:pPr>
      <w:r>
        <w:rPr>
          <w:lang w:eastAsia="zh-CN"/>
        </w:rPr>
        <w:t>Úřední hodiny družstva</w:t>
      </w:r>
    </w:p>
    <w:p>
      <w:pPr>
        <w:pStyle w:val="TextBodyIndent"/>
        <w:rPr/>
      </w:pPr>
      <w:r>
        <w:rPr>
          <w:lang w:eastAsia="zh-CN"/>
        </w:rPr>
        <w:t xml:space="preserve">S ohledem na stále se opakující neohlášené návštěvy správy družstva mimo úřední dny a hodiny, zejména pak ve středu, znovu připomínáme, že </w:t>
      </w:r>
      <w:r>
        <w:rPr>
          <w:b/>
          <w:bCs/>
          <w:lang w:eastAsia="zh-CN"/>
        </w:rPr>
        <w:t>úřední dny a hodiny správy Stavebního bytového družstva ve Frýdku – Místku jsou:</w:t>
      </w:r>
    </w:p>
    <w:p>
      <w:pPr>
        <w:pStyle w:val="TextBody"/>
        <w:rPr>
          <w:b/>
          <w:b/>
          <w:bCs/>
          <w:color w:val="000000"/>
        </w:rPr>
      </w:pPr>
      <w:r>
        <w:rPr>
          <w:b/>
          <w:bCs/>
          <w:color w:val="000000"/>
        </w:rPr>
        <w:tab/>
        <w:t>Pondělí</w:t>
        <w:tab/>
        <w:t>7.30</w:t>
        <w:tab/>
        <w:t>-</w:t>
        <w:tab/>
        <w:t>11.45</w:t>
        <w:tab/>
        <w:tab/>
        <w:t>12.30</w:t>
        <w:tab/>
        <w:t>-</w:t>
        <w:tab/>
        <w:t>17.00</w:t>
      </w:r>
    </w:p>
    <w:p>
      <w:pPr>
        <w:pStyle w:val="TextBody"/>
        <w:rPr>
          <w:color w:val="000000"/>
        </w:rPr>
      </w:pPr>
      <w:r>
        <w:rPr>
          <w:b/>
          <w:bCs/>
          <w:color w:val="000000"/>
        </w:rPr>
        <w:tab/>
        <w:t>Čtvrtek</w:t>
        <w:tab/>
        <w:t>7.30</w:t>
        <w:tab/>
        <w:t>-</w:t>
        <w:tab/>
        <w:t>11.45</w:t>
        <w:tab/>
        <w:tab/>
        <w:t>12.30</w:t>
        <w:tab/>
        <w:t>-</w:t>
        <w:tab/>
        <w:t>16.00</w:t>
      </w:r>
    </w:p>
    <w:p>
      <w:pPr>
        <w:pStyle w:val="TextBodyIndent"/>
        <w:rPr>
          <w:rFonts w:eastAsia="SimSun;宋体"/>
          <w:lang w:eastAsia="zh-CN"/>
        </w:rPr>
      </w:pPr>
      <w:r>
        <w:rPr/>
        <w:t xml:space="preserve">Nemůže-li se člen družstva, zástupce společenství vlastníků jednotek či jiná návštěva dostavit v uvedené úřední hodiny, je možné </w:t>
      </w:r>
      <w:r>
        <w:rPr>
          <w:b/>
          <w:bCs/>
          <w:u w:val="single"/>
        </w:rPr>
        <w:t>předem</w:t>
      </w:r>
      <w:r>
        <w:rPr/>
        <w:t xml:space="preserve"> dohodnout s příslušným zaměstnancem správy družstva návštěvu i mimo úřední hodiny. Tato možnost neplatí pro realizaci hotovostních plateb v pokladně družstva.</w:t>
      </w:r>
    </w:p>
    <w:p>
      <w:pPr>
        <w:pStyle w:val="Heading1"/>
        <w:rPr>
          <w:lang w:eastAsia="zh-CN"/>
        </w:rPr>
      </w:pPr>
      <w:r>
        <w:rPr>
          <w:lang w:eastAsia="zh-CN"/>
        </w:rPr>
        <w:t>Co najdete v příštím čísle Zpravodaje?</w:t>
      </w:r>
    </w:p>
    <w:p>
      <w:pPr>
        <w:pStyle w:val="TextBodyIndent"/>
        <w:rPr/>
      </w:pPr>
      <w:r>
        <w:rPr>
          <w:lang w:eastAsia="zh-CN"/>
        </w:rPr>
        <w:t>Hlavní příspěvky v zářiovém vydání Zpravodaje budou věnovány problematice samospráv – jejich existence a fungování, především pak v souvislosti s novými interními předpisy družstva schválenými na červnovém shromáždění delegátů ( stanovy, jednací a volební řád družstva ).</w:t>
      </w:r>
    </w:p>
    <w:p>
      <w:pPr>
        <w:pStyle w:val="Zkladntext3"/>
        <w:ind w:hanging="0"/>
        <w:rPr>
          <w:b/>
          <w:b/>
          <w:bCs/>
        </w:rPr>
      </w:pPr>
      <w:r>
        <w:rPr>
          <w:b/>
          <w:bCs/>
        </w:rPr>
        <w:t>Tento zpravodaj pro Vás připravili :</w:t>
      </w:r>
    </w:p>
    <w:p>
      <w:pPr>
        <w:pStyle w:val="Zkladntext3"/>
        <w:ind w:hanging="0"/>
        <w:rPr>
          <w:b/>
          <w:b/>
          <w:bCs/>
        </w:rPr>
      </w:pPr>
      <w:r>
        <w:rPr>
          <w:b/>
          <w:bCs/>
        </w:rPr>
        <w:t xml:space="preserve">RNDr. Michal Kůstka – ředitel družstva, </w:t>
      </w:r>
    </w:p>
    <w:p>
      <w:pPr>
        <w:pStyle w:val="Zkladntext3"/>
        <w:ind w:hanging="0"/>
        <w:rPr>
          <w:color w:val="FF0000"/>
        </w:rPr>
      </w:pPr>
      <w:r>
        <w:rPr>
          <w:b/>
          <w:bCs/>
        </w:rPr>
        <w:t>JUDr. Dimitrij Hora – vedoucí organizačně právního úseku</w:t>
      </w:r>
    </w:p>
    <w:p>
      <w:pPr>
        <w:pStyle w:val="Normal"/>
        <w:rPr>
          <w:color w:val="FF0000"/>
          <w:sz w:val="28"/>
          <w:lang w:val="en-US" w:eastAsia="en-US"/>
        </w:rPr>
      </w:pPr>
      <w:r>
        <w:rPr>
          <w:color w:val="FF0000"/>
          <w:sz w:val="28"/>
          <w:lang w:val="en-US" w:eastAsia="en-US"/>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pageBreakBefore/>
      <w:widowControl w:val="false"/>
      <w:numPr>
        <w:ilvl w:val="0"/>
        <w:numId w:val="0"/>
      </w:numPr>
      <w:outlineLvl w:val="9"/>
    </w:pPr>
    <w:rPr>
      <w:rFonts w:eastAsia="Times New Roman"/>
      <w:b/>
      <w:bCs/>
      <w:color w:val="000000"/>
      <w:szCs w:val="20"/>
      <w:lang w:val="en-US" w:eastAsia="en-US"/>
    </w:rPr>
  </w:style>
  <w:style w:type="paragraph" w:styleId="Odstavec">
    <w:name w:val="Odstavec"/>
    <w:basedOn w:val="TextBody"/>
    <w:qFormat/>
    <w:pPr>
      <w:spacing w:before="100" w:after="100"/>
      <w:ind w:firstLine="709"/>
    </w:pPr>
    <w:rPr>
      <w:rFonts w:eastAsia="Times New Roman"/>
      <w:color w:val="000000"/>
      <w:sz w:val="24"/>
      <w:szCs w:val="20"/>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20:00Z</dcterms:created>
  <dc:creator>RNDr. Michal Kůstka</dc:creator>
  <dc:description/>
  <dc:language>en-US</dc:language>
  <cp:lastModifiedBy>RNDr. Michal Kůstka</cp:lastModifiedBy>
  <cp:lastPrinted>2003-08-07T10:53:00Z</cp:lastPrinted>
  <dcterms:modified xsi:type="dcterms:W3CDTF">2003-08-07T13:05:00Z</dcterms:modified>
  <cp:revision>25</cp:revision>
  <dc:subject/>
  <dc:title>Vážení členové družstva, vážení čtenáři,</dc:title>
</cp:coreProperties>
</file>