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
        <w:rPr/>
      </w:pPr>
      <w:r>
        <w:rPr>
          <w:color w:val="000000"/>
        </w:rPr>
        <w:t xml:space="preserve">v poslední době dochází na správě družstva k řadě personálních změn, kterých si nelze nepovšimnout, zejména pak na technickém úseku v řadách bytových techniků. I když příliš velká a častá fluktuace na těchto funkčních místech není vedení správy družstva, ani jeho představenstvu lhostejná, neboť není ku prospěchu především zástupců družstvem spravovaných domů (ať již družstevních, anebo s ustavenými společenstvími vlastníků jednotek), bude nutno s ní i do budoucna počítat. Proč? Důvod není až tak složitý. </w:t>
      </w:r>
    </w:p>
    <w:p>
      <w:pPr>
        <w:pStyle w:val="Normal"/>
        <w:ind w:firstLine="708"/>
        <w:jc w:val="both"/>
        <w:rPr>
          <w:sz w:val="28"/>
        </w:rPr>
      </w:pPr>
      <w:r>
        <w:rPr>
          <w:sz w:val="28"/>
        </w:rPr>
        <w:t xml:space="preserve">Práce bytových techniků, ale i na řadě dalších funkčních míst na správě družstva je rok od roku náročnější jak co do jejího rozsahu, tak i požadované kvality. Úroveň některých služeb, která uživatelům spravovaných bytů postačovala k plné spokojenosti před 5 lety, je dnes ve většině případů nedostatečná. Naproti tomu se možnosti finančního oceňování dobře provedené práce zaměstnanců družstva meziročně zvyšují jen minimálně. Někteří zaměstnanci po čase zjistí, že nejsou schopni splnit požadavky na ně kladené, jiní by je schopni splnit byli, ale očekávají takové ocenění svých schopností, které při jejich nezměněném působení na stejném funkčním místě není zpravidla reálné. Možnosti kariérního růstu při existujícím počtu funkčních míst na správě družstva a jejich organizační struktuře jsou minimální. Za této situace by bylo naivní očekávat, že se podaří dlouhodobě stabilizovat obsazení některých funkčních míst. </w:t>
      </w:r>
    </w:p>
    <w:p>
      <w:pPr>
        <w:pStyle w:val="Normal"/>
        <w:ind w:firstLine="708"/>
        <w:jc w:val="both"/>
        <w:rPr>
          <w:sz w:val="28"/>
        </w:rPr>
      </w:pPr>
      <w:r>
        <w:rPr>
          <w:sz w:val="28"/>
        </w:rPr>
        <w:t>Nájemci družstevních bytů i vlastníci bytů požadují při zajišťování správy domů zcela logicky co nejvyšší komfort za co nejnižší cenu. Právě cena je v životě převážné většiny lidí nejdůležitějším kritériem. Pokud by tomu tak nebylo, jen těžko by mohly například fungovat stánkové prodeje našich zahraničních spoluobčanů, přestože o kvalitě mnoha druhu jimi prodávaného zboží lze úspěšně pochybovat. Produktem činnosti správy družstva jsou služby, nikoli výrobky. To znamená, že základním a hlavním druhem nákladů na zajišťování poskytovaných služeb jsou mzdy zaměstnanců družstva a s nimi související platby, které dohromady tvoří zhruba tři čtvrtiny veškerých nákladů družstva na zajišťování správy domů. Tato skutečnost do značné míry omezuje možnosti družstva v oblasti snižování nákladů. Rezervy, které v této oblasti družstvo mělo před 5 až 6 lety, byly v převážné většině již vyčerpány a možnosti snižování nákladů, které se zpravidla vyskytují ve výrobních procesech, jako jsou modernizace či automatizace výroby, nemá družstvo téměř žádné.</w:t>
      </w:r>
    </w:p>
    <w:p>
      <w:pPr>
        <w:pStyle w:val="Normal"/>
        <w:ind w:firstLine="708"/>
        <w:jc w:val="both"/>
        <w:rPr>
          <w:sz w:val="28"/>
        </w:rPr>
      </w:pPr>
      <w:r>
        <w:rPr>
          <w:sz w:val="28"/>
        </w:rPr>
        <w:t xml:space="preserve">Postupem času začíná být u některých služeb družstva otázkou, zda tyto služby jsou v poskytovaném rozsahu i kvalitě jejich odběrateli bezprostředně vyžadovány. Zdá se totiž, že některé z poskytovaných služeb nejsou schopni jejich odběratelé dostatečně ocenit, čímž nemám na mysli bezprostředně jejich finanční ocenění, ale pochopení jejich smyslu a významu pro domy a jejich obyvatele. I například upozornění, že v konkrétní věci nelze postupovat způsobem, jaký by si přáli obyvatelé domu a že v opačném případě hrozí problém, je službou družstva. V řadě případů však zůstávají družstvem poskytnutá rada nebo pokyn nepochopené, či přímo odmítnuté (zejména z řad zástupců společenství vlastníků jednotek), minimálně do chvíle, než v důsledku nedržení se poskytnuté rady či pokynu ze strany správy družstva vznikne domu problém. Takových případů je zaznamenáno ročně několik. Bohužel, některé z nich končí zcela zbytečně před soudem, nebo na policii. Pak je pro dotyčné náhle každá rada drahá a každá služba dobrá. Domněnky typu </w:t>
      </w:r>
      <w:r>
        <w:rPr>
          <w:i/>
          <w:sz w:val="28"/>
        </w:rPr>
        <w:t xml:space="preserve">„to by se nám stát nemohlo“ </w:t>
      </w:r>
      <w:r>
        <w:rPr>
          <w:sz w:val="28"/>
        </w:rPr>
        <w:t>těch, kteří ještě podobnou špatnou zkušenost nemají, jsou v každém případě liché. A právě zde si myslím, že má správa družstva ještě rezervy. Rezervy v umění své služby vysvětlit tak, aby je druhá strana správně pochopila. Je to jeden z předpokladů pro zajištění odběru družstvem poskytovaných služeb, a tím i pro zajištění potřebných finančních prostředků na ocenění práce těch, kteří služby poskytují.</w:t>
      </w:r>
    </w:p>
    <w:p>
      <w:pPr>
        <w:pStyle w:val="Normal"/>
        <w:tabs>
          <w:tab w:val="clear" w:pos="708"/>
          <w:tab w:val="center" w:pos="7371" w:leader="none"/>
        </w:tabs>
        <w:jc w:val="both"/>
        <w:rPr>
          <w:b/>
          <w:b/>
          <w:bCs/>
          <w:sz w:val="28"/>
          <w:szCs w:val="28"/>
        </w:rPr>
      </w:pPr>
      <w:r>
        <w:rPr>
          <w:color w:val="FF0000"/>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1"/>
        <w:rPr>
          <w:color w:val="000000"/>
        </w:rPr>
      </w:pPr>
      <w:r>
        <w:rPr>
          <w:color w:val="000000"/>
        </w:rPr>
        <w:t>Jmenován nový vedoucí technického úseku</w:t>
      </w:r>
    </w:p>
    <w:p>
      <w:pPr>
        <w:pStyle w:val="Normal"/>
        <w:ind w:firstLine="708"/>
        <w:jc w:val="both"/>
        <w:rPr/>
      </w:pPr>
      <w:r>
        <w:rPr>
          <w:sz w:val="28"/>
          <w:szCs w:val="28"/>
        </w:rPr>
        <w:t>V březnu letošního roku ukončil výkon funkce vedoucího technického úseku na správě družstva Ing. Aleš Bernatík. Představenstvo družstva v souladu s příslušnými pravidly vypsalo výběrové řízení na obsazení nejen uvolněné funkce vedoucího technického úseku, ale i vedoucího organizačně právního úseku. Druhou z uvedených funkcí se dlouhodobě nedaří obsadit vhodným kandidátem a ani tentokrát nebyl žádný z přihlášených uchazečů vybrán.</w:t>
      </w:r>
    </w:p>
    <w:p>
      <w:pPr>
        <w:pStyle w:val="Normal"/>
        <w:ind w:firstLine="708"/>
        <w:jc w:val="both"/>
        <w:rPr/>
      </w:pPr>
      <w:r>
        <w:rPr>
          <w:sz w:val="28"/>
          <w:szCs w:val="28"/>
        </w:rPr>
        <w:t>Do výběrového řízení na obsazení funkce vedoucího technického úseku se přihlásilo celkem 7 uchazečů. Výběrová komise složená se zástupců představenstva družstva, kontrolní komise, zástupce delegátů a ředitele družstva posuzovala u jednotlivých uchazečů nejen základní výchozí předpoklady, tzn. vzdělání, praxe, bezúhonnost, ale také uchazeči písemně zpracované návrhy dalšího řízení technického úseku správy družstva. Právě tyto návrhy pomohly nejvíce při posuzování, zda jednotliví uchazeči jsou, či nejsou vhodnými kandidáty na funkci vedoucího technického úseku.</w:t>
      </w:r>
    </w:p>
    <w:p>
      <w:pPr>
        <w:pStyle w:val="Normal"/>
        <w:ind w:firstLine="708"/>
        <w:jc w:val="both"/>
        <w:rPr>
          <w:sz w:val="28"/>
          <w:szCs w:val="28"/>
        </w:rPr>
      </w:pPr>
      <w:r>
        <w:rPr>
          <w:sz w:val="28"/>
          <w:szCs w:val="28"/>
        </w:rPr>
        <w:t xml:space="preserve">Z užšího výběru 4 uchazečů o místo vedoucího technického úseku vybrala komise v závěrečném kole dosavadního vedoucího referátu bytového hospodářství Ing. Tomáše Literáka, který byl následně představenstvem družstva na jeho jednání dne 26. června 2006 jmenován s účinností od 1. července 2006 na místo vedoucího technického úseku. Velmi dobrá znalost prostředí družstva, řady jeho specifik, zvyklostí a v neposlední řadě i v dosavadní praxi na správě družstva prokázané řídící schopnosti byly jednoznačnou výhodou oproti ostatním uchazečům o toto místo. Kromě toho se jak členové výběrové komise, tak i členové představenstva družstva přiklonili k názoru, že je zapotřebí podporovat i možnosti kariérního růstu zaměstnanců družstva, byť jsou tyto možnosti jen omezené a zpravidla vázané na ukončení pracovního poměru některého ze zaměstnanců. </w:t>
      </w:r>
      <w:r>
        <w:rPr>
          <w:b/>
          <w:sz w:val="28"/>
          <w:szCs w:val="28"/>
        </w:rPr>
        <w:t>(IJR)</w:t>
      </w:r>
    </w:p>
    <w:p>
      <w:pPr>
        <w:pStyle w:val="Heading2"/>
        <w:rPr/>
      </w:pPr>
      <w:r>
        <w:rPr/>
        <w:t xml:space="preserve">Změny v podmínkách pro získání státní dotace </w:t>
        <w:br/>
        <w:t>z programu PANEL</w:t>
      </w:r>
    </w:p>
    <w:p>
      <w:pPr>
        <w:pStyle w:val="Normal"/>
        <w:ind w:firstLine="708"/>
        <w:jc w:val="both"/>
        <w:rPr>
          <w:sz w:val="28"/>
          <w:szCs w:val="28"/>
          <w:lang w:val="en-US" w:eastAsia="en-US"/>
        </w:rPr>
      </w:pPr>
      <w:r>
        <w:rPr>
          <w:sz w:val="28"/>
          <w:szCs w:val="28"/>
          <w:lang w:val="en-US" w:eastAsia="en-US"/>
        </w:rPr>
        <w:t>V květnovém vydání Zpravodaje jsme informovali o notifikaci programu státních dotací na úroky z poskytnutých úvěrů na financování energetickoúsporných opatření na bytových domech nazývaného zkráceně PANEL. Evropská komise tento program notifikovala, tzn. že potvrdila soulad státních dotací poskytovaných v rámci tohoto programu s pravidly Evropské unie. Stát tedy může příslušné dotace poskytovat. K notifikaci došlo v závěru měsíce dubna. Notifikace však byla ze strany Evropské komise podmíněna řadou změn v pravidlech pro poskytování dotací z programu PANEL, které byly zveřejněny ve formě nařízení vlády č. 325/2006 Sb., vydaného ve sbírce zákonů dne 28. června 2006.</w:t>
      </w:r>
    </w:p>
    <w:p>
      <w:pPr>
        <w:pStyle w:val="Normal"/>
        <w:ind w:firstLine="708"/>
        <w:jc w:val="both"/>
        <w:rPr>
          <w:sz w:val="28"/>
          <w:szCs w:val="28"/>
          <w:lang w:val="en-US" w:eastAsia="en-US"/>
        </w:rPr>
      </w:pPr>
      <w:r>
        <w:rPr>
          <w:sz w:val="28"/>
          <w:szCs w:val="28"/>
          <w:lang w:val="en-US" w:eastAsia="en-US"/>
        </w:rPr>
        <w:t>I přes opakované dotazy na Ministerstvu pro místní rozvoj ČR, na Státním fondu rozvoje bydlení i na Svazu českých a moravských bytových družstev nebyl žádný zástupce těchto institucí schopen (nebo ochoten?) sdělit, čeho se změny podmínek pro poskytnutí dotací budou týkat, pouze bylo neoficiálně potvrzeno, že dosavadní maximální výše dotace, tzn. čtyři procentní body se nezmění. K jakým změnám tedy došlo?</w:t>
      </w:r>
    </w:p>
    <w:p>
      <w:pPr>
        <w:pStyle w:val="Normal"/>
        <w:ind w:firstLine="708"/>
        <w:jc w:val="both"/>
        <w:rPr>
          <w:sz w:val="28"/>
          <w:szCs w:val="28"/>
          <w:lang w:val="en-US" w:eastAsia="en-US"/>
        </w:rPr>
      </w:pPr>
      <w:r>
        <w:rPr>
          <w:sz w:val="28"/>
          <w:szCs w:val="28"/>
          <w:lang w:val="en-US" w:eastAsia="en-US"/>
        </w:rPr>
        <w:t xml:space="preserve">Jednou z nejpodstatnějších změn je podmínka uvedená v § 1, odst. 3, písm. B), podle které musí být žádost o poskytnutí dotace předložena před zahájením prací, jejichž financování má být z programu PANEL dotováno. Doposud bylo možné tuto žádost podávat do 6 měsíců ode dne zahájení prací. I když se nemusí na první pohled jevit tato podmínka jako složitá, jejím nevýznamnějším negativním důsledkem je posunutí zahájení prací na všech revitalizacích domů, jejichž realizace byla plánována v nejbližším období, a to v některých případech až o několik týdnů. </w:t>
      </w:r>
    </w:p>
    <w:p>
      <w:pPr>
        <w:pStyle w:val="Normal"/>
        <w:ind w:firstLine="708"/>
        <w:jc w:val="both"/>
        <w:rPr>
          <w:sz w:val="28"/>
          <w:szCs w:val="28"/>
          <w:lang w:val="en-US" w:eastAsia="en-US"/>
        </w:rPr>
      </w:pPr>
      <w:r>
        <w:rPr>
          <w:sz w:val="28"/>
          <w:szCs w:val="28"/>
          <w:lang w:val="en-US" w:eastAsia="en-US"/>
        </w:rPr>
        <w:t xml:space="preserve">Druhou nejdůležitější změnou podmínek pro získání státní dotace z programu PANEL je, že výše této dotace nemusí být vždy v maximální možné výši, tzn. celé čtyři procentní body, ale může být i nižší. V § 4, odst. 2 výše uvedeného nařízení vlády se uvádí, že </w:t>
      </w:r>
      <w:r>
        <w:rPr>
          <w:i/>
          <w:sz w:val="28"/>
          <w:szCs w:val="28"/>
          <w:lang w:val="en-US" w:eastAsia="en-US"/>
        </w:rPr>
        <w:t>“Výše podpory se stanoví v závislosti na počáteční výši úvěru nebo jeho části, ke které se poskytuje podpora, úrokové sazbě sjednané při uzavření úvěrové smlouvy a teoretickém rozložení splátek vycházejícím z předpokladu pravidelných stejných měsíčních splátek zahrnujících jistinu a úrok od data podání žádosti o podporu do data splatnosti úvěru uvedeného v úvěrové smlouvě, nejvýše však po dobu 15 let.”</w:t>
      </w:r>
    </w:p>
    <w:p>
      <w:pPr>
        <w:pStyle w:val="Normal"/>
        <w:ind w:firstLine="708"/>
        <w:jc w:val="both"/>
        <w:rPr/>
      </w:pPr>
      <w:r>
        <w:rPr>
          <w:sz w:val="28"/>
          <w:szCs w:val="28"/>
          <w:lang w:val="en-US" w:eastAsia="en-US"/>
        </w:rPr>
        <w:t>Zatímco obě dvě uvedené podstatné změny mají spíše negativní dopad na příjemce dotace, třetí důležitou změnou jednoznačně pozitivní je, že práce, jejichž financování prostřednictvím komerčního úvěru může být dotováno prostřednictvím programu PANEL, nemusí být realizovány na základě stavebního povolení, pokud toto povolení nevyžaduje stavební zákon či jiný platný předpis. Dotace může být poskytnuta na práce realizované na základě ohlášení stavebních úprav, čímž v řadě případů dochází ke zjednodušení i zrychlení přípravné fáze revitalizací, a to zejména v domech se společenstvím vlastníků jednotek s “problémovými” vlastníky.</w:t>
      </w:r>
    </w:p>
    <w:p>
      <w:pPr>
        <w:pStyle w:val="Normal"/>
        <w:ind w:firstLine="708"/>
        <w:jc w:val="both"/>
        <w:rPr>
          <w:sz w:val="28"/>
          <w:szCs w:val="28"/>
          <w:lang w:val="en-US" w:eastAsia="en-US"/>
        </w:rPr>
      </w:pPr>
      <w:r>
        <w:rPr>
          <w:sz w:val="28"/>
          <w:szCs w:val="28"/>
          <w:lang w:val="en-US" w:eastAsia="en-US"/>
        </w:rPr>
        <w:t>Správa družstva činí v současné době taková opatření, aby ve všech případech připravovaných revitalizací, které mají proběhnout ještě v letošním roce, nedocházelo ke zbytečným prodlevám v jejich zahájení. Předsedové výborů společenství, výborů členských samospráv, případně delegáti členských samospráv budou průběžně informováni o přijatých opatřeních i stavu vyřizování státní dotace na úvěry pro jejich domy. (</w:t>
      </w:r>
      <w:r>
        <w:rPr>
          <w:b/>
          <w:sz w:val="28"/>
          <w:szCs w:val="28"/>
          <w:lang w:val="en-US" w:eastAsia="en-US"/>
        </w:rPr>
        <w:t>RMK)</w:t>
      </w:r>
    </w:p>
    <w:p>
      <w:pPr>
        <w:pStyle w:val="Heading2"/>
        <w:rPr/>
      </w:pPr>
      <w:r>
        <w:rPr/>
        <w:t>Hnutí za lepší bydlení je zaregistrováno</w:t>
      </w:r>
    </w:p>
    <w:p>
      <w:pPr>
        <w:pStyle w:val="Normal"/>
        <w:ind w:firstLine="708"/>
        <w:jc w:val="both"/>
        <w:rPr>
          <w:sz w:val="28"/>
          <w:szCs w:val="28"/>
        </w:rPr>
      </w:pPr>
      <w:r>
        <w:rPr>
          <w:sz w:val="28"/>
          <w:szCs w:val="28"/>
        </w:rPr>
        <w:t>Dne 21. července 2006 bylo Ministerstvem vnitra ČR pod č. j. VS-4418/SDR/1-2006 zaregistrováno Hnutí za lepší bydlení (dále jen „Hnutí“). Shromáždění delegátů v červnu roku 2005 podpořilo založení družstevního hnutí, jehož hlavním cílem mělo být zlepšení podmínek bydlení v našem městě. V případě, že by byla sestavená kandidátka Hnutí v blížících se komunálních volbách úspěšná, otevírá se prostor pro praktické prosazování potřeb a oprávněných zájmů obyvatel bytových domů ve Frýdku-Místku prostřednictvím zástupců Hnutí v zastupitelstvu Města Frýdku-Místku a na jeho radnici, kteří by byli do těchto orgánů zvoleni.</w:t>
      </w:r>
    </w:p>
    <w:p>
      <w:pPr>
        <w:pStyle w:val="Normal"/>
        <w:ind w:firstLine="708"/>
        <w:jc w:val="both"/>
        <w:rPr/>
      </w:pPr>
      <w:r>
        <w:rPr>
          <w:sz w:val="28"/>
          <w:szCs w:val="28"/>
        </w:rPr>
        <w:t>V úterý 1. srpna 2006 se uskuteční ustavující shromáždění delegátů Hnutí, na kterém bude zvoleno představenstvo hnutí a budou ustaveny místní organizace ve Frýdku-Místku, Orlové, Českém Těšíně, Zubří a Veselí nad Moravou. Místní organizace si na svých prvních schůzích zvolí výbory, jejíchž prvním úkolem bude sestavit kandidátní listiny do nastávajících komunálních voleb do obecních zastupitelstev.</w:t>
      </w:r>
    </w:p>
    <w:p>
      <w:pPr>
        <w:pStyle w:val="Normal"/>
        <w:ind w:firstLine="708"/>
        <w:jc w:val="both"/>
        <w:rPr>
          <w:sz w:val="28"/>
          <w:szCs w:val="28"/>
        </w:rPr>
      </w:pPr>
      <w:r>
        <w:rPr>
          <w:sz w:val="28"/>
          <w:szCs w:val="28"/>
        </w:rPr>
        <w:t>První schůze místní organizace ve Frýdku-Místku se sejde bezprostředně po skončení ustavujícího shromáždění delegátů a kromě výboru místní organizace zahájí přípravu na sestavení kandidátní listiny do komunálních voleb do obecního zastupitelstva Frýdku-Místku, včetně určení pořadí jednotlivých kandidátů. Komunální volby do zastupitelstva města Frýdku-Místku byly již vyhlášeny a uskuteční se ve dnech 20. – 21. října 2006. Kandidátní listina musí být odevzdána na Magistrátu města Frýdku-Místku nejpozději do 15. srpna 2006. Vzhledem k tomu, že přípravné orgány hnutí nemají zatím plný maximální počet 40 kandidátů vyzýváme tímto všechny zájemce, kteří by byli ochotni jako zastupitelé pracovat ve prospěch obyvatel našeho města, a tak spolu ovlivňovat jeho chod, zejména pak zájemce z řad členů družstva a obyvatel družstvem spravovaných domů, aby se přihlásili na sekretariátu ředitele družstva.</w:t>
      </w:r>
    </w:p>
    <w:p>
      <w:pPr>
        <w:pStyle w:val="Normal"/>
        <w:ind w:firstLine="708"/>
        <w:jc w:val="both"/>
        <w:rPr>
          <w:b/>
          <w:b/>
          <w:i/>
          <w:i/>
          <w:sz w:val="28"/>
          <w:szCs w:val="28"/>
        </w:rPr>
      </w:pPr>
      <w:r>
        <w:rPr>
          <w:sz w:val="28"/>
          <w:szCs w:val="28"/>
        </w:rPr>
        <w:t xml:space="preserve">Věříme, že členové družstva i obyvatelé družstvem spravovaných domů kandidáty Hnutí za lepší bydlení v podzimních komunálních volbách do zastupitelstva Města Frýdku-Místku podpoří. </w:t>
      </w:r>
      <w:r>
        <w:rPr>
          <w:b/>
          <w:sz w:val="28"/>
          <w:szCs w:val="28"/>
        </w:rPr>
        <w:t>(VN, RMK)</w:t>
      </w:r>
    </w:p>
    <w:p>
      <w:pPr>
        <w:pStyle w:val="Heading1"/>
        <w:rPr>
          <w:color w:val="000000"/>
        </w:rPr>
      </w:pPr>
      <w:r>
        <w:rPr>
          <w:color w:val="000000"/>
        </w:rPr>
        <w:t>Družstvo zahajuje výměnu výtahů</w:t>
      </w:r>
    </w:p>
    <w:p>
      <w:pPr>
        <w:pStyle w:val="TextBodyIndent"/>
        <w:rPr/>
      </w:pPr>
      <w:r>
        <w:rPr>
          <w:lang w:val="en-US" w:eastAsia="en-US"/>
        </w:rPr>
        <w:t>Na jednom z odborných seminářů organizovaných družstvem v loňském roce, věnovaném výměně a odstraňování rizik výtahů, bylo uvedeno, že na českém trhu funguje asi 300 firem, které provádějí servis, odstraňování poruch, vad a rizik výtahů a jejich výměny v obytných budovách. Předpokládám, že každá z těchto firem, kterou oslovíte požadavkem na výměnu dvou, nebo tří výtahů, vám bude schopna váš požadavek splnit. Pokud ve své poptávce uvedete, že se bude jednat o desítky až stovky výtahů a v dodacích podmínkách specifikujete celou řadu požadavků odběratele, tak se počet potenciálních dodavatelů podstatně zmenší.</w:t>
      </w:r>
    </w:p>
    <w:p>
      <w:pPr>
        <w:pStyle w:val="TextBodyIndent"/>
        <w:rPr/>
      </w:pPr>
      <w:r>
        <w:rPr>
          <w:lang w:val="en-US" w:eastAsia="en-US"/>
        </w:rPr>
        <w:t>V květnovém vydání Zpravodaje jsem vás informoval o výběru dodavatele výtahů pro Stavební bytové družstvo ve Frýdku-Místku. Dneska bych chtěl tuto informaci doplnit podrobněji o podmínky, které jsme uplatňovali v zadání a které jsme rovněž hodnotili při výběru dodavatele. Chtěl bych ubezpečit všechny členy družstva a výbory jejich členských samospráv, že výběr dodavatele výtahů byl prováděn zodpovědně, což by ve svém důsledku mělo zajistit efektivnost a spokojenost konečných uživatelů výtahů.Vlastníkům bytů v domech s ustavenými společenstvími vlastníků jednotek, kteří se rozhodují, zda zadat odstraňování rizik výtahů družstvu, anebo “podnikat na vlastní pěst” bych chtěl být touto informací nápomocen při výběru dodavatele.</w:t>
      </w:r>
    </w:p>
    <w:p>
      <w:pPr>
        <w:pStyle w:val="TextBodyIndent"/>
        <w:rPr>
          <w:lang w:val="en-US" w:eastAsia="en-US"/>
        </w:rPr>
      </w:pPr>
      <w:r>
        <w:rPr>
          <w:lang w:val="en-US" w:eastAsia="en-US"/>
        </w:rPr>
        <w:t>Jednou z nejdůležitějších položek poptávky je nabízená cena dodávky výtahů. Pro přesné porovnání nabídek bylo pro zpracování rozpočtu uchazečům o zakázky upřesněno celkem 18 položek, které musel ve svém nabídkovém rozpočtu každý uchazeč uvést. Kromě ceny dokumentace, ceny demontáže starých výtahů a likvidace vzniklého odpadu to byly položky za jednotlivé konstrukční celky výtahů – výtahový stroj, rozvaděč, šachetní dveře, kabina výtahu, protizávaží, elektro a instalační materiál a náklady na montáž jednotlivých konstrukčních celků. Dále to byla cena doplňků a náklady na zkoušky a revize. Důležitou položkou poptávky bylo vyčíslení nákladů na související řemeslné práce a nákladů na opláštění stávajících šachet. Porovnání a vyhodnocení takto zpracované cenové nabídky bylo poměrně jednoduché. Musím doplnit, že přílohou každé smlouvy na dodávku výměny výtahu je rozpočet ve stejném členění, takže je možné porovnat dojednané smluvní ceny s nabídkovými cenami v každé položce. Záruční dobu kratší 5 let si nedovolil nabídnout žádný z uchazečů. Z posuzovaných kvalifikačních předpokladů byl velký důraz kladen na ISO 9000 (zajišťování kvality výroby podle platných norem). Firmy bez ISO 9000 nepřicházely jako dodavatel vůbec do úvahy, neboť by nebyla splněna zákonná podmínka podle programu PANEL pro poskytnutí dotace na úroky z úvěru, prostřednictvím kterého bude v převážné většině domů výměna výtahů financována spolu s komplexní revitalizací těchto domů. Stejně je tomu i u výrobků bez certifikace. Výběrová komise se rovněž zaměřovala na kvalitu pojistné smlouvy uchazeče, hlavně na pojištění škody způsobené na zdraví a na majetku odběratele. Vysokým počtem bodů při hodnocení byla oceněna nabídka platebních podmínek. Nejlepší podmínky, které jsou vyjednány pro domy, které nebudou financovat výměnu výtahů prostřednictvím úvěru, představují zálohu ve výši 50 % ceny při dodávce technologie na místo montáže a 50 % ceny uhradit v pravidelných měsíčních splátkách po dobu 2 let. Délka trvání výměny výtahů je důležitá především pro starší a nemocné uživatele bytů a pro maminky s dětmi. Nabídky jednotlivých uchazečů uváděly dobu trvání výměny výtahu od 3 do 8 týdnů. Družstvem vybraný dodavatel potvrdil, že nejdelší doba realizace výměny výtahu nepřekročí 4 týdny (u domů s nejvyšším počtem podlaží).</w:t>
      </w:r>
    </w:p>
    <w:p>
      <w:pPr>
        <w:pStyle w:val="TextBodyIndent"/>
        <w:rPr/>
      </w:pPr>
      <w:r>
        <w:rPr>
          <w:lang w:val="en-US" w:eastAsia="en-US"/>
        </w:rPr>
        <w:t>Výběrová komise u jednotlivých firem zjišťovala a hodnotila rovněž, zda jsou výrobci dodávané technologie, kolik mají zaměstnanců, počet jimi vyměněných výtahů ve sledovaném období a v neposlední řadě i skutečnost, zda se jedná o společnost s ručením omezeným, anebo o akciovou společnost. Protože i po provedené výměně výtahů bude nutno provádět jejich servis a opravy, musel se vybraný dodavatel zavázat, že bude provádět servis všech dodaných výtahů nejméně po dobu na ně poskytnuté záruky, tj. 67 měsíců za jednotnou cenu 550,- Kč a 330,- Kč paušálně za měsíc a za 1 výtah (podle počtu stanic) a že bude dodávat náhradní díly na dodané výtahy po dobu nejméně 20 let. Při závěrečných jednáních s vybraným dodavatelem se rovněž družstvu podařilo vyjednat, že řemeslné a stavební práce, které budou prováděny při výměně výtahů, může zajišťovat družstvo svými subdodavateli.</w:t>
      </w:r>
    </w:p>
    <w:p>
      <w:pPr>
        <w:pStyle w:val="TextBodyIndent"/>
        <w:rPr/>
      </w:pPr>
      <w:r>
        <w:rPr>
          <w:lang w:val="en-US" w:eastAsia="en-US"/>
        </w:rPr>
        <w:t>Dovedu si představit a očekávám, že některá společenství vlastníků jednotek si pro dodávku jednoho, nebo dvou výtahů do domu zajistí dodavatele za nižší cenu, než vyjednalo družstvo. Takový je trh. Nedovedu si však představit a nevěřím tomu, že by si členové kteréhokoli společenství vlastníků jednotek provedli rozsáhlejší a preciznější výběrové řízení a vyjednali celkově lepší podmínky, než provedla výběrová komise družstva a vyjednalo družstvo. Když k tomu připojím velmi kvalitně připravené a vypracované smlouvy o dílo, pracovníky schopné koordinovat a dozorovat prováděné práce, znalost podmínek pro zajišťování úvěrů a státních dotací, tak si dovolím tímto článkem oslovit a informovat všechny provozovatele výtahů ve městě, že Stavební bytové družstvo ve Frýdku-Místku je připraveno a schopno komplexně zajistit</w:t>
      </w:r>
      <w:r>
        <w:rPr>
          <w:szCs w:val="28"/>
          <w:lang w:val="en-US" w:eastAsia="en-US"/>
        </w:rPr>
        <w:t xml:space="preserve"> výměnu výtahů, anebo odstranění zjištěných rizik výtahů nejen ve spravovaných domech, ale i ve všech ostatních objektech (nejen bytových domech), ve kterých jsou výtahy instalovány.</w:t>
      </w:r>
    </w:p>
    <w:p>
      <w:pPr>
        <w:pStyle w:val="TextBodyIndent"/>
        <w:rPr>
          <w:szCs w:val="28"/>
        </w:rPr>
      </w:pPr>
      <w:r>
        <w:rPr>
          <w:szCs w:val="28"/>
          <w:lang w:val="en-US" w:eastAsia="en-US"/>
        </w:rPr>
        <w:t xml:space="preserve">Minulý týden byly podepsány smlouvy na dodávku prvních 16 kusů výtahů, které budou instalovány v první etapě v domech, kde probíhá, anebo ještě letos proběhne jejich komplexní revitalizace. Další podrobnější informace k problematice výměn výtahů a odstraňování zjištěných rizik výtahů lze získat na správě družstva u Ing. Tomáše Literáka, vedoucího technického úseku (tel.: 558 402 012, e-mail: </w:t>
      </w:r>
      <w:hyperlink r:id="rId2">
        <w:r>
          <w:rPr>
            <w:rStyle w:val="InternetLink"/>
            <w:color w:val="000000"/>
            <w:szCs w:val="28"/>
            <w:lang w:val="en-US" w:eastAsia="en-US"/>
          </w:rPr>
          <w:t>tliterak@sbdfm.cz</w:t>
        </w:r>
      </w:hyperlink>
      <w:r>
        <w:rPr>
          <w:szCs w:val="28"/>
          <w:lang w:val="en-US" w:eastAsia="en-US"/>
        </w:rPr>
        <w:t xml:space="preserve">) nebo pana Zbyňka Pěkníka (tel.: 558 402 015, e-mail: </w:t>
      </w:r>
      <w:hyperlink r:id="rId3">
        <w:r>
          <w:rPr>
            <w:rStyle w:val="InternetLink"/>
            <w:color w:val="000000"/>
            <w:szCs w:val="28"/>
            <w:lang w:val="en-US" w:eastAsia="en-US"/>
          </w:rPr>
          <w:t>zpeknik@sbdfm.cz</w:t>
        </w:r>
      </w:hyperlink>
      <w:r>
        <w:rPr>
          <w:szCs w:val="28"/>
          <w:lang w:val="en-US" w:eastAsia="en-US"/>
        </w:rPr>
        <w:t xml:space="preserve">), příp. přímo u ředitele družstva, RNDr. Michala Kůstky (tel.: 558 402 019, e-mail: </w:t>
      </w:r>
      <w:hyperlink r:id="rId4">
        <w:r>
          <w:rPr>
            <w:rStyle w:val="InternetLink"/>
            <w:color w:val="000000"/>
            <w:szCs w:val="28"/>
            <w:lang w:val="en-US" w:eastAsia="en-US"/>
          </w:rPr>
          <w:t>reditel@sbdfm.cz</w:t>
        </w:r>
      </w:hyperlink>
      <w:r>
        <w:rPr>
          <w:szCs w:val="28"/>
          <w:lang w:val="en-US" w:eastAsia="en-US"/>
        </w:rPr>
        <w:t xml:space="preserve">), anebo si předem dohodnout schůzku s Ing. Františkem Gletou, předsedou komise pro výběr zhotovitele výměn (podstatných změn) výtahů (schůzku lze dojednat u paní Jany Štěpánkové, referenta pro činnost orgánů družstva – tel.: 558 402 040, e-mail: </w:t>
      </w:r>
      <w:hyperlink r:id="rId5">
        <w:r>
          <w:rPr>
            <w:rStyle w:val="InternetLink"/>
            <w:color w:val="000000"/>
            <w:szCs w:val="28"/>
            <w:lang w:val="en-US" w:eastAsia="en-US"/>
          </w:rPr>
          <w:t>jstepankova@sbdfm.cz</w:t>
        </w:r>
      </w:hyperlink>
      <w:r>
        <w:rPr>
          <w:szCs w:val="28"/>
          <w:lang w:val="en-US" w:eastAsia="en-US"/>
        </w:rPr>
        <w:t xml:space="preserve">). </w:t>
      </w:r>
      <w:r>
        <w:rPr>
          <w:b/>
          <w:szCs w:val="28"/>
        </w:rPr>
        <w:t>(IFG)</w:t>
      </w:r>
    </w:p>
    <w:p>
      <w:pPr>
        <w:pStyle w:val="Heading1"/>
        <w:keepNext w:val="false"/>
        <w:rPr>
          <w:color w:val="000000"/>
        </w:rPr>
      </w:pPr>
      <w:r>
        <w:rPr>
          <w:color w:val="000000"/>
        </w:rPr>
        <w:t>Správa družstva připravuje odborné semináře</w:t>
      </w:r>
    </w:p>
    <w:p>
      <w:pPr>
        <w:pStyle w:val="TextBodyIndent"/>
        <w:rPr/>
      </w:pPr>
      <w:r>
        <w:rPr/>
        <w:t>Ještě před rokem se mohlo zdát, že komplexní revitalizace se budou na domech spravovaných družstvem realizovat jen ojediněle. Kromě prvních dvou domů opravených existovalo v první polovině loňského roku konečné rozhodnutí o provedení revitalizace pouze v jednom společenství vlastníků jednotek. Od září loňského roku probíhaly v některých domech schůze členských samospráv a shromáždění vlastníků jednotek, na nichž byla postupně odsouhlasena revitalizace dalších 28 bytových domů. Některé z těchto revitalizací již byly ukončeny, jiné probíhají a další se připravují.</w:t>
      </w:r>
    </w:p>
    <w:p>
      <w:pPr>
        <w:pStyle w:val="TextBodyIndent"/>
        <w:rPr/>
      </w:pPr>
      <w:r>
        <w:rPr/>
        <w:t xml:space="preserve">Při přípravě i realizaci revitalizačních prací získalo v poměrně krátkém čase jak družstvo, tak i společenství vlastníků jednotek, která se pro revitalizaci rozhodla, mnoho zkušeností ze všech fází – projektové, poptávky dodavatelů, vyhodnocení jejich nabídek a výběr nejvhodnějšího dodavatele, včetně formulací smluv o dílo, zajištění financování prací prostřednictvím komerčního úvěru a státních dotací z programu PANEL i z vlastní realizace prací a jejich stavebně technického dozoru. O všechny získané zkušenosti se chce družstvo podělit zejména se zástupci domů, které se připravují na stejné práce v příštím roce, ale i se všemi ostatními zájemci o danou problematiku. Proto připravuje na podzimní období odborný seminář </w:t>
      </w:r>
      <w:r>
        <w:rPr>
          <w:i/>
        </w:rPr>
        <w:t>Revitalizace bytových domů</w:t>
      </w:r>
      <w:r>
        <w:rPr/>
        <w:t>.</w:t>
      </w:r>
    </w:p>
    <w:p>
      <w:pPr>
        <w:pStyle w:val="TextBodyIndent"/>
        <w:rPr/>
      </w:pPr>
      <w:r>
        <w:rPr/>
        <w:t>V letech 2003 a 2004 zorganizovalo družstvo odborné semináře nazvané Společenství vlastníků jednotek v praxi, které se setkaly s velmi pozitivním ohlasem. Po dvou letech se družstvo vrací k tématické oblasti těchto seminářů a připravuje odborný seminář věnovaný právním rizikům při správě domů se společenstvím vlastníků jednotek. Praxe totiž ukazuje, že v řadě společenství vlastníků jednotek jsou právní rizika vyplývající především z rozhodování orgánů společenství značně podceňována, což může mít za následek zcela zbytečně vedené soudní spory, příp. i trestní řízení. Seminář by měl přinést návody, jak se takovýmto rizikům vyhnout, anebo je alespoň v maximální možné míře eliminovat.</w:t>
      </w:r>
    </w:p>
    <w:p>
      <w:pPr>
        <w:pStyle w:val="TextBodyIndent"/>
        <w:rPr/>
      </w:pPr>
      <w:r>
        <w:rPr/>
        <w:t xml:space="preserve">O místu i termínu konání obou připravovaných seminářů budeme včas informovat ve Zpravodaji Stavebního bytového družstva ve Frýdku-Místku. </w:t>
      </w:r>
      <w:r>
        <w:rPr>
          <w:b/>
        </w:rPr>
        <w:t>(RMK)</w:t>
      </w:r>
    </w:p>
    <w:p>
      <w:pPr>
        <w:pStyle w:val="Heading1"/>
        <w:rPr>
          <w:color w:val="000000"/>
          <w:lang w:eastAsia="zh-CN"/>
        </w:rPr>
      </w:pPr>
      <w:r>
        <w:rPr>
          <w:color w:val="000000"/>
          <w:lang w:eastAsia="zh-CN"/>
        </w:rPr>
        <w:t>Celopodniková dovolená na družstvu</w:t>
      </w:r>
    </w:p>
    <w:p>
      <w:pPr>
        <w:pStyle w:val="Normal"/>
        <w:ind w:firstLine="708"/>
        <w:jc w:val="both"/>
        <w:rPr/>
      </w:pPr>
      <w:r>
        <w:rPr>
          <w:sz w:val="28"/>
          <w:szCs w:val="28"/>
          <w:lang w:eastAsia="zh-CN"/>
        </w:rPr>
        <w:t xml:space="preserve">Upozorňujeme všechny členy družstva, obyvatele družstvem spravovaných domů i ostatní zákazníky, že </w:t>
      </w:r>
    </w:p>
    <w:p>
      <w:pPr>
        <w:pStyle w:val="Normal"/>
        <w:ind w:firstLine="708"/>
        <w:rPr/>
      </w:pPr>
      <w:r>
        <w:rPr>
          <w:b/>
          <w:sz w:val="28"/>
          <w:szCs w:val="28"/>
          <w:lang w:eastAsia="zh-CN"/>
        </w:rPr>
        <w:t>v pracovních dnech 7. až 11. srpna 2006 bude správa družstva uzavřena</w:t>
      </w:r>
      <w:r>
        <w:rPr>
          <w:sz w:val="28"/>
          <w:szCs w:val="28"/>
          <w:lang w:eastAsia="zh-CN"/>
        </w:rPr>
        <w:t xml:space="preserve"> </w:t>
      </w:r>
    </w:p>
    <w:p>
      <w:pPr>
        <w:pStyle w:val="Normal"/>
        <w:ind w:firstLine="708"/>
        <w:jc w:val="both"/>
        <w:rPr/>
      </w:pPr>
      <w:r>
        <w:rPr>
          <w:sz w:val="28"/>
          <w:szCs w:val="28"/>
          <w:lang w:eastAsia="zh-CN"/>
        </w:rPr>
        <w:t xml:space="preserve">Důvodem je čerpání celozávodní dovolené. V uvedené pracovní dny bude družstvem zajišťována bude pouze havarijní služba, a to prostřednictvím tel. č. 558 402 011. Na základě ohlášených havarijních situací na tomto telefonním čísle bude kontaktována firma zajišťující příslušnou havarijní službu, případně pověřený referent bytového hospodářství. </w:t>
      </w:r>
    </w:p>
    <w:p>
      <w:pPr>
        <w:pStyle w:val="TextBodyIndent"/>
        <w:rPr/>
      </w:pPr>
      <w:r>
        <w:rPr>
          <w:szCs w:val="28"/>
          <w:lang w:eastAsia="zh-CN"/>
        </w:rPr>
        <w:t xml:space="preserve">Kromě havarijní služby budou v průběhu celopodnikové dovolené zajišťovány nezbytně nutné služby pro plynulý chod správy družstva (např. odborný dozor, přejímky prací či předávání pracovišť v rámci již dohodnutých zakázek). </w:t>
      </w:r>
      <w:r>
        <w:rPr>
          <w:b/>
          <w:szCs w:val="28"/>
          <w:lang w:eastAsia="zh-CN"/>
        </w:rPr>
        <w:t>(RMK)</w:t>
      </w:r>
      <w:r>
        <w:rPr>
          <w:color w:val="FF0000"/>
        </w:rPr>
        <w:t xml:space="preserve"> </w:t>
      </w:r>
    </w:p>
    <w:p>
      <w:pPr>
        <w:pStyle w:val="TextBody"/>
        <w:rPr>
          <w:b/>
          <w:b/>
          <w:color w:val="000000"/>
        </w:rPr>
      </w:pPr>
      <w:r>
        <w:rPr>
          <w:b/>
          <w:color w:val="000000"/>
        </w:rPr>
        <w:t>Tento zpravodaj pro Vás připravili :</w:t>
      </w:r>
    </w:p>
    <w:p>
      <w:pPr>
        <w:pStyle w:val="Vodzvr"/>
        <w:rPr/>
      </w:pPr>
      <w:r>
        <w:rPr/>
        <w:t>Ing. Jaromír Rumíšek – předseda představenstva družstva (IJR),</w:t>
      </w:r>
    </w:p>
    <w:p>
      <w:pPr>
        <w:pStyle w:val="Vodzvr"/>
        <w:rPr/>
      </w:pPr>
      <w:r>
        <w:rPr/>
        <w:t>Vratislav Němec – II. místopředseda představenstva družstva (VN),</w:t>
      </w:r>
    </w:p>
    <w:p>
      <w:pPr>
        <w:pStyle w:val="Vodzvr"/>
        <w:rPr/>
      </w:pPr>
      <w:r>
        <w:rPr/>
        <w:t>Ing. František Gleta – p</w:t>
      </w:r>
      <w:r>
        <w:rPr>
          <w:lang w:val="cs-CZ"/>
        </w:rPr>
        <w:t xml:space="preserve">ředseda Komise pro výběr zhotovitele výměn (podstatných změn) výtahů v domech ve vlastnictví, spoluvlastnictví družstva a správě družstva </w:t>
      </w:r>
      <w:r>
        <w:rPr/>
        <w:t>(IFG),</w:t>
      </w:r>
    </w:p>
    <w:p>
      <w:pPr>
        <w:pStyle w:val="Vodzvr"/>
        <w:rPr/>
      </w:pPr>
      <w:r>
        <w:rPr/>
        <w:t>RNDr. Michal Kůstka - ředitel družstva (RMK)</w:t>
      </w:r>
      <w:r>
        <w:rPr>
          <w:szCs w:val="28"/>
        </w:rPr>
        <w: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b/>
      <w:i w:val="false"/>
      <w:sz w:val="24"/>
    </w:rPr>
  </w:style>
  <w:style w:type="character" w:styleId="WW8Num64z0">
    <w:name w:val="WW8Num64z0"/>
    <w:qFormat/>
    <w:rPr>
      <w:i w:val="false"/>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sz w:val="24"/>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8z0">
    <w:name w:val="WW8Num88z0"/>
    <w:qFormat/>
    <w:rPr/>
  </w:style>
  <w:style w:type="character" w:styleId="WW8Num89z0">
    <w:name w:val="WW8Num89z0"/>
    <w:qFormat/>
    <w:rPr>
      <w:sz w:val="24"/>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u w:val="single"/>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Symbol" w:hAnsi="Symbol" w:cs="Symbol"/>
      <w:b w:val="false"/>
      <w:i w:val="false"/>
      <w:sz w:val="24"/>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4"/>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32"/>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z w:val="24"/>
    </w:rPr>
  </w:style>
  <w:style w:type="character" w:styleId="WW8Num124z0">
    <w:name w:val="WW8Num124z0"/>
    <w:qFormat/>
    <w:rPr>
      <w:rFonts w:ascii="Symbol" w:hAnsi="Symbol" w:cs="Symbol"/>
      <w:b w:val="false"/>
      <w:i w:val="false"/>
      <w:sz w:val="24"/>
    </w:rPr>
  </w:style>
  <w:style w:type="character" w:styleId="WW8Num125z0">
    <w:name w:val="WW8Num125z0"/>
    <w:qFormat/>
    <w:rPr>
      <w:rFonts w:ascii="Symbol" w:hAnsi="Symbol" w:cs="Symbol"/>
      <w:b w:val="false"/>
      <w:i w:val="false"/>
      <w:sz w:val="24"/>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val="false"/>
      <w:i w:val="false"/>
      <w:sz w:val="24"/>
    </w:rPr>
  </w:style>
  <w:style w:type="character" w:styleId="WW8Num131z0">
    <w:name w:val="WW8Num131z0"/>
    <w:qFormat/>
    <w:rPr>
      <w:rFonts w:ascii="Symbol" w:hAnsi="Symbol" w:cs="Symbol"/>
      <w:b w:val="false"/>
      <w:i w:val="false"/>
      <w:sz w:val="24"/>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terak@sbdfm.cz" TargetMode="External"/><Relationship Id="rId3" Type="http://schemas.openxmlformats.org/officeDocument/2006/relationships/hyperlink" Target="mailto:zpeknik@sbdfm.cz" TargetMode="External"/><Relationship Id="rId4" Type="http://schemas.openxmlformats.org/officeDocument/2006/relationships/hyperlink" Target="mailto:reditel@sbdfm.cz" TargetMode="External"/><Relationship Id="rId5" Type="http://schemas.openxmlformats.org/officeDocument/2006/relationships/hyperlink" Target="mailto:jstepankova@sbdf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28:00Z</dcterms:created>
  <dc:creator>RNDr. Michal Kůstka</dc:creator>
  <dc:description/>
  <dc:language>en-US</dc:language>
  <cp:lastModifiedBy>Michal Kůstka</cp:lastModifiedBy>
  <cp:lastPrinted>2006-07-31T08:53:00Z</cp:lastPrinted>
  <dcterms:modified xsi:type="dcterms:W3CDTF">2006-08-22T10:28:00Z</dcterms:modified>
  <cp:revision>2</cp:revision>
  <dc:subject/>
  <dc:title>Vážení členové družstva, vážení čtenáři,</dc:title>
</cp:coreProperties>
</file>