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TextBodyIndent"/>
        <w:rPr/>
      </w:pPr>
      <w:r>
        <w:rPr/>
        <w:t xml:space="preserve">osobně jsem se jako zástupce družstva účastnil několika jednání shromáždění vlastníků jistého společenství, na kterých byla příslušnými usneseními schválena většinou přítomných vlastníků celková revitalizace domu a výbor společenství byl pověřen její přípravou, tzn. zajištěním projektu, výběrového řízení, vyhodnocení nabídek a předložení návrhu řešení na další shromáždění vlastníků jednotek. Družstvo pomohlo výboru zpracovat poptávku a zorganizovat výběrové řízení. Překvapení nastalo, když výbor seznámil obyvatele domu s návrhem na dodavatele prací, který na poptávku, přestože jí byl v rámci řádného výběrového řízení obeslán, nereagoval a žádnou závaznou nabídku písemně nepředložil. Teprve dodatečně byla předložena nabídka této firmy, která navíc neobsahovala některé požadované doklady a bylo zjištěno, že firma nemá k provádění poptávaných prací ani potřebné živnostenské oprávnění. </w:t>
      </w:r>
    </w:p>
    <w:p>
      <w:pPr>
        <w:pStyle w:val="TextBodyIndent"/>
        <w:rPr/>
      </w:pPr>
      <w:r>
        <w:rPr/>
        <w:t>Vehemence, s jakou výbor společenství danou firmu prosazoval, byla za této situace dosti zarážející a argumenty, kterými členové výboru svůj názor obhajovali, byly evidentně účelové a některé přímo nepravdivé. Navíc z dosavadního vývoje situace vzniká možná zcela zbytečně dojem osobní zainteresovanosti členů výborů na výběru konkrétní firmy pro zakázku, jejíž hodnota se pohybuje v několika miliónech korun. Členové výboru společenství nesli velmi nelibě, když zástupci družstva začali jejich argumenty velmi jednoduchým a srozumitelným způsobem vyvracet. Situace v daném společenství je neuspokojivá a pro družstvo velmi obtížná, protože na jedné straně se cítí být při zajišťování správy vázáno názorem většiny vlastníků v domě (vyjádřeného navíc usnesením shromáždění vlastníků jednotek), na straně druhé při praktickém naplňování většinového názoru  potřebuje efektivně spolupracovat s výborem společenství, jehož členové zřejmě názor většiny nesdílí.</w:t>
      </w:r>
    </w:p>
    <w:p>
      <w:pPr>
        <w:pStyle w:val="TextBodyIndent"/>
        <w:rPr/>
      </w:pPr>
      <w:r>
        <w:rPr/>
        <w:t xml:space="preserve">Dům je v současnosti v patové situaci, neboť většina vlastníků bytů v něm nesouhlasí s postupem výboru společenství a výbor společenství odmítá postupovat v duchu zájmu většiny. Je docela možné, že pro výbor společenství je tato situace vyhovující, protože členové výboru spoléhají na to, že ostatní vlastníci v domě budou postupně vývojem situace natolik znechuceni a otráveni, že budou rezignovat a přijmou doposud odmítané řešení, které navrhují členové výboru společenství. Je zcela evidentní, že takovýto postup ze strany výboru společenství je v rozporu se smyslem existence statutárního orgánu společenství. </w:t>
      </w:r>
    </w:p>
    <w:p>
      <w:pPr>
        <w:pStyle w:val="TextBodyIndent"/>
        <w:rPr/>
      </w:pPr>
      <w:r>
        <w:rPr/>
        <w:t xml:space="preserve">V analogii s touto situací ve společenství vlastníků jednotek si dokážu velmi živě představit situaci v družstvu, resp. reakci řady jeho členů, když by zjistili, že představenstvo družstva, jeho kontrolní komise nebo zaměstnanci správy družstva konají v rozporu se zájmy členů družstva, zájmy vyjádřenými navíc konkrétním usnesením shromáždění delegátů. Zatímco členové představenstva družstva, jeho kontrolní komise i zaměstnanci správy družstva si jakýkoli úkon, který by mohl být interpretován jako úkon proti oprávněným zájmům družstva, resp. jeho členů, budou vždy silně rozmýšlet, neboť jim hrozí různé možné postihy (finanční postihy, odvolání z funkce, trestní stíhání apod…), členové výborů některých společenství jsou v tomto směru poměrně „v klidu“. Vědí totiž, že když řeknou ostatním členům společenství </w:t>
      </w:r>
      <w:r>
        <w:rPr>
          <w:i/>
        </w:rPr>
        <w:t>„Nelíbí se vám, jak své funkce vykonáváme?Pojďte klidně na naše místa!“</w:t>
      </w:r>
      <w:r>
        <w:rPr/>
        <w:t>, že se pravděpodobně ve většině případů nenajde žádný odvážný vlastník, který by byl ochoten funkci převzít a chyby svých předchůdců napravit. Pak je ale otázkou, kdo do jaké míry za vzniklou situaci ve společenství odpovídá. Výbor společenství, který nerespektuje rozhodnutí většiny vlastníků? Nebo je to většina vlastníků, která sice nesouhlasí s postupem výboru společenství, ale současně  nemá</w:t>
      </w:r>
      <w:r>
        <w:rPr>
          <w:i/>
        </w:rPr>
        <w:t xml:space="preserve"> </w:t>
      </w:r>
      <w:r>
        <w:rPr/>
        <w:t xml:space="preserve">zájem, chuť či odvahu říci členům výboru rázné </w:t>
      </w:r>
      <w:r>
        <w:rPr>
          <w:i/>
        </w:rPr>
        <w:t>„Ne!“</w:t>
      </w:r>
      <w:r>
        <w:rPr/>
        <w:t xml:space="preserve">. Možná, že nakonec bude pro všechny nejjednodušší říci: „Za všechno vlastně může družstvo. Kdyby neoponovalo postupu výboru, ostatní vlastníci by něco možná tušili, ale nevěděli, a tedy by ani příliš výboru neoponovali a výbor by zajistil opravu za několik miliónů korun po svém.“ A když by se až po provedení opravy domu, zjistilo, že se něco mohlo udělat lépe, levněji nebo kvalitněji, kdo to mohl předem vědět? </w:t>
      </w:r>
      <w:r>
        <w:rPr>
          <w:i/>
        </w:rPr>
        <w:t>„No přece družstvo, náš správce. To pořád tvrdí, že všemu rozumí, že nám chce pomáhat, ale když má poradit, tak neporadí.“</w:t>
      </w:r>
      <w:r>
        <w:rPr/>
        <w:t>, zněla by nejspíš odpověď. A co si o tom myslíte Vy?</w:t>
      </w:r>
    </w:p>
    <w:p>
      <w:pPr>
        <w:pStyle w:val="Normal"/>
        <w:tabs>
          <w:tab w:val="clear" w:pos="708"/>
          <w:tab w:val="center" w:pos="7371" w:leader="none"/>
        </w:tabs>
        <w:jc w:val="both"/>
        <w:rPr>
          <w:b/>
          <w:b/>
          <w:bCs/>
          <w:sz w:val="28"/>
          <w:szCs w:val="28"/>
        </w:rPr>
      </w:pPr>
      <w:r>
        <w:rPr>
          <w:b/>
          <w:bCs/>
        </w:rPr>
        <w:tab/>
      </w:r>
      <w:r>
        <w:rPr>
          <w:b/>
          <w:bCs/>
          <w:sz w:val="28"/>
          <w:szCs w:val="28"/>
        </w:rPr>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2"/>
        <w:rPr/>
      </w:pPr>
      <w:r>
        <w:rPr/>
        <w:t>Konkurz družstevníka o byt nepřipraví</w:t>
      </w:r>
    </w:p>
    <w:p>
      <w:pPr>
        <w:pStyle w:val="TextBodyIndent"/>
        <w:rPr/>
      </w:pPr>
      <w:r>
        <w:rPr/>
        <w:t>Zákon o vlastnictví bytů doznal v letošním roce dvou podstatných změn. O první z nich jsme již informovali v březnovém vydání Zpravodaje. Jednalo se o zákon č. 171/2005 Sb., kterým byla zejména zrušena dosavadní podmínka souhlasu všech vlastníků při rozhodování o důležitých opravách společných částí domu. V mnoha společenstvích vlastníků jednotek se vyskytují jednotlivci, kteří této podmínky využívali (možná zneužívali) a tím znemožňovali realizovat důležité opravy na domech.</w:t>
      </w:r>
    </w:p>
    <w:p>
      <w:pPr>
        <w:pStyle w:val="TextBodyIndent"/>
        <w:rPr/>
      </w:pPr>
      <w:r>
        <w:rPr/>
        <w:t>Krátce po schválení této změny zákona, schválil parlament a následně i senát zákon č. 179/2005 Sb., který není samostatnou změnou pouze zákona o vlastnictví bytů, ale celkem 33 zákonů. Zákon o vlastnictví bytů byl tímto doplněn o nový § 30a, který poskytuje zákonnou záruku uživatelům družstevních bytů, že o tyto byty nepřijdou v případě, že by se bytové družstvo dostalo do konkurzu. V republice existuje několik málo případů bytových družstev, která se dostala do existenčních problémů, v jejichž důsledku měli členové družstva přijít o družstevní byty. Tyto případy byly natolik medializovány a několik roků opakovaně připomínány, že vytvořily obecnou atmosféru představy, že družstevní byt je riziková záležitost a že nejlepším řešením je jeho převod do vlastnictví. Cílem tohoto článku není polemizovat, do jaké míry je uvedený názor opodstatněný, proto se vraťme k poslední změněn Zákona o vlastnictví bytů.</w:t>
      </w:r>
    </w:p>
    <w:p>
      <w:pPr>
        <w:pStyle w:val="TextBodyIndent"/>
        <w:rPr/>
      </w:pPr>
      <w:r>
        <w:rPr/>
        <w:t>Řečeno zjednodušeně, na základě výše uvedeného doplnění nového paragrafu do Zákona o vlastnictví bytů je správce konkurzní podstaty povinen, v případě, že bytové družstvo bude v konkurzním řízení, všechny družstevní byty nabídnout nejprve k jejich převodu do vlastnictví jejich uživatelům - členům družstva (nájemcům) a teprve ty byty, které si jejich nájemci do vlastnictví podle zákona nepřevedou, může zahrnout do konkurzní podstaty.</w:t>
      </w:r>
    </w:p>
    <w:p>
      <w:pPr>
        <w:pStyle w:val="TextBodyIndent"/>
        <w:rPr/>
      </w:pPr>
      <w:r>
        <w:rPr/>
        <w:t xml:space="preserve">Je asi zbytečné na tomto místě připomínat, že Stavební bytové družstvo ve Frýdku-Místku nikdy v existenčních problémech nebylo a ani v současnosti neexistuje sebemenší důvod takovéto problémy u něj předpokládat. Drtivá většina problémů v několika bytových družstvech v republice vznikla v prvé řadě v důsledku nezájmu členů těchto družstev o činnosti jejich statutárních i kontrolních orgánů a jejich správy. Naopak, pravidelnými kontakty představenstva i zaměstnanců správy našeho družstva s jeho členy i jejich zástupci, podáváním podrobných informací o činnostech a aktivitách družstva a seznamováním s hospodářskými výsledky družstva jsou vytvářeny základní podmínky pro průběžnou kontrolu družstva kterýmkoli jeho členem. </w:t>
      </w:r>
      <w:r>
        <w:rPr>
          <w:b/>
        </w:rPr>
        <w:t>(RMK)</w:t>
      </w:r>
    </w:p>
    <w:p>
      <w:pPr>
        <w:pStyle w:val="Heading2"/>
        <w:rPr/>
      </w:pPr>
      <w:r>
        <w:rPr/>
        <w:t>Hledají se zájemci o nové byty a garáže</w:t>
      </w:r>
    </w:p>
    <w:p>
      <w:pPr>
        <w:pStyle w:val="TextBodyIndent"/>
        <w:rPr>
          <w:szCs w:val="28"/>
        </w:rPr>
      </w:pPr>
      <w:r>
        <w:rPr>
          <w:szCs w:val="28"/>
        </w:rPr>
        <w:t xml:space="preserve">Současné představenstvo Stavebního bytového družstva ve Frýdku-Místku po svém zvolení vydalo programové prohlášení, ve kterém mimo jiné deklaruje zájem obnovit stavební činnost družstva, zejména ve formě výstavby nových bytů a garáží. V této souvislosti již byla podniknuta řada kroků za účelem zjištění zejména vhodných míst ve Frýdku-Místku a jeho blízkém okolí pro takovouto výstavbu a také byly monitorovány možnosti podpor a dotací takovéto výstavby ze strany města, státu i Evropské unie. Nejdůležitější podmínkou pro zahájení výstavby nových bytů či garáží je potřebný počet zájemců o tyto stavby. V této souvislosti správa družstva nejprve oslovila své „nebydlící“ členy, kteří nebydlí v družstvem spravovaných bytech nabídkou ve formě dotazníku. </w:t>
      </w:r>
    </w:p>
    <w:p>
      <w:pPr>
        <w:pStyle w:val="TextBodyIndent"/>
        <w:rPr>
          <w:szCs w:val="28"/>
        </w:rPr>
      </w:pPr>
      <w:r>
        <w:rPr>
          <w:szCs w:val="28"/>
        </w:rPr>
        <w:t>Údaje z vyplněných a družstvu doručených dotazníků zájemců jsou průběžně vyhodnocovány a porovnávány s aktuálními možnostmi výstavby bytů a garáží, a to jak z hlediska lokality a termínu výstavby, tak zejména z hlediska nákladů na takovou výstavbu, tzn. ceny nových bytů a garáží. V případě, že bude možné vyhovět požadavkům zájemců, budou tito bezodkladně družstvem kontaktováni, aby svůj zájem závazně potvrdili formou podpisu příslušných smluvních dokumentů.</w:t>
      </w:r>
    </w:p>
    <w:p>
      <w:pPr>
        <w:pStyle w:val="TextBodyIndent"/>
        <w:rPr>
          <w:szCs w:val="28"/>
        </w:rPr>
      </w:pPr>
      <w:r>
        <w:rPr>
          <w:szCs w:val="28"/>
        </w:rPr>
        <w:t xml:space="preserve">V současnosti se vyskytují ve Frýdku-Místku a jeho blízkém okolí 3 lokality pro možnou výstavbu nových bytů a garáží. Družstvo dává nyní možnost i ostatním zájemcům, nejen z řady členů družstva, aby v případě zájmu o nové byty či garáže vyplnili dotazník, který mohou obdržet osobně na technickém úseku správy družstva, nebo jej lze stáhnout z webových stránek družstva. Vyplněný dotazník zašlou zájemci poštou na adresu: Stavební bytové družstvo ve Frýdku-Místku, vedoucí technického úseku Ing. Aleš Bernatík, Družstevní 844, 738 01 Frýdek-Místek, nebo e-mailem na adresu: </w:t>
      </w:r>
      <w:hyperlink r:id="rId2">
        <w:r>
          <w:rPr>
            <w:rStyle w:val="InternetLink"/>
            <w:color w:val="000000"/>
            <w:szCs w:val="28"/>
          </w:rPr>
          <w:t>abernatik@sbdfm.cz</w:t>
        </w:r>
      </w:hyperlink>
      <w:r>
        <w:rPr>
          <w:szCs w:val="28"/>
        </w:rPr>
        <w:t>, případně faxem na č. 558 646 226 nebo předají osobně na podatelně družstva. Tamtéž lze získat i další podrobnější informace týkající se možné výstavby nových bytů a garáží.</w:t>
      </w:r>
      <w:r>
        <w:rPr>
          <w:b/>
          <w:szCs w:val="28"/>
        </w:rPr>
        <w:t>(MJM)</w:t>
      </w:r>
    </w:p>
    <w:p>
      <w:pPr>
        <w:pStyle w:val="Heading1"/>
        <w:rPr>
          <w:color w:val="000000"/>
        </w:rPr>
      </w:pPr>
      <w:r>
        <w:rPr>
          <w:color w:val="000000"/>
        </w:rPr>
        <w:t>Stejná práva = stejné povinnosti</w:t>
      </w:r>
    </w:p>
    <w:p>
      <w:pPr>
        <w:pStyle w:val="TextBodyIndent"/>
        <w:rPr>
          <w:szCs w:val="28"/>
        </w:rPr>
      </w:pPr>
      <w:r>
        <w:rPr>
          <w:szCs w:val="28"/>
        </w:rPr>
        <w:t xml:space="preserve">Zákon o vlastnictví bytů se nevztahuje, jak by se z jeho názvu mohlo zdát, pouze k bytům, ale i garážím, ateliérům, ale i jiným nebytovým prostorám v jakémkoli bytovém domě. Obecně se tyto prostory nazývají jednotky (bytové a nebytové). Od samého počátku existence zákona jeho autoři nerozlišují práva a povinnosti jednotlivých vlastníků jednotek v domě podle toho, o jaký druh jednotky se jedná. </w:t>
      </w:r>
    </w:p>
    <w:p>
      <w:pPr>
        <w:pStyle w:val="TextBodyIndent"/>
        <w:rPr>
          <w:szCs w:val="28"/>
        </w:rPr>
      </w:pPr>
      <w:r>
        <w:rPr>
          <w:szCs w:val="28"/>
        </w:rPr>
        <w:t xml:space="preserve">Zákon o vlastnictví bytů vyjmenovává stejná základní práva a povinnosti jak vlastníků bytů, tak i vlastníků garáží. Přitom míru jednotlivých práv či povinností kteréhokoli vlastníka lze v drtivé většině případů vyjádřit velikostí spoluvlastnického podílu na společných částech domu. Tento podíl je zase odvozen od podlahové plochy jednotky vlastníka, a to opět bez ohledu na charakter jednotky – zda se jedná o byt, anebo garáž. Mezi jedno z nejdůležitějších práv vlastníka jednotky v domě patří právo hlasovací na jednání nejvyššího orgánu společenství vlastníků jednotek, kterým je shromáždění vlastníků. Právo hlasovat znamená právo rozhodovat. Naopak mezi nejdůležitější povinnosti vlastníků jednotek v domě patří povinnost podílet se na správě domu, a tedy i na tvorbě fondu oprav v rozsahu odpovídajícím spoluvlastnickým podílům jednotlivých vlastníků jednotek v domě. </w:t>
      </w:r>
    </w:p>
    <w:p>
      <w:pPr>
        <w:pStyle w:val="TextBodyIndent"/>
        <w:rPr>
          <w:szCs w:val="28"/>
        </w:rPr>
      </w:pPr>
      <w:r>
        <w:rPr>
          <w:szCs w:val="28"/>
        </w:rPr>
        <w:t>Tuto skutečnost pociťují od počátku platnosti Zákona o vlastnictví bytů zejména majitelé garáží, kteří musí do fondu oprav měsíčně přispívat mnohonásobně vyšší částky, než doposud platili. Na mnohé jejich argumenty, kterými se zvýšenému příspěvku do fondu oprav brání, Zákon o vlastnictví bytů zatím nepamatuje, i když některé z uváděných argumentů mají logické opodstatnění. Přesto lze snížení příspěvků garážníků do fondu oprav dosáhnout, aniž by došlo k porušení zákona. Tou možností je dohoda, kterou zákon připouští. Dohoda v právním slovasmyslu však znamená souhlas všech zúčastněných stran, v našem případě souhlas všech vlastníků jednotek v domě. Budou-li tedy souhlasit vlastníci všech jednotek v domě s tím, že majitelé garáží budou do fondu oprav přispívat menší částkou, bude takováto dohoda v souladu se zákonem platit, dokud ji kterýkoli vlastník nevypoví. Bude-li však pod dohodou chybět podpis jediného vlastníka, byť jeho spoluvlastnický podíl činí např. pouze 1,5 %, nelze dohodu uzavřít.</w:t>
      </w:r>
    </w:p>
    <w:p>
      <w:pPr>
        <w:pStyle w:val="TextBodyIndent"/>
        <w:rPr/>
      </w:pPr>
      <w:r>
        <w:rPr>
          <w:szCs w:val="28"/>
        </w:rPr>
        <w:t xml:space="preserve">Družstvo, jako vlastník nepřevedených jednotek v domě, se na straně jedné podobným dohodám s ostatními vlastníky nebrání, na straně druhé ale před vydáním svého podpisu pod dohodou vyžaduje splnění několika základních předpokladů. Dohoda musí mít vždy písemnou formu a musí mít všechny formálně právní náležitosti. S předmětem dohody musí souhlasit všichni nájemci družstevních bytů v domě, které družstvo ve společenství vlastníků jednotek zastupuje. Vzhledem k tomu, že v minulosti byly družstvu předloženy k podpisu dohody obdobného rázu, ve kterých byly zfalšovány podpisy vlastníků, kteří s předmětem dohody nesouhlasili, je podmínkou podpisu dohody ze strany družstva ověření všech ostatních podpisů notářem, na městském či obecním úřadě, anebo u příslušného zaměstnance na správě družstva. </w:t>
      </w:r>
    </w:p>
    <w:p>
      <w:pPr>
        <w:pStyle w:val="TextBodyIndent"/>
        <w:rPr>
          <w:szCs w:val="28"/>
        </w:rPr>
      </w:pPr>
      <w:r>
        <w:rPr>
          <w:szCs w:val="28"/>
        </w:rPr>
        <w:t>Není pravdou, jak se snaží někteří vlastníci garáží tvrdit, že změna Zákona o vlastnictví bytů, která začala platit od dubna letošního roku a která ruší doposud nutný souhlas všech vlastníků při rozhodování o opravách společných částí domů vyžadujících stavební povolení, že tato změna se vztahuje i na nutný souhlas všech vlastníků s dohodou o jiném příspěvku vlastníků garáží do fondu oprav, než podle spoluvlastnických podílů.</w:t>
      </w:r>
    </w:p>
    <w:p>
      <w:pPr>
        <w:pStyle w:val="TextBodyIndent"/>
        <w:rPr>
          <w:szCs w:val="28"/>
        </w:rPr>
      </w:pPr>
      <w:r>
        <w:rPr>
          <w:szCs w:val="28"/>
        </w:rPr>
        <w:t xml:space="preserve">Na závěr lze jen doporučit všem vlastníkům jednotek v domě, aby si při rozhodování o podpisu jakékoli dohody měnící míru povinností některých vlastníků uvědomili, že změnou míry povinností těchto vlastníků se nemění míra jejich zákonných práv – zejména práva hlasovacího. Míru tohoto práva nelze změnit ani dohodou. Mohlo by se lehce stát, že vlastníci garáží v domě, kteří při snížení jejich měsíčního příspěvku do fondu oprav jej tvoří jen z 5 %, mají ale sílu hlasu 15 % při rozhodování o celkové rekonstrukci domu. Mnohdy opakovaná vyjádření mnoha vlastníků garáží, kteří v daném domě nebydlí, potvrzují, že nechtějí na opravy společných částí domu přispívat, protože tyto části domu neužívají či „nepotřebují“. I přes tuto skutečnost mají ale zákonné právo, které jim nemůže nikdo odebrat, a tím je právo spolurozhodovat o opravách veškerých společných částí domu, tedy i těch, na jejichž opravy přispívat nechtějí, které neužívají nebo „nepotřebují“. Za této situace může dojít v extrémním případě k paradoxní situaci, kdy vlastníci garáží by na základě podepsané dohody nepřispívali na opravy společných částí vůbec, anebo jen minimální částkou, ale současně by svou silou hlasů mohli opravám společných částí domu při hlasování zabránit. Proto si myslím, že rovnice </w:t>
      </w:r>
      <w:r>
        <w:rPr>
          <w:i/>
          <w:szCs w:val="28"/>
        </w:rPr>
        <w:t>„míra práv = míra povinností“</w:t>
      </w:r>
      <w:r>
        <w:rPr>
          <w:szCs w:val="28"/>
        </w:rPr>
        <w:t xml:space="preserve"> by měla zůstat rovnicí. </w:t>
      </w:r>
      <w:r>
        <w:rPr>
          <w:b/>
          <w:szCs w:val="28"/>
        </w:rPr>
        <w:t>(RMK)</w:t>
      </w:r>
    </w:p>
    <w:p>
      <w:pPr>
        <w:pStyle w:val="Heading2"/>
        <w:rPr/>
      </w:pPr>
      <w:r>
        <w:rPr/>
        <w:t>Nové patní měřiče tepla</w:t>
      </w:r>
    </w:p>
    <w:p>
      <w:pPr>
        <w:pStyle w:val="TextBodyIndent"/>
        <w:rPr/>
      </w:pPr>
      <w:r>
        <w:rPr>
          <w:szCs w:val="28"/>
        </w:rPr>
        <w:t>Stavební bytové družstvo ve Frýdku-Místku obdrželo od podniku Distep, a. s. Frýdek-Místek, který je centrálním dodavatelem tepla a teplé užitkové vody pro převážnou většinu družstvem spravovaných domů upozornění na montáž nových měřičů tepla v domech.</w:t>
      </w:r>
    </w:p>
    <w:p>
      <w:pPr>
        <w:pStyle w:val="TextBodyIndent"/>
        <w:rPr>
          <w:szCs w:val="28"/>
        </w:rPr>
      </w:pPr>
      <w:r>
        <w:rPr>
          <w:szCs w:val="28"/>
        </w:rPr>
        <w:t>V rámci ověřování a výměn patních měřičů tepla na patách domů budou v letních měsících montovány buď nové fluidikové měřiče tepla Superstatic nebo ověřené původní mechanické měřiče Schlumberger. V této souvislosti je nutné upozornit zejména členy výborů společenství, aby v případě, že budou po instalaci nových patních měřičů tepla zajišťovat jakékoli opravy či rekonstrukce, v rámci kterých budou prováděny jakékoli zásahy v zapojovacích topných uzlech domů, dbali na obecné zásady tak, aby nedošlo k poškození nainstalovaných patních měřidel. Jedná se zejména o jejich mechanické poškození vlivem neodborného zásahu na potrubních rozvodech, zanesení nečistotami po napouštění přes zpátečkové potrubí – tedy napouštění bez filtru, poškození při svařování (svařování na potrubí spojeném s tímto měřičem je nepřípustné).</w:t>
      </w:r>
    </w:p>
    <w:p>
      <w:pPr>
        <w:pStyle w:val="TextBodyIndent"/>
        <w:rPr>
          <w:szCs w:val="28"/>
        </w:rPr>
      </w:pPr>
      <w:r>
        <w:rPr>
          <w:szCs w:val="28"/>
        </w:rPr>
        <w:t xml:space="preserve">Další případné dotazy či upřesňující informace týkající se měřičů tepla směrujte, prosím, na odpovědného technického pracovníka firmy Dostel, a. s. pana Majera (tel.: 558 442 136, e-mail: </w:t>
      </w:r>
      <w:hyperlink r:id="rId3">
        <w:r>
          <w:rPr>
            <w:rStyle w:val="InternetLink"/>
            <w:color w:val="000000"/>
            <w:szCs w:val="28"/>
          </w:rPr>
          <w:t>majer@distep.cz</w:t>
        </w:r>
      </w:hyperlink>
      <w:r>
        <w:rPr>
          <w:szCs w:val="28"/>
        </w:rPr>
        <w:t xml:space="preserve">). </w:t>
      </w:r>
      <w:r>
        <w:rPr>
          <w:b/>
          <w:szCs w:val="28"/>
        </w:rPr>
        <w:t>(ZP)</w:t>
      </w:r>
    </w:p>
    <w:p>
      <w:pPr>
        <w:pStyle w:val="Heading2"/>
        <w:rPr/>
      </w:pPr>
      <w:r>
        <w:rPr/>
        <w:t>Seminář k financování oprav na domech</w:t>
      </w:r>
    </w:p>
    <w:p>
      <w:pPr>
        <w:pStyle w:val="Zkladntextodsazen2"/>
        <w:ind w:right="-80" w:firstLine="540"/>
        <w:rPr/>
      </w:pPr>
      <w:r>
        <w:rPr/>
        <w:t xml:space="preserve">Stavební bytové družstvo ve Frýdku-Místku uspořádalo dne 17.6.2005 seminář na téma „Možnosti financování regenerace bytových domů“. Seminář byl určen zástupcům společenství vlastníků jednotek, bytových družstev, správcům bytového fondu i ostatním zájemcům o danou problematiku a navazoval volně na seminář nazvaný  „Regenerace panelových domů“, který uspořádalo družstvo v dubnu letošního roku. </w:t>
      </w:r>
    </w:p>
    <w:p>
      <w:pPr>
        <w:pStyle w:val="Zkladntextodsazen2"/>
        <w:ind w:right="-80" w:firstLine="540"/>
        <w:rPr/>
      </w:pPr>
      <w:r>
        <w:rPr/>
        <w:t>Nabídek finančních ústavů na financování oprav bytového fondu existuje v současnosti celá řada, ne všechny jsou však jednoduše realizovatelné. Seminář byl proto zaměřen na prezentace produktů vybraných finančních ústavů, vhodných zejména pro bytová družstva a společenství vlastníků jednotek.</w:t>
      </w:r>
    </w:p>
    <w:p>
      <w:pPr>
        <w:pStyle w:val="Zkladntextodsazen2"/>
        <w:ind w:right="-80" w:firstLine="540"/>
        <w:rPr/>
      </w:pPr>
      <w:r>
        <w:rPr/>
        <w:t>Seminář byl koncipován jako kombinace prezentace produktů finančních ústavů a diskusního fóra. Přednášející  odpovídali na dotazy, podněty či připomínky účastníků semináře a maximálně se snažili naznačit optimální způsob řešení diskutovaných problémů.</w:t>
      </w:r>
    </w:p>
    <w:p>
      <w:pPr>
        <w:pStyle w:val="Zkladntextodsazen2"/>
        <w:ind w:right="-80" w:firstLine="540"/>
        <w:rPr>
          <w:b/>
          <w:b/>
        </w:rPr>
      </w:pPr>
      <w:r>
        <w:rPr/>
        <w:t xml:space="preserve">Pro ty, kteří se nemohli semináře přímo účastnit, organizátor semináře nabízí alespoň sborník přednášek, který je k dispozici na obchodním referátu správy družstva, kontaktní osoba ing. Stanislav Tichý, tel. 558 40 20 32. </w:t>
      </w:r>
      <w:r>
        <w:rPr>
          <w:b/>
        </w:rPr>
        <w:t>(IST)</w:t>
      </w:r>
    </w:p>
    <w:p>
      <w:pPr>
        <w:pStyle w:val="Heading2"/>
        <w:rPr/>
      </w:pPr>
      <w:r>
        <w:rPr/>
        <w:t xml:space="preserve">První komplexní revitalizace domu ve Frýdku-Místku </w:t>
        <w:br/>
        <w:t>je před dokončením</w:t>
      </w:r>
    </w:p>
    <w:p>
      <w:pPr>
        <w:pStyle w:val="Zkladntextodsazen2"/>
        <w:ind w:right="-80" w:firstLine="540"/>
        <w:rPr>
          <w:szCs w:val="28"/>
          <w:lang w:val="en-US" w:eastAsia="en-US"/>
        </w:rPr>
      </w:pPr>
      <w:r>
        <w:rPr>
          <w:szCs w:val="28"/>
          <w:lang w:val="en-US" w:eastAsia="en-US"/>
        </w:rPr>
        <w:t>V březnovém a dubnovém vydání našeho Zpravodaje jsme informovali o zahájení a průběhu první komplexní revitalizace domu ve Frýdku-Místku. Připomenu jen několik základních údajů. Jedná se o panelový dům na ulici Pionýrů č. p. 800 – 802 v Místku o 3 vchodech, 4 podlažích a 36 bytových jednotkách. V domě je ustaveno společenství vlastníků jednotek s právní subjektivitou, které pro účely realizace komplexní revitalizace domu získalo úvěr ve výši 6.000.000,- Kč od Raiffeissen stavební spořitelny a od státu prostřednictvím programu PANEL dotaci na úroky z poskytnutého úvěru. Generálním dodavatelem stavby je společnost MADT, a. s. z Orlové, jejímž hlavním předmětem činnosti jsou zateplovací systémy (zejména DRYVIT) a rekonstrukce a opravy střech.</w:t>
      </w:r>
    </w:p>
    <w:p>
      <w:pPr>
        <w:pStyle w:val="Zkladntextodsazen2"/>
        <w:ind w:right="-80" w:firstLine="540"/>
        <w:rPr/>
      </w:pPr>
      <w:r>
        <w:rPr>
          <w:szCs w:val="28"/>
          <w:lang w:val="en-US" w:eastAsia="en-US"/>
        </w:rPr>
        <w:t xml:space="preserve">Jak jsme již uváděli v první informaci o této revitalizaci, její součástí jsou veškerá energetickoúsporná opatření doporučená v závěrech energetického auditu zpracovaného pro tento dům. V první polovině června byly hlavní práce na revitalizaci dokončeny. Dům má vyměněná okna – bytová sklepní i na chodbách, má zateplený obvodový plášť, střechu i sklepní podhledy a zrekonstruované vstupy. Nad rámec původního projektu i smlouvy o dílo bylo s dodavatelem dohodnuto rozšíření prováděných prací o celkovou rekonstrukci vnitřních schodišť a vymalování chodeb. Tyto práce probíhají v současné době. Dům bude mít tedy nový nejen kabát zvenčí, ale i své interiéry. Již dnes je ale na první pohled zřejmé, jak lze nejen estetickou a energeticky úspornou, ale i v mnoha jiných směrech funkčnost, a tím i vlastní hodnotu domu a bytů v něm změnit. Stačí jen porovnat zrevitalizovaný dům se stejným domem sousedním. </w:t>
      </w:r>
      <w:r>
        <w:rPr>
          <w:b/>
          <w:szCs w:val="28"/>
          <w:lang w:val="en-US" w:eastAsia="en-US"/>
        </w:rPr>
        <w:t>(RMK)</w:t>
      </w:r>
    </w:p>
    <w:p>
      <w:pPr>
        <w:pStyle w:val="Heading1"/>
        <w:rPr>
          <w:color w:val="000000"/>
          <w:lang w:eastAsia="zh-CN"/>
        </w:rPr>
      </w:pPr>
      <w:r>
        <w:rPr>
          <w:color w:val="000000"/>
          <w:lang w:eastAsia="zh-CN"/>
        </w:rPr>
        <w:t>Pronájmy nebytových prostor družstva</w:t>
      </w:r>
    </w:p>
    <w:p>
      <w:pPr>
        <w:pStyle w:val="Zkladntextodsazen2"/>
        <w:ind w:right="-80" w:firstLine="540"/>
        <w:rPr/>
      </w:pPr>
      <w:r>
        <w:rPr>
          <w:szCs w:val="28"/>
          <w:lang w:eastAsia="zh-CN"/>
        </w:rPr>
        <w:t xml:space="preserve">V areálu sídla Stavebního bytového družstva ve Frýdku-Místku jsou rovněž nebytové prostory určené především k podnikatelské činnosti. Jedná se jak o kanceláře, tak i skladové, příp. výrobní prostory, které družstvo pronajímá. Aktuální informace o volných nebytových prostorách nabízených k pronájmu lze nalézt na webových stránkách družstva na adrese </w:t>
      </w:r>
      <w:hyperlink r:id="rId4">
        <w:r>
          <w:rPr>
            <w:rStyle w:val="InternetLink"/>
            <w:color w:val="000000"/>
            <w:szCs w:val="28"/>
            <w:lang w:eastAsia="zh-CN"/>
          </w:rPr>
          <w:t>www.sbdfm.cz/reality/pronajem_nebytu.htm</w:t>
        </w:r>
      </w:hyperlink>
      <w:r>
        <w:rPr>
          <w:szCs w:val="28"/>
          <w:lang w:eastAsia="zh-CN"/>
        </w:rPr>
        <w:t xml:space="preserve"> nebo osobně či telefonicky u Ing. Dagmar Mičkové (tel.: 558 40 20 29, e-mail: </w:t>
      </w:r>
      <w:hyperlink r:id="rId5">
        <w:r>
          <w:rPr>
            <w:rStyle w:val="InternetLink"/>
            <w:color w:val="000000"/>
            <w:szCs w:val="28"/>
            <w:lang w:eastAsia="zh-CN"/>
          </w:rPr>
          <w:t>dmickova@sbdfm.cz</w:t>
        </w:r>
      </w:hyperlink>
      <w:r>
        <w:rPr>
          <w:szCs w:val="28"/>
          <w:lang w:eastAsia="zh-CN"/>
        </w:rPr>
        <w:t xml:space="preserve">), paní Dity Kopalové (tel.: 558 40 20 29, e-mail: </w:t>
      </w:r>
      <w:hyperlink r:id="rId6">
        <w:r>
          <w:rPr>
            <w:rStyle w:val="InternetLink"/>
            <w:color w:val="000000"/>
            <w:szCs w:val="28"/>
            <w:lang w:eastAsia="zh-CN"/>
          </w:rPr>
          <w:t>dkopalova@sbdfm.cz</w:t>
        </w:r>
      </w:hyperlink>
      <w:r>
        <w:rPr>
          <w:szCs w:val="28"/>
          <w:lang w:eastAsia="zh-CN"/>
        </w:rPr>
        <w:t xml:space="preserve">) nebo Ing. Stanislava Tichého (tel.: 558 40 20 32, e-mail: </w:t>
      </w:r>
      <w:hyperlink r:id="rId7">
        <w:r>
          <w:rPr>
            <w:rStyle w:val="InternetLink"/>
            <w:color w:val="000000"/>
            <w:szCs w:val="28"/>
            <w:lang w:eastAsia="zh-CN"/>
          </w:rPr>
          <w:t>stichy@sbdfm.cz</w:t>
        </w:r>
      </w:hyperlink>
      <w:r>
        <w:rPr>
          <w:szCs w:val="28"/>
          <w:lang w:eastAsia="zh-CN"/>
        </w:rPr>
        <w:t xml:space="preserve">) </w:t>
      </w:r>
      <w:r>
        <w:rPr>
          <w:b/>
          <w:szCs w:val="28"/>
          <w:lang w:eastAsia="zh-CN"/>
        </w:rPr>
        <w:t>(IST)</w:t>
      </w:r>
    </w:p>
    <w:p>
      <w:pPr>
        <w:pStyle w:val="Heading1"/>
        <w:rPr>
          <w:color w:val="000000"/>
          <w:lang w:eastAsia="zh-CN"/>
        </w:rPr>
      </w:pPr>
      <w:r>
        <w:rPr>
          <w:color w:val="000000"/>
          <w:lang w:eastAsia="zh-CN"/>
        </w:rPr>
        <w:t>Co najdete v příštím vydání Zpravodaje?</w:t>
      </w:r>
    </w:p>
    <w:p>
      <w:pPr>
        <w:pStyle w:val="TextBodyIndent"/>
        <w:rPr/>
      </w:pPr>
      <w:r>
        <w:rPr/>
        <w:t>O významu zvoleného způsobu zadávání zakázek při zajišťování oprav společných částí domů, výběru dodavatele i textu smlouvy o dílo asi nebude nikdo polemizovat. Neexistuje žádný jednoduchý a univerzální recept na optimální zajištění jednotivých fází přípravy a realizace rozsáhlejších oprav na domech. Naše družstvo disponuje velkým množstvím zkušeností ze všech fází zajišťování zakázek. Díky nim družstvo průběžně zdokonaluje jak systém poptávání, tak i vyhodnocování nabídek a upřesňuje i důležité pasáže ve smlouvách o dílo.</w:t>
      </w:r>
    </w:p>
    <w:p>
      <w:pPr>
        <w:pStyle w:val="TextBodyIndent"/>
        <w:rPr>
          <w:szCs w:val="28"/>
        </w:rPr>
      </w:pPr>
      <w:r>
        <w:rPr/>
        <w:t>O některých důležitých poznatcích a zkušenostech z této oblasti jsme chtěli čtenáře Zpravodaje informovat v tomto jeho vydání. Vzhledem k tomu, že příspěvek na dané téma nebyl do termínu redakční uzávěrky zcela dokončen, bude zveřejněn v příštím vydání Zpravodaje.</w:t>
      </w:r>
    </w:p>
    <w:p>
      <w:pPr>
        <w:pStyle w:val="TextBodyIndent"/>
        <w:rPr/>
      </w:pPr>
      <w:r>
        <w:rPr>
          <w:lang w:eastAsia="zh-CN"/>
        </w:rPr>
        <w:t>Kromě příspěvku k zajišťování rozsáhlejších oprav na domech, resp. ke kritériím výběru nejvhodnějšího dodavatele příslušných prací pro dům budou v příštím vydání Zpravodaje Stavebního bytového družstva ve Frýdku – Místku další příspěvky věnovány například výsledkům hospodaření družstva za 1. pololetí letošního roku nebo prvním zkušenostem z několika dalších připravovaných nebo již zahájených revitalizací bytových domů.</w:t>
      </w:r>
    </w:p>
    <w:p>
      <w:pPr>
        <w:pStyle w:val="Vodzvr"/>
        <w:rPr/>
      </w:pPr>
      <w:r>
        <w:rPr/>
        <w:t>Tento zpravodaj pro Vás připravili :</w:t>
      </w:r>
    </w:p>
    <w:p>
      <w:pPr>
        <w:pStyle w:val="Vodzvr"/>
        <w:rPr/>
      </w:pPr>
      <w:r>
        <w:rPr/>
        <w:t>RNDr. Michal Kůstka – ředitel družstva (RMK),</w:t>
      </w:r>
    </w:p>
    <w:p>
      <w:pPr>
        <w:pStyle w:val="TextBodyIndent"/>
        <w:ind w:hanging="0"/>
        <w:rPr>
          <w:b/>
          <w:b/>
          <w:bCs/>
        </w:rPr>
      </w:pPr>
      <w:r>
        <w:rPr>
          <w:b/>
          <w:bCs/>
        </w:rPr>
        <w:t>Mgr. Jiří Malysiak – vedoucí právního referátu (MJM),</w:t>
      </w:r>
    </w:p>
    <w:p>
      <w:pPr>
        <w:pStyle w:val="TextBodyIndent"/>
        <w:ind w:hanging="0"/>
        <w:rPr/>
      </w:pPr>
      <w:r>
        <w:rPr>
          <w:b/>
          <w:bCs/>
        </w:rPr>
        <w:t>Zbyněk Pěkník – referent energetiky (ZP),</w:t>
      </w:r>
    </w:p>
    <w:p>
      <w:pPr>
        <w:pStyle w:val="TextBodyIndent"/>
        <w:ind w:hanging="0"/>
        <w:rPr/>
      </w:pPr>
      <w:r>
        <w:rPr>
          <w:b/>
          <w:bCs/>
        </w:rPr>
        <w:t>Ing. Stanislav Tichý – vedoucí obchodního střediska (IST)</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style>
  <w:style w:type="character" w:styleId="WW8Num61z0">
    <w:name w:val="WW8Num61z0"/>
    <w:qFormat/>
    <w:rPr>
      <w:b/>
      <w:i w:val="false"/>
      <w:sz w:val="24"/>
    </w:rPr>
  </w:style>
  <w:style w:type="character" w:styleId="WW8Num62z0">
    <w:name w:val="WW8Num62z0"/>
    <w:qFormat/>
    <w:rPr>
      <w:i w:val="false"/>
    </w:rPr>
  </w:style>
  <w:style w:type="character" w:styleId="WW8Num63z0">
    <w:name w:val="WW8Num63z0"/>
    <w:qFormat/>
    <w:rPr>
      <w:b/>
      <w:i w:val="false"/>
    </w:rPr>
  </w:style>
  <w:style w:type="character" w:styleId="WW8Num64z0">
    <w:name w:val="WW8Num64z0"/>
    <w:qFormat/>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Symbol" w:hAnsi="Symbol" w:cs="Symbol"/>
      <w:b w:val="false"/>
      <w:i w:val="false"/>
      <w:sz w:val="24"/>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z w:val="24"/>
    </w:rPr>
  </w:style>
  <w:style w:type="character" w:styleId="WW8Num77z0">
    <w:name w:val="WW8Num77z0"/>
    <w:qFormat/>
    <w:rPr>
      <w:rFonts w:ascii="Symbol" w:hAnsi="Symbol" w:cs="Symbol"/>
    </w:rPr>
  </w:style>
  <w:style w:type="character" w:styleId="WW8Num78z0">
    <w:name w:val="WW8Num78z0"/>
    <w:qFormat/>
    <w:rPr>
      <w:sz w:val="24"/>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6z0">
    <w:name w:val="WW8Num86z0"/>
    <w:qFormat/>
    <w:rPr/>
  </w:style>
  <w:style w:type="character" w:styleId="WW8Num87z0">
    <w:name w:val="WW8Num87z0"/>
    <w:qFormat/>
    <w:rPr>
      <w:sz w:val="24"/>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b w:val="false"/>
      <w:i w:val="false"/>
      <w:sz w:val="24"/>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u w:val="single"/>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sz w:val="24"/>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Symbol" w:hAnsi="Symbol" w:cs="Symbol"/>
      <w:b w:val="false"/>
      <w:i w:val="false"/>
      <w:sz w:val="24"/>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4"/>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32"/>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z w:val="24"/>
    </w:rPr>
  </w:style>
  <w:style w:type="character" w:styleId="WW8Num122z0">
    <w:name w:val="WW8Num122z0"/>
    <w:qFormat/>
    <w:rPr>
      <w:rFonts w:ascii="Symbol" w:hAnsi="Symbol" w:cs="Symbol"/>
      <w:b w:val="false"/>
      <w:i w:val="false"/>
      <w:sz w:val="24"/>
    </w:rPr>
  </w:style>
  <w:style w:type="character" w:styleId="WW8Num123z0">
    <w:name w:val="WW8Num123z0"/>
    <w:qFormat/>
    <w:rPr>
      <w:rFonts w:ascii="Symbol" w:hAnsi="Symbol" w:cs="Symbol"/>
      <w:b w:val="false"/>
      <w:i w:val="false"/>
      <w:sz w:val="24"/>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b w:val="false"/>
      <w:i w:val="false"/>
      <w:sz w:val="24"/>
    </w:rPr>
  </w:style>
  <w:style w:type="character" w:styleId="WW8Num129z0">
    <w:name w:val="WW8Num129z0"/>
    <w:qFormat/>
    <w:rPr>
      <w:rFonts w:ascii="Symbol" w:hAnsi="Symbol" w:cs="Symbol"/>
      <w:b w:val="false"/>
      <w:i w:val="false"/>
      <w:sz w:val="24"/>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rnatik@sbdfm.cz" TargetMode="External"/><Relationship Id="rId3" Type="http://schemas.openxmlformats.org/officeDocument/2006/relationships/hyperlink" Target="mailto:majer@distep.cz" TargetMode="External"/><Relationship Id="rId4" Type="http://schemas.openxmlformats.org/officeDocument/2006/relationships/hyperlink" Target="http://www.sbdfm.cz/reality/pronajem_nebytu.htm" TargetMode="External"/><Relationship Id="rId5" Type="http://schemas.openxmlformats.org/officeDocument/2006/relationships/hyperlink" Target="mailto:dmickova@sbdfm.cz" TargetMode="External"/><Relationship Id="rId6" Type="http://schemas.openxmlformats.org/officeDocument/2006/relationships/hyperlink" Target="mailto:dkopalova@sbdfm.cz" TargetMode="External"/><Relationship Id="rId7" Type="http://schemas.openxmlformats.org/officeDocument/2006/relationships/hyperlink" Target="mailto:stichy@sbdf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07:00Z</dcterms:created>
  <dc:creator>RNDr. Michal Kůstka</dc:creator>
  <dc:description/>
  <dc:language>en-US</dc:language>
  <cp:lastModifiedBy>Michal Kůstka</cp:lastModifiedBy>
  <cp:lastPrinted>2005-07-23T17:13:00Z</cp:lastPrinted>
  <dcterms:modified xsi:type="dcterms:W3CDTF">2005-07-26T13:04:00Z</dcterms:modified>
  <cp:revision>20</cp:revision>
  <dc:subject/>
  <dc:title>Vážení členové družstva, vážení čtenáři,</dc:title>
</cp:coreProperties>
</file>