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Zkladntextodsazen2"/>
        <w:ind w:right="-80" w:hanging="0"/>
        <w:rPr/>
      </w:pPr>
      <w:r>
        <w:rPr>
          <w:szCs w:val="28"/>
        </w:rPr>
        <w:t xml:space="preserve">17. června se konalo ve velkém sále Kulturního domu Válcoven plechu, a. s. shromáždění delegátů našeho družstva, které mělo na programu, kromě již standardních bodů (zprávy představenstva, kontrolní komise a ředitele družstva, schválení roční účetní závěrky) také programové prohlášení představenstva družstva. S dokumentem tohoto druhu se mohli členové našeho družstva poprvé seznámit před 4 lety, kdy tehdejší nově zvolené představenstvo družstva poprvé v jeho historii deklarovalo prostřednictvím svého programového prohlášení oficiálně cíle, kterých chce v průběhu volebního období dosáhnout. Členové družstva pak měli možnost průběžně sledovat a kontrolovat, jak vážně to s vytýčenými cíli představenstvo družstva myslelo. </w:t>
      </w:r>
    </w:p>
    <w:p>
      <w:pPr>
        <w:pStyle w:val="Zkladntextodsazen2"/>
        <w:ind w:right="-80" w:firstLine="540"/>
        <w:rPr/>
      </w:pPr>
      <w:r>
        <w:rPr>
          <w:szCs w:val="28"/>
        </w:rPr>
        <w:t xml:space="preserve">Myšlenka programového prohlášení představenstva družstva se ujala a delegáti ji schválili do budoucna jako závaznou prostřednictvím nového jednacího řádu družstva schváleného loňským jarním shromážděním delegátů. Podle tohoto předpisu je nově zvolené představenstvo povinno předložit na prvním jednání shromáždění delegátů po svém zvolení vlastní programové prohlášení. Stalo se tak letos v červnu. Úplný text programového prohlášení představenstva družstva zvoleného shromážděním delegátů loni v listopadu uvádíme v tomto zpravodaji. Z jeho znění je zřejmé, že nově zvolení členové představenstva družstva chtějí pokračovat v převážné většině změn zahájených jejich předchůdci. </w:t>
      </w:r>
    </w:p>
    <w:p>
      <w:pPr>
        <w:pStyle w:val="Zkladntextodsazen2"/>
        <w:ind w:right="-80" w:firstLine="540"/>
        <w:rPr>
          <w:szCs w:val="28"/>
        </w:rPr>
      </w:pPr>
      <w:r>
        <w:rPr>
          <w:szCs w:val="28"/>
        </w:rPr>
        <w:t xml:space="preserve">Praktické naplňování svého programového prohlášení zahájilo představenstvo družstva ještě před jeho zveřejněním, a to v oblasti organizačně právní. Letošní červnové shromáždění delegátů bylo prvním shromážděním v historii našeho družstva, na kterém byli zastoupeni všichni členové družstva, i tzv. „nebydlící“. </w:t>
      </w:r>
    </w:p>
    <w:p>
      <w:pPr>
        <w:pStyle w:val="Zkladntextodsazen2"/>
        <w:ind w:right="-80" w:firstLine="540"/>
        <w:rPr>
          <w:szCs w:val="28"/>
        </w:rPr>
      </w:pPr>
      <w:r>
        <w:rPr>
          <w:szCs w:val="28"/>
        </w:rPr>
        <w:t>Členové představenstva družstva chtějí začít znovu prakticky naplňovat význam názvu družstva především ve slově stavební. V současnosti jsou posuzovány možnosti nákupu vybraných pozemků, na kterých by mohla být realizována výstavba bytových domů a garáží.</w:t>
      </w:r>
    </w:p>
    <w:p>
      <w:pPr>
        <w:pStyle w:val="Zkladntextodsazen2"/>
        <w:ind w:right="-80" w:firstLine="540"/>
        <w:rPr>
          <w:szCs w:val="28"/>
        </w:rPr>
      </w:pPr>
      <w:r>
        <w:rPr>
          <w:szCs w:val="28"/>
        </w:rPr>
        <w:t>Myslím si, že cíle, které si představenstvo, jemuž předsedám, vytýčilo nejsou nijak skromné, ale ani nereálné. Osobně jsem přesvědčen, že se našemu družstvu podaří všechny vytýčené cíle za účinné spolupráce představenstva a správy družstva a v neposlední řadě i jeho členů v následujících letech naplnit.</w:t>
      </w:r>
    </w:p>
    <w:p>
      <w:pPr>
        <w:pStyle w:val="Normal"/>
        <w:tabs>
          <w:tab w:val="clear" w:pos="708"/>
          <w:tab w:val="center" w:pos="7371" w:leader="none"/>
        </w:tabs>
        <w:jc w:val="both"/>
        <w:rPr>
          <w:b/>
          <w:b/>
          <w:bCs/>
          <w:sz w:val="28"/>
          <w:szCs w:val="28"/>
        </w:rPr>
      </w:pPr>
      <w:r>
        <w:rPr>
          <w:szCs w:val="28"/>
        </w:rPr>
        <w:tab/>
      </w:r>
      <w:r>
        <w:rPr>
          <w:b/>
          <w:bCs/>
          <w:sz w:val="28"/>
          <w:szCs w:val="28"/>
        </w:rPr>
        <w:t>Ing. Jaromír Rumíšek</w:t>
      </w:r>
    </w:p>
    <w:p>
      <w:pPr>
        <w:pStyle w:val="Normal"/>
        <w:tabs>
          <w:tab w:val="clear" w:pos="708"/>
          <w:tab w:val="center" w:pos="7371" w:leader="none"/>
        </w:tabs>
        <w:jc w:val="both"/>
        <w:rPr>
          <w:b/>
          <w:b/>
          <w:bCs/>
          <w:sz w:val="28"/>
          <w:szCs w:val="28"/>
        </w:rPr>
      </w:pPr>
      <w:r>
        <w:rPr>
          <w:b/>
          <w:bCs/>
          <w:sz w:val="28"/>
          <w:szCs w:val="28"/>
        </w:rPr>
        <w:tab/>
        <w:t>předseda představenstva</w:t>
      </w:r>
    </w:p>
    <w:p>
      <w:pPr>
        <w:pStyle w:val="Heading2"/>
        <w:rPr>
          <w:color w:val="FF0000"/>
        </w:rPr>
      </w:pPr>
      <w:r>
        <w:rPr/>
        <w:t>Programové prohlášení představenstva družstva</w:t>
      </w:r>
    </w:p>
    <w:p>
      <w:pPr>
        <w:pStyle w:val="Zkladntextodsazen2"/>
        <w:ind w:right="-80" w:firstLine="540"/>
        <w:rPr/>
      </w:pPr>
      <w:r>
        <w:rPr>
          <w:szCs w:val="28"/>
        </w:rPr>
        <w:t>Členové představenstva Stavebního bytového družstva ve Frýdku-Místku (dále jen „družstvo“), kteří byli do svých funkcí zvoleni nejvyšším orgánem družstva – shromážděním delegátů na jeho jednání dne 27. listopadu 2003 projednali a na jednání představenstva družstva dne 15. března 2004 jednomyslně schválili toto programové prohlášení.</w:t>
      </w:r>
    </w:p>
    <w:p>
      <w:pPr>
        <w:pStyle w:val="Zkladntextodsazen2"/>
        <w:ind w:right="-80" w:firstLine="540"/>
        <w:rPr/>
      </w:pPr>
      <w:r>
        <w:rPr>
          <w:szCs w:val="28"/>
        </w:rPr>
        <w:t>Představenstvo družstva chce svou činností v následujícím pětiletém volebním období zajistit nejen plnění všech základních funkcí tohoto orgánu vyplývajících z platných vnitřním předpisů družstva a z obecně platných předpisů (zejména Obchodního zákoníku v jeho platném znění), ale deklaruje rovněž tímto programovým prohlášením zájem na dosažení následujících hlavních cílů.</w:t>
      </w:r>
    </w:p>
    <w:p>
      <w:pPr>
        <w:pStyle w:val="Normal"/>
        <w:numPr>
          <w:ilvl w:val="0"/>
          <w:numId w:val="6"/>
        </w:numPr>
        <w:jc w:val="both"/>
        <w:rPr>
          <w:b/>
          <w:b/>
          <w:sz w:val="28"/>
          <w:szCs w:val="28"/>
        </w:rPr>
      </w:pPr>
      <w:r>
        <w:rPr>
          <w:b/>
          <w:sz w:val="28"/>
          <w:szCs w:val="28"/>
        </w:rPr>
        <w:t>v oblasti organizačně právní</w:t>
      </w:r>
    </w:p>
    <w:p>
      <w:pPr>
        <w:pStyle w:val="Normal"/>
        <w:numPr>
          <w:ilvl w:val="0"/>
          <w:numId w:val="5"/>
        </w:numPr>
        <w:jc w:val="both"/>
        <w:rPr/>
      </w:pPr>
      <w:r>
        <w:rPr>
          <w:sz w:val="28"/>
          <w:szCs w:val="28"/>
        </w:rPr>
        <w:t>zajistit zapojení všech členů družstva do jeho vnitřní organizační struktury a jejím prostřednictvím pak dát všem členům družstva možnost uplatňovat jejich členská práva</w:t>
      </w:r>
    </w:p>
    <w:p>
      <w:pPr>
        <w:pStyle w:val="Normal"/>
        <w:numPr>
          <w:ilvl w:val="0"/>
          <w:numId w:val="5"/>
        </w:numPr>
        <w:jc w:val="both"/>
        <w:rPr/>
      </w:pPr>
      <w:r>
        <w:rPr>
          <w:sz w:val="28"/>
          <w:szCs w:val="28"/>
        </w:rPr>
        <w:t>zajistit podmínky umožňující družstvu poskytovat nadstandardní služby v rámci správy společných částí domů v souladu s platnými příslušnými předpisy (zejména právní služby)</w:t>
      </w:r>
    </w:p>
    <w:p>
      <w:pPr>
        <w:pStyle w:val="Normal"/>
        <w:numPr>
          <w:ilvl w:val="0"/>
          <w:numId w:val="6"/>
        </w:numPr>
        <w:jc w:val="both"/>
        <w:rPr>
          <w:b/>
          <w:b/>
          <w:sz w:val="28"/>
          <w:szCs w:val="28"/>
        </w:rPr>
      </w:pPr>
      <w:r>
        <w:rPr>
          <w:b/>
          <w:sz w:val="28"/>
          <w:szCs w:val="28"/>
        </w:rPr>
        <w:t>v oblasti technické</w:t>
      </w:r>
    </w:p>
    <w:p>
      <w:pPr>
        <w:pStyle w:val="Normal"/>
        <w:numPr>
          <w:ilvl w:val="0"/>
          <w:numId w:val="5"/>
        </w:numPr>
        <w:jc w:val="both"/>
        <w:rPr/>
      </w:pPr>
      <w:r>
        <w:rPr>
          <w:sz w:val="28"/>
          <w:szCs w:val="28"/>
        </w:rPr>
        <w:t>zajistit výchozí podmínky pro možnou realizaci výstavby garáží nebo bytových domů</w:t>
      </w:r>
    </w:p>
    <w:p>
      <w:pPr>
        <w:pStyle w:val="Normal"/>
        <w:numPr>
          <w:ilvl w:val="3"/>
          <w:numId w:val="5"/>
        </w:numPr>
        <w:tabs>
          <w:tab w:val="clear" w:pos="708"/>
          <w:tab w:val="left" w:pos="1620" w:leader="none"/>
        </w:tabs>
        <w:ind w:left="1620" w:hanging="360"/>
        <w:jc w:val="both"/>
        <w:rPr>
          <w:sz w:val="28"/>
          <w:szCs w:val="28"/>
        </w:rPr>
      </w:pPr>
      <w:r>
        <w:rPr>
          <w:sz w:val="28"/>
          <w:szCs w:val="28"/>
        </w:rPr>
        <w:t>inventarizací a přehledem pozemků pro možnou novou výstavbu</w:t>
      </w:r>
    </w:p>
    <w:p>
      <w:pPr>
        <w:pStyle w:val="Normal"/>
        <w:numPr>
          <w:ilvl w:val="3"/>
          <w:numId w:val="5"/>
        </w:numPr>
        <w:tabs>
          <w:tab w:val="clear" w:pos="708"/>
          <w:tab w:val="left" w:pos="1620" w:leader="none"/>
        </w:tabs>
        <w:ind w:left="1620" w:hanging="360"/>
        <w:jc w:val="both"/>
        <w:rPr>
          <w:sz w:val="28"/>
          <w:szCs w:val="28"/>
        </w:rPr>
      </w:pPr>
      <w:r>
        <w:rPr>
          <w:sz w:val="28"/>
          <w:szCs w:val="28"/>
        </w:rPr>
        <w:t>vytypováním objektů pro střešní nástavby</w:t>
      </w:r>
    </w:p>
    <w:p>
      <w:pPr>
        <w:pStyle w:val="Normal"/>
        <w:numPr>
          <w:ilvl w:val="3"/>
          <w:numId w:val="5"/>
        </w:numPr>
        <w:tabs>
          <w:tab w:val="clear" w:pos="708"/>
          <w:tab w:val="left" w:pos="1620" w:leader="none"/>
        </w:tabs>
        <w:ind w:left="1620" w:hanging="360"/>
        <w:jc w:val="both"/>
        <w:rPr>
          <w:sz w:val="28"/>
          <w:szCs w:val="28"/>
        </w:rPr>
      </w:pPr>
      <w:r>
        <w:rPr>
          <w:sz w:val="28"/>
          <w:szCs w:val="28"/>
        </w:rPr>
        <w:t>provedením průzkumu zájmu o výstavbu nových garáží a bytů</w:t>
      </w:r>
    </w:p>
    <w:p>
      <w:pPr>
        <w:pStyle w:val="Normal"/>
        <w:numPr>
          <w:ilvl w:val="0"/>
          <w:numId w:val="5"/>
        </w:numPr>
        <w:jc w:val="both"/>
        <w:rPr/>
      </w:pPr>
      <w:r>
        <w:rPr>
          <w:sz w:val="28"/>
          <w:szCs w:val="28"/>
        </w:rPr>
        <w:t>ve spolupráci s jednotlivými samosprávami a společenstvími vlastníků jednotek realizovat v maximální možné míře opatření k úsporám energií a tím i snížení ceny bydlení v jednotlivých domech</w:t>
      </w:r>
    </w:p>
    <w:p>
      <w:pPr>
        <w:pStyle w:val="Normal"/>
        <w:numPr>
          <w:ilvl w:val="0"/>
          <w:numId w:val="6"/>
        </w:numPr>
        <w:jc w:val="both"/>
        <w:rPr>
          <w:b/>
          <w:b/>
          <w:sz w:val="28"/>
          <w:szCs w:val="28"/>
        </w:rPr>
      </w:pPr>
      <w:r>
        <w:rPr>
          <w:b/>
          <w:sz w:val="28"/>
          <w:szCs w:val="28"/>
        </w:rPr>
        <w:t>v oblasti ekonomické</w:t>
      </w:r>
    </w:p>
    <w:p>
      <w:pPr>
        <w:pStyle w:val="Normal"/>
        <w:numPr>
          <w:ilvl w:val="0"/>
          <w:numId w:val="5"/>
        </w:numPr>
        <w:jc w:val="both"/>
        <w:rPr>
          <w:sz w:val="28"/>
          <w:szCs w:val="28"/>
        </w:rPr>
      </w:pPr>
      <w:r>
        <w:rPr>
          <w:sz w:val="28"/>
          <w:szCs w:val="28"/>
        </w:rPr>
        <w:t xml:space="preserve">zajistit restrukturalizaci příjmů správy družstva tak, aby potřebné financování správy družstva bylo zajištěno pouze z příjmů za její vlastní činnost, </w:t>
      </w:r>
    </w:p>
    <w:p>
      <w:pPr>
        <w:pStyle w:val="Normal"/>
        <w:numPr>
          <w:ilvl w:val="0"/>
          <w:numId w:val="5"/>
        </w:numPr>
        <w:jc w:val="both"/>
        <w:rPr/>
      </w:pPr>
      <w:r>
        <w:rPr>
          <w:sz w:val="28"/>
          <w:szCs w:val="28"/>
        </w:rPr>
        <w:t>zajištění cenové konkurenceschopnosti družstva v poskytování správních služeb třetím subjektům</w:t>
      </w:r>
    </w:p>
    <w:p>
      <w:pPr>
        <w:pStyle w:val="Normal"/>
        <w:numPr>
          <w:ilvl w:val="0"/>
          <w:numId w:val="6"/>
        </w:numPr>
        <w:jc w:val="both"/>
        <w:rPr>
          <w:b/>
          <w:b/>
          <w:sz w:val="28"/>
          <w:szCs w:val="28"/>
        </w:rPr>
      </w:pPr>
      <w:r>
        <w:rPr>
          <w:b/>
          <w:sz w:val="28"/>
          <w:szCs w:val="28"/>
        </w:rPr>
        <w:t>ve všech oblastech činnosti družstva</w:t>
      </w:r>
    </w:p>
    <w:p>
      <w:pPr>
        <w:pStyle w:val="Normal"/>
        <w:numPr>
          <w:ilvl w:val="0"/>
          <w:numId w:val="5"/>
        </w:numPr>
        <w:jc w:val="both"/>
        <w:rPr/>
      </w:pPr>
      <w:r>
        <w:rPr>
          <w:sz w:val="28"/>
          <w:szCs w:val="28"/>
        </w:rPr>
        <w:t>zajistit výkon všech správních služeb poskytovaných družstvem v souladu s příslušnými obecně platnými předpisy, normami i s vnitřními předpisy družstva</w:t>
      </w:r>
    </w:p>
    <w:p>
      <w:pPr>
        <w:pStyle w:val="Zkladntextodsazen2"/>
        <w:ind w:right="-80" w:firstLine="540"/>
        <w:rPr>
          <w:szCs w:val="28"/>
        </w:rPr>
      </w:pPr>
      <w:r>
        <w:rPr>
          <w:szCs w:val="28"/>
        </w:rPr>
        <w:t>Praktickým naplňováním tohoto programového prohlášení chce představenstvo družstva vytvořit podmínky, za kterých bude správa bytových domů zajišťovaná družstvem jednoznačnou a zřetelnou výhodou.</w:t>
      </w:r>
    </w:p>
    <w:p>
      <w:pPr>
        <w:pStyle w:val="Heading1"/>
        <w:rPr>
          <w:color w:val="000000"/>
          <w:szCs w:val="28"/>
        </w:rPr>
      </w:pPr>
      <w:r>
        <w:rPr>
          <w:color w:val="000000"/>
          <w:szCs w:val="28"/>
        </w:rPr>
        <w:t>Změna rajónů bytových techniků</w:t>
      </w:r>
    </w:p>
    <w:p>
      <w:pPr>
        <w:pStyle w:val="Zkladntextodsazen2"/>
        <w:ind w:right="-80" w:firstLine="540"/>
        <w:rPr/>
      </w:pPr>
      <w:r>
        <w:rPr/>
        <w:t xml:space="preserve">Ke dni 30. 6. 2004 ukončil u družstva svůj pracovní poměr odchodem do důchodu pan Karel Fryš, a to po více než 11 letech činnosti na technickém úseku ve funkci referenta bytového hospodářství. Za tuto dobu vykonal pro družstvo velký kus práce, za což mu patří upřímné poděkování. </w:t>
      </w:r>
    </w:p>
    <w:p>
      <w:pPr>
        <w:pStyle w:val="Zkladntextodsazen2"/>
        <w:ind w:right="-80" w:firstLine="540"/>
        <w:rPr/>
      </w:pPr>
      <w:r>
        <w:rPr/>
        <w:t>V souvislosti s touto změnou došlo na technickém úseku také k organizační změně, která spočívá v novém rozdělení družstvem spravovaných domů mezi jednotlivé referenty bytového hospodářství. Šlo především o to, aby tzv. rajóny tvořily logické celky s přirozenými hranicemi a velikost a náročnost jednotlivých lokalit byla srovnatelná. Informace o uskutečněných změnách byly rozeslány všem předsedům samospráv a předsedům výborů společenství vlastníků, pokud se jich tato změna týkala.</w:t>
      </w:r>
    </w:p>
    <w:p>
      <w:pPr>
        <w:pStyle w:val="Zkladntextodsazen2"/>
        <w:ind w:right="-80" w:firstLine="540"/>
        <w:rPr>
          <w:b/>
          <w:b/>
        </w:rPr>
      </w:pPr>
      <w:r>
        <w:rPr/>
        <w:t xml:space="preserve">Opravy a údržbu bytového fondu zajišťuje stejně jako dříve pět bytových techniků, vodohospodář, energetik, koordinátor (výběrová řízení) a vlastní středisko plynorevizí. Konkrétní informace o úpravě rajonizace v tomto zpravodaji zveřejněny nejsou, a to z důvodu obsáhlosti tohoto materiálu,  lze je však kdykoli získat na technickém úseku družstva. </w:t>
      </w:r>
      <w:r>
        <w:rPr>
          <w:b/>
        </w:rPr>
        <w:t>(IAB)</w:t>
      </w:r>
    </w:p>
    <w:p>
      <w:pPr>
        <w:pStyle w:val="Heading1"/>
        <w:rPr>
          <w:color w:val="000000"/>
        </w:rPr>
      </w:pPr>
      <w:r>
        <w:rPr>
          <w:color w:val="000000"/>
        </w:rPr>
        <w:t>Celopodniková dovolená družstva</w:t>
      </w:r>
    </w:p>
    <w:p>
      <w:pPr>
        <w:pStyle w:val="Zkladntextodsazen2"/>
        <w:ind w:right="-80" w:firstLine="540"/>
        <w:rPr/>
      </w:pPr>
      <w:r>
        <w:rPr/>
        <w:t>Stejně jak v loňském roce tak i letos budou zaměstnanci správy družstva část své dovolené čerpat hromadně, a to ve 34. týdnu</w:t>
      </w:r>
    </w:p>
    <w:p>
      <w:pPr>
        <w:pStyle w:val="Zkladntextodsazen2"/>
        <w:ind w:right="-80" w:hanging="0"/>
        <w:jc w:val="center"/>
        <w:rPr>
          <w:b/>
          <w:b/>
          <w:u w:val="single"/>
        </w:rPr>
      </w:pPr>
      <w:r>
        <w:rPr>
          <w:b/>
          <w:u w:val="single"/>
        </w:rPr>
        <w:t>od 16. 8. do 20. 8. 2004.</w:t>
      </w:r>
    </w:p>
    <w:p>
      <w:pPr>
        <w:pStyle w:val="Zkladntextodsazen2"/>
        <w:ind w:right="-80" w:firstLine="540"/>
        <w:rPr/>
      </w:pPr>
      <w:r>
        <w:rPr>
          <w:szCs w:val="28"/>
        </w:rPr>
        <w:t>Cílem tohoto kroku je alespoň zčásti časově koncentrovat čerpání dovolené zaměstnanci správy družstva, aby ve zbylém letním období dovolených nemusely být více, než v nezbytně nutné míře, omezovány jakékoli služby poskytované družstvem jeho klientům právě z důvodu nepřítomnosti zaměstnanců na pracovišti při čerpání dovolených, jejich zastupování a někdy také nutností opakovaných návštěv správy družstva jeho zákazníky.</w:t>
      </w:r>
    </w:p>
    <w:p>
      <w:pPr>
        <w:pStyle w:val="Zkladntextodsazen2"/>
        <w:ind w:right="-80" w:firstLine="540"/>
        <w:rPr>
          <w:b/>
          <w:b/>
          <w:color w:val="FF0000"/>
          <w:szCs w:val="28"/>
        </w:rPr>
      </w:pPr>
      <w:r>
        <w:rPr>
          <w:szCs w:val="28"/>
        </w:rPr>
        <w:t xml:space="preserve">Upozorňujeme proto všechny členy družstva, obyvatele družstvem spravovaných domů i ostatní zákazníky, že v uvedených dnech bude správa družstva z běžných činností zajišťovat pouze havarijní službu, a to na telefonním čísle 558 402 011. Kromě havarijní služby budou v průběhu dovolené zajišťovány pouze nezbytně nutné služby pro plynulý chod správy (např. odborný dozor, přejímky prací či předávání pracovišť v rámci již dohodnutých zakázek). </w:t>
      </w:r>
      <w:r>
        <w:rPr>
          <w:b/>
          <w:szCs w:val="28"/>
        </w:rPr>
        <w:t>(RMK)</w:t>
      </w:r>
    </w:p>
    <w:p>
      <w:pPr>
        <w:pStyle w:val="Heading1"/>
        <w:rPr>
          <w:color w:val="000000"/>
        </w:rPr>
      </w:pPr>
      <w:r>
        <w:rPr>
          <w:color w:val="000000"/>
        </w:rPr>
        <w:t>Letní odstávka teplé vody</w:t>
      </w:r>
    </w:p>
    <w:p>
      <w:pPr>
        <w:pStyle w:val="Zkladntextodsazen2"/>
        <w:ind w:right="-80" w:firstLine="540"/>
        <w:rPr/>
      </w:pPr>
      <w:r>
        <w:rPr/>
        <w:t>Na základě písemného sdělení dodavatele tepla a teplé užitkové vody – firmy DISTEP a. s. oznamuje tímto družstvo všem uživatelům bytů v domech napojených na centrální dodávku teplé užitkové vody, že ve dnech</w:t>
      </w:r>
    </w:p>
    <w:p>
      <w:pPr>
        <w:pStyle w:val="Zkladntextodsazen2"/>
        <w:ind w:right="-80" w:hanging="0"/>
        <w:jc w:val="center"/>
        <w:rPr>
          <w:b/>
          <w:b/>
          <w:u w:val="single"/>
        </w:rPr>
      </w:pPr>
      <w:r>
        <w:rPr>
          <w:b/>
          <w:u w:val="single"/>
        </w:rPr>
        <w:t>26. 7. – 6. 8. 2004</w:t>
      </w:r>
    </w:p>
    <w:p>
      <w:pPr>
        <w:pStyle w:val="Zkladntextodsazen2"/>
        <w:ind w:right="-80" w:hanging="0"/>
        <w:rPr>
          <w:b/>
          <w:b/>
        </w:rPr>
      </w:pPr>
      <w:r>
        <w:rPr/>
        <w:t xml:space="preserve">proběhne plánovaná odstávka dodávky teplé užitkové vody. V uvedených dnech bude výrobce tepla – firma Dalkia Česká republika, a. s. provádět nezbytné opravy a rekonstrukce rozvodného tepelného zařízení. V případě, že se podaří plánovanou délku těchto prací zkrátit, bude dodávka teplé užitkové vody obnovena dříve. Cílem plánovaných oprav a rekonstrukcí rozvodného tepelného zařízení je zlepšení jeho technického stavu tak, aby byla zvýšena spolehlivost dodávky tepelné energie konečným odběratelům. </w:t>
      </w:r>
      <w:r>
        <w:rPr>
          <w:b/>
        </w:rPr>
        <w:t>(IAE)</w:t>
      </w:r>
    </w:p>
    <w:p>
      <w:pPr>
        <w:pStyle w:val="Heading1"/>
        <w:rPr>
          <w:iCs/>
          <w:color w:val="000000"/>
        </w:rPr>
      </w:pPr>
      <w:r>
        <w:rPr>
          <w:iCs/>
          <w:color w:val="000000"/>
        </w:rPr>
        <w:t>Jak předcházet „černým“ odběrům vody</w:t>
      </w:r>
    </w:p>
    <w:p>
      <w:pPr>
        <w:pStyle w:val="Zkladntextodsazen2"/>
        <w:ind w:right="-80" w:firstLine="540"/>
        <w:rPr/>
      </w:pPr>
      <w:r>
        <w:rPr/>
        <w:t xml:space="preserve">Stavební bytové družstvo ve Frýdku-Místku zajišťuje v současné době povinné </w:t>
      </w:r>
      <w:r>
        <w:rPr>
          <w:b/>
          <w:bCs/>
        </w:rPr>
        <w:t>periodické</w:t>
      </w:r>
      <w:r>
        <w:rPr/>
        <w:t xml:space="preserve"> </w:t>
      </w:r>
      <w:r>
        <w:rPr>
          <w:b/>
          <w:bCs/>
        </w:rPr>
        <w:t>ověřování vodoměrů</w:t>
      </w:r>
      <w:r>
        <w:rPr/>
        <w:t xml:space="preserve"> výměnným způsobem, a to tak, že stávající měřiče typ SAMECO jsou nahrazovány přezkoušenými a repasovanými (opravenými) vodoměry stejného provedení.</w:t>
      </w:r>
    </w:p>
    <w:p>
      <w:pPr>
        <w:pStyle w:val="Zkladntextodsazen2"/>
        <w:ind w:right="-80" w:firstLine="540"/>
        <w:rPr/>
      </w:pPr>
      <w:r>
        <w:rPr/>
        <w:t xml:space="preserve">Vodoměry Sameco jsou standardní měřidla, která nemají žádná zvláštní zabezpečení proti </w:t>
      </w:r>
      <w:r>
        <w:rPr>
          <w:b/>
          <w:bCs/>
        </w:rPr>
        <w:t>nedovoleným zásahům</w:t>
      </w:r>
      <w:r>
        <w:rPr/>
        <w:t xml:space="preserve"> ovlivňujícím jejich funkci a nejsou schopny měřit </w:t>
      </w:r>
      <w:r>
        <w:rPr>
          <w:b/>
          <w:bCs/>
        </w:rPr>
        <w:t>odběry vody při malých průtocích</w:t>
      </w:r>
      <w:r>
        <w:rPr/>
        <w:t xml:space="preserve"> (např. protékající WC splachovač, apod.). V důsledku nekázně některých uživatelů bytů pak dochází k neměřeným odběrům vody, což má následně přímý dopad na jednotkovou cenu za vodné a stočné v jednotlivých zúčtovacích jednotkách.</w:t>
      </w:r>
    </w:p>
    <w:p>
      <w:pPr>
        <w:pStyle w:val="Zkladntextodsazen2"/>
        <w:ind w:right="-80" w:firstLine="540"/>
        <w:rPr/>
      </w:pPr>
      <w:r>
        <w:rPr/>
        <w:t>Těmto nepříznivým situacím lze předcházet používáním</w:t>
      </w:r>
      <w:r>
        <w:rPr>
          <w:b/>
          <w:bCs/>
        </w:rPr>
        <w:t xml:space="preserve"> měřičů typ UNIMAG TU-4</w:t>
      </w:r>
      <w:r>
        <w:rPr/>
        <w:t>, které jsou nejen odolné proti řadě způsobů jejich ovlivňování, ale jsou také schopny měřit odběr vody již od průtoku 10 litrů/hodinu. Výčet neoprávněných zásahů do systému měření, proti kterým jsou vodoměry UNIMAG TU-4 odolné, zde neuvádím záměrně, abych neposkytoval návod těm, kteří své vodoměry dosud užívají řádně. Předcházet nedovoleným zásahům do systému měření spotřeby vody lze nejen volbou vhodného typu měřidla, ale také instalací zpětných klapek vestavěných přímo do tělesa vodoměru na studenou i teplou vodu. Tyto zpětné klapky budou navíc dle připravovaného nařízení vlády o ochraně zdraví obyvatel brzy povinné.</w:t>
      </w:r>
    </w:p>
    <w:p>
      <w:pPr>
        <w:pStyle w:val="Zkladntextodsazen2"/>
        <w:ind w:right="-80" w:firstLine="540"/>
        <w:rPr>
          <w:sz w:val="24"/>
        </w:rPr>
      </w:pPr>
      <w:r>
        <w:rPr>
          <w:szCs w:val="28"/>
        </w:rPr>
        <w:t>Vzhl</w:t>
      </w:r>
      <w:r>
        <w:rPr/>
        <w:t>edem k množícím se stížnostem uživatelů bytů na velké rozdíly mezi náměrem fakturačního měřidla dodavatele vody (SmVaK, a.s., DISTEP, a.s.) a součtem náměrů bytových vodoměrů bude družstvo v rámci periodické výměny vodoměrů objednávat pouze měřiče typ UNIMAG TU-4, včetně chybějících zpětných klapek. Toto opatření významnou měrou přispěje k vyloučení neměřených odběrů vody, a tím bude také zajištěno přesnější rozúčtování nákladů na vodné, stočné a teplo na přípravu teplé užitkové vody.</w:t>
      </w:r>
      <w:r>
        <w:rPr>
          <w:sz w:val="24"/>
        </w:rPr>
        <w:t xml:space="preserve"> </w:t>
      </w:r>
    </w:p>
    <w:p>
      <w:pPr>
        <w:pStyle w:val="Zkladntextodsazen2"/>
        <w:ind w:right="-80" w:firstLine="540"/>
        <w:rPr/>
      </w:pPr>
      <w:r>
        <w:rPr>
          <w:szCs w:val="28"/>
        </w:rPr>
        <w:t>Výměna vodoměrů se provádí 1 x za 6 let u studené vody a 1 x za 4 roky u teplé vody. Související předpisy jsou: Zákon č. 505/2000 Sb., Vyhláška č. 262/2000 Sb. a Vyhláška č. 263/2000 Sb., ve znění pozdějších předpisů.</w:t>
      </w:r>
    </w:p>
    <w:p>
      <w:pPr>
        <w:pStyle w:val="Zkladntextodsazen2"/>
        <w:ind w:right="-80" w:firstLine="540"/>
        <w:rPr>
          <w:szCs w:val="28"/>
        </w:rPr>
      </w:pPr>
      <w:r>
        <w:rPr>
          <w:b/>
          <w:bCs/>
          <w:i/>
          <w:iCs/>
          <w:szCs w:val="28"/>
        </w:rPr>
        <w:t>V případě, že členská samospráva nebo společenství vlastníků jednotek nebudou mít i přes doporučení družstva zájem o nadstandardní vodoměry, družstvo bude tento názor akceptovat.</w:t>
      </w:r>
      <w:r>
        <w:rPr>
          <w:b/>
          <w:bCs/>
          <w:iCs/>
          <w:szCs w:val="28"/>
        </w:rPr>
        <w:t xml:space="preserve"> </w:t>
      </w:r>
      <w:r>
        <w:rPr>
          <w:b/>
        </w:rPr>
        <w:t>(IAE)</w:t>
      </w:r>
    </w:p>
    <w:p>
      <w:pPr>
        <w:pStyle w:val="Heading1"/>
        <w:rPr>
          <w:color w:val="000000"/>
        </w:rPr>
      </w:pPr>
      <w:r>
        <w:rPr>
          <w:color w:val="000000"/>
        </w:rPr>
        <w:t>Odečty bytových měřičů na dálku – skutečnost nebo utopie?</w:t>
      </w:r>
    </w:p>
    <w:p>
      <w:pPr>
        <w:pStyle w:val="Zkladntextodsazen2"/>
        <w:ind w:right="-80" w:firstLine="540"/>
        <w:rPr/>
      </w:pPr>
      <w:r>
        <w:rPr/>
        <w:t xml:space="preserve">Každoroční opisy stavu bytových vodoměrů a indikátorů topných nákladů přinášejí pravidelně celou řadu problémů a nepříjemností jak uživatelům bytů, tak i pracovníkům, kteří tyto opisy provádějí. </w:t>
      </w:r>
    </w:p>
    <w:p>
      <w:pPr>
        <w:pStyle w:val="Zkladntext3"/>
        <w:rPr>
          <w:b/>
          <w:b/>
          <w:bCs/>
        </w:rPr>
      </w:pPr>
      <w:r>
        <w:rPr/>
        <w:t xml:space="preserve">Uživatelé bytů musí zajistit zpřístupnění svého příbytku často v době, kdy se jim to nejméně hodí, musí počítat s narušením svého soukromí. Pracovníci provádějící opisy se zase potýkají se špatně přístupnými vodoměry, občas také s agresivními nebo podivínskými nájemci, ale především s nezpřístupněnými byty, jejichž uživatelé jsou dlouhodobě nepřítomni nebo s družstvem prostě nespolupracují. Každý neodečtený měřič způsobuje komplikace při vlastním rozúčtování nákladů, neboť se musí stanovit náhradní způsob rozdělení těchto nákladů, který pro uživatele nezpřístupněné jednotky bývá zpravidla nevýhodný. A do toho všeho ještě vstupuje neopomenutelný lidský faktor a s ním spojené riziko chyb jak při opisech stavu měřičů, tak i při přepisování zjištěných dat do počítače. </w:t>
      </w:r>
      <w:r>
        <w:rPr>
          <w:b/>
        </w:rPr>
        <w:t>D</w:t>
      </w:r>
      <w:r>
        <w:rPr>
          <w:b/>
          <w:bCs/>
        </w:rPr>
        <w:t>ružstvo obhospodařuje 17.000 vodoměrů a 22 tisíc indikátorů topných nákladů, přičemž většina vodoměrů se opisuje 2x ročně!</w:t>
      </w:r>
    </w:p>
    <w:p>
      <w:pPr>
        <w:pStyle w:val="Zkladntext3"/>
        <w:rPr/>
      </w:pPr>
      <w:r>
        <w:rPr/>
        <w:t xml:space="preserve">Existuje však již způsob, jak těmto komplikovaným situacím předcházet. Díky stálému technickému pokroku jsou dnes k dispozici taková dostupná zařízení, která umožňují </w:t>
      </w:r>
      <w:r>
        <w:rPr>
          <w:b/>
          <w:bCs/>
        </w:rPr>
        <w:t>dálkový přenos informací</w:t>
      </w:r>
      <w:r>
        <w:rPr/>
        <w:t xml:space="preserve"> o hodnotách naměřených jak indikátory topných nákladů, tak i vodoměry, případně dalšími druhy měřidel (plynoměr, apod.).</w:t>
      </w:r>
    </w:p>
    <w:p>
      <w:pPr>
        <w:pStyle w:val="Zkladntext3"/>
        <w:rPr>
          <w:szCs w:val="28"/>
        </w:rPr>
      </w:pPr>
      <w:r>
        <w:rPr/>
        <w:t xml:space="preserve">Jak tento systém funguje? Princip je jednoduchý. V případě sledování topných nákladů je nutno každé otopné těleso vybavit </w:t>
      </w:r>
      <w:r>
        <w:rPr>
          <w:b/>
          <w:bCs/>
        </w:rPr>
        <w:t>elektronickým indikátorem topných nákladů</w:t>
      </w:r>
      <w:r>
        <w:rPr/>
        <w:t xml:space="preserve"> (ITN), který samočinně, bezdrátově a několikrát denně vysílá informace o spotřebě tepla, teplotě radiátoru i vzduchu v místnosti, o nedovoleném zásahu nebo ovlivňování měřiče, o poruše měřidla, stavu baterie, apod. Tyto údaje jsou přijímány sběrným zařízením, kterému se říká </w:t>
      </w:r>
      <w:r>
        <w:rPr>
          <w:b/>
          <w:bCs/>
        </w:rPr>
        <w:t>síťový uzel</w:t>
      </w:r>
      <w:r>
        <w:rPr/>
        <w:t xml:space="preserve">. Tento síťový uzel je umístěn mimo měřený byt (společné prostory domu), je společný pro několik bytových jednotek a zpravidla jeden takový uzel postačí pro tři podlaží. V každém domě musí být alespoň jeden z těchto síťových uzlů v provedení umožňujícím export dat mimo tento uzavřený domovní systém. Všechny síťové neboli komunikační uzly v domě si </w:t>
      </w:r>
      <w:r>
        <w:rPr>
          <w:szCs w:val="28"/>
        </w:rPr>
        <w:t>veškeré získané informace vzájemně předávají a archivují je, takže v případě poruchy nebo zničení některého z uzlů jsou veškerá data bezpečně zálohovaná.</w:t>
      </w:r>
    </w:p>
    <w:p>
      <w:pPr>
        <w:pStyle w:val="Zkladntext3"/>
        <w:rPr/>
      </w:pPr>
      <w:r>
        <w:rPr>
          <w:szCs w:val="28"/>
        </w:rPr>
        <w:t>A jak se po uplynutí zúčtovacího období k nashromážděným informacím dostane pracovník provádějící vlastní rozúčtování nákladů? Jsou zde tři možnosti.</w:t>
      </w:r>
    </w:p>
    <w:p>
      <w:pPr>
        <w:pStyle w:val="Normal"/>
        <w:numPr>
          <w:ilvl w:val="0"/>
          <w:numId w:val="7"/>
        </w:numPr>
        <w:tabs>
          <w:tab w:val="clear" w:pos="708"/>
          <w:tab w:val="left" w:pos="360" w:leader="none"/>
        </w:tabs>
        <w:ind w:left="284" w:hanging="284"/>
        <w:jc w:val="both"/>
        <w:rPr>
          <w:sz w:val="28"/>
          <w:szCs w:val="28"/>
        </w:rPr>
      </w:pPr>
      <w:r>
        <w:rPr>
          <w:sz w:val="28"/>
          <w:szCs w:val="28"/>
        </w:rPr>
        <w:t>pomocí přenosného počítače, který se připojí na síťový uzel v domě (tento uzel je vybaven zařízením pro načítání dat)</w:t>
      </w:r>
    </w:p>
    <w:p>
      <w:pPr>
        <w:pStyle w:val="Normal"/>
        <w:numPr>
          <w:ilvl w:val="0"/>
          <w:numId w:val="4"/>
        </w:numPr>
        <w:tabs>
          <w:tab w:val="clear" w:pos="708"/>
          <w:tab w:val="left" w:pos="360" w:leader="none"/>
        </w:tabs>
        <w:ind w:left="284" w:hanging="284"/>
        <w:jc w:val="both"/>
        <w:rPr/>
      </w:pPr>
      <w:r>
        <w:rPr>
          <w:sz w:val="28"/>
          <w:szCs w:val="28"/>
        </w:rPr>
        <w:t>bezdrátovým odesláním dat ze síťového uzlu ke správci systému, a to prostřednictvím některého z mobilních operátorů (síťový uzel musí být opatřen stejnou SIM kartou, jakou je vybaven každý mobilní telefon)</w:t>
      </w:r>
    </w:p>
    <w:p>
      <w:pPr>
        <w:pStyle w:val="Normal"/>
        <w:numPr>
          <w:ilvl w:val="0"/>
          <w:numId w:val="4"/>
        </w:numPr>
        <w:tabs>
          <w:tab w:val="clear" w:pos="708"/>
          <w:tab w:val="left" w:pos="360" w:leader="none"/>
        </w:tabs>
        <w:ind w:left="284" w:hanging="284"/>
        <w:jc w:val="both"/>
        <w:rPr/>
      </w:pPr>
      <w:r>
        <w:rPr>
          <w:sz w:val="28"/>
          <w:szCs w:val="28"/>
        </w:rPr>
        <w:t>stažením informací prostřednictvím internetové sítě (pokud je příslušný měřený dům napojen na zařízení pro příjem internetu – provádí např. firma MATTES, s.r.o.)</w:t>
      </w:r>
    </w:p>
    <w:p>
      <w:pPr>
        <w:pStyle w:val="Zkladntext3"/>
        <w:rPr/>
      </w:pPr>
      <w:r>
        <w:rPr/>
        <w:t xml:space="preserve">Podobným způsobem mohou fungovat také </w:t>
      </w:r>
      <w:r>
        <w:rPr>
          <w:b/>
          <w:bCs/>
        </w:rPr>
        <w:t>bytové vodoměry</w:t>
      </w:r>
      <w:r>
        <w:rPr/>
        <w:t>, které jsou schopny bezdrátově předávat informace o odběrech vody, včetně údajů, kdy se který odběr vody uskutečnil. Pro zajištění takového komfortu je potřeba vybavit každou domácnost speciálními vodoměry na teplou i studenou vodu s tzv. REED kontaktem. Každá dvojice takovýchto vodoměrů se ještě doplní jedním „převodníkem“, což je zařízení s displejem rádiovým vysílačem, který posílá veškeré potřebné informace do síťové jednotky, která již byla popsána v předchozím odstavci tohoto článku. Tato síťová jednotka může být společná jak pro vodoměry tak i ITN.</w:t>
      </w:r>
    </w:p>
    <w:p>
      <w:pPr>
        <w:pStyle w:val="Zkladntext3"/>
        <w:rPr/>
      </w:pPr>
      <w:r>
        <w:rPr/>
        <w:t>Zájem o tyto systémy měření v České republice roste, což se již projevilo i v prostředí našeho družstva. V současné době jsou vyřizovány dva požadavky na instalaci zařízení pro dálkový přenos dat z ITN. V obou případech se jedná o společenství vlastníků jednotek.</w:t>
      </w:r>
      <w:r>
        <w:rPr>
          <w:b/>
        </w:rPr>
        <w:t xml:space="preserve"> (IAB)</w:t>
      </w:r>
    </w:p>
    <w:p>
      <w:pPr>
        <w:pStyle w:val="Heading1"/>
        <w:rPr>
          <w:color w:val="000000"/>
          <w:szCs w:val="28"/>
        </w:rPr>
      </w:pPr>
      <w:r>
        <w:rPr>
          <w:color w:val="000000"/>
          <w:szCs w:val="28"/>
        </w:rPr>
        <w:t>Státní podpory a dotace na opravy domů</w:t>
      </w:r>
    </w:p>
    <w:p>
      <w:pPr>
        <w:pStyle w:val="Zkladntextodsazen2"/>
        <w:ind w:right="-80" w:firstLine="540"/>
        <w:rPr/>
      </w:pPr>
      <w:r>
        <w:rPr>
          <w:szCs w:val="28"/>
        </w:rPr>
        <w:t xml:space="preserve">V souvislosti s narůstajícím počtem rozsáhlejších rekonstrukcí, či přímo revitalizací bytových domů se množí dotazy adresované na naše družstvo zejména ze strany společenství vlastníků jednotek na možné státní podpory a dotace na opravy domů. </w:t>
      </w:r>
    </w:p>
    <w:p>
      <w:pPr>
        <w:pStyle w:val="Zkladntextodsazen2"/>
        <w:ind w:right="-80" w:firstLine="540"/>
        <w:rPr/>
      </w:pPr>
      <w:r>
        <w:rPr/>
        <w:t>Správa družstva průběžně monitoruje existující možnosti státních finančních prostředků na opravy a modernizace bytových domů a vyhodnocuje podmínky, za kterých je možné jednotlivé druhy podpor či dotací získat. V následujícím textu uvádíme některé základní informace z této oblasti.</w:t>
      </w:r>
    </w:p>
    <w:p>
      <w:pPr>
        <w:pStyle w:val="Zkladntextodsazen2"/>
        <w:ind w:right="-80" w:firstLine="540"/>
        <w:rPr/>
      </w:pPr>
      <w:r>
        <w:rPr/>
        <w:t>V poslední době nejčastěji využívaným druhem nevratné státní finanční podpory při opravách a rekonstrukcích bytového fondu je dotace úroků z poskytnutých úvěrů podle nařízení vlády č. 299/2001 Sb. v jeho platném znění v rámci tzv. programu PANEL. Tento program je z hlediska získání dotací pro bytová družstva a společenství vlastníků jednotek nejvíce dostupný, představuje však největší nároky na zpracování příslušných podkladů (časová náročnost se odhaduje na cca 200 hodin) s nejnižším efektem. Program se týká statických poruch, rekonstrukce zdravotechnických instalací a zlepšení tepelně-technických vlastností budovy. Podmínkou je financování příslušných prací prostřednictvím úvěru od některého z vyjmenovaných finančních ústavů. Stát v tomto případě hradí úroky z poskytnutého úvěru do výše 4 % (v loňském roce to bylo ještě pro oblast Frýdku-Místku 5 %). Není-li tedy úroková sazba vyšší, než 4 %, může při poskytnutí státní podpory v rámci programu PANEL získat družstvo, nebo společenství vlastníků jednotek v konečném důsledku bezúročný úvěr.</w:t>
      </w:r>
    </w:p>
    <w:p>
      <w:pPr>
        <w:pStyle w:val="Zkladntextodsazen2"/>
        <w:ind w:right="-80" w:firstLine="540"/>
        <w:rPr/>
      </w:pPr>
      <w:r>
        <w:rPr/>
        <w:t>Státní</w:t>
      </w:r>
      <w:r>
        <w:rPr>
          <w:b/>
          <w:bCs/>
        </w:rPr>
        <w:t xml:space="preserve"> </w:t>
      </w:r>
      <w:r>
        <w:rPr>
          <w:bCs/>
        </w:rPr>
        <w:t>fond rozvoje bydlení</w:t>
      </w:r>
      <w:r>
        <w:rPr/>
        <w:t xml:space="preserve"> může poskytnout </w:t>
      </w:r>
      <w:r>
        <w:rPr>
          <w:bCs/>
        </w:rPr>
        <w:t>obcím úvěr</w:t>
      </w:r>
      <w:r>
        <w:rPr/>
        <w:t xml:space="preserve"> dle Nařízení vlády č. 396/2001 Sb. na krytí části nákladů (až do výše 50 %) spojených s opravami a modernizací bytového fondu, přičemž minimálně 20 % z poskytnutých prostředků obec musí poskytnout jiným fyzickým nebo právnickým osobám. Poskytnutí této dotace zcela závisí na rozhodnutí zastupitelstva obce, ve které se příslušný panelový objekt nachází.</w:t>
      </w:r>
    </w:p>
    <w:p>
      <w:pPr>
        <w:pStyle w:val="Zkladntextodsazen2"/>
        <w:ind w:right="-80" w:firstLine="540"/>
        <w:rPr>
          <w:szCs w:val="28"/>
        </w:rPr>
      </w:pPr>
      <w:r>
        <w:rPr>
          <w:bCs/>
        </w:rPr>
        <w:t>Dalším možným zdrojem státní finanční podpory pro bytové domy je program ministerstva pro místní rozvoj</w:t>
      </w:r>
      <w:r>
        <w:rPr/>
        <w:t xml:space="preserve"> na opravy panelových vad, přičemž podmínky tohoto programu se každoročně mění a vyhlašují se nejdříve v lednu aktuálního roku. Základní trvale platnou podmínkou je obdržet od stavebního úřadu "Nařízení o odstranění havarijního stavu". Zde je hlavním problémem riziko, že vlastník, příp. vlastníci domu (resp. jeho společných částí) musí realizovat příslušné práce vedoucí k odstranění havarijního stavu bez ohledu na získání dotace, která může činit maximálně 40 % celkových nákladů. Tato dotace je z uvedených tří variant nejméně dostupná, a to vzhledem k její nejvyšší atraktivitě.</w:t>
      </w:r>
      <w:r>
        <w:rPr>
          <w:color w:val="FF0000"/>
        </w:rPr>
        <w:t xml:space="preserve"> </w:t>
      </w:r>
      <w:r>
        <w:rPr>
          <w:b/>
        </w:rPr>
        <w:t>(IAB)</w:t>
      </w:r>
    </w:p>
    <w:p>
      <w:pPr>
        <w:pStyle w:val="Heading1"/>
        <w:rPr>
          <w:color w:val="000000"/>
          <w:lang w:eastAsia="zh-CN"/>
        </w:rPr>
      </w:pPr>
      <w:r>
        <w:rPr>
          <w:color w:val="000000"/>
          <w:lang w:eastAsia="zh-CN"/>
        </w:rPr>
        <w:t>Nové vzorové stanovy společenství</w:t>
      </w:r>
    </w:p>
    <w:p>
      <w:pPr>
        <w:pStyle w:val="TextBodyIndent"/>
        <w:rPr/>
      </w:pPr>
      <w:r>
        <w:rPr/>
        <w:t xml:space="preserve">V závěru měsíce června letošního roku vyšlo ve sbírce zákonů Nařízení vlády č. 371/2004 Sb. ze dne 19. května 2004, kterým se vydávají vzorové stanovy společenství vlastníků jednotek. Nařízení nabylo účinnosti 1. července, což mimo jiné znamená, že ke stejnému datu končí platnost Nařízení vlády č. 322/2000 Sb., kterým byly vydány dosavadní vzorové stanovy společenství vlastníků jednotek. </w:t>
      </w:r>
    </w:p>
    <w:p>
      <w:pPr>
        <w:pStyle w:val="TextBodyIndent"/>
        <w:rPr/>
      </w:pPr>
      <w:r>
        <w:rPr/>
        <w:t>Stejně jako doposud i podle nového nařízení vlády platí, že do doby schválení stanov společenství vlastníků jednotek nebo do doby, kdy schválené stanovy nabudou účinnosti, se řídí právní poměry společenství vzorovými stanovami. Změnou ovšem je, že neobsahují-li stanovy společenství vlastníků jednotek některou z náležitostí uvedených v § 9 odst. 14 Zákona o vlastnictví bytů v jeho platném znění, řídí se právní poměry společenství v těchto věcech příslušnými ustanoveními nových vzorových stanov.</w:t>
      </w:r>
    </w:p>
    <w:p>
      <w:pPr>
        <w:pStyle w:val="TextBodyIndent"/>
        <w:rPr/>
      </w:pPr>
      <w:r>
        <w:rPr/>
        <w:t>Připomeňme si pouze, že výše uvedená část Zákona o vlastnictví bytů vyjmenovává povinné části stanov společenství vlastníků jednotek a </w:t>
      </w:r>
      <w:r>
        <w:rPr>
          <w:b/>
        </w:rPr>
        <w:t>teoreticky</w:t>
      </w:r>
      <w:r>
        <w:rPr/>
        <w:t xml:space="preserve"> by neměl krajský soud provést zápis jakýchkoli stanov, které nevyhovují platným zákonným normám. Skutečnost je v mnoha případech jiná, což vedlo k zakomponování výše komentované změny do nařízení vlády.</w:t>
      </w:r>
    </w:p>
    <w:p>
      <w:pPr>
        <w:pStyle w:val="TextBodyIndent"/>
        <w:rPr>
          <w:b/>
          <w:b/>
          <w:color w:val="FF0000"/>
        </w:rPr>
      </w:pPr>
      <w:r>
        <w:rPr/>
        <w:t xml:space="preserve">K hodnocení přínosu nových vzorových stanov společenství vlastníků jednotek je ještě brzy. Cílem novelizace vzorových stanov bylo ošetřit řadu komplikovaných situací, které mohou v životě společenství vlastníků nastat, a v mnoha případech již také nastaly, a které nejsou dostatečně ošetřeny vlastním Zákonem o vlastnictví bytů v jeho platném znění. Po prvním přečtení novelizovaných vzorových stanov jsem si však nebyl jist, zda v některých záležitostech nepřinesou více zmatků a tím i nejistoty pro vlastníky, než dosavadní vzorové stanovy. Existují právní názory, že v některých svých ustanoveních jsou nové vzorové stanovy v rozporu se Zákonem o vlastnictví bytů, a tedy neplatné. Nejedná se o výjimečný jev. „Kvalita“ řady právních předpisů České republiky je taková, že umožňuje vícerý výklad, a to i ze strany soudů. Řada judikátů z oblasti Zákona o vlastnictví bytů je toho důkazem. Přesto, anebo právě proto lze jedině doporučit, aby se společenství vlastníků jednotek bez ohledu na konkrétní výklad kteréhokoli ustanovení platných vzorových stanov se tímto předpisem řídila. </w:t>
      </w:r>
      <w:r>
        <w:rPr>
          <w:b/>
        </w:rPr>
        <w:t>(RMK)</w:t>
      </w:r>
    </w:p>
    <w:p>
      <w:pPr>
        <w:pStyle w:val="Heading1"/>
        <w:rPr/>
      </w:pPr>
      <w:r>
        <w:rPr>
          <w:color w:val="000000"/>
          <w:lang w:eastAsia="zh-CN"/>
        </w:rPr>
        <w:t>Co najdete v příštím vydání Zpravodaje?</w:t>
      </w:r>
    </w:p>
    <w:p>
      <w:pPr>
        <w:pStyle w:val="TextBodyIndent"/>
        <w:rPr/>
      </w:pPr>
      <w:r>
        <w:rPr>
          <w:lang w:eastAsia="zh-CN"/>
        </w:rPr>
        <w:t>V příštím vydání Zpravodaje Stavebního bytového družstva ve Frýdku – Místku se budeme mimo jiné věnovat změnám některých interních předpisů družstva schválených letošním shromážděním delegátů a výsledkům hospodaření družstva za první pololetí letošního roku.</w:t>
      </w:r>
    </w:p>
    <w:p>
      <w:pPr>
        <w:pStyle w:val="Vodzvr"/>
        <w:rPr/>
      </w:pPr>
      <w:r>
        <w:rPr/>
        <w:t>Tento zpravodaj pro Vás připravili :</w:t>
      </w:r>
    </w:p>
    <w:p>
      <w:pPr>
        <w:pStyle w:val="Vodzvr"/>
        <w:rPr/>
      </w:pPr>
      <w:r>
        <w:rPr/>
        <w:t>Ing. Jaromír Rumíšek- předseda představenstva družstva,</w:t>
      </w:r>
    </w:p>
    <w:p>
      <w:pPr>
        <w:pStyle w:val="Vodzvr"/>
        <w:rPr/>
      </w:pPr>
      <w:r>
        <w:rPr/>
        <w:t>RNDr. Michal Kůstka – ředitel družstva (RMK),</w:t>
      </w:r>
    </w:p>
    <w:p>
      <w:pPr>
        <w:pStyle w:val="TextBodyIndent"/>
        <w:ind w:hanging="0"/>
        <w:rPr>
          <w:b/>
          <w:b/>
          <w:bCs/>
          <w:sz w:val="24"/>
        </w:rPr>
      </w:pPr>
      <w:r>
        <w:rPr>
          <w:b/>
          <w:bCs/>
        </w:rPr>
        <w:t>Ing. Aleš Bernatík - vedoucí technického úseku (IAB),</w:t>
      </w:r>
    </w:p>
    <w:p>
      <w:pPr>
        <w:pStyle w:val="Vodzvr"/>
        <w:rPr>
          <w:b w:val="false"/>
          <w:b w:val="false"/>
          <w:bCs w:val="false"/>
          <w:color w:val="FF0000"/>
          <w:sz w:val="24"/>
          <w:lang w:val="cs-CZ"/>
        </w:rPr>
      </w:pPr>
      <w:r>
        <w:rPr>
          <w:b w:val="false"/>
          <w:bCs w:val="false"/>
          <w:color w:val="FF0000"/>
          <w:sz w:val="24"/>
          <w:lang w:val="cs-CZ"/>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sz w:val="24"/>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9z0">
    <w:name w:val="WW8Num89z0"/>
    <w:qFormat/>
    <w:rPr/>
  </w:style>
  <w:style w:type="character" w:styleId="WW8Num90z0">
    <w:name w:val="WW8Num90z0"/>
    <w:qFormat/>
    <w:rPr>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sz w:val="24"/>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u w:val="singl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rFonts w:ascii="Symbol" w:hAnsi="Symbol" w:cs="Symbol"/>
      <w:b w:val="false"/>
      <w:i w:val="false"/>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32"/>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z w:val="24"/>
    </w:rPr>
  </w:style>
  <w:style w:type="character" w:styleId="WW8Num126z0">
    <w:name w:val="WW8Num126z0"/>
    <w:qFormat/>
    <w:rPr>
      <w:rFonts w:ascii="Symbol" w:hAnsi="Symbol" w:cs="Symbol"/>
      <w:b w:val="false"/>
      <w:i w:val="false"/>
      <w:sz w:val="24"/>
    </w:rPr>
  </w:style>
  <w:style w:type="character" w:styleId="WW8Num127z0">
    <w:name w:val="WW8Num127z0"/>
    <w:qFormat/>
    <w:rPr>
      <w:rFonts w:ascii="Symbol" w:hAnsi="Symbol" w:cs="Symbol"/>
      <w:b w:val="false"/>
      <w:i w:val="false"/>
      <w:sz w:val="24"/>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4"/>
    </w:rPr>
  </w:style>
  <w:style w:type="character" w:styleId="WW8Num133z0">
    <w:name w:val="WW8Num133z0"/>
    <w:qFormat/>
    <w:rPr>
      <w:rFonts w:ascii="Symbol" w:hAnsi="Symbol" w:cs="Symbol"/>
      <w:b w:val="false"/>
      <w:i w:val="false"/>
      <w:sz w:val="24"/>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20:00Z</dcterms:created>
  <dc:creator>RNDr. Michal Kůstka</dc:creator>
  <dc:description/>
  <dc:language>en-US</dc:language>
  <cp:lastModifiedBy>Michal</cp:lastModifiedBy>
  <cp:lastPrinted>2003-09-04T19:45:00Z</cp:lastPrinted>
  <dcterms:modified xsi:type="dcterms:W3CDTF">2004-07-09T09:15:00Z</dcterms:modified>
  <cp:revision>11</cp:revision>
  <dc:subject/>
  <dc:title>Vážení členové družstva, vážení čtenáři,</dc:title>
</cp:coreProperties>
</file>