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Normal"/>
        <w:jc w:val="both"/>
        <w:rPr/>
      </w:pPr>
      <w:r>
        <w:rPr>
          <w:sz w:val="28"/>
        </w:rPr>
        <w:t>za poslední zhruba dva roky, kdy je Zpravodaj Stavebního bytového družstva ve Frýdku – Místku vydáván častěji, než jen jednou ročně před shromážděním delegátů, jste jeho prostřednictvím obdrželi velké množství zásadních informací týkajících se především provozu a správy bytového fondu, ale i některých konkrétních událostí v našem družstvu. Vynechám-li zvláštní vydání tohoto zpravodaje z července roku 2001, věnované průběhu jarního shromáždění delegátů v tomtéž roce, které obdrželi všichni členové družstva, vyšel Zpravodaj od května 2001 až do tohoto vydání celkem 11krát a bylo v něm zveřejněno téměř 80 článků ke konkrétním oblastem správy a údržby bytového fondu a jednotlivým událostem v našem družstvu.</w:t>
      </w:r>
    </w:p>
    <w:p>
      <w:pPr>
        <w:pStyle w:val="TextBodyIndent"/>
        <w:rPr/>
      </w:pPr>
      <w:r>
        <w:rPr/>
        <w:t xml:space="preserve">Bohužel, mnoho lidí je stále přesvědčeno, že takovéto poskytování informací je samozřejmostí, že je snad i jinde běžné, či dokonce, že je povinné. Není, není, není. Paradox je, že velmi často právě lidé, kteří považují informovanost za samozřejmost, s poskytnutými informacemi nepracují, neumí je vyhodnotit, anebo je silně podceňují. Přestože je každé vydání Zpravodaje pravidelně zasíláno všem předsedům samospráv i společenství vlastníků jednotek, ale také delegátům, někteří uživatelé bytů vůbec neví, že Zpravodaj vyšel, anebo jej nečetli. Někteří jej nečtou, protože je jeho obsah nezajímá, anebo dokonce tvrdí, že se jich obsah Zpravodaje netýká, jiní jej nečetli proto, že neměli možnost si jej přečíst. Další tvrdí, že zveřejňované informace jsou nesmysly, anebo že na družstvu daným věcem nikdo nerozumí. Jsou-li pak družstvem vyzváni k diskusi na dané téma, nejsou zpravidla schopni své názory podložit konkrétními argumenty a obhájit je. </w:t>
      </w:r>
    </w:p>
    <w:p>
      <w:pPr>
        <w:pStyle w:val="TextBodyIndent"/>
        <w:rPr/>
      </w:pPr>
      <w:r>
        <w:rPr/>
        <w:t>Družstvo, resp. žádný z jeho zaměstnanců nemá pochopitelně patent na rozum a stále se bude setkávat s novými situacemi, které doposud neřešil, a bude se znovu a znovu učit. Přesto si však myslím, že drtivá většina informací zveřejňovaných v našem zpravodaji není pouhým subjektivním názorem jednotlivých zaměstnanců správy družstva nebo pouhou teorií či výmyslem družstva. To platí i o některých vizionářských informacích, které byly v době svého vydání pouhou předpovědí a v této souvislosti byly některými členy družstva silně odmítány. Dnes s odstupem času lze říci, že všechny tyto „předpovědi“ dostály svého reálného naplnění, a to v té podobě, v jaké byly svého času prezentovány. Týkalo se to např. stížnosti k ústavnímu soudu na vznik společenství vlastníků jednotek coby nového typu právnické osoby – ústavní soud tuto nezrušil, týká se to povinnosti samostatného vyúčtování dodávek tepla podle jednotlivých fakturačních měřidel, nikoli podle celých domů – existuje rozhodnutí cenového úřadu potvrzené ministerstvem financí, týká se to povinnosti realizovat na vlastní náklady energetické audity – uvažuje se sice o posunutí zákonného termínu realizace, nikoli však o zrušení této povinnosti. V letošním lednovém vydání zpravodaje jsme upozorňovali na budoucí zvýšení cen vlivem změny DPH a také vlivem vstupu do Evropské unie. Někteří členové družstva a také vlastníci bytů nás kritizovali, že zbytečně předčasně strašíme lidi, že v unii ještě nejsme a o DPH také není rozhodnuto. Dnes víme, že plánovaná změna DPH nemá představovat rozdíl 12 %, jak jsme ve zpravodaji uváděli, ale dokonce 17 %, víme také, že referendum o vstupu naší republiky do Evropské unie také potvrdilo původní předpoklad. V tomtéž článku jsme předpovídali, že letošní rok bude rok s maximálně výhodnými podmínkami pro poskytování půjček či úvěrů a doporučovali jsme realizovat maximální možný objem plánovaných prací v rámci oprav a údržby bytového fondu. Dosavadní vývoj naši předpověď stoprocentně potvrdil. Stejně tak lze již dnes doložit konkrétními soudními judikáty naše stanoviska k možným postihům dlužníků z řad vlastníků bytů, které mohou končit až soudním nařízením prodeje bytu vlastníka, a tím ztrátě jeho dosavadního vlastnického práva. Ani nebezpečí exekuce členského podílu dlužníka – nájemce družstevního bytu, o kterém jsme psali v dubnovém zpravodaji, nezůstalo pouhou teorií. Několika nájemcům bytů v našem družstvu byl již na základě příkazu finančního úřadu exekuován členský podíl. Většina z dotyčných uživatelů družstevních bytů byla náhle velmi udivena, že na základě dluhu, který měli k jinému subjektu, nežli k družstvu, přišli o členství v družstvu a s ním i o užívací právo k družstevnímu bytu. Mohl bych jmenovat ještě řadu dalších případů např. z oblasti realizace technických prací na domech, ve kterých již bylo ustaveno společenství vlastníků jednotek, kde výbor společenství i přes dobře míněnou radu či doporučení ze strany správy družstva se tímto neřídil a následně splakal nad výdělkem. Proč jsou informace družstva i nadále mnohými jeho členy či vlastníky jednotek podceňovány?</w:t>
      </w:r>
    </w:p>
    <w:p>
      <w:pPr>
        <w:pStyle w:val="TextBodyIndent"/>
        <w:rPr/>
      </w:pPr>
      <w:r>
        <w:rPr/>
        <w:t>I když se neustále potvrzuje, že informace, rady či doporučení družstva společenstvím vlastníků jednotek či samosprávám jsou správné, mnozí jakoby je nebrali vážně jenom proto, že jsou to informace z družstva. Z principu, na truc. Bohužel, v některých případech ( zejména ve společenstvích vlastníků jednotek ) dochází situace až tak daleko, že uživatelé bytů jsou před informacemi družstva jsou záměrně účelově „chráněni“ předsedou samosprávy, či společenství vlastníků jednotek, protože tyto informace jaksi nezapadají do jejich vlastní politiky, kterou chtějí v domě uplatňovat. Tento jev považuji za poměrně závažný, protože může mít v krajních případech zejména pro společenství vlastníků jednotek nebo jednotlivé vlastníky zcela zbytečně fatální důsledky.</w:t>
      </w:r>
    </w:p>
    <w:p>
      <w:pPr>
        <w:pStyle w:val="Zkladntext3"/>
        <w:rPr>
          <w:color w:val="FF0000"/>
        </w:rPr>
      </w:pPr>
      <w:r>
        <w:rPr/>
        <w:t>Jsem přesvědčen o tom, že nikdo z těch, kteří informace poskytované družstvem, ať již prostřednictvím Zpravodaje, seminářů, osobních konzultací se zaměstnanci správy nebo písemných materiálů, berou vážně, na tomto svém přístupu ještě nikdy neprodělali.</w:t>
      </w:r>
    </w:p>
    <w:p>
      <w:pPr>
        <w:pStyle w:val="Heading4"/>
        <w:rPr>
          <w:b/>
          <w:b/>
          <w:bCs/>
        </w:rPr>
      </w:pPr>
      <w:r>
        <w:rPr>
          <w:b/>
          <w:bCs/>
        </w:rPr>
        <w:tab/>
        <w:t>RNDr. Michal Kůstka</w:t>
      </w:r>
    </w:p>
    <w:p>
      <w:pPr>
        <w:pStyle w:val="Normal"/>
        <w:tabs>
          <w:tab w:val="clear" w:pos="708"/>
          <w:tab w:val="center" w:pos="7371" w:leader="none"/>
        </w:tabs>
        <w:jc w:val="both"/>
        <w:rPr>
          <w:b/>
          <w:b/>
          <w:bCs/>
          <w:sz w:val="28"/>
        </w:rPr>
      </w:pPr>
      <w:r>
        <w:rPr>
          <w:b/>
          <w:bCs/>
          <w:sz w:val="28"/>
        </w:rPr>
        <w:tab/>
        <w:t>ředitel družstva</w:t>
      </w:r>
    </w:p>
    <w:p>
      <w:pPr>
        <w:pStyle w:val="Heading1"/>
        <w:rPr>
          <w:bCs w:val="false"/>
        </w:rPr>
      </w:pPr>
      <w:r>
        <w:rPr/>
        <w:t>Představenstvo družstva v novém složení</w:t>
      </w:r>
    </w:p>
    <w:p>
      <w:pPr>
        <w:pStyle w:val="Zkladntext3"/>
        <w:rPr>
          <w:color w:val="FF0000"/>
        </w:rPr>
      </w:pPr>
      <w:r>
        <w:rPr/>
        <w:t>Jak</w:t>
      </w:r>
      <w:r>
        <w:rPr>
          <w:color w:val="FF0000"/>
        </w:rPr>
        <w:t xml:space="preserve"> </w:t>
      </w:r>
      <w:r>
        <w:rPr/>
        <w:t>již bylo uvedeno v minulém zpravodaji družstva, došlo začátkem června tohoto roku ke změně ve složení představenstva družstva, a to na základě rezignace 4 z 9 jeho členů. Vzhledem k tomu, že shromáždění delegátů konané 3. června nebylo v době zahájení bodu programu jednání “Volba členů a náhradníků do kontrolní komise a představenstva” usnášeníschopné, byli přítomní delegáti pouze seznámeni s přihlášenými kandidáty s tím, že 4 z nich budou následně v souladu s příslušnými ustanoveními Obchodního zákoníku kooptováni do představenstva až do dalšího shromáždění delegátů, které se bude konat 27. listopadu tohoto roku. Hlavním bodem jednání podzimního shromáždění delegátů budou řádné volby členů kontrolní komise a představenstva družstva. V jakém složení tedy pracuje stávající představenstvo družstva? Z jeho původního obsazení zůstali dosavadní I. místopředseda představenstva JUDr. Miroslav Dokoupil, II. místopředseda Ing. Jaromír Rumíšek a 3 jeho dosavadní členové – Mgr. Zdeněk Metz, Ing. František Gleta a Ing. Jiří Čumíček. Nově kooptovaní do představenstva družstva byli pan Vratislav Němec, paní Štefánia Jagošová, pan Ivan Raška a pan Peter Zapalač.</w:t>
      </w:r>
    </w:p>
    <w:p>
      <w:pPr>
        <w:pStyle w:val="Zkladntext3"/>
        <w:rPr/>
      </w:pPr>
      <w:r>
        <w:rPr/>
        <w:t>Na prvních dvou jednáních představenstva v jeho novém složení</w:t>
      </w:r>
      <w:r>
        <w:rPr>
          <w:color w:val="FF0000"/>
        </w:rPr>
        <w:t xml:space="preserve"> </w:t>
      </w:r>
      <w:r>
        <w:rPr/>
        <w:t xml:space="preserve">bylo rozhodnuto, že uvolněná funkce předsedy představenstva nebude již na zbývajících 5 měsíců do konce volebního období tohoto představenstva obsazována. Její výkon bude zajišťovat z titulu své funkce I. místopředsedy představenstva družstva JUDr. Miroslav Dokoupil. </w:t>
      </w:r>
    </w:p>
    <w:p>
      <w:pPr>
        <w:pStyle w:val="Zkladntext3"/>
        <w:rPr/>
      </w:pPr>
      <w:r>
        <w:rPr/>
        <w:t xml:space="preserve">Představenstvo družstva dále odsouhlasilo plán práce na zbývající část volebního období. Mezi nejdůležitější body tohoto plánu práce patří realizace energetických auditů na družstvem spravovaných domech, technicko-ekonomická analýza spravovaných domů, v rámci které bude společenství vlastníků jednotek, nebo samosprávě doporučována realizace nutných oprav, modernizací či rekonstrukcí společných částí domu a v návaznosti na to i případná nutná úprava tvorby fondu oprav. V plánu je i příprava několika nových variant správy domů společenství vlastníků jednotek lišících se charakterem i rozsahem nabízených služeb, a tím i jejich cenou. Nejrozsáhlejší z těchto programů – </w:t>
      </w:r>
      <w:r>
        <w:rPr>
          <w:i/>
          <w:iCs/>
        </w:rPr>
        <w:t>Program komplexní revitalizace domu</w:t>
      </w:r>
      <w:r>
        <w:rPr/>
        <w:t xml:space="preserve"> – nebude paradoxně nejdražší. V rámci tohoto programu bude správou družstva vyvinuto maximální úsilí získat pro domy, které o tento program projeví zájem, co nejvýhodnější úvěrování potřebných oprav domu a získání některé z existujících státních finančních podpor těchto prací tak, aby mohly být zrealizovány, bude-li to jenom trochu možné, veškeré potřebné opravy, modernizace či rekonstrukce domu. Z dosavadního průzkumu možných zdrojů financování vyplynuly možnosti získání překlenovacích úvěrů ve výši až několika miliónů korun pro dům o 30 – 50 jednotkách, aniž by to muselo automaticky znamenat výrazné zvýšení finančního zatížení uživatelů jednotek ( bytů či garáží ) v domě. </w:t>
      </w:r>
    </w:p>
    <w:p>
      <w:pPr>
        <w:pStyle w:val="Zkladntext3"/>
        <w:rPr>
          <w:color w:val="FF0000"/>
        </w:rPr>
      </w:pPr>
      <w:r>
        <w:rPr/>
        <w:t>Součástí plánu práce představenstva družstva v následujících 5 měsících je rovněž schválení hospodářsko-finančního plánu družstva na rok 2004 a zahájení vyjednávání o kolektivní smlouvě s odborovou organizací při správě družstva. V neposlední řadě se bude představenstvo věnovat přípravě podzimního shromáždění delegátů a hlavnímu bodu jeho programu – volbám členů kontrolní komise a představenstva družstva.</w:t>
      </w:r>
    </w:p>
    <w:p>
      <w:pPr>
        <w:pStyle w:val="Heading1"/>
        <w:rPr/>
      </w:pPr>
      <w:r>
        <w:rPr>
          <w:bCs w:val="false"/>
        </w:rPr>
        <w:t>Energetické audity zahájeny</w:t>
      </w:r>
    </w:p>
    <w:p>
      <w:pPr>
        <w:pStyle w:val="Zkladntext3"/>
        <w:rPr/>
      </w:pPr>
      <w:r>
        <w:rPr/>
        <w:t xml:space="preserve">V dubnovém vydání zpravodaje družstva jsme vás informovali o zákonné povinnosti družstva provedení energetických auditů ve všech domech, ve kterých doposud nevzniklo společenství vlastníků jednotek s právní subjektivitou. Za tímto účelem vypsalo představenstvo družstva výběrové řízení na dodavatele energetických auditů a zřídilo výběrovou komisi, jejímž úkolem bylo vybrat nejvhodnějšího dodavatele těchto auditů a navrhnout jej jako jejich generálního dodavatele pro družstvo. </w:t>
      </w:r>
    </w:p>
    <w:p>
      <w:pPr>
        <w:pStyle w:val="Zkladntext3"/>
        <w:rPr>
          <w:color w:val="FF0000"/>
        </w:rPr>
      </w:pPr>
      <w:r>
        <w:rPr/>
        <w:t xml:space="preserve">Bylo osloveno celkem 9 auditorů, o kterých získalo družstvo dostatečné reference. Na poptávku reagovalo 5 auditorů, z nichž 1 nesplnil základní zadávací podmínky. Po detailním prostudování nabídek zbývajících 4 uchazečů byly shledány diametrální rozdíly v kvalitě a nabízeném rozsahu provedení požadovaných energetických auditů. V konečné fázi </w:t>
      </w:r>
      <w:r>
        <w:rPr>
          <w:lang w:val="cs-CZ"/>
        </w:rPr>
        <w:t xml:space="preserve">pak zvítězilo optimální řešení jak z hlediska kvality, tak i ceny. Pro realizaci energetických auditů na domech spravovaných Stavebním bytovým družstvem ve Frýdku-Místku byl výběrovou komisí představenstvu družstva doporučen </w:t>
      </w:r>
      <w:r>
        <w:rPr>
          <w:lang w:val="cs-CZ" w:eastAsia="ja-JP"/>
        </w:rPr>
        <w:t>Ing.</w:t>
      </w:r>
      <w:r>
        <w:rPr>
          <w:lang w:val="cs-CZ" w:eastAsia="ja-JP"/>
        </w:rPr>
        <w:t> </w:t>
      </w:r>
      <w:r>
        <w:rPr>
          <w:lang w:val="cs-CZ" w:eastAsia="ja-JP"/>
        </w:rPr>
        <w:t xml:space="preserve">Miroslav </w:t>
      </w:r>
      <w:r>
        <w:rPr>
          <w:lang w:val="cs-CZ" w:eastAsia="ja-JP"/>
        </w:rPr>
        <w:t>Šk</w:t>
      </w:r>
      <w:r>
        <w:rPr>
          <w:lang w:val="cs-CZ" w:eastAsia="ja-JP"/>
        </w:rPr>
        <w:t>arpa</w:t>
      </w:r>
      <w:r>
        <w:rPr>
          <w:lang w:val="cs-CZ" w:eastAsia="ja-JP"/>
        </w:rPr>
        <w:t xml:space="preserve"> z firmy SKAREA, s. r. o. z Ostravy, jehož nabídka byla jednou z nejlépe zpracovaných, současně však nabízená cena nebyla nejvyšší a při následném jednání o podmínkách realizace se podařilo tuto cenu ještě o 20 % snížit. Konečná cena za provedení energetických auditů byla stanovena pro všechny domy jednotně na 853,- Kč na bytovou jednotku včetně DPH.</w:t>
      </w:r>
    </w:p>
    <w:p>
      <w:pPr>
        <w:pStyle w:val="Zkladntext3"/>
        <w:rPr>
          <w:color w:val="FF0000"/>
        </w:rPr>
      </w:pPr>
      <w:r>
        <w:rPr/>
        <w:t>V současnosti jsou rozpracované energetické audity na více, jak 20 domech, do konce roku by pak měly být hotovy na přibližně 110 domech.</w:t>
      </w:r>
      <w:r>
        <w:rPr>
          <w:color w:val="FF0000"/>
        </w:rPr>
        <w:t xml:space="preserve"> </w:t>
      </w:r>
      <w:r>
        <w:rPr/>
        <w:t>Energetické audity na domech spravovaných družstvem jsou prováděny nejen z důvodu formálního splnění zákonné povinnosti, ale budou v mnoha případech rovněž jedním z předepsaných podkladů žádosti o poskytnutí státní podpory na opravy, modernizace či rekonstrukce společných částí domu. Jejich závěry by mimo jiné měly být zásadními výchozími informacemi při budoucím rozhodování o provedení jednotlivých druhů oprav společných částí domu a dosud velmi podceňovaném - ekonomicky však velmi důležitém – pořadí provádění těchto oprav. První dokončené energetické audity provedené na domech spravovaných naším družstvem mají být předloženy v průběhu července. S jejich výsledky a závěry budou vždy seznámeni i uživatelé bytů v těchto domech.</w:t>
      </w:r>
    </w:p>
    <w:p>
      <w:pPr>
        <w:pStyle w:val="Heading1"/>
        <w:rPr/>
      </w:pPr>
      <w:r>
        <w:rPr/>
        <w:t>Vyregulování a vyvážení otopné soustavy – základní opatření k úsporám tepla</w:t>
      </w:r>
    </w:p>
    <w:p>
      <w:pPr>
        <w:pStyle w:val="Zkladntext3"/>
        <w:rPr/>
      </w:pPr>
      <w:r>
        <w:rPr>
          <w:rFonts w:eastAsia="SimSun;宋体"/>
          <w:lang w:val="cs-CZ" w:eastAsia="zh-CN"/>
        </w:rPr>
        <w:t>Prvním krokem k výrazným úsporám nákladů na vytápění v domě by vždy mělo být dokonalé vyvážení a vyregulování otopné soustavy. Možnost zhasnout světlo, vypnout televizi nebo zregulovat plamen na plynovém sporáku, zavřít vodovodní baterii a zaplatit pouze za to, co jsme podle náměrů elektroměrů, vodoměrů či plynoměrů spotřebovali, bereme jako samozřejmost. A teplo? Tuto nejdražší energii spotřebováváme paradoxně nejčastěji bez možnosti nastavení odběru pouze takového množství, jaké chceme a potřebujeme.</w:t>
      </w:r>
    </w:p>
    <w:p>
      <w:pPr>
        <w:pStyle w:val="Zkladntext3"/>
        <w:rPr/>
      </w:pPr>
      <w:r>
        <w:rPr>
          <w:rFonts w:eastAsia="SimSun;宋体"/>
          <w:b/>
          <w:bCs/>
          <w:lang w:val="cs-CZ" w:eastAsia="zh-CN"/>
        </w:rPr>
        <w:t>Vyregulování otopné soustavy</w:t>
      </w:r>
      <w:r>
        <w:rPr>
          <w:rFonts w:eastAsia="SimSun;宋体"/>
          <w:lang w:val="cs-CZ" w:eastAsia="zh-CN"/>
        </w:rPr>
        <w:t xml:space="preserve"> zajistí rovnoměrné vytápění celého domu bez nutnosti vytápění podle nejslabšího článku v otopné soustavě ( nejhůře vytápěná místnost ). Je-li regulace správně provedená, musí mít každé otopné těleso v domě stejné možnosti odebírat teplo bez ohledu na jeho vzdálenost od zdroje. Není tedy nutné, aby v místnostech blíže ke zdroji nebo v chráněných polohách ( snadněji vytopitelných ) bylo přetopeno jenom proto, aby teplota v místnostech nevýhodně umístěných byla dostatečná. </w:t>
      </w:r>
    </w:p>
    <w:p>
      <w:pPr>
        <w:pStyle w:val="Zkladntext3"/>
        <w:rPr/>
      </w:pPr>
      <w:r>
        <w:rPr>
          <w:rFonts w:eastAsia="SimSun;宋体"/>
          <w:lang w:val="cs-CZ" w:eastAsia="zh-CN"/>
        </w:rPr>
        <w:t>Aby byla regulace otopné soustavy provedena správně, musí být nejen instalována příslušná regulační zařízení, ale v celé otopné soustavě nesmí zůstat zapomenutý jediný mechanický regulační prvek typu kulový ventil na horizontálních rozvodech, nebo mechanický ventil na otopném tělese. Každý regulační prvek, kterým je otopná soustava domu na kterémkoli svém místě osazena, musí být vybaven vnitřním automatickým mechanismem zajišťujícím vyrovnané tlakové podmínky uvnitř soustavy. Je-li kdekoli v otopné soustavě umístěn mechanický regulační prvek, který nesplňuje uvedenou podmínku, pak i sebemenší manipulace s tímto prvkem může znamenat vážné porušení vyregulování otopné soustavy.</w:t>
      </w:r>
    </w:p>
    <w:p>
      <w:pPr>
        <w:pStyle w:val="Zkladntext3"/>
        <w:rPr/>
      </w:pPr>
      <w:r>
        <w:rPr>
          <w:rFonts w:eastAsia="SimSun;宋体"/>
          <w:lang w:val="cs-CZ" w:eastAsia="zh-CN"/>
        </w:rPr>
        <w:t xml:space="preserve">Průměrné teploty v panelových domech bez regulace dodávaného tepla jsou o cca 4 </w:t>
      </w:r>
      <w:r>
        <w:rPr>
          <w:rFonts w:eastAsia="SimSun;宋体"/>
          <w:vertAlign w:val="superscript"/>
          <w:lang w:val="cs-CZ" w:eastAsia="zh-CN"/>
        </w:rPr>
        <w:t>o</w:t>
      </w:r>
      <w:r>
        <w:rPr>
          <w:rFonts w:eastAsia="SimSun;宋体"/>
          <w:lang w:val="cs-CZ" w:eastAsia="zh-CN"/>
        </w:rPr>
        <w:t xml:space="preserve">C vyšší, než průměrné teploty v rodinných domech a bytech se samostatným vytápěním. Každý </w:t>
      </w:r>
      <w:r>
        <w:rPr>
          <w:rFonts w:eastAsia="SimSun;宋体"/>
          <w:vertAlign w:val="superscript"/>
          <w:lang w:val="cs-CZ" w:eastAsia="zh-CN"/>
        </w:rPr>
        <w:t>o</w:t>
      </w:r>
      <w:r>
        <w:rPr>
          <w:rFonts w:eastAsia="SimSun;宋体"/>
          <w:lang w:val="cs-CZ" w:eastAsia="zh-CN"/>
        </w:rPr>
        <w:t>C znamená přitom až 6 % nárůst nákladů. Že nejde o pouhou teorii lze doložit porovnáním spotřeb tepla jednotlivými domy spravovanými družstvem před vyregulováním a po vyregulování otopné soustavy. U některých domů došlo až ke 30 % snížení nákladů na vytápění.</w:t>
      </w:r>
    </w:p>
    <w:p>
      <w:pPr>
        <w:pStyle w:val="Zkladntext3"/>
        <w:rPr/>
      </w:pPr>
      <w:r>
        <w:rPr>
          <w:rFonts w:eastAsia="SimSun;宋体"/>
          <w:lang w:val="cs-CZ" w:eastAsia="zh-CN"/>
        </w:rPr>
        <w:t xml:space="preserve">Kromě vyregulování otopné soustavy je pro maximální možné snížení nákladů na vytápění velmi důležité rovněž </w:t>
      </w:r>
      <w:r>
        <w:rPr>
          <w:rFonts w:eastAsia="SimSun;宋体"/>
          <w:b/>
          <w:bCs/>
          <w:lang w:val="cs-CZ" w:eastAsia="zh-CN"/>
        </w:rPr>
        <w:t>vyvážení otopné soustavy</w:t>
      </w:r>
      <w:r>
        <w:rPr>
          <w:rFonts w:eastAsia="SimSun;宋体"/>
          <w:lang w:val="cs-CZ" w:eastAsia="zh-CN"/>
        </w:rPr>
        <w:t>. Tento pojem bývá někdy nesprávně chápán jako synonymum vyregulování, přestože se jedná o zcela jinou úpravu. Zjednodušeně řečeno představuje vyvážení otopné soustavy především takovou úpravu charakteru, velikosti, ale i umístění každého otopného tělesa v jednotlivé místnosti v domě, aby jeho výkon byl optimalizován z pohledu velikosti a umístění vytápěné místnosti. U většiny bytových domů se předpokládá, že otopná soustava je vyvážená, že odpovídá původnímu projektu domu, v rámci kterého byla jako vyvážená navrhována. Skutečnost je dnes již ve velké části domu jiná. Především z důvodu prováděných zateplovacích prací, s nimiž původní projekty staveb domů nepočítaly, a v mnoha případech i z důvodu individuálních změn velikosti otopných těles v některých bytech ( uživatel např. ubral žebra radiátoru v kuchyni a přidal do obývacího pokoje ) přestala být otopná soustava v těchto domech vyvážená, což ve svém konečném důsledku může znamenat až o 15 % zbytečně vyšší náklady na vytápění celého domu.</w:t>
      </w:r>
    </w:p>
    <w:p>
      <w:pPr>
        <w:pStyle w:val="Zkladntext3"/>
        <w:rPr>
          <w:rFonts w:eastAsia="SimSun;宋体"/>
          <w:color w:val="FF0000"/>
          <w:lang w:val="cs-CZ" w:eastAsia="zh-CN"/>
        </w:rPr>
      </w:pPr>
      <w:r>
        <w:rPr>
          <w:rFonts w:eastAsia="SimSun;宋体"/>
          <w:lang w:val="cs-CZ" w:eastAsia="zh-CN"/>
        </w:rPr>
        <w:t>Zatím se kontrola vyváženosti otopných soustav v jednotlivých domech spravovaných družstvem nikdy nedělala. Správa družstva je však připravena konzultovat případné její zajištění pro kterýkoli spravovaný dům.</w:t>
      </w:r>
    </w:p>
    <w:p>
      <w:pPr>
        <w:pStyle w:val="Heading1"/>
        <w:rPr>
          <w:lang w:eastAsia="zh-CN"/>
        </w:rPr>
      </w:pPr>
      <w:r>
        <w:rPr>
          <w:lang w:eastAsia="zh-CN"/>
        </w:rPr>
        <w:t>Není měřič jako měřič</w:t>
      </w:r>
    </w:p>
    <w:p>
      <w:pPr>
        <w:pStyle w:val="Zkladntext3"/>
        <w:rPr/>
      </w:pPr>
      <w:r>
        <w:rPr>
          <w:rFonts w:eastAsia="SimSun;宋体"/>
          <w:lang w:val="cs-CZ" w:eastAsia="zh-CN"/>
        </w:rPr>
        <w:t xml:space="preserve">Velká část domů ve správě našeho družstva má v současnosti již instalované poměrové měřiče spotřeby tepla – tzv. </w:t>
      </w:r>
      <w:r>
        <w:rPr>
          <w:rFonts w:eastAsia="SimSun;宋体"/>
          <w:b/>
          <w:bCs/>
          <w:lang w:val="cs-CZ" w:eastAsia="zh-CN"/>
        </w:rPr>
        <w:t>rozdělovače</w:t>
      </w:r>
      <w:r>
        <w:rPr>
          <w:rFonts w:eastAsia="SimSun;宋体"/>
          <w:lang w:val="cs-CZ" w:eastAsia="zh-CN"/>
        </w:rPr>
        <w:t xml:space="preserve">, nebo nověji </w:t>
      </w:r>
      <w:r>
        <w:rPr>
          <w:rFonts w:eastAsia="SimSun;宋体"/>
          <w:b/>
          <w:bCs/>
          <w:lang w:val="cs-CZ" w:eastAsia="zh-CN"/>
        </w:rPr>
        <w:t>indikátory topných nákladů</w:t>
      </w:r>
      <w:r>
        <w:rPr>
          <w:rFonts w:eastAsia="SimSun;宋体"/>
          <w:lang w:val="cs-CZ" w:eastAsia="zh-CN"/>
        </w:rPr>
        <w:t xml:space="preserve"> sloužící k měření poměrné spotřeby dodaného tepla do domu v jednotlivých místnostech bytů, případně i nebytových prostorách. Stejně jako jiná zařízení i poměrové měřiče spotřeby tepla prošly za dobu své existence technickým vývojem, během kterého doznaly poměrně výrazných změn. </w:t>
      </w:r>
    </w:p>
    <w:p>
      <w:pPr>
        <w:pStyle w:val="Zkladntext3"/>
        <w:rPr>
          <w:rFonts w:eastAsia="SimSun;宋体"/>
          <w:color w:val="FF0000"/>
          <w:lang w:val="cs-CZ" w:eastAsia="zh-CN"/>
        </w:rPr>
      </w:pPr>
      <w:r>
        <w:rPr>
          <w:rFonts w:eastAsia="SimSun;宋体"/>
          <w:lang w:val="cs-CZ" w:eastAsia="zh-CN"/>
        </w:rPr>
        <w:t>Nejprve byly užívány odpařovací měřiče, jejichž činnost je založena na známé závislosti odpařování speciální technické kapaliny na teplotě otopného tělesa, na kterém jsou umístěny. Tyto měřiče jsou však při své činnosti ovlivňovány i řadou dalších podmínek, které nesouvisí bezprostředně s odběrem tepla prostřednictvím otopného tělesa v místnosti. Vliv těchto podmínek bývá zpravidla eliminován různými korekčními koeficienty. Algoritmus výpočtů korekčních koeficientů znají pouze rozúčtovací firmy, které si jej chrání jako vlastní know-how. Uživatel bytu nemá běžně možnost si správnost výpočtu těchto koeficientů jakkoli ověřit a musí spoléhat na to, že jsou spočteny správně. Ke korekci nežádoucích vlivů na měření poměrné spotřeby tepla se ovšem nepoužívají pouze koeficienty, ale u odpařovacích měřičů se trubičky s technickou kapalinou naplňují nad hranici, na níž začíná měřený odpar, čímž má být eliminován tzv. studený odparek, ke kterému dochází mimo topnou sezónu – zejména pak v letních měsících. A právě tento studený odparek se stal v mnoha domech předmětem polemik, zda je výše uvedeným způsobem dostatečně přesně zohledněn. Z řad odborné veřejnosti navíc prosakují názory, že nelze jednoduchým a přesným způsobem vždy postihnout všechny nežádoucí vlivy na odpařovací měřiče a že v mnoha případech tyto vlivy nejsou nijak zohledněny. V neposlední řadě existuje u odpařovacích měřičů vzhledem k jednoduchosti principu, na kterém jsou založeny, více možností úmyslného zkreslování měření a tím i správnosti následného rozúčtování.</w:t>
      </w:r>
    </w:p>
    <w:p>
      <w:pPr>
        <w:pStyle w:val="Zkladntext3"/>
        <w:rPr/>
      </w:pPr>
      <w:r>
        <w:rPr>
          <w:rFonts w:eastAsia="SimSun;宋体"/>
          <w:lang w:val="cs-CZ" w:eastAsia="zh-CN"/>
        </w:rPr>
        <w:t xml:space="preserve">Mnohé ze zmíněných negativ odpařovacích měřičů spotřeby tepla byly odstraněny u jejich digitálních nástupců označovaných jako elektronické indikátory topných nákladů ( E-ITN ). Způsob registrace ( snímání ) teploty otopného tělesa těmito měřiči vylučuje řadu vnějších negativních vlivů běžně působících na odpařovací měřiče. U digitálních měřičů je takměř vyloučen nezjistitelný neoprávněný zásah uživatele prováděný za účelem snížení měřené spotřeby tepla. Na jakém principu elektronické indikátory topných nákladů pracují? </w:t>
      </w:r>
    </w:p>
    <w:p>
      <w:pPr>
        <w:pStyle w:val="Zkladntext3"/>
        <w:rPr/>
      </w:pPr>
      <w:r>
        <w:rPr>
          <w:rFonts w:eastAsia="SimSun;宋体"/>
          <w:lang w:val="cs-CZ" w:eastAsia="zh-CN"/>
        </w:rPr>
        <w:t xml:space="preserve">Nejdříve si připomeňme, že existují 2 základní skupiny elektronických indikátorů topných nákladů. Jednočidlové a dvoučidlové. Jednočidlové indikátory zjednodušeně řečeno porovnávají pouze poměrnou dobu využití tepelného výkonu otopných těles. Novější dvoučidlové indikátory pracují na principu snímání teploty otopného tělesa jedním čidlem a zapínání či vypínání tohoto snímání druhým čidlem, které slouží při dosažení nastavené teploty otopného tělesa ( zpravidla 36 </w:t>
      </w:r>
      <w:r>
        <w:rPr>
          <w:rFonts w:eastAsia="SimSun;宋体"/>
          <w:vertAlign w:val="superscript"/>
          <w:lang w:val="cs-CZ" w:eastAsia="zh-CN"/>
        </w:rPr>
        <w:t>o</w:t>
      </w:r>
      <w:r>
        <w:rPr>
          <w:rFonts w:eastAsia="SimSun;宋体"/>
          <w:lang w:val="cs-CZ" w:eastAsia="zh-CN"/>
        </w:rPr>
        <w:t xml:space="preserve">C ) jako teplotní spímač. I tyto indikátory tedy sledují poměrnou dobu využití tepelného výkonu otopných těles, avšak pouze při dosažení nastavených teplotních podmínek kontrolovaných druhým čidlem. </w:t>
      </w:r>
      <w:r>
        <w:rPr>
          <w:rFonts w:eastAsia="SimSun;宋体"/>
          <w:b/>
          <w:bCs/>
          <w:lang w:val="cs-CZ" w:eastAsia="zh-CN"/>
        </w:rPr>
        <w:t>Teprve nejnovější elektronické indikátory topných nákladů – rovněž dvoučidlové, ale založené na porovnávání povrchové teploty otopného tělesa a teploty vzduchu ve vytápěné místnosti umožňují indikaci tepelné energie skutečně dodané do místnosti</w:t>
      </w:r>
      <w:r>
        <w:rPr>
          <w:rFonts w:eastAsia="SimSun;宋体"/>
          <w:lang w:val="cs-CZ" w:eastAsia="zh-CN"/>
        </w:rPr>
        <w:t xml:space="preserve">. Tento systém umožňuje vyhodnocení množství tepla dodaného do místnosti nejen vlastním otopným tělesem, ale i rozvody vedenými přes místnost ( stoupačky ), čímž lze vyhodnotit odběr tepla i tam, kde stoupačky stačí k vytopení místnosti na požadovanou teplotu. Mnohé z těchto přístrojů navíc provádějí nepřetržité samočinné testování a vlastní kalibraci a jsou tak odolné proti snaze o jejich ovlivnění uživatelem. V případě zjištění snahy o ovlivnění se přepnou do režimu, který je pro uživatele méně výhodný, a po ukončení snah o jejich ovlivnění se samy zpětně přepnou do standardního režimu. </w:t>
      </w:r>
    </w:p>
    <w:p>
      <w:pPr>
        <w:pStyle w:val="Zkladntext3"/>
        <w:rPr/>
      </w:pPr>
      <w:r>
        <w:rPr>
          <w:rFonts w:eastAsia="SimSun;宋体"/>
          <w:lang w:val="cs-CZ" w:eastAsia="zh-CN"/>
        </w:rPr>
        <w:t xml:space="preserve">V poslední době se rozhořela vážná diskuse nad výkladem směrnice EU č. 93/76/EWG, podle kterého bude při aplikaci uvedené směrnice na naše poměry jednoznačně do budoucna vyloučeno používání indikátorů, které nebudou měřit teplo skutečně předané otopným tělesem do místnosti. Ze stávajícího spektra měřicích zařízení této podmínce vyhovují pouze dvoučidlové indikátory topných nákladů založené na porovnávání teplot otopného tělesa a vzduchu ve vytápěné místnosti. Hlavními oponenty tohoto výkladu jsou rozúčtovatelé nákladů na teplo, kteří instalují poměrové měřiče tepla do bytů a v převážné většině případů zajišťují i rozúčtovací služby. Přestože svůj nesouhlas s výkladem směrnice opírají mnohdy o argumenty založenými na hájení zájmů svých zákazníků, opak je pravdou. Stávající zásoby jednočidlových indikátorů ( odpařovacích i digitálních ), výhodné smlouvy o dodávkách těchto indikátorů uzavřené s jejich výrobci a často také úzká vazba používaného rozúčtovacího softwaru na indikátory pouze určité značky, to vše by v případě akceptace uvedeného výkladu směrnice znamenalo vznik nemalých nákladů pro tyto firmy. V této souvislosti je rovněž velmi důležitá informace, že </w:t>
      </w:r>
      <w:r>
        <w:rPr>
          <w:rFonts w:eastAsia="SimSun;宋体"/>
          <w:b/>
          <w:bCs/>
          <w:u w:val="single"/>
          <w:lang w:val="cs-CZ" w:eastAsia="zh-CN"/>
        </w:rPr>
        <w:t>žádný dvoučidlový indikátor tuzemské výroby</w:t>
      </w:r>
      <w:r>
        <w:rPr>
          <w:rFonts w:eastAsia="SimSun;宋体"/>
          <w:b/>
          <w:bCs/>
          <w:lang w:val="cs-CZ" w:eastAsia="zh-CN"/>
        </w:rPr>
        <w:t xml:space="preserve"> </w:t>
      </w:r>
      <w:r>
        <w:rPr>
          <w:rFonts w:eastAsia="SimSun;宋体"/>
          <w:lang w:val="cs-CZ" w:eastAsia="zh-CN"/>
        </w:rPr>
        <w:t xml:space="preserve">( např. indikátory značka Metra výrobce METRA Šumperk ) </w:t>
      </w:r>
      <w:r>
        <w:rPr>
          <w:rFonts w:eastAsia="SimSun;宋体"/>
          <w:b/>
          <w:bCs/>
          <w:u w:val="single"/>
          <w:lang w:val="cs-CZ" w:eastAsia="zh-CN"/>
        </w:rPr>
        <w:t>není zatím založený na principu</w:t>
      </w:r>
      <w:r>
        <w:rPr>
          <w:rFonts w:eastAsia="SimSun;宋体"/>
          <w:b/>
          <w:bCs/>
          <w:lang w:val="cs-CZ" w:eastAsia="zh-CN"/>
        </w:rPr>
        <w:t xml:space="preserve"> </w:t>
      </w:r>
      <w:r>
        <w:rPr>
          <w:rFonts w:eastAsia="SimSun;宋体"/>
          <w:lang w:val="cs-CZ" w:eastAsia="zh-CN"/>
        </w:rPr>
        <w:t xml:space="preserve">popsaného </w:t>
      </w:r>
      <w:r>
        <w:rPr>
          <w:rFonts w:eastAsia="SimSun;宋体"/>
          <w:b/>
          <w:bCs/>
          <w:u w:val="single"/>
          <w:lang w:val="cs-CZ" w:eastAsia="zh-CN"/>
        </w:rPr>
        <w:t>porovnávání teplot</w:t>
      </w:r>
      <w:r>
        <w:rPr>
          <w:rFonts w:eastAsia="SimSun;宋体"/>
          <w:lang w:val="cs-CZ" w:eastAsia="zh-CN"/>
        </w:rPr>
        <w:t xml:space="preserve">. </w:t>
      </w:r>
    </w:p>
    <w:p>
      <w:pPr>
        <w:pStyle w:val="Zkladntext3"/>
        <w:rPr/>
      </w:pPr>
      <w:r>
        <w:rPr>
          <w:rFonts w:eastAsia="SimSun;宋体"/>
          <w:lang w:val="cs-CZ" w:eastAsia="zh-CN"/>
        </w:rPr>
        <w:t xml:space="preserve">Podle diskutovaného výkladu směrnice EU bude v budoucnu každé rozúčtování založené na údajích z indikátorů neměřících skutečnou spotřebu tepla napadnutelné. Pokud je tento výklad správný, pak v případě, že se v domě najde jediný uživatel bytu, který s odvoláním na směrnici EU 93/76/EWG zpochybní rozúčtování nákladů na teplo provedené podle údajů z měřičů nevyhovujících podmínkám této směrnice a odmítne takto stanovenou částku zaplatit, pak tento uživatel s největší pravděpodobností nemůže případný soudní spor prohrát. </w:t>
      </w:r>
    </w:p>
    <w:p>
      <w:pPr>
        <w:pStyle w:val="Zkladntext3"/>
        <w:rPr/>
      </w:pPr>
      <w:r>
        <w:rPr>
          <w:rFonts w:eastAsia="SimSun;宋体"/>
          <w:lang w:val="cs-CZ" w:eastAsia="zh-CN"/>
        </w:rPr>
        <w:t>Bude-li se samospráva nebo společenství vlastníků jednotek rozhodovat o instalaci, nebo výměně měřičů poměrné spotřeby tepla – indikátorů topných nákladů, měli by uživatelé bytů vždy pečlivě zvážit, jaký způsob měření spotřeby tepla budou chtít používat, aby měli zajištěné nejen co nejspravedlivější rozúčtování nákladů na dodávku tepla, ale aby také eliminovali možné zpochybnění správnosti měření a z toho plynoucího rozúčtování těchto nákladů. Není totiž měřič jako měřič.</w:t>
      </w:r>
    </w:p>
    <w:p>
      <w:pPr>
        <w:pStyle w:val="Zkladntext3"/>
        <w:rPr>
          <w:b/>
          <w:b/>
          <w:bCs/>
        </w:rPr>
      </w:pPr>
      <w:r>
        <w:rPr>
          <w:b/>
          <w:bCs/>
        </w:rPr>
        <w:t>Tento zpravodaj pro Vás připravil :</w:t>
      </w:r>
    </w:p>
    <w:p>
      <w:pPr>
        <w:pStyle w:val="Zkladntext3"/>
        <w:ind w:firstLine="708"/>
        <w:rPr>
          <w:color w:val="FF0000"/>
        </w:rPr>
      </w:pPr>
      <w:r>
        <w:rPr>
          <w:b/>
          <w:bCs/>
        </w:rPr>
        <w:t>RNDr. Michal Kůstka – ředitel družstva</w:t>
      </w:r>
    </w:p>
    <w:p>
      <w:pPr>
        <w:pStyle w:val="Normal"/>
        <w:rPr>
          <w:color w:val="FF0000"/>
          <w:lang w:val="en-US" w:eastAsia="en-US"/>
        </w:rPr>
      </w:pPr>
      <w:r>
        <w:rPr>
          <w:color w:val="FF0000"/>
          <w:lang w:val="en-US"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pageBreakBefore/>
      <w:widowControl w:val="false"/>
      <w:numPr>
        <w:ilvl w:val="0"/>
        <w:numId w:val="0"/>
      </w:numPr>
      <w:outlineLvl w:val="9"/>
    </w:pPr>
    <w:rPr>
      <w:rFonts w:eastAsia="Times New Roman"/>
      <w:b/>
      <w:bCs/>
      <w:color w:val="000000"/>
      <w:szCs w:val="20"/>
      <w:lang w:val="en-US" w:eastAsia="en-US"/>
    </w:rPr>
  </w:style>
  <w:style w:type="paragraph" w:styleId="Odstavec">
    <w:name w:val="Odstavec"/>
    <w:basedOn w:val="TextBody"/>
    <w:qFormat/>
    <w:pPr>
      <w:spacing w:before="100" w:after="100"/>
      <w:ind w:firstLine="709"/>
    </w:pPr>
    <w:rPr>
      <w:rFonts w:eastAsia="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51:00Z</dcterms:created>
  <dc:creator>RNDr. Michal Kůstka</dc:creator>
  <dc:description/>
  <dc:language>en-US</dc:language>
  <cp:lastModifiedBy>RNDr. Michal Kůstka</cp:lastModifiedBy>
  <cp:lastPrinted>2003-07-11T12:04:00Z</cp:lastPrinted>
  <dcterms:modified xsi:type="dcterms:W3CDTF">2003-07-16T08:09:00Z</dcterms:modified>
  <cp:revision>3</cp:revision>
  <dc:subject/>
  <dc:title>Vážení členové družstva, vážení čtenáři,</dc:title>
</cp:coreProperties>
</file>