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Normal"/>
        <w:jc w:val="both"/>
        <w:rPr>
          <w:sz w:val="28"/>
        </w:rPr>
      </w:pPr>
      <w:r>
        <w:rPr>
          <w:sz w:val="28"/>
        </w:rPr>
        <w:t>dne 29. listopadu 2007 se uskutečnilo jednání nejvyššího orgánu Stavebního bytového družstva ve Frýdku-Místku – shromáždění delegátů, a to ve velkém sále Kulturního domu Válcoven plechu ve Frýdku. Vzhledem k velkému počtu projednávaných bodů pořadu jednání a jejich důležitosti je celé toto vydání Zpravodaje Stavebního bytového družstva ve Frýdku-Místku věnováno uskutečněnému shromáždění delegátů. Další informace, které jsme měli pro vás připravené do tohoto vydání Zpravodaje, přineseme příště</w:t>
      </w:r>
    </w:p>
    <w:p>
      <w:pPr>
        <w:pStyle w:val="Heading2"/>
        <w:rPr>
          <w:szCs w:val="36"/>
        </w:rPr>
      </w:pPr>
      <w:r>
        <w:rPr>
          <w:szCs w:val="36"/>
        </w:rPr>
        <w:t>Shromáždění delegátů – listopad 2007</w:t>
      </w:r>
    </w:p>
    <w:p>
      <w:pPr>
        <w:pStyle w:val="Normal"/>
        <w:ind w:firstLine="708"/>
        <w:jc w:val="both"/>
        <w:rPr>
          <w:sz w:val="28"/>
        </w:rPr>
      </w:pPr>
      <w:r>
        <w:rPr>
          <w:sz w:val="28"/>
        </w:rPr>
        <w:t>Na poslední jednání nejvyššího orgánu družstva se dostavilo 114 z celkového počtu 152 delegátů, kteří zastupovali 83,59 % všech členů družstva. S výjimkou změny statutů fondů družstva, rekonstrukce areálu správy družstva, jednoho odvolání proti rozhodnutí o vyloučení a zvýšení poplatku za správu byly všechny předložené návrhy usnesení shromáždění delegátů schváleny v předloženém znění více, než 90 % hlasů. Pro změnu statutů fondů družstva bylo 87,61 %,  pro rekonstrukci areálu správy družstva 77,21 % a pro návrh nevyhovět odvolání v jednom případě hlasovalo 79,71 % přítomných hlasů. Jediný návrh usnesení, který nebyl schválen dle doporučení jeho předkladatele, byl návrh kontrolní komise na zvýšení poplatku za správu. Tento návrh podpořilo 29 přítomných delegátů disponujících sílou 15,46 % z přítomných hlasů.</w:t>
      </w:r>
    </w:p>
    <w:p>
      <w:pPr>
        <w:pStyle w:val="Normal"/>
        <w:ind w:firstLine="708"/>
        <w:jc w:val="both"/>
        <w:rPr>
          <w:sz w:val="28"/>
        </w:rPr>
      </w:pPr>
      <w:r>
        <w:rPr>
          <w:sz w:val="28"/>
        </w:rPr>
        <w:t>Vraťme se nyní zpět na jednání shromáždění delegátů a připomeňme si, jak 29. listopadu probíhalo.</w:t>
      </w:r>
    </w:p>
    <w:p>
      <w:pPr>
        <w:pStyle w:val="Normal"/>
        <w:ind w:firstLine="708"/>
        <w:jc w:val="both"/>
        <w:rPr>
          <w:b/>
          <w:b/>
          <w:i/>
          <w:i/>
          <w:sz w:val="28"/>
        </w:rPr>
      </w:pPr>
      <w:r>
        <w:rPr>
          <w:b/>
          <w:i/>
          <w:sz w:val="28"/>
        </w:rPr>
        <w:t>Zpráva o činnosti představenstva družstva</w:t>
      </w:r>
    </w:p>
    <w:p>
      <w:pPr>
        <w:pStyle w:val="Normal"/>
        <w:ind w:firstLine="708"/>
        <w:jc w:val="both"/>
        <w:rPr/>
      </w:pPr>
      <w:r>
        <w:rPr>
          <w:sz w:val="28"/>
        </w:rPr>
        <w:t>Zpráva o činnosti představenstva družstva v období od 15. 6. 2006 do 15. 10. 2007, která byla na jednání letošního podzimního shromáždění delegátů předložena, podává celkový přehled o práci představenstva družstva v uvedeném období. Ve své první části shrnuje průběžné výsledky práce představenstva družstva v 10 nejdůležitějších oblastech, jakými jsou např. boj proti dlužníkům, obsazování uvolněných družstevních bytů, průběžné sledování hospodaření družstva, rozšiřování a zkvalitňování služeb družstva apod….</w:t>
      </w:r>
    </w:p>
    <w:p>
      <w:pPr>
        <w:pStyle w:val="Normal"/>
        <w:ind w:firstLine="708"/>
        <w:jc w:val="both"/>
        <w:rPr>
          <w:sz w:val="28"/>
        </w:rPr>
      </w:pPr>
      <w:r>
        <w:rPr>
          <w:sz w:val="28"/>
        </w:rPr>
        <w:t>Ve druhé části zpráva o činnosti představenstva družstva v uplynulém období rozebírá práci jednotlivých komisí představenstva družstva, jejichž prostřednictvím je zajišťována řada důležitých úkonů a procesů, jakými jsou přidělování uvolněných družstevních bytů, zpracování návrhů potřebných úprav či změn vnitřních předpisů družstva, průběžné sledování a hodnocení probíhajících a připravovaných revitalizací a výměn výtahů, zpracování metodických pokynů pro orgány družstva a společenství vlastníků jednotek nebo např. příprava dnes již schválené rekonstrukce areálu správy družstva.</w:t>
      </w:r>
    </w:p>
    <w:p>
      <w:pPr>
        <w:pStyle w:val="Normal"/>
        <w:ind w:firstLine="708"/>
        <w:jc w:val="both"/>
        <w:rPr/>
      </w:pPr>
      <w:r>
        <w:rPr>
          <w:sz w:val="28"/>
        </w:rPr>
        <w:t>Dosavadní výsledky a zkušenosti s prací členů představenstva v odborných komisích zaměřených na řešení jednotlivých konkrétních oblastí práce představenstva družstva a následné projednávání závěrečných výstupů těchto komisí na jednání představenstva družstva potvrdily, že se jedná o velmi efektivní a účinný způsob práce, ve kterém chce i nadále představenstvo družstva pokračovat.</w:t>
      </w:r>
    </w:p>
    <w:p>
      <w:pPr>
        <w:pStyle w:val="Normal"/>
        <w:ind w:firstLine="708"/>
        <w:jc w:val="both"/>
        <w:rPr>
          <w:sz w:val="28"/>
        </w:rPr>
      </w:pPr>
      <w:r>
        <w:rPr>
          <w:sz w:val="28"/>
        </w:rPr>
        <w:t>Úplné znění Zprávy o činnosti představenstva družstva v období od 15. 6. 2006 do 15. 10. 2007 mohou obdržet členové družstva na jeho správě.</w:t>
      </w:r>
    </w:p>
    <w:p>
      <w:pPr>
        <w:pStyle w:val="Normal"/>
        <w:ind w:firstLine="708"/>
        <w:jc w:val="both"/>
        <w:rPr>
          <w:b/>
          <w:b/>
          <w:i/>
          <w:i/>
          <w:sz w:val="28"/>
        </w:rPr>
      </w:pPr>
      <w:r>
        <w:rPr>
          <w:b/>
          <w:i/>
          <w:sz w:val="28"/>
        </w:rPr>
        <w:t>Zpráva o činnosti správy družstva</w:t>
      </w:r>
    </w:p>
    <w:p>
      <w:pPr>
        <w:pStyle w:val="Normal"/>
        <w:ind w:firstLine="708"/>
        <w:jc w:val="both"/>
        <w:rPr/>
      </w:pPr>
      <w:r>
        <w:rPr>
          <w:sz w:val="28"/>
        </w:rPr>
        <w:t>Tak, jako k aždý rok, i letos byla zpracována podrobná zpráva o činnosti správy družstva v uplynulém období. Kromě standardních informací z  ekonomické, technické i organizačně-právní oblasti správy bytového fondu byla zpráva letos rozšířena o řadu informací o probíhajících, ale i plánovaných revitalizacích bytových domů a výměnách výtahů.</w:t>
      </w:r>
    </w:p>
    <w:p>
      <w:pPr>
        <w:pStyle w:val="Normal"/>
        <w:ind w:firstLine="708"/>
        <w:jc w:val="both"/>
        <w:rPr>
          <w:sz w:val="28"/>
        </w:rPr>
      </w:pPr>
      <w:r>
        <w:rPr>
          <w:sz w:val="28"/>
        </w:rPr>
        <w:t>Z hlediska ekonomického dopadu na družstvo je zcela zásadní skutečnost postupného ustavování společenství vlastníků jednotek v domech, které se rozhodnou pro realizaci oprav, na jejichž financování nemají dostatek prostředků na svém účtu – fondu oprav, a proto si budou muset vzít bankovní úvěr (jedná se především o již zmiňované plánované komplexní revitalizace domů a výměny výtahů).</w:t>
      </w:r>
    </w:p>
    <w:p>
      <w:pPr>
        <w:pStyle w:val="Normal"/>
        <w:ind w:firstLine="708"/>
        <w:jc w:val="both"/>
        <w:rPr/>
      </w:pPr>
      <w:r>
        <w:rPr>
          <w:sz w:val="28"/>
        </w:rPr>
        <w:t>Součástí zprávy o činnosti správy družstva v uplynulém období jsou také informace o vývoji členské základny družstva, a to od roku 1996 do roku 2007. V průběhu posledních skoro 12 let klesl v důsledku převodů bytů do vlastnictví podle zákona počet členů našeho družstva o cca 40 %.</w:t>
      </w:r>
    </w:p>
    <w:p>
      <w:pPr>
        <w:pStyle w:val="Normal"/>
        <w:ind w:firstLine="708"/>
        <w:jc w:val="both"/>
        <w:rPr>
          <w:sz w:val="28"/>
        </w:rPr>
      </w:pPr>
      <w:r>
        <w:rPr>
          <w:sz w:val="28"/>
        </w:rPr>
        <w:t>Členové družstva mohou obdržet na správě družstva celé znění Zprávy o činnosti správy Stavebního bytového družstva ve Frýdku-Místku v období od 16. června 2006 do 29. října 2007.</w:t>
      </w:r>
    </w:p>
    <w:p>
      <w:pPr>
        <w:pStyle w:val="Normal"/>
        <w:ind w:firstLine="708"/>
        <w:jc w:val="both"/>
        <w:rPr>
          <w:b/>
          <w:b/>
          <w:i/>
          <w:i/>
          <w:sz w:val="28"/>
        </w:rPr>
      </w:pPr>
      <w:r>
        <w:rPr>
          <w:b/>
          <w:i/>
          <w:sz w:val="28"/>
        </w:rPr>
        <w:t>Zpráva kontrolní komise</w:t>
      </w:r>
    </w:p>
    <w:p>
      <w:pPr>
        <w:pStyle w:val="Normal"/>
        <w:ind w:firstLine="708"/>
        <w:jc w:val="both"/>
        <w:rPr/>
      </w:pPr>
      <w:r>
        <w:rPr>
          <w:sz w:val="28"/>
        </w:rPr>
        <w:t>Ve zprávě kontrolní komise o její činnosti za období od 15. června 2006 do 29. listopadu 2007 byly shrnuty jednak výsledky kontrol zaměřených z pohledu členů kontrolní komise na dlouhodobě nejdůležitější činnosti správy družstva, tzv. pilotní předměty kontrolní činnosti – ekonomická analýza pro návrh na zvýšení poplatku za správu a zrušení směrnice S-01 v její části „technicko administrativní činnosti“, funkčnost nového informačního systému a vymáhání pohledávek družstva.</w:t>
      </w:r>
    </w:p>
    <w:p>
      <w:pPr>
        <w:pStyle w:val="Normal"/>
        <w:ind w:firstLine="708"/>
        <w:jc w:val="both"/>
        <w:rPr/>
      </w:pPr>
      <w:r>
        <w:rPr>
          <w:sz w:val="28"/>
        </w:rPr>
        <w:t>Kromě kontrol uvedených pilotních předmětů činnosti správy družstva provedla v hodnoceném období kontrolní komise dalších 15 naplánovaných kontrol jednotlivých oblastí činnosti družstva (ekonomické, technické i organizačně právní). V neposlední řadě se členové kontrolní komise věnovali kontrolám vyvolaným stížnostmi členů družstva na postup správy družstva nebo představenstva družstva v konkrétních záležitostech (např. vyúčtování služeb, průběh revitalizačních a jiných prací na domech, užívání prostředků fondu oprav domu, problém nefunkčnosti členských samospráv apod…).</w:t>
      </w:r>
    </w:p>
    <w:p>
      <w:pPr>
        <w:pStyle w:val="Normal"/>
        <w:ind w:firstLine="708"/>
        <w:jc w:val="both"/>
        <w:rPr>
          <w:sz w:val="28"/>
        </w:rPr>
      </w:pPr>
      <w:r>
        <w:rPr>
          <w:rFonts w:eastAsia="Times New Roman"/>
          <w:sz w:val="28"/>
        </w:rPr>
        <w:t xml:space="preserve"> </w:t>
      </w:r>
      <w:r>
        <w:rPr>
          <w:sz w:val="28"/>
        </w:rPr>
        <w:t>Předseda kontrolní komise, Mgr. Zdeněk Metz, který zprávu přednášel, uvedl, že i přes zvýšený počet podávaných stížností a podnětů kontrolní komisi tato nezjistila žádné závažné nedostatky v práci správy družstva a jeho orgánů. Obdobně zněl závěr naplánovaných kontrol v jednotlivých oblastech činnosti správy družstva.</w:t>
      </w:r>
    </w:p>
    <w:p>
      <w:pPr>
        <w:pStyle w:val="Normal"/>
        <w:ind w:firstLine="708"/>
        <w:jc w:val="both"/>
        <w:rPr>
          <w:sz w:val="28"/>
        </w:rPr>
      </w:pPr>
      <w:r>
        <w:rPr>
          <w:sz w:val="28"/>
        </w:rPr>
        <w:t>Na závěr svého vystoupení přednesl předseda kontrolní komise návrh usnesení shromáždění delegátů o zvýšení poplatku za správu o 20,- Kč/byt/měsíc s účinností od 1. ledna 2008. Hlasování o předneseném návrhu usnesení proběhlo v samotném závěru jednání shromáždění delegátů (viz dále).</w:t>
      </w:r>
    </w:p>
    <w:p>
      <w:pPr>
        <w:pStyle w:val="Normal"/>
        <w:ind w:firstLine="708"/>
        <w:jc w:val="both"/>
        <w:rPr/>
      </w:pPr>
      <w:r>
        <w:rPr>
          <w:b/>
          <w:i/>
          <w:sz w:val="28"/>
        </w:rPr>
        <w:t>Úkoly a usnesení z předcházejících jednání shromáždění delegátů představenstvo družstva plní</w:t>
      </w:r>
    </w:p>
    <w:p>
      <w:pPr>
        <w:pStyle w:val="Normal"/>
        <w:ind w:firstLine="708"/>
        <w:jc w:val="both"/>
        <w:rPr/>
      </w:pPr>
      <w:r>
        <w:rPr>
          <w:sz w:val="28"/>
        </w:rPr>
        <w:t>Předsedající uvedl, že přestože úkoly vytýčené nejvyšším orgánem družstva jeho představenstvu v uplynulých letech byly vesměs plněny, nikdy nebylo oficiálně toto jejich plnění konstatováno. Představenstvo družstva proto předložilo na jednání shromáždění delegátů návrh 14 usnesení, jimiž se konstatuje, že úkoly uložené shromážděním delegátů představenstvu družstva v uplynulých letech (od 26. 5. 1999) byly splněny, anebo jsou průběžně plněny (úkoly trvalého charakteru), příp. se navrhuje některá již neaktuální usnesení shromáždění delegátů zrušit. U návrhu každého usnesení bylo rovněž stručně uvedeno, jakým způsobem byl dříve uložený úkol splněn.</w:t>
      </w:r>
    </w:p>
    <w:p>
      <w:pPr>
        <w:pStyle w:val="Normal"/>
        <w:ind w:firstLine="708"/>
        <w:jc w:val="both"/>
        <w:rPr>
          <w:sz w:val="28"/>
        </w:rPr>
      </w:pPr>
      <w:r>
        <w:rPr>
          <w:sz w:val="28"/>
        </w:rPr>
        <w:t xml:space="preserve">Předložený materiál ke kontrole plnění úkolů a usnesení z předcházejících shromáždění delegátů schválili přítomni delegáti bez připomínek, či doplňujících nebo pozměňujících návrhů. </w:t>
      </w:r>
    </w:p>
    <w:p>
      <w:pPr>
        <w:pStyle w:val="Normal"/>
        <w:ind w:right="23" w:firstLine="708"/>
        <w:jc w:val="both"/>
        <w:rPr>
          <w:b/>
          <w:b/>
          <w:i/>
          <w:i/>
          <w:sz w:val="28"/>
          <w:szCs w:val="28"/>
        </w:rPr>
      </w:pPr>
      <w:r>
        <w:rPr>
          <w:b/>
          <w:i/>
          <w:sz w:val="28"/>
          <w:szCs w:val="28"/>
        </w:rPr>
        <w:t>Byla schválena účetní závěrka a výroční zpráva o hospodaření družstva za rok 2006</w:t>
      </w:r>
    </w:p>
    <w:p>
      <w:pPr>
        <w:pStyle w:val="Normal"/>
        <w:ind w:firstLine="708"/>
        <w:jc w:val="both"/>
        <w:rPr/>
      </w:pPr>
      <w:r>
        <w:rPr>
          <w:sz w:val="28"/>
        </w:rPr>
        <w:t>Hospodářský výsledek družstva za loňský kalendářní rok je zisk po zdanění ve výši 764 tis. Kč. Více, než dvě třetiny tohoto zisku vznikly z tržeb z pronájmu nebytových prostor, a proto tato část zisku bude v souladu s rozhodnutím shromáždění delegátů rozdělena tam, kde vznikla. To znamená mezi domy, jejich společné části byly v roce 2006 pronajímány. Poslední třetina zisku vznikla bezprostředně z činnosti zajišťovaných správou družstva a představenstvem družstva. Jedná se o částku přesahující 230 tis. Kč, z nichž 100 tis. Bude přiděleno do fondu kulturních a sociálních potřeb, 50 tis. Do fondu odměn a více, než 80 tis. Kč do nedělitelného fondu.</w:t>
      </w:r>
    </w:p>
    <w:p>
      <w:pPr>
        <w:pStyle w:val="Normal"/>
        <w:ind w:firstLine="708"/>
        <w:jc w:val="both"/>
        <w:rPr>
          <w:b/>
          <w:b/>
          <w:sz w:val="28"/>
        </w:rPr>
      </w:pPr>
      <w:r>
        <w:rPr>
          <w:sz w:val="28"/>
        </w:rPr>
        <w:t xml:space="preserve">Hospodaření družstva v roce 2006 bylo kontrolováno auditorem, v jehož zprávě se na závěr konstatuje, že účetní závěrka za rok 2006 byla v souladu se zákonem o účetnictví a českými účetními standardy ověřena a potvrzena odpovědným auditorem, jehož závěrečný výrok je: </w:t>
      </w:r>
      <w:r>
        <w:rPr>
          <w:b/>
          <w:i/>
          <w:sz w:val="28"/>
        </w:rPr>
        <w:t>„Bez výhrad.“</w:t>
      </w:r>
      <w:r>
        <w:rPr>
          <w:b/>
          <w:sz w:val="28"/>
        </w:rPr>
        <w:t xml:space="preserve"> </w:t>
      </w:r>
      <w:r>
        <w:rPr>
          <w:sz w:val="28"/>
        </w:rPr>
        <w:t>Ke stejnému závěru došla po své provedené kontrole rovněž kontrolní komise družstva, a proto doporučila shromáždění delegátů účetní závěrku schválit.</w:t>
      </w:r>
    </w:p>
    <w:p>
      <w:pPr>
        <w:pStyle w:val="Normal"/>
        <w:ind w:firstLine="708"/>
        <w:jc w:val="both"/>
        <w:rPr>
          <w:b/>
          <w:b/>
          <w:i/>
          <w:i/>
          <w:sz w:val="28"/>
        </w:rPr>
      </w:pPr>
      <w:r>
        <w:rPr>
          <w:b/>
          <w:i/>
          <w:sz w:val="28"/>
        </w:rPr>
        <w:t>Změna stanov družstva</w:t>
      </w:r>
    </w:p>
    <w:p>
      <w:pPr>
        <w:pStyle w:val="TextBody"/>
        <w:ind w:right="23" w:firstLine="708"/>
        <w:rPr>
          <w:color w:val="000000"/>
        </w:rPr>
      </w:pPr>
      <w:r>
        <w:rPr>
          <w:color w:val="000000"/>
        </w:rPr>
        <w:t xml:space="preserve">Podstatou změny nejdůležitějšího předpisu našeho družstva – jeho stanov, která by projednávána na letošním podzimním shromáždění delegátů je rozdělení dosavadní členské samosprávy č. 302 tvořené členy družstva ze zaniklých členských samospráv na více samostatných členských samospráv. </w:t>
      </w:r>
    </w:p>
    <w:p>
      <w:pPr>
        <w:pStyle w:val="TextBody"/>
        <w:ind w:right="23" w:firstLine="708"/>
        <w:rPr>
          <w:color w:val="000000"/>
        </w:rPr>
      </w:pPr>
      <w:r>
        <w:rPr>
          <w:color w:val="000000"/>
        </w:rPr>
        <w:t>Vzhledem k tomu, že počet členů družstva zařazených do členské samosprávy č. 302 postupně narůstal a dosahuje v současnosti již několika set, je váha hlasu delegáta členské samosprávy č. 302 na jednání shromáždění delegátů nepřiměřeně vyšší oproti váze hlasu ostatních delegátů členských samospráv. Předložená změna stanov tento dosavadní stav mění tak že, členové dosavadní členské samosprávy č. 302 budou na základě rozhodnutí představenstva družstva rozděleni do několika menších členských samospráv, z nichž každá bude mít svého samostatného zástupce -  delegáta.</w:t>
      </w:r>
    </w:p>
    <w:p>
      <w:pPr>
        <w:pStyle w:val="TextBody"/>
        <w:ind w:right="23" w:firstLine="708"/>
        <w:rPr>
          <w:color w:val="000000"/>
        </w:rPr>
      </w:pPr>
      <w:r>
        <w:rPr>
          <w:color w:val="000000"/>
        </w:rPr>
        <w:t>Předložený návrh změny stanov družstva byl bez dalších připomínek, pozměňujících či doplňujících návrhů přítomnými delegáty schválen.</w:t>
      </w:r>
    </w:p>
    <w:p>
      <w:pPr>
        <w:pStyle w:val="Normal"/>
        <w:ind w:firstLine="708"/>
        <w:jc w:val="both"/>
        <w:rPr>
          <w:b/>
          <w:b/>
          <w:i/>
          <w:i/>
          <w:sz w:val="28"/>
        </w:rPr>
      </w:pPr>
      <w:r>
        <w:rPr>
          <w:b/>
          <w:i/>
          <w:sz w:val="28"/>
        </w:rPr>
        <w:t>Uvolněné byty družstva budou přidělovány na základě licitace nájmu</w:t>
      </w:r>
    </w:p>
    <w:p>
      <w:pPr>
        <w:pStyle w:val="Normal"/>
        <w:ind w:firstLine="708"/>
        <w:jc w:val="both"/>
        <w:rPr/>
      </w:pPr>
      <w:r>
        <w:rPr>
          <w:sz w:val="28"/>
        </w:rPr>
        <w:t>Stalo se už téměř pravidlem, že na každém jednání shromáždění delegátů jsou předkládány návrhy úprav pravidel družstva, podle kterých se přidělují do užívání uvolněné byty družstva. Dosavadní praxe ukázala, že o volné byty družstva je stále zájem, a to i za situace, kdy již nejsou přidělovány jako družstevní, které by bylo možné převést do vlastnictví jejich uživatelům, ale pouze jako byty nájemní, se kterými nemůžou jejich uživatelé jakkoli manipulovat (prodávat, převádět, pronajímat), ale mohou v nich pouze bydlet. Nejen, že se nenaplnily obavy některých členů družstva, že o nájemní byty nebude dostatečný zájem, ale naopak praxe potvrdila, že zájemci o nájemní byty jsou ochotni platit měsíční nájemné ve výši až celých násobků měsíčního předpisu úhrad u stejného družstevního bytu, nebo bytu ve vlastnictví.</w:t>
      </w:r>
    </w:p>
    <w:p>
      <w:pPr>
        <w:pStyle w:val="Normal"/>
        <w:ind w:firstLine="708"/>
        <w:jc w:val="both"/>
        <w:rPr>
          <w:sz w:val="28"/>
        </w:rPr>
      </w:pPr>
      <w:r>
        <w:rPr>
          <w:sz w:val="28"/>
        </w:rPr>
        <w:t>Protože dosavadní pravidla družstva, kterými se přidělování uvolněných bytů řídilo, neumožňovala, aby zájemce o nájem bytu, který v obálkovém systému nenabídl nejvyšší cenu, mohl svou nabídku dodatečně zvýšit, což by dle vlastního vyjádření někteří neúspěšní zájemci učinili, byla shromáždění delegátů předložena změna příslušných pravidel, která kromě jejich jiných úprav umožňuje, aby zájemci o nájemní byty družstva nejvyšší nájem vylicitovali.</w:t>
      </w:r>
    </w:p>
    <w:p>
      <w:pPr>
        <w:pStyle w:val="Normal"/>
        <w:ind w:firstLine="708"/>
        <w:jc w:val="both"/>
        <w:rPr>
          <w:sz w:val="28"/>
        </w:rPr>
      </w:pPr>
      <w:r>
        <w:rPr>
          <w:sz w:val="28"/>
        </w:rPr>
        <w:t>Nové znění pravidel pro přidělování uvolněných družstevních bytů a nebytových prostor je zveřejněno na webových stránkách družstva (www.sbdfm.cz).</w:t>
      </w:r>
    </w:p>
    <w:p>
      <w:pPr>
        <w:pStyle w:val="Normal"/>
        <w:ind w:firstLine="708"/>
        <w:jc w:val="both"/>
        <w:rPr>
          <w:b/>
          <w:b/>
          <w:i/>
          <w:i/>
          <w:sz w:val="28"/>
        </w:rPr>
      </w:pPr>
      <w:r>
        <w:rPr>
          <w:b/>
          <w:i/>
          <w:sz w:val="28"/>
        </w:rPr>
        <w:t>Výběr dodavatelů zakázek nad 50 tis. Kč bude ještě transparentnější</w:t>
      </w:r>
    </w:p>
    <w:p>
      <w:pPr>
        <w:pStyle w:val="Normal"/>
        <w:ind w:firstLine="708"/>
        <w:jc w:val="both"/>
        <w:rPr>
          <w:sz w:val="28"/>
        </w:rPr>
      </w:pPr>
      <w:r>
        <w:rPr>
          <w:sz w:val="28"/>
        </w:rPr>
        <w:t>Jak jsme již informovali v předchozím vydání Zpravodaje, družstvo ve spolupráci s mezinárodní organizací Transparency International připravilo změnu pravidel pro zadávání zakázek v hodnotě vyšší 50.000,- Kč. Impulsem pro přípravu předložené změny těchto pravidel bylo, že jejich dosavadní znění neumožňovalo, aby do závěrečného výběru dodavatele zakázky postoupily všechny nabídky splňující příslušné požadavky bez ohledu na nabízenou cenu. Tento princip byl často připomínkován zástupci členských samospráv a společenství vlastníků jednotek, pro které byla družstvem organizována výběrová řízení podle pravidel.</w:t>
      </w:r>
    </w:p>
    <w:p>
      <w:pPr>
        <w:pStyle w:val="Normal"/>
        <w:ind w:firstLine="708"/>
        <w:jc w:val="both"/>
        <w:rPr/>
      </w:pPr>
      <w:r>
        <w:rPr>
          <w:sz w:val="28"/>
        </w:rPr>
        <w:t>Návrh změny pravidel pro zadávání zakázek v hodnotě vyšší, než 50.000,- Kč, který byl předložen na letošním podzimním shromáždění delegátů výše popsané omezení odstranil, ale současně na doporučení Transparency International upřesnil způsob vyhodnocování předložených nabídek tak, aby nebyly porušeny základní principy omezující nežádoucí subjektivní kritéria při výběru dodavatele.</w:t>
      </w:r>
    </w:p>
    <w:p>
      <w:pPr>
        <w:pStyle w:val="Normal"/>
        <w:ind w:firstLine="708"/>
        <w:jc w:val="both"/>
        <w:rPr/>
      </w:pPr>
      <w:r>
        <w:rPr>
          <w:sz w:val="28"/>
        </w:rPr>
        <w:t>Nové znění pravidel pro zadávání zakázek v hodnotě vyšší, než 50.000,- Kč je zveřejněno na webových stránkách družstva (</w:t>
      </w:r>
      <w:hyperlink r:id="rId2">
        <w:r>
          <w:rPr>
            <w:rStyle w:val="InternetLink"/>
            <w:sz w:val="28"/>
          </w:rPr>
          <w:t>www.sbdfm.cz</w:t>
        </w:r>
      </w:hyperlink>
      <w:r>
        <w:rPr>
          <w:sz w:val="28"/>
        </w:rPr>
        <w:t>).</w:t>
      </w:r>
    </w:p>
    <w:p>
      <w:pPr>
        <w:pStyle w:val="Normal"/>
        <w:ind w:firstLine="708"/>
        <w:jc w:val="both"/>
        <w:rPr>
          <w:b/>
          <w:b/>
          <w:i/>
          <w:i/>
          <w:sz w:val="28"/>
        </w:rPr>
      </w:pPr>
      <w:r>
        <w:rPr>
          <w:b/>
          <w:i/>
          <w:sz w:val="28"/>
        </w:rPr>
        <w:t>Mění se způsob naplňování fondů družstva</w:t>
      </w:r>
    </w:p>
    <w:p>
      <w:pPr>
        <w:pStyle w:val="Normal"/>
        <w:ind w:firstLine="708"/>
        <w:jc w:val="both"/>
        <w:rPr>
          <w:sz w:val="28"/>
        </w:rPr>
      </w:pPr>
      <w:r>
        <w:rPr>
          <w:sz w:val="28"/>
        </w:rPr>
        <w:t>Posledním vnitřním předpisem družstva, jehož změna byla projednávána na listopadovém jednání shromáždění delegátů, byl Statuty fondů Stavebního bytového družstva ve Frýdku-Místku. Konkrétně se jednalo o fond kulturních a sociálních potřeb a fond odměn. Podstatou předloženého návrhu změny statutů jmenovaných fondů družstva je změna způsobu stanovení výše ročního příspěvku družstva do obou fondů z dosavadní pevné paušální částky na částku odvozenou jako procento z dosaženého zisku družstva po zdanění v příslušném kalendářním roce.</w:t>
      </w:r>
    </w:p>
    <w:p>
      <w:pPr>
        <w:pStyle w:val="Normal"/>
        <w:ind w:firstLine="708"/>
        <w:jc w:val="both"/>
        <w:rPr/>
      </w:pPr>
      <w:r>
        <w:rPr>
          <w:sz w:val="28"/>
        </w:rPr>
        <w:t>Po krátké diskusi schválili přítomni delegáti drtivou většinou rovněž předložený návrh změn statutů fondů.</w:t>
      </w:r>
    </w:p>
    <w:p>
      <w:pPr>
        <w:pStyle w:val="Normal"/>
        <w:ind w:firstLine="708"/>
        <w:jc w:val="both"/>
        <w:rPr>
          <w:b/>
          <w:b/>
          <w:i/>
          <w:i/>
          <w:sz w:val="28"/>
        </w:rPr>
      </w:pPr>
      <w:r>
        <w:rPr>
          <w:b/>
          <w:i/>
          <w:sz w:val="28"/>
        </w:rPr>
        <w:t>Areál správy družstva bude rekonstruován</w:t>
      </w:r>
    </w:p>
    <w:p>
      <w:pPr>
        <w:pStyle w:val="Normal"/>
        <w:ind w:firstLine="708"/>
        <w:jc w:val="both"/>
        <w:rPr>
          <w:sz w:val="28"/>
        </w:rPr>
      </w:pPr>
      <w:r>
        <w:rPr>
          <w:sz w:val="28"/>
        </w:rPr>
        <w:t>Na předposledním jednání shromáždění delegátů, které se uskutečnilo 1. března letošního roku, byl odsouhlasen obecný záměr rekonstrukce areálu správy družstva s tím, že představenstvu družstva bylo uloženo zpracovat konkrétní návrh rozsahu a způsobu financování této rekonstrukce.</w:t>
      </w:r>
    </w:p>
    <w:p>
      <w:pPr>
        <w:pStyle w:val="Normal"/>
        <w:ind w:firstLine="708"/>
        <w:jc w:val="both"/>
        <w:rPr>
          <w:sz w:val="28"/>
        </w:rPr>
      </w:pPr>
      <w:r>
        <w:rPr>
          <w:sz w:val="28"/>
        </w:rPr>
        <w:t>Představenstvo družstva ustavilo pracovní Komisi pro přípravu plánované rekonstrukce areálu správy družstva složenou jednak ze členů představenstva družstva a zaměstnanců družstva, která na svých jednáních postupně projednala několik možných alternativ rozsahu a způsobu rekonstrukce stávajícího areálu správy družstva a současně si nechala pro daný účel zpracovat předprojektovou studii. Na základě zpracované předprojektové studie a v návaznosti na předchozí jednání komise a její dílčí doporučení byl zpracován závěrečný návrh rozsahu a způsobu financování rekonstrukce areálu správy družstva, který byl předložen na jednání shromáždění delegátů.</w:t>
      </w:r>
    </w:p>
    <w:p>
      <w:pPr>
        <w:pStyle w:val="Normal"/>
        <w:ind w:firstLine="708"/>
        <w:jc w:val="both"/>
        <w:rPr>
          <w:sz w:val="28"/>
        </w:rPr>
      </w:pPr>
      <w:r>
        <w:rPr>
          <w:sz w:val="28"/>
        </w:rPr>
        <w:t>V diskusi k navrhovanému rozsahu a způsobu financování rekonstrukce areálu správy družstva se někteří delegáti dotazovali zejména na případné možné finanční dopady navrhované rekonstrukce na členy družstva a také na návratnost finančních prostředků, které by byly do rekonstrukce vloženy. K předneseným dotazům se postupně vyjadřovali předsedající, předseda představenstva družstva a ředitel družstva, kteří uvedli, že investování nemalých finančních prostředků do rekonstrukce nemovitého majetku družstva je racionální a z dlouhodobého hlediska i ekonomické, přestože nelze v této chvíli zcela přesně spočítat návratnost. Rovněž vysvětlili způsob naplňování fondu dodatečných členských vkladů, z jehož finančních prostředků by měla být rekonstrukce financována.</w:t>
      </w:r>
    </w:p>
    <w:p>
      <w:pPr>
        <w:pStyle w:val="Normal"/>
        <w:ind w:firstLine="708"/>
        <w:jc w:val="both"/>
        <w:rPr>
          <w:sz w:val="28"/>
        </w:rPr>
      </w:pPr>
      <w:r>
        <w:rPr>
          <w:sz w:val="28"/>
        </w:rPr>
        <w:t>Po diskusi odsouhlasili přítomní delegáti hlasováním realizaci rekonstrukce areálu správy v jejím navrženém rozsahu a pro tento účel uvolnění potřebných finančních prostředků z fondu dodatečných členských vkladů v jejich celkové výši 27 mil. Kč.</w:t>
      </w:r>
    </w:p>
    <w:p>
      <w:pPr>
        <w:pStyle w:val="Normal"/>
        <w:ind w:firstLine="708"/>
        <w:jc w:val="both"/>
        <w:rPr>
          <w:b/>
          <w:b/>
          <w:i/>
          <w:i/>
          <w:sz w:val="28"/>
        </w:rPr>
      </w:pPr>
      <w:r>
        <w:rPr>
          <w:b/>
          <w:i/>
          <w:sz w:val="28"/>
        </w:rPr>
        <w:t>Schválena koupě a směna pozemků</w:t>
      </w:r>
    </w:p>
    <w:p>
      <w:pPr>
        <w:pStyle w:val="Normal"/>
        <w:ind w:firstLine="708"/>
        <w:jc w:val="both"/>
        <w:rPr>
          <w:sz w:val="28"/>
        </w:rPr>
      </w:pPr>
      <w:r>
        <w:rPr>
          <w:sz w:val="28"/>
        </w:rPr>
        <w:t>Vzhledem ke skutečnosti, že podle příslušného ustanovení Obchodního zákoníku, v jeho platném znění, může o významných majetkových dispozicích v družstvu rozhodovat pouze jeho nejvyšší orgán, tj. v případě našeho družstva shromáždění delegátů, byly na jeho letošní listopadové jednání předloženy ke schválení rovněž návrhy na koupi 2 pozemků od státu a návrh na výměnu pozemků v areálu správy družstva..</w:t>
      </w:r>
    </w:p>
    <w:p>
      <w:pPr>
        <w:pStyle w:val="Normal"/>
        <w:ind w:firstLine="708"/>
        <w:jc w:val="both"/>
        <w:rPr/>
      </w:pPr>
      <w:r>
        <w:rPr>
          <w:sz w:val="28"/>
        </w:rPr>
        <w:t>V obou případech návrhů na koupi pozemků družstvem se jedná o pozemky státu spravované Pozemkovým fondem České republiky, které se nacházejí v bezprostředním okolí bytových domů vlastněných nebo spoluvlastněných družstvem v obcích Baška a Fryčovice. Vzhledem k tomu, že uživatelé družstevních jednotek v daných domech jsou připraveni zaplatit nejen kupní cenu, kterou stát stanoví, ale i ostatní náklady, které v souvislosti s koupí pozemků a přípravou na ni vzniknou, nebyl z pohledu představenstva družstva důvod koupi neschválit a v tomto duchu doporučovalo shromáždění delegátů přijat příslušná navržená usnesení.</w:t>
      </w:r>
    </w:p>
    <w:p>
      <w:pPr>
        <w:pStyle w:val="Normal"/>
        <w:ind w:firstLine="708"/>
        <w:jc w:val="both"/>
        <w:rPr>
          <w:sz w:val="28"/>
        </w:rPr>
      </w:pPr>
      <w:r>
        <w:rPr>
          <w:sz w:val="28"/>
        </w:rPr>
        <w:t>Po zodpovězení několika málo doplňujících otázek přítomných delegátů byly následným hlasováním koupě obou pozemků shromážděním delegátů schváleny.</w:t>
      </w:r>
    </w:p>
    <w:p>
      <w:pPr>
        <w:pStyle w:val="Normal"/>
        <w:ind w:firstLine="708"/>
        <w:jc w:val="both"/>
        <w:rPr>
          <w:sz w:val="28"/>
        </w:rPr>
      </w:pPr>
      <w:r>
        <w:rPr>
          <w:sz w:val="28"/>
        </w:rPr>
        <w:t>Rovněž směna dvou pozemků v bezprostředním okolí správní budovy družstva, u kterých jejich vlastnictví neodpovídá skutečnému stavu jejich užívání, byla shromážděním delegátů schválena.</w:t>
      </w:r>
    </w:p>
    <w:p>
      <w:pPr>
        <w:pStyle w:val="Normal"/>
        <w:keepNext w:val="true"/>
        <w:ind w:firstLine="709"/>
        <w:jc w:val="both"/>
        <w:rPr>
          <w:b/>
          <w:b/>
          <w:i/>
          <w:i/>
          <w:sz w:val="28"/>
        </w:rPr>
      </w:pPr>
      <w:r>
        <w:rPr>
          <w:b/>
          <w:i/>
          <w:sz w:val="28"/>
        </w:rPr>
        <w:t>Představenstvo družstva dostalo mandát při hlasování o úvěrech</w:t>
      </w:r>
    </w:p>
    <w:p>
      <w:pPr>
        <w:pStyle w:val="Normal"/>
        <w:ind w:firstLine="708"/>
        <w:jc w:val="both"/>
        <w:rPr>
          <w:sz w:val="28"/>
        </w:rPr>
      </w:pPr>
      <w:r>
        <w:rPr>
          <w:sz w:val="28"/>
        </w:rPr>
        <w:t>Další a další členské samosprávy a společenství vlastníků jednotek spravovaná družstvem se postupně rozhodují, že přistoupí k revitalizaci svých domů. Toto rozhodnutí zcela automaticky směřuje kromě jiného i k zajištění potřebných finančních prostředků prostřednictvím bankovního úvěru. Všechny úvěry zajišťované pro družstvo, anebo společenství vlastníků jednotek, ve kterých má družstvo většinový podíl jsou vyřizovány u Československé obchodní banky, a. s., neboť její úvěrové podmínky, které nabízí družstvu a jím spravovaným společenstvím vlastníků jednotek, jsou výhodnější, než stejné konkurenční produkty.</w:t>
      </w:r>
    </w:p>
    <w:p>
      <w:pPr>
        <w:pStyle w:val="Normal"/>
        <w:ind w:firstLine="708"/>
        <w:jc w:val="both"/>
        <w:rPr/>
      </w:pPr>
      <w:r>
        <w:rPr>
          <w:sz w:val="28"/>
        </w:rPr>
        <w:t xml:space="preserve">Úvěrové oddělení ČSOB, a. s. sdělilo družstvu, že pro poskytování dalších úvěrů pro společenství vlastníků jednotek, ve kterých má družstvo podíl vyšší, než 50 %, bude napříště požadovat usnesení shromáždění delegátů o tom, že představenstvo družstva bylo k hlasování o přijetí úvěru zmocněno. Z tohoto důvodu byl předložen na jednání shromáždění delegátů návrh potřebného usnesení. </w:t>
      </w:r>
    </w:p>
    <w:p>
      <w:pPr>
        <w:pStyle w:val="Normal"/>
        <w:ind w:firstLine="708"/>
        <w:jc w:val="both"/>
        <w:rPr>
          <w:sz w:val="28"/>
        </w:rPr>
      </w:pPr>
      <w:r>
        <w:rPr>
          <w:sz w:val="28"/>
        </w:rPr>
        <w:t>V souvislosti s předloženým návrhem na delegaci pravomoci při hlasování o úvěrech na představenstvo družstva byla přítomným delegátem přednesena informace o tom, že v jejich samosprávě mají dlužníka, který již v domě nebydlí, a banka jim nechce poskytnout úvěr. Předsedající a ředitel družstva vysvětlili, že příjemcem úvěru pro dům není nikdy členská samospráva, ale vždy družstvo, anebo společenství vlastníků jednotek a že pro získání úvěrů od ČSOB, a. s. není nikde stanovena podmínka, že v domě nesmí být žádný dlužník.</w:t>
      </w:r>
    </w:p>
    <w:p>
      <w:pPr>
        <w:pStyle w:val="Normal"/>
        <w:ind w:firstLine="708"/>
        <w:jc w:val="both"/>
        <w:rPr>
          <w:sz w:val="28"/>
        </w:rPr>
      </w:pPr>
      <w:r>
        <w:rPr>
          <w:sz w:val="28"/>
        </w:rPr>
        <w:t>Po podání potřebného vysvětlení k přednesenému příspěvku delegáta proběhlo hlasování o předloženém návrhu usnesení a tento byl schválen.</w:t>
      </w:r>
    </w:p>
    <w:p>
      <w:pPr>
        <w:pStyle w:val="Normal"/>
        <w:ind w:firstLine="708"/>
        <w:jc w:val="both"/>
        <w:rPr/>
      </w:pPr>
      <w:r>
        <w:rPr>
          <w:b/>
          <w:i/>
          <w:sz w:val="28"/>
        </w:rPr>
        <w:t>Žádnému odvolání proti vyloučení z členství v družstvu shromáždění delegátů nevyhovělo</w:t>
      </w:r>
    </w:p>
    <w:p>
      <w:pPr>
        <w:pStyle w:val="Normal"/>
        <w:ind w:firstLine="708"/>
        <w:jc w:val="both"/>
        <w:rPr>
          <w:sz w:val="28"/>
        </w:rPr>
      </w:pPr>
      <w:r>
        <w:rPr>
          <w:sz w:val="28"/>
        </w:rPr>
        <w:t xml:space="preserve">Příslušná ustanovení Obchodního zákoníku a stanov družstva, v jejich platných zněních, ukládají povinnost předložit na nejbližší jednání shromáždění delegátů k projednání odvolání členů družstva proti jejich vyloučení z družstva, pokud tomuto odvolání z jakýchkoli důvodu nevyhovělo před jednáním shromáždění delegátů představenstvo družstva. Proto je na pořad jednání každého shromáždění delegátů zařazován rovněž bod </w:t>
      </w:r>
      <w:r>
        <w:rPr>
          <w:i/>
          <w:sz w:val="28"/>
        </w:rPr>
        <w:t>Odvolání proti rozhodnutí představenstva družstva</w:t>
      </w:r>
      <w:r>
        <w:rPr>
          <w:sz w:val="28"/>
        </w:rPr>
        <w:t>.</w:t>
      </w:r>
    </w:p>
    <w:p>
      <w:pPr>
        <w:pStyle w:val="Normal"/>
        <w:ind w:firstLine="708"/>
        <w:jc w:val="both"/>
        <w:rPr/>
      </w:pPr>
      <w:r>
        <w:rPr>
          <w:sz w:val="28"/>
        </w:rPr>
        <w:t>Bezprostředně před zahájením letošního listopadového shromáždění delegátů zasedalo na svém jednání představenstvo družstva, které projednávalo zejména odvolání proti jeho rozhodnutím o vyloučení členů z družstva přijatým v drtivé většině případů na základě pohledávky družstva vůči vylučovaným jeho členům. I v letošním roce postupovalo představenstvo družstva standardně, když všem vylučovaným členům družstva, kteří uhradili veškeré své dluhy vůči družstvu a proti rozhodnutí o jejich vyloučení se včas odvolali, vyhovělo a členství v družstvu jim potvrdilo. Naopak členství vylučovaných členů družstva, vůči kterým má družstvo pohledávku v jakékoli výši, doporučilo představenstvo družstva shromáždění delegátů nepotvrdit. Takové případy byly tentokrát 2, třetí odvolání proti rozhodnutí o vyloučení z členství v družstvu byl případ dlouhodobého opakovaného porušování domovního řádu členkou družstva, což bylo potvrzeno i Policií ČR. Všem třem odvoláním delegáti v souladu s doporučením představenstva družstva nevyhověli a vyloučení členů družstva potvrdili.</w:t>
      </w:r>
    </w:p>
    <w:p>
      <w:pPr>
        <w:pStyle w:val="Normal"/>
        <w:ind w:firstLine="708"/>
        <w:jc w:val="both"/>
        <w:rPr>
          <w:b/>
          <w:b/>
          <w:i/>
          <w:i/>
          <w:sz w:val="28"/>
        </w:rPr>
      </w:pPr>
      <w:r>
        <w:rPr>
          <w:b/>
          <w:i/>
          <w:sz w:val="28"/>
        </w:rPr>
        <w:t>Kontrolní komisí navržené zvýšení poplatku za správu neprošlo</w:t>
      </w:r>
    </w:p>
    <w:p>
      <w:pPr>
        <w:pStyle w:val="Normal"/>
        <w:ind w:firstLine="708"/>
        <w:jc w:val="both"/>
        <w:rPr>
          <w:sz w:val="28"/>
        </w:rPr>
      </w:pPr>
      <w:r>
        <w:rPr>
          <w:sz w:val="28"/>
        </w:rPr>
        <w:t xml:space="preserve">Vzhledem k tomu, že v rámci zprávy o činnosti kontrolní komise byl přednesen návrh usnesení shromáždění delegátů, kterým by byl s účinností od 1. ledna 2008 zvýšen poplatek za správu členům družstva – nájemcům družstevních bytů a garáží a členům družstva – vlastníkům bytů a garáží v neustavených společenstvích vlastníků  jednotek o 20,- Kč/byt/měsíc, přednesla předsedkyně návrhové komise jeho text a předsedající dal o něm hlasovat. </w:t>
      </w:r>
    </w:p>
    <w:p>
      <w:pPr>
        <w:pStyle w:val="Normal"/>
        <w:ind w:firstLine="708"/>
        <w:jc w:val="both"/>
        <w:rPr/>
      </w:pPr>
      <w:r>
        <w:rPr>
          <w:sz w:val="28"/>
        </w:rPr>
        <w:t xml:space="preserve">Přestože kontrolní komise upozornila na nízkou finanční motivaci zaměstnanců družstva vyplývající z omezených mzdových prostředků a na skutečnost, že správa družstva se postupně stává přestupnou stanicí, na které se z laika stává odborník, který však záhy odchází pracovat jinam, kde je lépe placen, většina delegátů návrh kontrolní komise nepodpořila. </w:t>
      </w:r>
    </w:p>
    <w:p>
      <w:pPr>
        <w:pStyle w:val="Heading1"/>
        <w:rPr>
          <w:color w:val="000000"/>
          <w:lang w:eastAsia="zh-CN"/>
        </w:rPr>
      </w:pPr>
      <w:r>
        <w:rPr>
          <w:color w:val="000000"/>
          <w:lang w:eastAsia="zh-CN"/>
        </w:rPr>
        <w:t>Co najdete v příštím vydání Zpravodaje?</w:t>
      </w:r>
    </w:p>
    <w:p>
      <w:pPr>
        <w:pStyle w:val="TextBodyIndent"/>
        <w:rPr/>
      </w:pPr>
      <w:r>
        <w:rPr>
          <w:lang w:eastAsia="zh-CN"/>
        </w:rPr>
        <w:t>První vydání Zpravodaje Stavebního bytového družstva ve Frýdku–Místku v příštím roce vyjde v lednu 2008 a ohlédneme se v něm ještě za rokem 2007, ale také si řekneme, co družstvo čeká v příštím roce.</w:t>
      </w:r>
    </w:p>
    <w:p>
      <w:pPr>
        <w:pStyle w:val="TextBody"/>
        <w:rPr/>
      </w:pPr>
      <w:r>
        <w:rPr>
          <w:b/>
          <w:color w:val="000000"/>
        </w:rPr>
        <w:t>Tento zpravodaj pro Vás připravili:</w:t>
      </w:r>
    </w:p>
    <w:p>
      <w:pPr>
        <w:pStyle w:val="Vodzvr"/>
        <w:rPr/>
      </w:pPr>
      <w:r>
        <w:rPr/>
        <w:t>Ing. Jaromír Rumíšek – předseda představenstva družstva (IJR),</w:t>
      </w:r>
    </w:p>
    <w:p>
      <w:pPr>
        <w:pStyle w:val="Vodzvr"/>
        <w:rPr/>
      </w:pPr>
      <w:r>
        <w:rPr/>
        <w:t>RNDr. Michal Kůstka - ředitel družstva (RMK),</w:t>
      </w:r>
    </w:p>
    <w:p>
      <w:pPr>
        <w:pStyle w:val="Normal"/>
        <w:rPr>
          <w:b/>
          <w:b/>
          <w:sz w:val="28"/>
          <w:szCs w:val="28"/>
          <w:lang w:val="en-US" w:eastAsia="en-US"/>
        </w:rPr>
      </w:pPr>
      <w:r>
        <w:rPr>
          <w:b/>
          <w:sz w:val="28"/>
          <w:szCs w:val="28"/>
          <w:lang w:val="en-US" w:eastAsia="en-US"/>
        </w:rPr>
        <w:t>Mgr. Zdeněk Metz – předseda kontrolní komise (MZM).</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24"/>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Symbol" w:hAnsi="Symbol" w:cs="Symbol"/>
      <w:b w:val="false"/>
      <w:i w:val="false"/>
      <w:sz w:val="24"/>
    </w:rPr>
  </w:style>
  <w:style w:type="character" w:styleId="WW8Num39z0">
    <w:name w:val="WW8Num39z0"/>
    <w:qFormat/>
    <w:rPr/>
  </w:style>
  <w:style w:type="character" w:styleId="WW8Num40z0">
    <w:name w:val="WW8Num40z0"/>
    <w:qFormat/>
    <w:rPr>
      <w:rFonts w:ascii="Symbol" w:hAnsi="Symbol" w:cs="Symbol"/>
      <w:b w:val="false"/>
      <w:i w:val="false"/>
      <w:sz w:val="24"/>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Symbol" w:hAnsi="Symbol" w:cs="Symbol"/>
      <w:b w:val="false"/>
      <w:i w:val="false"/>
      <w:sz w:val="24"/>
    </w:rPr>
  </w:style>
  <w:style w:type="character" w:styleId="WW8Num46z0">
    <w:name w:val="WW8Num46z0"/>
    <w:qFormat/>
    <w:rPr/>
  </w:style>
  <w:style w:type="character" w:styleId="WW8Num47z0">
    <w:name w:val="WW8Num47z0"/>
    <w:qFormat/>
    <w:rPr>
      <w:rFonts w:ascii="Symbol" w:hAnsi="Symbol" w:cs="Symbol"/>
      <w:b w:val="false"/>
      <w:i w:val="false"/>
      <w:sz w:val="24"/>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b w:val="false"/>
      <w:i w:val="false"/>
      <w:sz w:val="24"/>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b/>
      <w:i w:val="false"/>
      <w:sz w:val="24"/>
    </w:rPr>
  </w:style>
  <w:style w:type="character" w:styleId="WW8Num68z0">
    <w:name w:val="WW8Num68z0"/>
    <w:qFormat/>
    <w:rPr>
      <w:i w:val="false"/>
    </w:rPr>
  </w:style>
  <w:style w:type="character" w:styleId="WW8Num69z0">
    <w:name w:val="WW8Num69z0"/>
    <w:qFormat/>
    <w:rPr>
      <w:b/>
      <w:i w:val="false"/>
    </w:rPr>
  </w:style>
  <w:style w:type="character" w:styleId="WW8Num70z0">
    <w:name w:val="WW8Num70z0"/>
    <w:qFormat/>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4z0">
    <w:name w:val="WW8Num74z0"/>
    <w:qFormat/>
    <w:rPr>
      <w:rFonts w:ascii="Symbol" w:hAnsi="Symbol" w:cs="Symbol"/>
      <w:b w:val="false"/>
      <w:i w:val="false"/>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sz w:val="24"/>
    </w:rPr>
  </w:style>
  <w:style w:type="character" w:styleId="WW8Num84z0">
    <w:name w:val="WW8Num84z0"/>
    <w:qFormat/>
    <w:rPr>
      <w:rFonts w:ascii="Symbol" w:hAnsi="Symbol" w:cs="Symbol"/>
    </w:rPr>
  </w:style>
  <w:style w:type="character" w:styleId="WW8Num85z0">
    <w:name w:val="WW8Num85z0"/>
    <w:qFormat/>
    <w:rPr>
      <w:sz w:val="24"/>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b/>
    </w:rPr>
  </w:style>
  <w:style w:type="character" w:styleId="WW8Num93z0">
    <w:name w:val="WW8Num93z0"/>
    <w:qFormat/>
    <w:rPr/>
  </w:style>
  <w:style w:type="character" w:styleId="WW8Num94z0">
    <w:name w:val="WW8Num94z0"/>
    <w:qFormat/>
    <w:rPr>
      <w:sz w:val="24"/>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b w:val="false"/>
      <w:i w:val="false"/>
      <w:sz w:val="24"/>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u w:val="single"/>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z w:val="24"/>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rFonts w:ascii="Symbol" w:hAnsi="Symbol" w:cs="Symbol"/>
      <w:b w:val="false"/>
      <w:i w:val="false"/>
      <w:sz w:val="24"/>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24"/>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32"/>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z w:val="24"/>
    </w:rPr>
  </w:style>
  <w:style w:type="character" w:styleId="WW8Num132z0">
    <w:name w:val="WW8Num132z0"/>
    <w:qFormat/>
    <w:rPr>
      <w:rFonts w:ascii="Symbol" w:hAnsi="Symbol" w:cs="Symbol"/>
      <w:b w:val="false"/>
      <w:i w:val="false"/>
      <w:sz w:val="24"/>
    </w:rPr>
  </w:style>
  <w:style w:type="character" w:styleId="WW8Num133z0">
    <w:name w:val="WW8Num133z0"/>
    <w:qFormat/>
    <w:rPr>
      <w:rFonts w:ascii="Symbol" w:hAnsi="Symbol" w:cs="Symbol"/>
      <w:b w:val="false"/>
      <w:i w:val="false"/>
      <w:sz w:val="24"/>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b w:val="false"/>
      <w:i w:val="false"/>
      <w:sz w:val="24"/>
    </w:rPr>
  </w:style>
  <w:style w:type="character" w:styleId="WW8Num139z0">
    <w:name w:val="WW8Num139z0"/>
    <w:qFormat/>
    <w:rPr>
      <w:rFonts w:ascii="Symbol" w:hAnsi="Symbol" w:cs="Symbol"/>
      <w:b w:val="false"/>
      <w:i w:val="false"/>
      <w:sz w:val="24"/>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0"/>
      </w:numPr>
      <w:tabs>
        <w:tab w:val="clear" w:pos="708"/>
        <w:tab w:val="left" w:pos="643" w:leader="none"/>
      </w:tabs>
      <w:spacing w:lineRule="atLeast" w:line="240" w:before="360" w:after="240"/>
      <w:ind w:left="643" w:hanging="360"/>
      <w:outlineLvl w:val="9"/>
    </w:pPr>
    <w:rPr>
      <w:rFonts w:eastAsia="Times New Roman"/>
      <w:bCs w:val="false"/>
      <w:color w:val="000000"/>
      <w:sz w:val="24"/>
      <w:szCs w:val="20"/>
    </w:rPr>
  </w:style>
  <w:style w:type="paragraph" w:styleId="KapitolaX">
    <w:name w:val="Kapitola X."/>
    <w:basedOn w:val="Lnek"/>
    <w:qFormat/>
    <w:pPr>
      <w:widowControl/>
      <w:tabs>
        <w:tab w:val="clear" w:pos="643"/>
        <w:tab w:val="left" w:pos="720" w:leader="none"/>
        <w:tab w:val="left" w:pos="926"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web">
    <w:name w:val="Normální (web)"/>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paragraph" w:styleId="Kapitola111">
    <w:name w:val="Kapitola 1.1.1."/>
    <w:basedOn w:val="Normal"/>
    <w:next w:val="Odstavec"/>
    <w:qFormat/>
    <w:pPr>
      <w:keepNext w:val="true"/>
      <w:widowControl w:val="false"/>
      <w:spacing w:before="240" w:after="360"/>
      <w:jc w:val="both"/>
    </w:pPr>
    <w:rPr>
      <w:bCs/>
      <w:spacing w:val="60"/>
      <w:szCs w:val="20"/>
      <w:lang w:eastAsia="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59:00Z</dcterms:created>
  <dc:creator>RNDr. Michal Kůstka</dc:creator>
  <dc:description/>
  <dc:language>en-US</dc:language>
  <cp:lastModifiedBy>Michal</cp:lastModifiedBy>
  <cp:lastPrinted>2007-11-30T19:10:00Z</cp:lastPrinted>
  <dcterms:modified xsi:type="dcterms:W3CDTF">2007-12-01T12:57:00Z</dcterms:modified>
  <cp:revision>9</cp:revision>
  <dc:subject/>
  <dc:title>Vážení členové družstva, vážení čtenáři,</dc:title>
</cp:coreProperties>
</file>