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szCs w:val="28"/>
        </w:rPr>
      </w:pPr>
      <w:r>
        <w:rPr>
          <w:sz w:val="28"/>
          <w:szCs w:val="28"/>
        </w:rPr>
      </w:r>
    </w:p>
    <w:p>
      <w:pPr>
        <w:pStyle w:val="Normal"/>
        <w:jc w:val="both"/>
        <w:rPr>
          <w:sz w:val="28"/>
          <w:szCs w:val="28"/>
        </w:rPr>
      </w:pPr>
      <w:r>
        <w:rPr>
          <w:sz w:val="28"/>
          <w:szCs w:val="28"/>
        </w:rPr>
        <w:t>dne 16. června 2005 se uskutečnilo ve velkém sále Kulturního domu Válcoven plechu ve Frýdku-Místku jednání nejvyššího orgánu našeho družstva - shromáždění delegátů. Mimo běžně projednávané agendy vyplývající ze zajištění chodu družstva, zejména pak schválení roční účetní závěrky a odvolání proti rozhodnutí představenstva družstva o vyloučení z družstva, se letošní shromáždění delegátů zabývalo hlavně schválením nového znění důležitých interních předpisů, včetně předpisu nejvyššího, tzn. stanov družstva.  Kromě stanov byly projednávány změny jednacího a volebního řádu družstva a pravidel pro přidělování uvolněných družstevních bytů. V závěru jednání nejvyššího orgánu družstva byli jeho účastníci seznámeni se záměrem založení (družstevního) hnutí za lepší bydlení, jehož cílem by bylo prosazovat zájmy členů družstva související s bydlením v našem městě a s ním spojenými službami. V dalších částech tohoto vydání Zpravodaje Vás podrobněji seznámíme s jednotlivými projednanými materiály.</w:t>
      </w:r>
    </w:p>
    <w:p>
      <w:pPr>
        <w:pStyle w:val="Normal"/>
        <w:ind w:firstLine="708"/>
        <w:jc w:val="both"/>
        <w:rPr>
          <w:sz w:val="28"/>
          <w:szCs w:val="28"/>
        </w:rPr>
      </w:pPr>
      <w:r>
        <w:rPr>
          <w:sz w:val="28"/>
          <w:szCs w:val="28"/>
        </w:rPr>
        <w:t>Co vedlo představenstvo družstva k předložení návrhů změn vnitřních předpisů delegátům? Byla to především reakce na měnící se podmínky, a to jak uvnitř v našem družstvu, tak i ve společnosti. Měnící se podmínky vyžadují i změnu některých předpisů a jejich přizpůsobení aktuální situaci. Při rozhodování a posuzování stavu věcí musí brát představenstvo družstva do úvahy skutečnost, že stále více bytů přechází z družstevního režimu do osobního vlastnictví členů družstva. Celá řada samospráv, ve kterých převažují vlastníci jednotek, se stává nefunkční, a přitom je nutno zajistit možnost zapojení do rozhodování o družstvu všem jeho členům. I k této skutečnosti bylo přihlíženo při formulování návrhu změn stanov, jednacího i volebního řádu družstva. Snaha představenstva družstva o maximálně efektivní hospodaření s majetkem družstva jej zase vedla k předložení návrhu úpravy pravidel pro přidělování uvolněných družstevních bytů a nebytových prostor.</w:t>
      </w:r>
    </w:p>
    <w:p>
      <w:pPr>
        <w:pStyle w:val="Normal"/>
        <w:ind w:firstLine="708"/>
        <w:jc w:val="both"/>
        <w:rPr>
          <w:sz w:val="28"/>
          <w:szCs w:val="28"/>
        </w:rPr>
      </w:pPr>
      <w:r>
        <w:rPr>
          <w:sz w:val="28"/>
          <w:szCs w:val="28"/>
        </w:rPr>
        <w:t>Celkový počet 18 bodů programu jednání letošního shromáždění delegátů vypadal zpočátku dosti hrozivě. Jednání bylo zahájeno z důvodu pozdního příchodu některých delegátů s více, než dvacetiminutovým zpožděním. Obavy některých delegátů o neúměrné prodloužení jednání do pozdních nočních hodin se však nenaplnily. Celý program jednání byl vyčerpán po cca 3 hodinách čistého času jednání. K hladkému a konstruktivnímu průběhu jednání shromáždění delegátů přispěly nejvýznamnější měrou včasné seznámení delegátů s projednávanými materiály a diskuse k nim, které proběhly na květnových seminářích delegátů a v některých případech i na správě družstva ještě před konáním shromáždění delegátů.</w:t>
      </w:r>
    </w:p>
    <w:p>
      <w:pPr>
        <w:pStyle w:val="Normal"/>
        <w:ind w:firstLine="708"/>
        <w:jc w:val="both"/>
        <w:rPr>
          <w:sz w:val="28"/>
          <w:szCs w:val="28"/>
        </w:rPr>
      </w:pPr>
      <w:r>
        <w:rPr>
          <w:sz w:val="28"/>
          <w:szCs w:val="28"/>
        </w:rPr>
        <w:t>Vážení členové družstva, vážení čtenáři, za dveřmi je konec školního roku, blíží se období dovolených. Dovolte nám, abychom Vám jménem představenstva družstva i jeho správy popřáli příjemné prožití dovolených a načerpání dostatku nových sil.</w:t>
      </w:r>
    </w:p>
    <w:p>
      <w:pPr>
        <w:pStyle w:val="Normal"/>
        <w:tabs>
          <w:tab w:val="clear" w:pos="708"/>
          <w:tab w:val="center" w:pos="1980" w:leader="none"/>
          <w:tab w:val="center" w:pos="6840" w:leader="none"/>
        </w:tabs>
        <w:jc w:val="both"/>
        <w:rPr/>
      </w:pPr>
      <w:r>
        <w:rPr>
          <w:b/>
          <w:sz w:val="28"/>
          <w:szCs w:val="28"/>
        </w:rPr>
        <w:tab/>
        <w:t>Ing. Jaromír Rumíšek</w:t>
        <w:tab/>
        <w:t>RNDr. Michal Kůstka</w:t>
      </w:r>
    </w:p>
    <w:p>
      <w:pPr>
        <w:pStyle w:val="Normal"/>
        <w:tabs>
          <w:tab w:val="clear" w:pos="708"/>
          <w:tab w:val="center" w:pos="1980" w:leader="none"/>
          <w:tab w:val="center" w:pos="6840" w:leader="none"/>
        </w:tabs>
        <w:jc w:val="both"/>
        <w:rPr>
          <w:b/>
          <w:b/>
          <w:sz w:val="28"/>
          <w:szCs w:val="28"/>
        </w:rPr>
      </w:pPr>
      <w:r>
        <w:rPr>
          <w:b/>
          <w:sz w:val="28"/>
          <w:szCs w:val="28"/>
        </w:rPr>
        <w:tab/>
        <w:t>předseda představenstva družstva</w:t>
        <w:tab/>
        <w:t>ředitel družstva</w:t>
      </w:r>
    </w:p>
    <w:p>
      <w:pPr>
        <w:pStyle w:val="Heading2"/>
        <w:rPr>
          <w:szCs w:val="36"/>
        </w:rPr>
      </w:pPr>
      <w:r>
        <w:rPr>
          <w:szCs w:val="36"/>
        </w:rPr>
        <w:t>Změny ve stanovách družstva</w:t>
      </w:r>
    </w:p>
    <w:p>
      <w:pPr>
        <w:pStyle w:val="Normal"/>
        <w:ind w:firstLine="708"/>
        <w:jc w:val="both"/>
        <w:rPr/>
      </w:pPr>
      <w:r>
        <w:rPr>
          <w:sz w:val="28"/>
          <w:szCs w:val="28"/>
        </w:rPr>
        <w:t>Stanovy jsou základním dokumentem družstva, kterým se řídí jeho členové i orgány a podle kterého jsou činěny nejdůležitější právní úkony. Jednou z oblastí, kterou stanovy družstva ošetřují, je i základní vnitřní  samosprávný systém, založený na členských samosprávách organizovaných v rámci jednotlivých družstvem spravovaných domů. Tento systém, na kterém je obecně založeno bytové družstevnictví, naučil za více než 4 desítky let existence našeho družstva jeho členy starat se o své domy, spolurozhodovat o nich a přiměřeně tomu nést i za jejich správu příslušnou odpovědnost. Bohaté zkušenosti ze samosprávného systému si po převodu bytů do vlastnictví přenesli členové družstva do společenství vlastníků jednotek, což byl jeden z nejpodstatnějších důvodů bezproblémového chodu drtivé většiny společenství vlastníků jednotek. Proč se však o této skutečnosti zmiňujeme?</w:t>
      </w:r>
    </w:p>
    <w:p>
      <w:pPr>
        <w:pStyle w:val="Normal"/>
        <w:ind w:firstLine="708"/>
        <w:jc w:val="both"/>
        <w:rPr>
          <w:sz w:val="28"/>
          <w:szCs w:val="28"/>
        </w:rPr>
      </w:pPr>
      <w:r>
        <w:rPr>
          <w:sz w:val="28"/>
          <w:szCs w:val="28"/>
        </w:rPr>
        <w:t>S přechodem rozhodovacích práv v oblasti správy a údržby společných částí domů a služeb spojených s bydlením na orgány společenství vlastníků jednotek přestaly plnit orgány členské samosprávy – schůze členské samosprávy, její výbor a delegát většinu jejich nejdůležitějších funkcí, což se v praxi začalo projevovat nekonáním schůzí členských samospráv a nečinností jejich výborů a delegátů. Proto předstoupilo představenstvo družstva před delegáty s návrhem, podle kterého se výbor členské samosprávy stává nepovinným orgánem družstva a jeho úkoly, v případě, že výbor řádně nefunguje, přebírá delegát členské samosprávy. Představenstvo družstvo bylo v této oblasti vedeno nejen snahou zjednodušit administrativní fungování členských samospráv, ale také snahou zajistit alespoň elementární funkčnost členských samospráv v tom smyslu, že na schůzích členských samospráv budou projednány materiály předkládané na jednání shromáždění delegátů, do kterých tak mají možnost promítnout své názory a stanoviska všichni členové družstva.</w:t>
      </w:r>
    </w:p>
    <w:p>
      <w:pPr>
        <w:pStyle w:val="Normal"/>
        <w:ind w:firstLine="708"/>
        <w:jc w:val="both"/>
        <w:rPr>
          <w:sz w:val="28"/>
          <w:szCs w:val="28"/>
        </w:rPr>
      </w:pPr>
      <w:r>
        <w:rPr>
          <w:sz w:val="28"/>
          <w:szCs w:val="28"/>
        </w:rPr>
        <w:t>V praxi představenstvu družstva způsoboval komplikace dosavadní mechanismus úhrady dodatečného členského, který mohl být stanoven pouze členu družstva, nikoli žadateli o členství. Nové znění příslušného ustanovení stanov družstva umožňuje představenstvu družstva stanovit dodatečný členský vklad budoucímu členu družstva ještě před jeho přijetím, přičemž bez jeho zaplacení ve stanovené výši a termínu nemusí být žadatel za člena družstva přijat. Další změnou v rámci dodatečného členského vkladu je fakt, že člen družstva může se souhlasem představenstva družstva dobrovolně zvýšit dodatečný členský vklad, a to i formou nepeněžitého vkladu. V praxi to znamená, že stávající vlastník bytu se tímto způsobem může se svým bytem znovu vrátit do družstevního režimu v případě, že spatřuje výhody, které mu z této změny plynou. Opačný postup umožňuje doplnění majetkového vypořádání v tom, že nepeněžitý členský vklad se vrací ve fyzickém stavu, v době vrácení, není-li mezi členem družstva a družstvem uzavřená dohoda o jiném způsobu vyrovnání.</w:t>
      </w:r>
    </w:p>
    <w:p>
      <w:pPr>
        <w:pStyle w:val="Normal"/>
        <w:ind w:firstLine="708"/>
        <w:jc w:val="both"/>
        <w:rPr/>
      </w:pPr>
      <w:r>
        <w:rPr>
          <w:sz w:val="28"/>
          <w:szCs w:val="28"/>
        </w:rPr>
        <w:t>Dále byly ve stanovách družstva provedeny některé formální změny a doplňky, vyplývající ze vzájemné provázanosti s dalšími interními předpisy družstva  a oprava chyb vzniklých při přepisování minulého textu.</w:t>
      </w:r>
    </w:p>
    <w:p>
      <w:pPr>
        <w:pStyle w:val="Heading2"/>
        <w:rPr>
          <w:szCs w:val="36"/>
        </w:rPr>
      </w:pPr>
      <w:r>
        <w:rPr>
          <w:szCs w:val="36"/>
        </w:rPr>
        <w:t>Změny v jednacím a volebním řádu</w:t>
      </w:r>
    </w:p>
    <w:p>
      <w:pPr>
        <w:pStyle w:val="Normal"/>
        <w:ind w:firstLine="708"/>
        <w:jc w:val="both"/>
        <w:rPr>
          <w:sz w:val="28"/>
          <w:szCs w:val="28"/>
        </w:rPr>
      </w:pPr>
      <w:r>
        <w:rPr>
          <w:sz w:val="28"/>
          <w:szCs w:val="28"/>
        </w:rPr>
        <w:t>Jednací řád stanovuje přesné postupy při jednání jednotlivých orgánů družstva, zatímco volební řád přesně specifikuje postup při volbě členů těchto orgánů. Oba předpisy prošly v minulosti řadou úprav, z nichž nejzásadnější byly schváleny shromážděním delegátů v červnu roku 2003, kdy se jednalo v podstatě o zcela nová znění obou předpisů. Následné uplatňování obou předpisů v praxi přineslo konkrétní zkušenosti a poznatky, na základě kterých byly navrženy změny v obou předpisech.</w:t>
      </w:r>
    </w:p>
    <w:p>
      <w:pPr>
        <w:pStyle w:val="Normal"/>
        <w:ind w:firstLine="708"/>
        <w:jc w:val="both"/>
        <w:rPr/>
      </w:pPr>
      <w:r>
        <w:rPr>
          <w:sz w:val="28"/>
          <w:szCs w:val="28"/>
        </w:rPr>
        <w:t>Přestože drtivá většina provedených změn nemění žádným zásadním způsobem ani jeden z předpisů, měly mnohé z nich důležitý význam, neboť eliminovaly možnost různého výkladu některých částí obou předpisů a tím i možnost zpochybnění jednání orgánů družstva. Další byly úpravy stylistického charakteru a úpravy odvozené od provedených změn stanov družstva.</w:t>
      </w:r>
    </w:p>
    <w:p>
      <w:pPr>
        <w:pStyle w:val="Heading2"/>
        <w:rPr>
          <w:szCs w:val="36"/>
        </w:rPr>
      </w:pPr>
      <w:r>
        <w:rPr>
          <w:szCs w:val="36"/>
        </w:rPr>
        <w:t xml:space="preserve">Změny </w:t>
        <w:br/>
        <w:t>v pravidlech pro přidělování uvolněných družstevních bytů</w:t>
      </w:r>
    </w:p>
    <w:p>
      <w:pPr>
        <w:pStyle w:val="Normal"/>
        <w:ind w:firstLine="708"/>
        <w:jc w:val="both"/>
        <w:rPr>
          <w:sz w:val="28"/>
          <w:szCs w:val="28"/>
        </w:rPr>
      </w:pPr>
      <w:r>
        <w:rPr>
          <w:sz w:val="28"/>
          <w:szCs w:val="28"/>
        </w:rPr>
        <w:t xml:space="preserve">Nejen základní organizační předpisy družstva doznávají vícerých změn. Velmi důležitým vnitrodružstevním dokumentem jsou i pravidla, podle kterých se přidělují družstevní byty a garáže uvolněné po vystěhování dlužníků. Tato pravidla prošla první zásadní úpravou před rokem. Smyslem tehdejší úpravy pravidel bylo maximální omezení prostoru pro spekulativní jednání zejména zástupců realitních kanceláří v přidělovacím mechanismu. Praxe ukázala, že úpravy splnily svůj účel, současně se ale začal objevovat jiný problém, a to menší počet zájemců o uvolněné byty a s tím související nižší nabízené ceny za ně. </w:t>
      </w:r>
    </w:p>
    <w:p>
      <w:pPr>
        <w:pStyle w:val="Normal"/>
        <w:ind w:firstLine="708"/>
        <w:jc w:val="both"/>
        <w:rPr>
          <w:sz w:val="28"/>
          <w:szCs w:val="28"/>
        </w:rPr>
      </w:pPr>
      <w:r>
        <w:rPr>
          <w:sz w:val="28"/>
          <w:szCs w:val="28"/>
        </w:rPr>
        <w:t>Na základě uvedených zkušeností představenstvo družstva připravilo úpravy v pravidlech, z nichž nejdůležitější je rozšíření skupiny osob oprávněných účastnit se nabídkového řízení z dosavadních členů družstva nově na všechny osoby, které splňují podmínky vzniku členství v družstvu podle Obchodního zákoníku a platných stanov družstva. Znamená to, že v současnosti se nabídkového řízení na přidělení uvolněného družstevního bytu může zúčastnit prakticky každý občan, tedy i nečlen družstva. Sledovaným cílem této změny je, aby nejvyšší nabídnutá cena za přidělení uvolněného družstevního bytu /dodatečný členský vklad/ byla srovnatelná se stávající tržní cenou bytu. Pravidla dávají rovněž pravomoci představenstvu a komisi pro přidělování uvolněných družstevních bytů rozhodnout snížit nejnižší vyvolávací cenu za uvolněné družstevní byty, a to v přesně definovaných případech, případně celé nabídkové řízení zrušit, přihlásí-li se pouze 1 zájemce o uvolněný byt.</w:t>
      </w:r>
    </w:p>
    <w:p>
      <w:pPr>
        <w:pStyle w:val="Normal"/>
        <w:ind w:firstLine="708"/>
        <w:jc w:val="both"/>
        <w:rPr>
          <w:sz w:val="28"/>
          <w:szCs w:val="28"/>
        </w:rPr>
      </w:pPr>
      <w:r>
        <w:rPr>
          <w:sz w:val="28"/>
          <w:szCs w:val="28"/>
        </w:rPr>
        <w:t>Osoby užívající družstevní byty bez právního důvodu, které byly z různých příčin vyloučeny z družstva samozřejmě hledají veškeré možnosti, jak oddálit vystěhování z družstevního bytu podáváním nejrůznějších žalob a odvolání. Nelze jim samozřejmě bránit v tom, aby využili všech právních možností. Družstvo postupuje vstřícně vůči bývalým členům. V případě, že bývalý člen družstva uhradí dluhy a zaplatí dodatečný členský vklad ve výši 4.000,- Kč/m</w:t>
      </w:r>
      <w:r>
        <w:rPr>
          <w:sz w:val="28"/>
          <w:szCs w:val="28"/>
          <w:vertAlign w:val="superscript"/>
        </w:rPr>
        <w:t>2</w:t>
      </w:r>
      <w:r>
        <w:rPr>
          <w:sz w:val="28"/>
          <w:szCs w:val="28"/>
        </w:rPr>
        <w:t xml:space="preserve"> podlahové plochy bytu, představenstvo družstva jej znovu přijme do družstva, tím naplní základní podmínku pro obnovení užívacího práva člena družstva k bytu a přidělí mu zpětně jim užívaný družstevní byt.</w:t>
      </w:r>
    </w:p>
    <w:p>
      <w:pPr>
        <w:pStyle w:val="Normal"/>
        <w:ind w:firstLine="708"/>
        <w:jc w:val="both"/>
        <w:rPr>
          <w:sz w:val="28"/>
          <w:szCs w:val="28"/>
        </w:rPr>
      </w:pPr>
      <w:r>
        <w:rPr>
          <w:sz w:val="28"/>
          <w:szCs w:val="28"/>
        </w:rPr>
        <w:t>Další důležitou podmínkou pro obnovení členství v družstvu a opětovné přidělení družstevního bytu do užívání jeho dosavadnímu uživateli je úhrada za právní úkony směřující k vyklizení předmětného bytu podle aktuálně platných tarifů advokátních úkonů, případně úhrada veškerých soudních poplatků.</w:t>
      </w:r>
    </w:p>
    <w:p>
      <w:pPr>
        <w:pStyle w:val="Normal"/>
        <w:tabs>
          <w:tab w:val="clear" w:pos="708"/>
          <w:tab w:val="center" w:pos="1980" w:leader="none"/>
          <w:tab w:val="center" w:pos="7380" w:leader="none"/>
        </w:tabs>
        <w:jc w:val="both"/>
        <w:rPr/>
      </w:pPr>
      <w:r>
        <w:rPr>
          <w:b/>
          <w:sz w:val="28"/>
          <w:szCs w:val="28"/>
        </w:rPr>
        <w:tab/>
        <w:t>Ing. Jaromír Rumíšek</w:t>
        <w:tab/>
        <w:t>Vratislav Němec</w:t>
      </w:r>
    </w:p>
    <w:p>
      <w:pPr>
        <w:pStyle w:val="Normal"/>
        <w:tabs>
          <w:tab w:val="clear" w:pos="708"/>
          <w:tab w:val="center" w:pos="1980" w:leader="none"/>
          <w:tab w:val="center" w:pos="7380" w:leader="none"/>
        </w:tabs>
        <w:jc w:val="both"/>
        <w:rPr>
          <w:b/>
          <w:b/>
          <w:sz w:val="28"/>
          <w:szCs w:val="28"/>
        </w:rPr>
      </w:pPr>
      <w:r>
        <w:rPr>
          <w:b/>
          <w:sz w:val="28"/>
          <w:szCs w:val="28"/>
        </w:rPr>
        <w:tab/>
        <w:t>předseda představenstva družstva</w:t>
        <w:tab/>
        <w:t>II. místopředseda představenstva družstva</w:t>
      </w:r>
    </w:p>
    <w:p>
      <w:pPr>
        <w:pStyle w:val="Heading2"/>
        <w:rPr>
          <w:szCs w:val="36"/>
          <w:lang w:val="cs-CZ"/>
        </w:rPr>
      </w:pPr>
      <w:r>
        <w:rPr>
          <w:szCs w:val="36"/>
        </w:rPr>
        <w:t>Družstvo rozšíří svou činnost o další živnosti</w:t>
      </w:r>
    </w:p>
    <w:p>
      <w:pPr>
        <w:pStyle w:val="Normal"/>
        <w:ind w:firstLine="708"/>
        <w:jc w:val="both"/>
        <w:rPr/>
      </w:pPr>
      <w:r>
        <w:rPr>
          <w:sz w:val="28"/>
          <w:szCs w:val="28"/>
          <w:lang w:val="en-US" w:eastAsia="en-US"/>
        </w:rPr>
        <w:t>Již více než 10 let je v platnosti Zákon o vlastnictví bytů, podle kterého převádí družstvo bezplatně družstevní byty a garáže do vlastnictví jejich dosavadních uživatelů – nájemců – členů družstva. Těmito převody a zavedením právní subjektivity společenstvím vlastníků jednotek se družstvo dostalo z pozice nepodnikatelského subjektu - výlučného správce vlastního majetku do klasického obchodního vztahu, který dnes existuje mezi ním a již téměř 200 samostatnými právními subjekty – společenstvími vlastníků jednotek.</w:t>
      </w:r>
    </w:p>
    <w:p>
      <w:pPr>
        <w:pStyle w:val="Normal"/>
        <w:ind w:firstLine="708"/>
        <w:jc w:val="both"/>
        <w:rPr>
          <w:sz w:val="28"/>
          <w:szCs w:val="28"/>
          <w:lang w:val="en-US" w:eastAsia="en-US"/>
        </w:rPr>
      </w:pPr>
      <w:r>
        <w:rPr>
          <w:sz w:val="28"/>
          <w:szCs w:val="28"/>
          <w:lang w:val="en-US" w:eastAsia="en-US"/>
        </w:rPr>
        <w:t>Tato skutečnost způsobila zařazení družstva do skupiny podnikatelských subjektů a v této souvislosti vyvolala nutnost splnění příslušných zákonných podmínek, což mimo jiné znamená získání příslušných živnostenských oprávnění. Služby, které ještě před několika lety zajišťovalo družstvo pouze vlastním členům a na které nemuselo mít živnostenské oprávnění, jsou dnes zajišťovány nejen společenstvím vlastníků jednotek, ale také fyzickým osobám – majitelům bytových domů. Toto poskytování služeb se již řídí Živnostenským zákonem. Snahou družstva je rozsah poskytovaných služeb stále rozšiřovat, a proto byl na jednání letošního shromáždění delegátů předložen rovněž návrh na rozšíření živnostenských oprávnění družstva. O které živnosti se jedná?</w:t>
      </w:r>
    </w:p>
    <w:p>
      <w:pPr>
        <w:pStyle w:val="Normal"/>
        <w:ind w:firstLine="708"/>
        <w:jc w:val="both"/>
        <w:rPr>
          <w:b/>
          <w:b/>
          <w:sz w:val="28"/>
          <w:szCs w:val="28"/>
          <w:lang w:val="en-US" w:eastAsia="en-US"/>
        </w:rPr>
      </w:pPr>
      <w:r>
        <w:rPr>
          <w:sz w:val="28"/>
          <w:szCs w:val="28"/>
          <w:lang w:val="en-US" w:eastAsia="en-US"/>
        </w:rPr>
        <w:t xml:space="preserve">První z nich je </w:t>
      </w:r>
      <w:r>
        <w:rPr>
          <w:b/>
          <w:i/>
          <w:sz w:val="28"/>
          <w:szCs w:val="28"/>
          <w:lang w:val="en-US" w:eastAsia="en-US"/>
        </w:rPr>
        <w:t>inženýrská činnost v investiční výstavbě</w:t>
      </w:r>
      <w:r>
        <w:rPr>
          <w:sz w:val="28"/>
          <w:szCs w:val="28"/>
          <w:lang w:val="en-US" w:eastAsia="en-US"/>
        </w:rPr>
        <w:t xml:space="preserve">, která umožní družstvu prostřednictvím odborně způsobilé osoby provádět technický dozor investora pro cizí subjekty, zejména společenství vlastníků jednotek. Pro účely provozování indikátorů topných nákladů pro společenství vlastníků jednotek bylo shromážděním delegátů schváleno rozšíření živnostenských oprávnění družstva o živnosti </w:t>
      </w:r>
      <w:r>
        <w:rPr>
          <w:b/>
          <w:i/>
          <w:sz w:val="28"/>
          <w:szCs w:val="28"/>
          <w:lang w:val="en-US" w:eastAsia="en-US"/>
        </w:rPr>
        <w:t>testování, měření a analýzy</w:t>
      </w:r>
      <w:r>
        <w:rPr>
          <w:sz w:val="28"/>
          <w:szCs w:val="28"/>
          <w:lang w:val="en-US" w:eastAsia="en-US"/>
        </w:rPr>
        <w:t xml:space="preserve"> a </w:t>
      </w:r>
      <w:r>
        <w:rPr>
          <w:b/>
          <w:i/>
          <w:sz w:val="28"/>
          <w:szCs w:val="28"/>
          <w:lang w:val="en-US" w:eastAsia="en-US"/>
        </w:rPr>
        <w:t>výroba, instalace a opravy elektronických zařízení</w:t>
      </w:r>
      <w:r>
        <w:rPr>
          <w:sz w:val="28"/>
          <w:szCs w:val="28"/>
          <w:lang w:val="en-US" w:eastAsia="en-US"/>
        </w:rPr>
        <w:t xml:space="preserve">. Vzhledem k plánovaným komplexním opravám a výměnám výtahů, které jsou mnohdy na pokraji havarijního stavu bylo představenstvem družstva doporučeno delegátům schválit rovněž rozšíření živnostenských oprávnění o živnost </w:t>
      </w:r>
      <w:r>
        <w:rPr>
          <w:b/>
          <w:i/>
          <w:sz w:val="28"/>
          <w:szCs w:val="28"/>
          <w:lang w:val="en-US" w:eastAsia="en-US"/>
        </w:rPr>
        <w:t>montáž, opravy revize a zkoušky vyhrazených zdvihacích zařízení</w:t>
      </w:r>
      <w:r>
        <w:rPr>
          <w:sz w:val="28"/>
          <w:szCs w:val="28"/>
          <w:lang w:val="en-US" w:eastAsia="en-US"/>
        </w:rPr>
        <w:t xml:space="preserve">. Poslední živností schválenou letošním shromážděním delegátů je </w:t>
      </w:r>
      <w:r>
        <w:rPr>
          <w:b/>
          <w:i/>
          <w:sz w:val="28"/>
          <w:szCs w:val="28"/>
          <w:lang w:val="en-US" w:eastAsia="en-US"/>
        </w:rPr>
        <w:t>provádění staveb, jejich změn a odstraňování</w:t>
      </w:r>
      <w:r>
        <w:rPr>
          <w:sz w:val="28"/>
          <w:szCs w:val="28"/>
          <w:lang w:val="en-US" w:eastAsia="en-US"/>
        </w:rPr>
        <w:t xml:space="preserve">. Toto oprávnění bude družstvo potřebovat v případě, že se podaří naplnit jeden z cílů programového prohlášení stávajícího představenstva družstva, kterým je obnovení družstevní výstavby bytů, garáží či jiných staveb v rámci občanské vybavenosti. </w:t>
      </w:r>
      <w:r>
        <w:rPr>
          <w:b/>
          <w:sz w:val="28"/>
          <w:szCs w:val="28"/>
          <w:lang w:val="en-US" w:eastAsia="en-US"/>
        </w:rPr>
        <w:t>(RMK)</w:t>
      </w:r>
    </w:p>
    <w:p>
      <w:pPr>
        <w:pStyle w:val="Heading2"/>
        <w:rPr/>
      </w:pPr>
      <w:r>
        <w:rPr/>
        <w:t>Byly schváleny úvěry na regenerace domů a výměny výtahů</w:t>
      </w:r>
    </w:p>
    <w:p>
      <w:pPr>
        <w:pStyle w:val="Normal"/>
        <w:ind w:firstLine="708"/>
        <w:jc w:val="both"/>
        <w:rPr>
          <w:sz w:val="28"/>
          <w:szCs w:val="28"/>
          <w:lang w:val="en-US" w:eastAsia="en-US"/>
        </w:rPr>
      </w:pPr>
      <w:r>
        <w:rPr>
          <w:sz w:val="28"/>
          <w:szCs w:val="28"/>
          <w:lang w:val="en-US" w:eastAsia="en-US"/>
        </w:rPr>
        <w:t xml:space="preserve">V poslední době narůstá velmi rychle zájem mnoha domů o celkové jejich regenerace (revitalizace) a také o řešení problematiky výtahů. Stav finančních prostředků na fondech oprav těchto domů je však ve většině případů i přes výrazně zvýšenou tvorbu fondu oprav nedostatečný pro realizaci rozsáhlejšího komplexu oprav společných částí domu. Proto bude nutné zajistit část potřebných finančních prostředků formou úvěrů. Zajištění takovýchto úvěrů pro družstvo se však v převážné většině případů neobejde bez zástavního práva k těmto domům nebo ručitelského prohlášení. </w:t>
      </w:r>
    </w:p>
    <w:p>
      <w:pPr>
        <w:pStyle w:val="Normal"/>
        <w:ind w:firstLine="708"/>
        <w:jc w:val="both"/>
        <w:rPr>
          <w:b/>
          <w:b/>
          <w:sz w:val="28"/>
          <w:szCs w:val="28"/>
          <w:lang w:val="en-US" w:eastAsia="en-US"/>
        </w:rPr>
      </w:pPr>
      <w:r>
        <w:rPr>
          <w:sz w:val="28"/>
          <w:szCs w:val="28"/>
          <w:lang w:val="en-US" w:eastAsia="en-US"/>
        </w:rPr>
        <w:t>P</w:t>
      </w:r>
      <w:r>
        <w:rPr>
          <w:sz w:val="28"/>
          <w:szCs w:val="28"/>
        </w:rPr>
        <w:t xml:space="preserve">řestože zástavní právo nebo ručitelské prohlášení představují standardní druh záruky běžný u většiny typů vysokých úvěrů, budí u některých lidí slovo </w:t>
      </w:r>
      <w:r>
        <w:rPr>
          <w:i/>
          <w:sz w:val="28"/>
          <w:szCs w:val="28"/>
        </w:rPr>
        <w:t>„zástava“</w:t>
      </w:r>
      <w:r>
        <w:rPr>
          <w:sz w:val="28"/>
          <w:szCs w:val="28"/>
        </w:rPr>
        <w:t xml:space="preserve"> </w:t>
      </w:r>
      <w:r>
        <w:rPr>
          <w:sz w:val="28"/>
          <w:szCs w:val="28"/>
          <w:lang w:val="en-US" w:eastAsia="en-US"/>
        </w:rPr>
        <w:t xml:space="preserve">pochyby či obavy o majetek. Proto byla součástí textu usnesení shromáždění delegátů, kterým bylo zajištění úvěrů schváleno, i podmínka souhlasu schůze členské samosprávy příslušného domu s poskytnutím úvěru. Usnesení má zatím omezenou časovou platnost do konce příštího roku. Následně bude provedeno vyhodnocení a v případě, že praxe potvrdí zájem o tento způsob financování rozsáhlejších oprav na domech a jeho výhodnost pro družstvo i jeho členy, bude znovu stejný návrh předložen shromáždění delegátů za dva roky. </w:t>
      </w:r>
      <w:r>
        <w:rPr>
          <w:b/>
          <w:sz w:val="28"/>
          <w:szCs w:val="28"/>
          <w:lang w:val="en-US" w:eastAsia="en-US"/>
        </w:rPr>
        <w:t>(RMK)</w:t>
      </w:r>
    </w:p>
    <w:p>
      <w:pPr>
        <w:pStyle w:val="Heading2"/>
        <w:rPr/>
      </w:pPr>
      <w:r>
        <w:rPr/>
        <w:t>Shromáždění delegátů podpořilo vznik družstevního hnutí</w:t>
      </w:r>
    </w:p>
    <w:p>
      <w:pPr>
        <w:pStyle w:val="Normal"/>
        <w:ind w:firstLine="708"/>
        <w:jc w:val="both"/>
        <w:rPr>
          <w:sz w:val="28"/>
          <w:szCs w:val="28"/>
        </w:rPr>
      </w:pPr>
      <w:r>
        <w:rPr>
          <w:sz w:val="28"/>
          <w:szCs w:val="28"/>
        </w:rPr>
        <w:t>V závěru letošního jednání nejvyššího orgánu družstva byl delegátům předložen návrh na podporu založení družstevního hnutí do komunálních voleb. Tato myšlenka zazněla poprvé na pracovních setkáních se zástupci družstvem spravovaných domů v závěru loňského roku, kde byla mnoha jeho účastníky kvitována. Na jednání shromáždění delegátů vystoupili v diskusi jak zastánci, tak i odpůrci předloženého návrhu. V závěrečném hlasování pak delegáti předložený návrh, jehož text uvádíme dále v plném znění, podpořili.</w:t>
      </w:r>
    </w:p>
    <w:p>
      <w:pPr>
        <w:pStyle w:val="Normal"/>
        <w:ind w:firstLine="708"/>
        <w:jc w:val="both"/>
        <w:rPr>
          <w:b/>
          <w:b/>
          <w:i/>
          <w:i/>
          <w:sz w:val="28"/>
          <w:szCs w:val="28"/>
        </w:rPr>
      </w:pPr>
      <w:r>
        <w:rPr>
          <w:b/>
          <w:i/>
          <w:sz w:val="28"/>
          <w:szCs w:val="28"/>
        </w:rPr>
        <w:t>Projednání podpory založení družstevního hnutí do komunálních voleb</w:t>
      </w:r>
    </w:p>
    <w:p>
      <w:pPr>
        <w:pStyle w:val="Normal"/>
        <w:ind w:firstLine="708"/>
        <w:jc w:val="both"/>
        <w:rPr/>
      </w:pPr>
      <w:r>
        <w:rPr>
          <w:i/>
          <w:sz w:val="28"/>
          <w:szCs w:val="28"/>
        </w:rPr>
        <w:t>Představenstvo družstva předstupuje před shromáždění delegátů s myšlenkou podpory hnutí na místní (komunální) úrovni, jehož hlavním cílem by bylo zlepšení podmínek bydlení v našem městě. Tato myšlenka vyplynula jednak z poznatků z pracovních setkání se zástupci družstvem spravovaných domů (samospráv i společenství vlastníků jednotek), seminářů delegátů a z úvahy, že my, členové družstva, jsme reálnou silou se specifickými potřebami a oprávněnými zájmy. Základním předpokladem pro naplnění takovýchto představ je založení příslušného subjektu – (družstevního) hnutí za lepší bydlení ve městě. V případě, že by po vzniku tohoto subjektu byla námi sestavená kandidátka v komunálních volbách úspěšná, otevírá se prostor pro praktické prosazování našich potřeb a oprávněných zájmů prostřednictvím našich zástupců v zastupitelstvu Města FM a na jeho radnici, kteří by byli do těchto orgánů zvoleni.</w:t>
      </w:r>
    </w:p>
    <w:p>
      <w:pPr>
        <w:pStyle w:val="Normal"/>
        <w:ind w:firstLine="708"/>
        <w:jc w:val="both"/>
        <w:rPr/>
      </w:pPr>
      <w:r>
        <w:rPr>
          <w:i/>
          <w:sz w:val="28"/>
          <w:szCs w:val="28"/>
        </w:rPr>
        <w:t>Známe potřeby našich členů, dokážeme spravovat mnohamiliónový majetek tak, aby se nám „nerozkutálel“, umíme udělat výběrová řízení, jejichž výsledkem jsou nízké ceny při zachování požadované kvality poptávaných prací a služeb. V neposlední řadě pak jako družstevníci disponujeme i nezanedbatelným intelektuálním potenciálem.</w:t>
      </w:r>
    </w:p>
    <w:p>
      <w:pPr>
        <w:pStyle w:val="Normal"/>
        <w:ind w:firstLine="708"/>
        <w:jc w:val="both"/>
        <w:rPr/>
      </w:pPr>
      <w:r>
        <w:rPr>
          <w:i/>
          <w:sz w:val="28"/>
          <w:szCs w:val="28"/>
        </w:rPr>
        <w:t>Činnost hnutí by byla zaměřena zejména na kvalitu bydlení a vše, co s tím souvisí, tedy možnost parkování, hluk, porušování nočního klidu a veřejného pořádku, vzhled města, likvidace komunálního odpadu a další aspekty ovlivňující to, jak se nám v našem městě žije. Myslíme si, že k tomu máme co říci.</w:t>
      </w:r>
    </w:p>
    <w:p>
      <w:pPr>
        <w:pStyle w:val="Normal"/>
        <w:ind w:firstLine="708"/>
        <w:jc w:val="both"/>
        <w:rPr/>
      </w:pPr>
      <w:r>
        <w:rPr>
          <w:i/>
          <w:sz w:val="28"/>
          <w:szCs w:val="28"/>
        </w:rPr>
        <w:t>Hnutí by nebylo závislé ani na správě, ani na představenstvu družstva. Stavební bytové družstvo ve Frýdku-Místku je však z mnoha pohledů velmi významným subjektem působícím na území města, který zastupuje téměř jednu polovinu obyvatel města, a proto i jeho podpora novému hnutí má podstatný význam a je jedním ze základních předpokladů pro prosazení se v blížících se komunálních volbách. K tomu, aby mohlo hnutí vzniknout, bude však nutno zajistit v prvé řadě podpisy občanů města pod peticí, která je zákonnou podmínkou pro registraci hnutí a tím i jeho vstup do komunálních voleb. Proto bychom byli rádi, kdybychom se mohli obrátit na naše družstevní orgány o pomoc při získávání těchto podpisů, ale také zájemců, kteří by byli schopni a ochotni kandidovat do zastupitelstva města a prosazovat tam náš volební program zaměřený na kvalitu bydlení.</w:t>
      </w:r>
    </w:p>
    <w:p>
      <w:pPr>
        <w:pStyle w:val="Normal"/>
        <w:ind w:firstLine="708"/>
        <w:jc w:val="both"/>
        <w:rPr/>
      </w:pPr>
      <w:r>
        <w:rPr>
          <w:i/>
          <w:sz w:val="28"/>
          <w:szCs w:val="28"/>
        </w:rPr>
        <w:t>Všichni známe jistě nějakého zastupitele, s kterým můžeme  spolupracovat, tu méně, tu více úspěšně. Určitě by ale bylo výhodné, kdyby naši členové měli přímo své zastupitele, kteří by prosazovali to, co nás družstevníky trápí nebo to, co potřebujeme. A ti, kteří jsou ochotni pracovat ve prospěch ostatních by se podíleli na práci komisí rady města, a tak spolu ovlivňovali jeho chod.</w:t>
      </w:r>
    </w:p>
    <w:p>
      <w:pPr>
        <w:pStyle w:val="Normal"/>
        <w:ind w:firstLine="708"/>
        <w:jc w:val="both"/>
        <w:rPr/>
      </w:pPr>
      <w:r>
        <w:rPr>
          <w:i/>
          <w:sz w:val="28"/>
          <w:szCs w:val="28"/>
        </w:rPr>
        <w:t>Praktické naplňování budoucího volebního programu družstevního hnutí by bylo možné realizovat nejen prostřednictvím zastupitelstva a rady města, ale prostřednictvím odborných komisí zaměřených právě na oblasti, které se nás dotýkají (např. komise pro územní a ekonomický rozvoj, majetko-právní komise, komise dopravy, komise pro bezpečnost a veřejný pořádek a další…).</w:t>
      </w:r>
    </w:p>
    <w:p>
      <w:pPr>
        <w:pStyle w:val="Normal"/>
        <w:ind w:firstLine="708"/>
        <w:jc w:val="both"/>
        <w:rPr/>
      </w:pPr>
      <w:r>
        <w:rPr>
          <w:i/>
          <w:sz w:val="28"/>
          <w:szCs w:val="28"/>
        </w:rPr>
        <w:t>Důležitou oblastí, na kterou by byla zaměřena pozornost by bylo získávání potřebných finančních prostředků z fondů EU, MMR i z fondu bydlení města, prodej zastavěných pozemků pod bytovými domy za výhodných podmínek, umožnění směny pozemků, výstavbu garáží a chybějících parkovacích míst. Toto jsou jen některé z možných směrů či oblastí, ve kterých by mohlo nové hnutí působit. Výsledný volební program nového hnutí by byl formulován na základě veřejné diskuse a konkrétních podnětů, návrhů a připomínek od občanů našeho města.</w:t>
      </w:r>
    </w:p>
    <w:p>
      <w:pPr>
        <w:pStyle w:val="Normal"/>
        <w:ind w:firstLine="708"/>
        <w:jc w:val="both"/>
        <w:rPr>
          <w:sz w:val="28"/>
          <w:szCs w:val="28"/>
        </w:rPr>
      </w:pPr>
      <w:r>
        <w:rPr>
          <w:i/>
          <w:sz w:val="28"/>
          <w:szCs w:val="28"/>
        </w:rPr>
        <w:t>V případě, že shromáždění delegátů vysloví této myšlence podporu, čeká nás jistě mnoho práce. Konečný výsledek bude závislý především na voličích. Nepokusit se ovlivnit město, aby fungovalo tak, jak si přejeme, nepodstoupit ono riziko a nevěnovat tomu své úsilí, by bylo až příliš pohodlné.</w:t>
      </w:r>
      <w:r>
        <w:rPr>
          <w:sz w:val="28"/>
          <w:szCs w:val="28"/>
        </w:rPr>
        <w:t xml:space="preserve"> </w:t>
      </w:r>
    </w:p>
    <w:p>
      <w:pPr>
        <w:pStyle w:val="Normal"/>
        <w:ind w:firstLine="708"/>
        <w:jc w:val="both"/>
        <w:rPr>
          <w:sz w:val="28"/>
          <w:szCs w:val="28"/>
        </w:rPr>
      </w:pPr>
      <w:r>
        <w:rPr>
          <w:sz w:val="28"/>
          <w:szCs w:val="28"/>
        </w:rPr>
        <w:t>Představenstvo družstva je přesvědčeno, že v našem městě existují základní předpoklady pro vznik subjektu, který by hájil oprávněné zájmy členů družstva v zastupitelstvu města. Očekáváme tedy i součinnost samospráv, zejména v tom smyslu, že navrhnou vhodná témata do volebního programu hnutí, napomohou zajisti podpisy členů na petičních listinách a případně doporučí své členy na kandidátní listinu hnutí. (</w:t>
      </w:r>
      <w:r>
        <w:rPr>
          <w:b/>
          <w:sz w:val="28"/>
          <w:szCs w:val="28"/>
        </w:rPr>
        <w:t>VN)</w:t>
      </w:r>
    </w:p>
    <w:p>
      <w:pPr>
        <w:pStyle w:val="Heading1"/>
        <w:rPr>
          <w:color w:val="000000"/>
          <w:lang w:eastAsia="zh-CN"/>
        </w:rPr>
      </w:pPr>
      <w:r>
        <w:rPr>
          <w:color w:val="000000"/>
          <w:lang w:eastAsia="zh-CN"/>
        </w:rPr>
        <w:t>Letní odstávka teplé vody</w:t>
      </w:r>
    </w:p>
    <w:p>
      <w:pPr>
        <w:pStyle w:val="Normal"/>
        <w:ind w:firstLine="708"/>
        <w:rPr>
          <w:b/>
          <w:b/>
          <w:sz w:val="28"/>
          <w:szCs w:val="28"/>
          <w:lang w:eastAsia="zh-CN"/>
        </w:rPr>
      </w:pPr>
      <w:r>
        <w:rPr>
          <w:sz w:val="28"/>
          <w:szCs w:val="28"/>
          <w:lang w:eastAsia="zh-CN"/>
        </w:rPr>
        <w:t xml:space="preserve">Pravidelná letní odstávka dodávky teplé užitkové vody je v letošním roce plánována ve dnech </w:t>
      </w:r>
    </w:p>
    <w:p>
      <w:pPr>
        <w:pStyle w:val="Normal"/>
        <w:jc w:val="center"/>
        <w:rPr>
          <w:b/>
          <w:b/>
          <w:sz w:val="28"/>
          <w:szCs w:val="28"/>
          <w:lang w:eastAsia="zh-CN"/>
        </w:rPr>
      </w:pPr>
      <w:r>
        <w:rPr>
          <w:b/>
          <w:sz w:val="28"/>
          <w:szCs w:val="28"/>
          <w:lang w:eastAsia="zh-CN"/>
        </w:rPr>
        <w:t>25. 7. – 4. 8. 2005 včetně.</w:t>
      </w:r>
    </w:p>
    <w:p>
      <w:pPr>
        <w:pStyle w:val="Normal"/>
        <w:rPr>
          <w:b/>
          <w:b/>
          <w:sz w:val="28"/>
          <w:szCs w:val="28"/>
          <w:lang w:eastAsia="zh-CN"/>
        </w:rPr>
      </w:pPr>
      <w:r>
        <w:rPr>
          <w:sz w:val="28"/>
          <w:szCs w:val="28"/>
          <w:lang w:eastAsia="zh-CN"/>
        </w:rPr>
        <w:t xml:space="preserve">V tomto období budou prováděny nezbytné opravy a rekonstrukce zdroje a rozvodného tepelného zařízení. Všechny prováděné práce mají za cíl zlepšit technický stav technologického zařízení tak, aby byla zvýšena spolehlivost dodávky tepelné energie jejím odběratelům. </w:t>
      </w:r>
      <w:r>
        <w:rPr>
          <w:b/>
          <w:sz w:val="28"/>
          <w:szCs w:val="28"/>
          <w:lang w:eastAsia="zh-CN"/>
        </w:rPr>
        <w:t>(ZP)</w:t>
      </w:r>
    </w:p>
    <w:p>
      <w:pPr>
        <w:pStyle w:val="Heading1"/>
        <w:rPr>
          <w:color w:val="000000"/>
          <w:lang w:eastAsia="zh-CN"/>
        </w:rPr>
      </w:pPr>
      <w:r>
        <w:rPr>
          <w:color w:val="000000"/>
          <w:lang w:eastAsia="zh-CN"/>
        </w:rPr>
        <w:t>Celopodniková dovolená na družstvu</w:t>
      </w:r>
    </w:p>
    <w:p>
      <w:pPr>
        <w:pStyle w:val="Normal"/>
        <w:ind w:firstLine="708"/>
        <w:jc w:val="both"/>
        <w:rPr>
          <w:sz w:val="28"/>
          <w:szCs w:val="28"/>
          <w:lang w:eastAsia="zh-CN"/>
        </w:rPr>
      </w:pPr>
      <w:r>
        <w:rPr>
          <w:sz w:val="28"/>
          <w:szCs w:val="28"/>
          <w:lang w:eastAsia="zh-CN"/>
        </w:rPr>
        <w:t xml:space="preserve">Upozorňujeme všechny členy družstva, obyvatele družstvem spravovaných domů i ostatní zákazníky, že </w:t>
      </w:r>
    </w:p>
    <w:p>
      <w:pPr>
        <w:pStyle w:val="Normal"/>
        <w:ind w:firstLine="708"/>
        <w:rPr/>
      </w:pPr>
      <w:r>
        <w:rPr>
          <w:b/>
          <w:sz w:val="28"/>
          <w:szCs w:val="28"/>
          <w:lang w:eastAsia="zh-CN"/>
        </w:rPr>
        <w:t>v pracovních dnech 4. 7. a  7. – 8. 7. bude správa družstva uzavřena</w:t>
      </w:r>
      <w:r>
        <w:rPr>
          <w:sz w:val="28"/>
          <w:szCs w:val="28"/>
          <w:lang w:eastAsia="zh-CN"/>
        </w:rPr>
        <w:t xml:space="preserve"> </w:t>
      </w:r>
    </w:p>
    <w:p>
      <w:pPr>
        <w:pStyle w:val="Normal"/>
        <w:ind w:firstLine="708"/>
        <w:jc w:val="both"/>
        <w:rPr>
          <w:sz w:val="28"/>
          <w:szCs w:val="28"/>
          <w:lang w:eastAsia="zh-CN"/>
        </w:rPr>
      </w:pPr>
      <w:r>
        <w:rPr>
          <w:sz w:val="28"/>
          <w:szCs w:val="28"/>
          <w:lang w:eastAsia="zh-CN"/>
        </w:rPr>
        <w:t xml:space="preserve">Důvodem je čerpání celozávodní dovolené. V uvedené pracovní dny bude družstvem zajišťována bude pouze havarijní služba, a to prostřednictvím tel. č. 558 402 011. Na základě ohlášených havarijních situací na tomto telefonním čísle bude kontaktována firma zajišťující příslušnou havarijní službu, případně pověřený referent bytového hospodářství. </w:t>
      </w:r>
    </w:p>
    <w:p>
      <w:pPr>
        <w:pStyle w:val="Normal"/>
        <w:ind w:firstLine="708"/>
        <w:jc w:val="both"/>
        <w:rPr>
          <w:b/>
          <w:b/>
          <w:sz w:val="28"/>
          <w:szCs w:val="28"/>
          <w:lang w:eastAsia="zh-CN"/>
        </w:rPr>
      </w:pPr>
      <w:r>
        <w:rPr>
          <w:sz w:val="28"/>
          <w:szCs w:val="28"/>
          <w:lang w:eastAsia="zh-CN"/>
        </w:rPr>
        <w:t xml:space="preserve">Kromě havarijní služby budou v průběhu celopodnikové dovolené zajišťovány nezbytně nutné služby pro plynulý chod správy družstva (např. odborný dozor, přejímky prací či předávání pracovišť v rámci již dohodnutých zakázek). </w:t>
      </w:r>
      <w:r>
        <w:rPr>
          <w:b/>
          <w:sz w:val="28"/>
          <w:szCs w:val="28"/>
          <w:lang w:eastAsia="zh-CN"/>
        </w:rPr>
        <w:t>(RMK)</w:t>
      </w:r>
    </w:p>
    <w:p>
      <w:pPr>
        <w:pStyle w:val="Heading1"/>
        <w:rPr>
          <w:color w:val="000000"/>
          <w:lang w:eastAsia="zh-CN"/>
        </w:rPr>
      </w:pPr>
      <w:r>
        <w:rPr>
          <w:color w:val="000000"/>
          <w:lang w:eastAsia="zh-CN"/>
        </w:rPr>
        <w:t>Co najdete v příštím vydání Zpravodaje?</w:t>
      </w:r>
    </w:p>
    <w:p>
      <w:pPr>
        <w:pStyle w:val="TextBodyIndent"/>
        <w:rPr>
          <w:color w:val="FF0000"/>
        </w:rPr>
      </w:pPr>
      <w:r>
        <w:rPr>
          <w:lang w:eastAsia="zh-CN"/>
        </w:rPr>
        <w:t>V příštím vydání Zpravodaje Stavebního bytového družstva ve Frýdku – Místku se budeme mimo jiné věnovat kritériím výběru firem pro rozsáhlejší opravy na společných částech domu, důležité změně Zákona o vlastnictví bytů a vrátíme se k dokončované první komplexní revitalizaci bytového domu v našem městě</w:t>
      </w:r>
      <w:r>
        <w:rPr>
          <w:color w:val="FF0000"/>
          <w:lang w:eastAsia="zh-CN"/>
        </w:rPr>
        <w:t>.</w:t>
      </w:r>
    </w:p>
    <w:p>
      <w:pPr>
        <w:pStyle w:val="Vodzvr"/>
        <w:rPr/>
      </w:pPr>
      <w:r>
        <w:rPr/>
        <w:t>Tento zpravodaj pro Vás připravili :</w:t>
      </w:r>
    </w:p>
    <w:p>
      <w:pPr>
        <w:pStyle w:val="Vodzvr"/>
        <w:rPr/>
      </w:pPr>
      <w:r>
        <w:rPr/>
        <w:t>Ing. Jaromír Rumíšek – předseda představenstva družstva (IJR),</w:t>
      </w:r>
    </w:p>
    <w:p>
      <w:pPr>
        <w:pStyle w:val="Normal"/>
        <w:rPr>
          <w:b/>
          <w:b/>
          <w:sz w:val="28"/>
          <w:szCs w:val="28"/>
          <w:lang w:val="en-US" w:eastAsia="en-US"/>
        </w:rPr>
      </w:pPr>
      <w:r>
        <w:rPr>
          <w:b/>
          <w:sz w:val="28"/>
          <w:szCs w:val="28"/>
          <w:lang w:val="en-US" w:eastAsia="en-US"/>
        </w:rPr>
        <w:t>Vratislav Němec – II. místopředseda představenstva družstva (VN),</w:t>
      </w:r>
    </w:p>
    <w:p>
      <w:pPr>
        <w:pStyle w:val="Vodzvr"/>
        <w:rPr/>
      </w:pPr>
      <w:r>
        <w:rPr/>
        <w:t>RNDr. Michal Kůstka – ředitel družstva (RMK),</w:t>
      </w:r>
    </w:p>
    <w:p>
      <w:pPr>
        <w:pStyle w:val="TextBodyIndent"/>
        <w:ind w:hanging="0"/>
        <w:rPr/>
      </w:pPr>
      <w:r>
        <w:rPr>
          <w:b/>
          <w:bCs/>
        </w:rPr>
        <w:t>Zbyněk Pěkník – referent energetiky a vodohospodářství (ZP)</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03:00Z</dcterms:created>
  <dc:creator>RNDr. Michal Kůstka</dc:creator>
  <dc:description/>
  <dc:language>en-US</dc:language>
  <cp:lastModifiedBy>Michal Kůstka</cp:lastModifiedBy>
  <cp:lastPrinted>2005-06-25T09:05:00Z</cp:lastPrinted>
  <dcterms:modified xsi:type="dcterms:W3CDTF">2005-06-25T10:52:00Z</dcterms:modified>
  <cp:revision>18</cp:revision>
  <dc:subject/>
  <dc:title>Vážení členové družstva, vážení čtenáři,</dc:title>
</cp:coreProperties>
</file>