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Vážení členové družstva, vážení čtenáři,</w:t>
      </w:r>
    </w:p>
    <w:p>
      <w:pPr>
        <w:pStyle w:val="Normal"/>
        <w:rPr>
          <w:sz w:val="28"/>
          <w:szCs w:val="28"/>
        </w:rPr>
      </w:pPr>
      <w:r>
        <w:rPr>
          <w:sz w:val="28"/>
          <w:szCs w:val="28"/>
        </w:rPr>
      </w:r>
    </w:p>
    <w:p>
      <w:pPr>
        <w:pStyle w:val="TextBodyIndent"/>
        <w:rPr/>
      </w:pPr>
      <w:r>
        <w:rPr>
          <w:rStyle w:val="Normal1"/>
          <w:rFonts w:cs="Times New Roman"/>
          <w:sz w:val="28"/>
          <w:szCs w:val="28"/>
        </w:rPr>
        <w:t>v uplynulém měsíci jsem byl při různých příležitostech postaven před otázku, jaké jsou zájmy družstva, příp. jaké by měly být. Jsou to zájmy zaměstnanců správy družstva, členů představenstva, nebo jednotlivých členů družstva? Jsou zájmy uvedených skupin osob zákonitě rozdílné, že by měly být z tohoto důvodu za každou cenu vzájemně konfrontovány? Někteří členové družstva jsou o tom přesvědčeni.</w:t>
      </w:r>
    </w:p>
    <w:p>
      <w:pPr>
        <w:pStyle w:val="TextBodyIndent"/>
        <w:rPr/>
      </w:pPr>
      <w:r>
        <w:rPr>
          <w:rStyle w:val="Normal1"/>
          <w:rFonts w:cs="Times New Roman"/>
          <w:sz w:val="28"/>
          <w:szCs w:val="28"/>
        </w:rPr>
        <w:t>Je nesporné a jednoduše prokazatelné, že zejména v posledních několika letech učinilo družstvo prostřednictvím jeho správy, představenstva a formou konkrétních usnesení shromáždění delegátů řadu kroků v zájmu členů družstva, které vedly k posílení jejich základních jistot, spokojenosti a v neposlední řadě i důvěry vůči řídícím orgánům družstva. Přesto si někteří členové družstva myslí, že správa družstva a jeho představenstvo, nehájí jejich zájmy, coby členů družstva.</w:t>
      </w:r>
    </w:p>
    <w:p>
      <w:pPr>
        <w:pStyle w:val="TextBodyIndent"/>
        <w:rPr/>
      </w:pPr>
      <w:r>
        <w:rPr>
          <w:rStyle w:val="Normal1"/>
          <w:rFonts w:cs="Times New Roman"/>
          <w:sz w:val="28"/>
          <w:szCs w:val="28"/>
        </w:rPr>
        <w:t xml:space="preserve">Co mají tito členové družstva společného? Společná je jim skutečnost, že povýšili své osobní problémy na problémy všech členů družstva a své osobní zájmy na všeobecné zájmy ostatních členů družstva, aniž tyto své zájmy s ostatními členy družstva diskutovali. Své názory přitom opírají o argumenty, které jsou na první pohled racionální a mají svou logiku. </w:t>
      </w:r>
    </w:p>
    <w:p>
      <w:pPr>
        <w:pStyle w:val="TextBodyIndent"/>
        <w:rPr/>
      </w:pPr>
      <w:r>
        <w:rPr>
          <w:rStyle w:val="Normal1"/>
          <w:rFonts w:cs="Times New Roman"/>
          <w:sz w:val="28"/>
          <w:szCs w:val="28"/>
        </w:rPr>
        <w:t>Jedna skupina nespokojených členů pochází ze zájemců o uvolněné družstevní byty po neplatičích. Těmto členům družstva se nelíbí, že musí za přidělení družstevního bytu platit vysoké částky a že v případě, že nenabídnou nejvyšší cenu, může byt získat jiný zájemce, přestože již získal jiný družstevní byt. Neuspokojení zájemci napadají správu družstva a jeho představenstvo z nehájení zájmů členů družstva, nedodržování předpisů či zatajování důležitých skutečností. Pokud by správa družstva, jeho představenstvo, anebo členové komise pro přidělování uvolněných bytů chtěli cokoli utajovat, pokud by chtěli postupovat v rozporu s platnými předpisy, pokud by jim byl lhostejný stav, který v procesu přidělování uvolněných bytů v posledních měsících nastal, či pokud by jakýmkoli jiným způsobem chtěli poškozovat zájmy členů družstva, kteří mají zájem o přidělení uvolněného družstevního bytu, bylo by přímo nelogické, aby o existujícím problému veřejně diskutovali se členy družstva, ať již prostřednictvím článků ve Zpravodaji, nebo na seminářích delegátů. Bylo by nelogické, aby představenstvo družstva předkládalo shromáždění delegátů návrh změny příslušných pravidel.</w:t>
      </w:r>
    </w:p>
    <w:p>
      <w:pPr>
        <w:pStyle w:val="TextBodyIndent"/>
        <w:rPr/>
      </w:pPr>
      <w:r>
        <w:rPr>
          <w:rStyle w:val="Normal1"/>
          <w:rFonts w:cs="Times New Roman"/>
          <w:sz w:val="28"/>
          <w:szCs w:val="28"/>
        </w:rPr>
        <w:t xml:space="preserve">Co by tedy mělo být zájmem družstva? Upravit podmínky pro přidělování uvolněných družstevních bytů členům družstva tak, aby je mohli získat levněji a na základě jiných, než cenových kritérií (např. sociálních). Byla by jiná kritéria skutečně objektivně posouditelná a hodnotitelná? Jakou jistotu mají ostatní členové družstva, že když bude přidělen družstevní byt levněji sociálně slabšímu členovi družstva, že ten jej obratem ruky neprodá (nepřevede členská práva a povinnosti k bytu) za mnohem vyšší cenu, než sám za něj zaplatil? Obchodní zákoník vylučuje možnost družstva takovémuto postupu ze strany člena družstva zabránit. Obávám se, že systém přidělování uvolněných družstevních bytů založený na jiném, než ekonomickém principu by se stal natolik neprůhledný, že by otevřel prostor pro korupci. Výsledkem takovéhoto přístupu družstva by, kromě již uvedeného rizika bylo, snížení příjmů družstva ročně minimálně o půl miliónu korun. Příjmů určených k zajišťování oprávněných zájmů mnohem většího počtu členů družstva, než zájmu několika prvních desítek „nebydlících“ členů. Těmito oprávněnými zájmy mám na mysli zejména zajišťování soudem určených bytových náhrad pro neplatiče a dlužníky, které jsou financovány právě z prostředků získaných z přidělení uvolněných družstevních bytů. Měly by být tyto zájmy družstva až na druhém místě? Osobně si myslím, že v žádném případě! Družstvo není žádnou sociální institucí určenou pro zajišťování potřeb sociálně slabších občanů a na takovouto sociální politiku nedostává od státu ani korunu. Každý postup družstva, který by byl zvolen podle jiných, než ekonomických pravidel, by mohl být označen za  postup v rozporu se zájmy členů družstva. </w:t>
      </w:r>
    </w:p>
    <w:p>
      <w:pPr>
        <w:pStyle w:val="TextBodyIndent"/>
        <w:rPr/>
      </w:pPr>
      <w:r>
        <w:rPr>
          <w:rStyle w:val="Normal1"/>
          <w:rFonts w:cs="Times New Roman"/>
          <w:sz w:val="28"/>
          <w:szCs w:val="28"/>
        </w:rPr>
        <w:t>Na seminářích delegátů konaných minulý měsíc se také v souvislosti se zahájenou realitní činností družstva objevil názor, že družstvo by nemělo vyvíjet podnikatelskou činnost, protože v tom nespočívá smysl jeho existence, a zvýšené náklady spojené s výkonem správy bytového fondu by mělo řešit zvýšením poplatku za správu. Poplatek za správu je již pátým rokem beze změny, a to bez ohledu na zvyšování vstupních nákladů družstva dané nejen výší meziroční inflace v uplynulém období, která od roku 2000 přesáhla 10 %. Zajišťování potřebných finančních zdrojů družstva pro výkon této jeho funkce pouze z příspěvků na správu by skutečně znamenalo nutnost jejich okamžitého razantního zvýšení. Takovýto postup by byl pro správu družstva i jeho představenstvo nejjednodušší. Byl by však v zájmu členů družstva? Myslím si, že snaha správy družstva zajišťovat alespoň část potřebných finančních zdrojů jiným způsobem, než prostřednictvím správního poplatku zřetelně dokumentuje, zda a jakým způsobem hájí „družstvo“ zájmy svých členů.</w:t>
      </w:r>
      <w:r>
        <w:rPr>
          <w:color w:val="FF0000"/>
          <w:szCs w:val="28"/>
        </w:rPr>
        <w:t xml:space="preserve"> </w:t>
      </w:r>
    </w:p>
    <w:p>
      <w:pPr>
        <w:pStyle w:val="TextBodyIndent"/>
        <w:rPr>
          <w:color w:val="000000"/>
          <w:szCs w:val="28"/>
        </w:rPr>
      </w:pPr>
      <w:r>
        <w:rPr>
          <w:rStyle w:val="Normal1"/>
          <w:rFonts w:cs="Times New Roman"/>
          <w:sz w:val="28"/>
          <w:szCs w:val="28"/>
        </w:rPr>
        <w:t>„</w:t>
      </w:r>
      <w:r>
        <w:rPr>
          <w:rStyle w:val="Normal1"/>
          <w:rFonts w:cs="Times New Roman"/>
          <w:sz w:val="28"/>
          <w:szCs w:val="28"/>
        </w:rPr>
        <w:t>Zdravá“ ekonomika družstva bude vždy základní podmínkou úspěšného fungování družstva jako správce bytového fondu, proto je červnové vydání Zpravodaje z velké části věnováno financím.</w:t>
      </w:r>
    </w:p>
    <w:p>
      <w:pPr>
        <w:pStyle w:val="Normal"/>
        <w:tabs>
          <w:tab w:val="clear" w:pos="708"/>
          <w:tab w:val="center" w:pos="7371" w:leader="none"/>
        </w:tabs>
        <w:jc w:val="both"/>
        <w:rPr/>
      </w:pPr>
      <w:r>
        <w:rPr>
          <w:b/>
          <w:bCs/>
        </w:rPr>
        <w:tab/>
      </w:r>
      <w:r>
        <w:rPr>
          <w:b/>
          <w:bCs/>
          <w:sz w:val="28"/>
          <w:szCs w:val="28"/>
        </w:rPr>
        <w:t>RNDr. Michal Kůstka</w:t>
      </w:r>
    </w:p>
    <w:p>
      <w:pPr>
        <w:pStyle w:val="Normal"/>
        <w:tabs>
          <w:tab w:val="clear" w:pos="708"/>
          <w:tab w:val="center" w:pos="7371" w:leader="none"/>
        </w:tabs>
        <w:jc w:val="both"/>
        <w:rPr>
          <w:b/>
          <w:b/>
          <w:bCs/>
          <w:sz w:val="28"/>
          <w:szCs w:val="28"/>
        </w:rPr>
      </w:pPr>
      <w:r>
        <w:rPr>
          <w:b/>
          <w:bCs/>
          <w:sz w:val="28"/>
          <w:szCs w:val="28"/>
        </w:rPr>
        <w:tab/>
        <w:t>ředitel družstva</w:t>
      </w:r>
    </w:p>
    <w:p>
      <w:pPr>
        <w:pStyle w:val="Heading2"/>
        <w:rPr/>
      </w:pPr>
      <w:r>
        <w:rPr/>
        <w:t>Jarní semináře delegátů splnily svůj účel</w:t>
      </w:r>
    </w:p>
    <w:p>
      <w:pPr>
        <w:pStyle w:val="TextBodyIndent"/>
        <w:rPr/>
      </w:pPr>
      <w:r>
        <w:rPr>
          <w:szCs w:val="28"/>
        </w:rPr>
        <w:t>Stavební bytové družstvo ve Frýdku-Místku spravuje v současnosti 276 bytových domů s téměř 10.000 byty a garážemi. V 264 z těchto domů bydlí členové družstva, kteří jsou organizovaní v 237 členských samosprávách. Každá samospráva má svého zástupce na jednání nejvyššího orgánu družstva – shromáždění delegátů. Podle platných stanov družstva je tímto zástupcem buďto zvolený delegát, nebo pověřený správce (v případě, že samospráva svého delegáta řádně nezvolila, nebo jeho mandát právoplatně zanikl). Celkem šesti jarních seminářů delegátů konaných v květnu letošního roku se zúčastnili zástupci 100</w:t>
      </w:r>
      <w:r>
        <w:rPr>
          <w:color w:val="FF0000"/>
          <w:szCs w:val="28"/>
        </w:rPr>
        <w:t xml:space="preserve"> </w:t>
      </w:r>
      <w:r>
        <w:rPr>
          <w:szCs w:val="28"/>
        </w:rPr>
        <w:t>členských samospráv. Ačkoli by se mohl zdát tento počet malý, ve srovnání s dřívějšími roky lze konstatovat, že zájem delegátů o dění v družstvu a tím i jejich účast na seminářích (a doufejme i na červnovém shromáždění delegátů) má vzrůstající tendenci.</w:t>
      </w:r>
    </w:p>
    <w:p>
      <w:pPr>
        <w:pStyle w:val="TextBodyIndent"/>
        <w:rPr/>
      </w:pPr>
      <w:r>
        <w:rPr>
          <w:szCs w:val="28"/>
        </w:rPr>
        <w:t xml:space="preserve">Průběh seminářů lze ve všech případech hodnotit jako nekonfliktní, věcný a konstruktivní. Delegáti byli podrobně seznámeni s hlavními materiály určenými pro jednání letošního jarního shromáždění delegátů, které se uskuteční 17. června ve velkém sále Kulturního domu Válcoven plechu, a. s. O převážné většině těchto materiálů jsme informovali již v předchozích vydáních Zpravodaje. V diskusi k jednotlivým materiálům byly podávány ze strany zástupců představenstva družstva a jeho správy odpovědi na dotazy delegátů a potřebná vysvětlení, aby byli delegáti schopni následně na schůzích svých členských samospráv předat potřebné informace dostatečně srozumitelně členům družstva. </w:t>
      </w:r>
    </w:p>
    <w:p>
      <w:pPr>
        <w:pStyle w:val="TextBodyIndent"/>
        <w:rPr/>
      </w:pPr>
      <w:r>
        <w:rPr>
          <w:szCs w:val="28"/>
        </w:rPr>
        <w:t xml:space="preserve">Žádný z předkládaných materiálů se na seminářích nesetkal ze strany delegátů s jejich odmítnutím. Byly zaznamenány i některé návrhy na úpravu či doplnění předložených materiálů. Přítomni zástupci představenstva družstva si tyto návrhy zaznamenali, aby je mohli zapracovat do znění příslušných materiálů a navrhnout ke schválení shromáždění delegátů. </w:t>
      </w:r>
      <w:r>
        <w:rPr>
          <w:b/>
          <w:szCs w:val="28"/>
        </w:rPr>
        <w:t>(RMK)</w:t>
      </w:r>
    </w:p>
    <w:p>
      <w:pPr>
        <w:pStyle w:val="Heading2"/>
        <w:rPr/>
      </w:pPr>
      <w:r>
        <w:rPr/>
        <w:t>Výsledky hospodaření družstva za rok 2003</w:t>
      </w:r>
    </w:p>
    <w:p>
      <w:pPr>
        <w:pStyle w:val="TextBodyIndent"/>
        <w:rPr/>
      </w:pPr>
      <w:r>
        <w:rPr/>
        <w:t>Na letošních jarních seminářích, které proběhly v polovině května, byli delegáti stejně jako každý rok seznámeni také s výsledky hospodaření družstva za uplynulý kalendářní rok. Jak tedy družstvo ve svém hospodaření za rok 2003 dopadlo?</w:t>
      </w:r>
    </w:p>
    <w:p>
      <w:pPr>
        <w:pStyle w:val="TextBodyIndent"/>
        <w:rPr/>
      </w:pPr>
      <w:r>
        <w:rPr/>
        <w:t>Za rok  2003 vykázalo družstvo čistý zisk 1.712 tis. Kč, což představuje proti plánu plnění na 193,20 %. Z toho u bytových domů, jejichž hospodaření je vedeno odděleně od správy družstva, bylo dosaženo zisku  ve výši 612 tis. Kč, a to z pronájmu nebytových prostor.</w:t>
      </w:r>
    </w:p>
    <w:p>
      <w:pPr>
        <w:pStyle w:val="TextBodyIndent"/>
        <w:rPr/>
      </w:pPr>
      <w:r>
        <w:rPr/>
        <w:t>Představenstvo družstva se plněním hospodářských výsledků roku 2003 pravidelně zabývalo na svých jednáních. I v loňském roce pokračovala přísná výdajová politika družstva. U většiny nákladových položek došlo ve srovnání s rokem 2002 ke snížení, přestože ceny služeb, které družstvo jako odběratel využívá, se zvyšovaly. Nově vznikl správě družstva náklad ve výši 350 tis. Kč, který  představuje členský příspěvek družstva  Svazu českých a moravských bytových družstev (SČMBD). Příspěvek  SČMBD byl v předchozích letech jako součást měsíčního předpisu nájmu vybírán od členů družstva, od loňského roku nese tento nemalý finanční náklad správa družstva.</w:t>
      </w:r>
    </w:p>
    <w:p>
      <w:pPr>
        <w:pStyle w:val="TextBodyIndent"/>
        <w:rPr/>
      </w:pPr>
      <w:r>
        <w:rPr/>
        <w:t>Na straně příjmů došlo v roce 2003 díky nově zavedenému způsobu účtování poplatků z prodlení dle občanského zákoníku k dvojnásobnému navýšení ve srovnání s rokem 2002 a než předpokládal plán roku 2003. O novém způsobu účtování poplatků z prodlení byli členové družstva informováni prostřednictvím tohoto zpravodaje již v loňském roce a dále pak v příloze k vyúčtování zálohových plateb za rok 2002 i 2003.</w:t>
      </w:r>
    </w:p>
    <w:p>
      <w:pPr>
        <w:pStyle w:val="TextBodyIndent"/>
        <w:rPr/>
      </w:pPr>
      <w:r>
        <w:rPr/>
        <w:t xml:space="preserve">Naopak ve srovnání s předcházejícími roky mělo družstvo nižší výnosy z přijatých úroků. V důsledku minimální inflace v roce 2003 se snížily úrokové sazby a byly nejnižší za posledních 10 let. </w:t>
      </w:r>
    </w:p>
    <w:p>
      <w:pPr>
        <w:pStyle w:val="TextBodyIndent"/>
        <w:rPr/>
      </w:pPr>
      <w:r>
        <w:rPr/>
        <w:t xml:space="preserve">Vlastní kapitál družstva k 31. 12. 2003 činil 847.467 tis. Kč. K financování své činnosti nepoužívalo družstvo cizí zdroje (úvěry). Dosud nesplacené úvěry, které družstvo má, jsou pouze úvěry poskytnuté v souladu s vyhláškou č. 136/1985 Sb. na výstavbu bytů. Tyto úvěry jsou v řádných pololetních splátkách prostřednictvím ČSOB hrazeny České konsolidační agentuře a uživateli bytů jsou měsíčně placeny v nájemném. </w:t>
      </w:r>
    </w:p>
    <w:p>
      <w:pPr>
        <w:pStyle w:val="TextBodyIndent"/>
        <w:rPr/>
      </w:pPr>
      <w:r>
        <w:rPr/>
        <w:t xml:space="preserve">Hospodaření družstva a účetní závěrku za rok 2003 ověřoval nezávislý auditor, z jehož závěrečné zprávy je zřejmé, že družstvo je ekonomicky zdravá firma a jeho výrok k účetní závěrce zní </w:t>
      </w:r>
      <w:r>
        <w:rPr>
          <w:b/>
          <w:bCs/>
        </w:rPr>
        <w:t xml:space="preserve">bez výhrad. </w:t>
      </w:r>
      <w:r>
        <w:rPr>
          <w:rFonts w:eastAsia="SimSun;宋体"/>
          <w:b/>
          <w:bCs/>
          <w:lang w:eastAsia="zh-CN"/>
        </w:rPr>
        <w:t>(IMS)</w:t>
      </w:r>
    </w:p>
    <w:p>
      <w:pPr>
        <w:pStyle w:val="Heading1"/>
        <w:rPr>
          <w:color w:val="000000"/>
          <w:szCs w:val="28"/>
        </w:rPr>
      </w:pPr>
      <w:r>
        <w:rPr>
          <w:color w:val="000000"/>
          <w:szCs w:val="28"/>
        </w:rPr>
        <w:t>Zápočty dlužných částek</w:t>
      </w:r>
    </w:p>
    <w:p>
      <w:pPr>
        <w:pStyle w:val="Normal"/>
        <w:ind w:firstLine="708"/>
        <w:jc w:val="both"/>
        <w:rPr/>
      </w:pPr>
      <w:r>
        <w:rPr>
          <w:sz w:val="28"/>
          <w:szCs w:val="28"/>
        </w:rPr>
        <w:t>V uplynulém měsíci obdrželi uživatelé družstvem spravovaných bytů vyúčtování zálohových plateb za dodávku tepla, teplé užitkové vody a studené vody za rok 2003. Při pohledu na jednotlivá vyúčtování se zpravidla podle znaménka před konečnou zúčtovanou částkou (plus, anebo mínus) některým obličej rozzářil, u jiných vyvolala závěrečná vyúčtovaná částka vrásky na čele. Avšak nejen mínusové znaménko bylo vždy důvodem nespokojenosti některých uživatelů. Družstvo rovněž zaznamenalo nespokojenost i u uživatelů, kteří sice skončili s přeplatkem, ale ten jim nebyl buďto vůbec, anebo v plné výši vyplacen. Důvod? Jsou jím dluhy dotyčných osob – zpravidla dluhy na nájmu. Protože se zaměstnanci družstva setkali s názorem, že dluhy nemůže družstvo „odečíst“ od přeplatku z vyúčtování služeb, považuji za nutné uvést věc na pravou míru.</w:t>
      </w:r>
    </w:p>
    <w:p>
      <w:pPr>
        <w:pStyle w:val="Normal"/>
        <w:ind w:firstLine="708"/>
        <w:jc w:val="both"/>
        <w:rPr/>
      </w:pPr>
      <w:r>
        <w:rPr>
          <w:sz w:val="28"/>
          <w:szCs w:val="28"/>
        </w:rPr>
        <w:t>Podle § 580 občanského zákoníku lze provést vzájemné započtení pohledávek věřitele a dlužníka za předpokladu, že vzájemné pohledávky jsou stejného druhu. V žádném případě však věřitel, tedy družstvo k tomuto nepotřebuje mít souhlas dlužníka. Družstvo této možnosti využívá a provádí každoročně opakovaně zápočet pohledávek svých dlužníků při vyúčtování služeb. Z přeplatku, který vznikl z vyúčtování služeb, se provede v maximální možné míře úhrada pohledávek uživatele bytu vůči družstvu, v prvé řadě pak úhrada poplatků z prodlení. Teprve zůstatek přeplatku po započtení všech dlužných částek je zaslán uživateli bytu.</w:t>
      </w:r>
    </w:p>
    <w:p>
      <w:pPr>
        <w:pStyle w:val="Normal"/>
        <w:ind w:firstLine="708"/>
        <w:jc w:val="both"/>
        <w:rPr>
          <w:sz w:val="28"/>
          <w:szCs w:val="28"/>
        </w:rPr>
      </w:pPr>
      <w:r>
        <w:rPr>
          <w:sz w:val="28"/>
          <w:szCs w:val="28"/>
        </w:rPr>
        <w:t>Započtení pohledávek, a to jednostranným úkonem umožňuje družstvu také čl. 42, odst. 10 platných stanov družstva.</w:t>
      </w:r>
      <w:r>
        <w:rPr>
          <w:rFonts w:eastAsia="SimSun;宋体"/>
          <w:b/>
          <w:bCs/>
          <w:lang w:eastAsia="zh-CN"/>
        </w:rPr>
        <w:t xml:space="preserve"> </w:t>
      </w:r>
      <w:r>
        <w:rPr>
          <w:rFonts w:eastAsia="SimSun;宋体"/>
          <w:b/>
          <w:bCs/>
          <w:sz w:val="28"/>
          <w:szCs w:val="28"/>
          <w:lang w:eastAsia="zh-CN"/>
        </w:rPr>
        <w:t>(IMS)</w:t>
      </w:r>
    </w:p>
    <w:p>
      <w:pPr>
        <w:pStyle w:val="Heading1"/>
        <w:rPr>
          <w:color w:val="000000"/>
        </w:rPr>
      </w:pPr>
      <w:r>
        <w:rPr>
          <w:color w:val="000000"/>
        </w:rPr>
        <w:t>Termoregulační ventily do konce roku</w:t>
      </w:r>
    </w:p>
    <w:p>
      <w:pPr>
        <w:pStyle w:val="Zkladntextodsazen2"/>
        <w:ind w:right="-80" w:firstLine="540"/>
        <w:rPr/>
      </w:pPr>
      <w:r>
        <w:rPr/>
        <w:t xml:space="preserve">Všichni vlastníci domů musí do konce letošního roku splnit zákonem uloženou povinnost zaregulovat otopnou soustavu. Vyplývá to ze zákona č. 406/2000 Sb., o hospodaření s energií (Energetický zákon) a prováděcí Vyhlášky č. 152/2001 Sb., ministerstva průmyslu a obchodu. Povinnost se týká domů s ústředním vytápěním bytů či nebytových prostor v něm a znamená nejen instalovat bytové termoregulační ventily na jednotlivých otopných tělesech, ale také instalovat další tlakově regulační prvky zpravidla na patě stoupaček vedoucích k jednotlivým otopným tělesům. </w:t>
      </w:r>
    </w:p>
    <w:p>
      <w:pPr>
        <w:pStyle w:val="Zkladntextodsazen2"/>
        <w:ind w:right="-80" w:firstLine="540"/>
        <w:rPr/>
      </w:pPr>
      <w:r>
        <w:rPr/>
        <w:t>Podle dosavadních zkušeností lze předpokládat po instalaci termostatických ventilů v domě snížení celkové spotřeby tepla minimálně o 5 – 10 %, nezřídka však i mnohem vyšší. Úspory vznikají v důsledku automatické regulační funkce ventilů, které udržují v místnosti nastavenou teplotu. Ventily např. reagují automatickým uzavřením na vyhřívání místnosti sluncem, nebo domácím spotřebičem (nejčastěji při vaření v kuchyni) apod…. V bytech s původními mechanickými ventily dochází velmi často ke zbytečnému přehřívání místností a tím ke zbytečně vyšší spotřebě odebraného tepla, které pak musí uživatelé bytů zaplatit. Tyto mechanické ventily zpravidla zůstávají trvale otevřené na maximum, protože uživatel bytu před odchodem do zaměstnání neví, jaké bude v průběhu dne počasí, a chce se vracet do příjemně vytopeného bytu. V jiných případech zase uživatel nechce v době své nepřítomnosti v bytě topit, a proto mechanický ventil před odchodem do zaměstnání zcela uzavře. Po několikahodinové odstávce topného tělesa je pak následné zvýšení teploty interiéru na původní hodnotu časově i energeticky poměrně náročné. Kromě toho několik týdnů uzavřený ventil může zkorodovat natolik, že se stane zcela nefunkčním.. Z tohoto pohledu je přínosem termoregulačních ventilů v bytech nejen zmíněná úspora tepla, ale také zvýšení tepelné pohody interiéru.</w:t>
      </w:r>
    </w:p>
    <w:p>
      <w:pPr>
        <w:pStyle w:val="Zkladntextodsazen2"/>
        <w:ind w:right="-80" w:firstLine="540"/>
        <w:rPr/>
      </w:pPr>
      <w:r>
        <w:rPr/>
        <w:t xml:space="preserve">Možná se někomu může zdát, že období nastupujícího léta není ten pravý okamžik pro téma regulace vytápění bytů. Opak je však pravdou. Vzhledem k tomu, že k potřebným zásahům do otopné soustavy při jakýchkoli jejích opravách či úpravách, tedy i při instalaci termoregulačních ventilů, je vždy zapotřebí její odstavení a vypuštění topného média, je nanejvýš žádoucí, aby příslušné práce byly provedeny nejpozději do zahájení nové topné sezóny. </w:t>
      </w:r>
      <w:r>
        <w:rPr>
          <w:b/>
        </w:rPr>
        <w:t>(IAB)</w:t>
      </w:r>
    </w:p>
    <w:p>
      <w:pPr>
        <w:pStyle w:val="Heading1"/>
        <w:rPr>
          <w:color w:val="000000"/>
        </w:rPr>
      </w:pPr>
      <w:r>
        <w:rPr>
          <w:color w:val="000000"/>
        </w:rPr>
        <w:t>Kam směřují peníze za přidělené byty</w:t>
      </w:r>
    </w:p>
    <w:p>
      <w:pPr>
        <w:pStyle w:val="Zkladntextodsazen2"/>
        <w:ind w:right="-80" w:firstLine="540"/>
        <w:rPr/>
      </w:pPr>
      <w:r>
        <w:rPr/>
        <w:t xml:space="preserve">Jak již bylo zmíněno v úvodu tohoto Zpravodaje, někteří neuspokojení členové družstva, kteří neuspěli v řízení o přidělení uvolněných družstevních bytů podle platných pravidel družstva se pokouší „lacinými“ populistickými otázkami a nařčeními tento proces zpochybnit. Mezi tyto otázky, resp. výroky patří také </w:t>
      </w:r>
      <w:r>
        <w:rPr>
          <w:i/>
        </w:rPr>
        <w:t>„kdoví, co se s těmi penězi, které družstvo za přidělené byty obdrží děje,…beztak si je rozdělí představenstvo, nebo vedení družstva….“</w:t>
      </w:r>
      <w:r>
        <w:rPr/>
        <w:t>. Přestože byl opakovaně, zejména delegátům samospráv, vysvětlován tok peněz, které družstvo získá za přidělení uvolněných družstevních bytů, podáváme tímto znovu příslušné vysvětlení.</w:t>
      </w:r>
    </w:p>
    <w:p>
      <w:pPr>
        <w:pStyle w:val="Zkladntextodsazen2"/>
        <w:ind w:right="-80" w:firstLine="540"/>
        <w:rPr/>
      </w:pPr>
      <w:r>
        <w:rPr/>
        <w:t>Na Fondu dodatečných členských vkladů jsou ukládány peníze členů družstva, které zaplatili za jimi užívaný družstevní byt. Patří sem zpravidla několik desítek tisíc korun zaplacených před prvním přidělením družstevního bytu do užívání členu družstva - nájemci, tzn. zpravidla po jeho výstavbě. Patří sem ale také dnes již několikasettisícové částky zaplacené členy družstva při přidělení uvolněného družstevního bytu podle platných pravidel družstva. I v tomto případě se jedná o dodatečný členský vklad. Co se dál děje s těmito vklady?</w:t>
      </w:r>
    </w:p>
    <w:p>
      <w:pPr>
        <w:pStyle w:val="Zkladntextodsazen2"/>
        <w:ind w:right="-80" w:firstLine="540"/>
        <w:rPr/>
      </w:pPr>
      <w:r>
        <w:rPr/>
        <w:t xml:space="preserve">Dokud je byt ve vlastnictví družstva, zůstává dodatečný členský vklad na Fondu dodatečných členských vkladů. V případě, že by člen družstva jím užívaný družstevní byt družstvu vrátil, družstvo mu musí vyplatit dodatečný členský vklad vázaný na tento byt. Před jeho vyplacením si však započte případné své pohledávky vůči členu družstva a vyplatí mu pouze rozdíl. Člen družstva tedy buďto užívá byt, anebo dostane vyplaceny peníze. Nemůže však dostat obojí. Proto když je mu byt převeden do vlastnictví, dodatečný členský vklad vázaný na tento byt „propadá“ družstvu a družstvo převede příslušnou finanční částku z Fondu dodatečných členských vkladů na jiný fond družstva – konkrétně na Fond financování investic. </w:t>
      </w:r>
    </w:p>
    <w:p>
      <w:pPr>
        <w:pStyle w:val="Zkladntextodsazen2"/>
        <w:ind w:right="-80" w:firstLine="540"/>
        <w:rPr/>
      </w:pPr>
      <w:r>
        <w:rPr/>
        <w:t xml:space="preserve">Podle návrhu úpravy statutů fondů Stavebního bytového družstva ve Frýdku-Místku předloženého delegátům, který bude projednáván na letošním jarním shromáždění delegátů, by měly být peníze „propadlé“ družstvu z Fondu dodatečných členských vkladů použity zejména na nákup malometrážních bytů pro účely zajištění soudem stanovených bytových náhrad pro neplatiče a dlužníky, kteří mají být z jimi užívaných větších družstevních bytů vystěhováni. Podrobné informace k této problematice byly zveřejněny v květnovém vydání Zpravodaje (viz článek </w:t>
      </w:r>
      <w:r>
        <w:rPr>
          <w:b/>
          <w:i/>
        </w:rPr>
        <w:t>Změny Statutů fondů</w:t>
      </w:r>
      <w:r>
        <w:rPr/>
        <w:t>).</w:t>
      </w:r>
      <w:r>
        <w:rPr>
          <w:color w:val="FF0000"/>
        </w:rPr>
        <w:t xml:space="preserve"> </w:t>
      </w:r>
      <w:r>
        <w:rPr>
          <w:b/>
        </w:rPr>
        <w:t>(IMS)</w:t>
      </w:r>
    </w:p>
    <w:p>
      <w:pPr>
        <w:pStyle w:val="Heading1"/>
        <w:rPr>
          <w:color w:val="000000"/>
          <w:szCs w:val="28"/>
        </w:rPr>
      </w:pPr>
      <w:r>
        <w:rPr>
          <w:color w:val="000000"/>
          <w:szCs w:val="28"/>
        </w:rPr>
        <w:t>Z většiny soudních sporů odchází družstvo vítězně</w:t>
      </w:r>
    </w:p>
    <w:p>
      <w:pPr>
        <w:pStyle w:val="Lnek"/>
        <w:keepNext w:val="false"/>
        <w:numPr>
          <w:ilvl w:val="0"/>
          <w:numId w:val="0"/>
        </w:numPr>
        <w:spacing w:lineRule="auto" w:line="240" w:before="0" w:after="0"/>
        <w:ind w:left="0" w:firstLine="708"/>
        <w:jc w:val="both"/>
        <w:rPr/>
      </w:pPr>
      <w:r>
        <w:rPr>
          <w:b w:val="false"/>
          <w:sz w:val="28"/>
          <w:szCs w:val="28"/>
        </w:rPr>
        <w:t xml:space="preserve">Družstvo průběžně podává k Okresnímu soudu ve Frýdku-Místku žaloby na dlužníky a neplatiče, ale i na ostatní uživatele družstevních jednotek, kteří tyto jednotky užívají bez právního důvodu. Intenzita podávání žalob ze strany družstva stoupá. Zatímco v roce 2001 bylo podáno proti neplatičům žalob a následných návrhů na vyklizení bytů celkem 44, v roce 2002 se zvýšil tento počet o dalších 80 nových případů. Avšak v roce 2003 již přibylo jen 33 nových případů. Proč nastal tento zvrat? Hlavní důvodem nižšího nárůstu počtu dlužníků v družstevních bytech bylo především zprovoznění Bytového domu U lávky, sloužícího pro zajištění soudem určených bytových náhrad. Do té doby měli dlužníci jistotu, že dokud družstvo nemá soudem určenou bytovou náhradu, nemůže je z bytu vystěhovat, ani když nadále nebudou platit. Tuto dosavadní jistotu dlužníků se podařilo počátkem loňského roku odstranit. </w:t>
      </w:r>
    </w:p>
    <w:p>
      <w:pPr>
        <w:pStyle w:val="Lnek"/>
        <w:keepNext w:val="false"/>
        <w:numPr>
          <w:ilvl w:val="0"/>
          <w:numId w:val="0"/>
        </w:numPr>
        <w:spacing w:lineRule="auto" w:line="240" w:before="0" w:after="0"/>
        <w:ind w:left="0" w:firstLine="708"/>
        <w:jc w:val="both"/>
        <w:rPr/>
      </w:pPr>
      <w:r>
        <w:rPr>
          <w:b w:val="false"/>
          <w:sz w:val="28"/>
          <w:szCs w:val="28"/>
        </w:rPr>
        <w:t>Neradostná vidina mnohých dlužníků, že se ve stávajícím družstevním bytě již mnoho neohřeje, je vedla v řadě případů k urychlené úhradě své dlužné částky, včetně příslušenství, tj. zejména poplatků z prodlení. Druhým důvodem snížení nárůstu družstvem podaných žalob na vyklizení družstevních bytů užívaných bez právního důvodu byla změna Pravidel pro přidělování uvolněných družstevních bytů či nebytových prostor a pravidel pro stanovení výše dodatečného členského vkladu schválených loňským jarním shromážděním delegátů. Podle platného znění těchto pravidel je dána všem dlužníkům ještě poslední možnost, jak si zachovat bydlení v družstevním bytě, formou okamžité úhrady veškeré dlužné částky a zaplacení dodatečného členského vkladu stanoveného podle zásad formulovaných ve zmíněných pravidlech.</w:t>
      </w:r>
    </w:p>
    <w:p>
      <w:pPr>
        <w:pStyle w:val="Lnek"/>
        <w:keepNext w:val="false"/>
        <w:numPr>
          <w:ilvl w:val="0"/>
          <w:numId w:val="0"/>
        </w:numPr>
        <w:spacing w:lineRule="auto" w:line="240" w:before="0" w:after="0"/>
        <w:ind w:left="0" w:firstLine="708"/>
        <w:jc w:val="both"/>
        <w:rPr/>
      </w:pPr>
      <w:r>
        <w:rPr>
          <w:b w:val="false"/>
          <w:sz w:val="28"/>
          <w:szCs w:val="28"/>
        </w:rPr>
        <w:t xml:space="preserve">V posledních měsících se daří postupně rozvíjet spolupráci správy družstva rovněž s řadou společenství vlastníků jednotek při řešení neplatičů a dlužníků z řad vlastníků bytů. Jedná se zejména o společenství, která mají s družstvem uzavřenou smlouvu o komplexní správě (viz článek </w:t>
      </w:r>
      <w:r>
        <w:rPr>
          <w:i/>
          <w:sz w:val="28"/>
          <w:szCs w:val="28"/>
        </w:rPr>
        <w:t xml:space="preserve">Nový Program komplexní </w:t>
      </w:r>
      <w:r>
        <w:rPr>
          <w:b w:val="false"/>
          <w:sz w:val="28"/>
          <w:szCs w:val="28"/>
        </w:rPr>
        <w:t xml:space="preserve">správy v únorovém vydání Zpravodaje). </w:t>
      </w:r>
    </w:p>
    <w:p>
      <w:pPr>
        <w:pStyle w:val="Lnek"/>
        <w:keepNext w:val="false"/>
        <w:numPr>
          <w:ilvl w:val="0"/>
          <w:numId w:val="0"/>
        </w:numPr>
        <w:spacing w:lineRule="auto" w:line="240" w:before="0" w:after="0"/>
        <w:ind w:left="0" w:firstLine="708"/>
        <w:jc w:val="both"/>
        <w:rPr>
          <w:b w:val="false"/>
          <w:b w:val="false"/>
          <w:sz w:val="28"/>
          <w:szCs w:val="28"/>
        </w:rPr>
      </w:pPr>
      <w:r>
        <w:rPr>
          <w:b w:val="false"/>
          <w:sz w:val="28"/>
          <w:szCs w:val="28"/>
        </w:rPr>
        <w:t xml:space="preserve">Podávání žalob na vyklizení bytů, zastupování družstva u soudu a zajišťování výkonu vyklizení družstevních bytů užívaných bez právního důvodu je náplní práce zaměstnanců právního referátu správy družstva. O kvalitě práce těchto zaměstnanců svědčí skutečnost, že ve vedených soudních sporech družstva s dlužníky, či neplatiči má družstvo doposud téměř stoprocentní úspěšnost. </w:t>
      </w:r>
      <w:r>
        <w:rPr>
          <w:sz w:val="28"/>
          <w:szCs w:val="28"/>
        </w:rPr>
        <w:t>(JDH)</w:t>
      </w:r>
    </w:p>
    <w:p>
      <w:pPr>
        <w:pStyle w:val="Heading1"/>
        <w:rPr>
          <w:bCs w:val="false"/>
          <w:color w:val="000000"/>
        </w:rPr>
      </w:pPr>
      <w:r>
        <w:rPr>
          <w:color w:val="000000"/>
        </w:rPr>
        <w:t>Odměny funkcionářů se zdaňují</w:t>
      </w:r>
    </w:p>
    <w:p>
      <w:pPr>
        <w:pStyle w:val="TextBody"/>
        <w:rPr/>
      </w:pPr>
      <w:r>
        <w:rPr>
          <w:color w:val="000000"/>
        </w:rPr>
        <w:tab/>
        <w:t xml:space="preserve">Zatím stále platí, že z odměn za výkon funkce člena statutárního orgánu společenství vlastníků jednotek, tzn.výboru  společenství, nebo pověřeného vlastníka se neodvádí pojistné na sociální zabezpečení a příspěvek na státní politiku zaměstnanosti, ani  pojistné na veřejné zdravotní pojištění. </w:t>
      </w:r>
    </w:p>
    <w:p>
      <w:pPr>
        <w:pStyle w:val="TextBody"/>
        <w:ind w:firstLine="708"/>
        <w:rPr/>
      </w:pPr>
      <w:r>
        <w:rPr>
          <w:color w:val="000000"/>
        </w:rPr>
        <w:t xml:space="preserve">Tato odměna však podléhá zdanění zálohovou daní z příjmů fyzických osob podle zákona č. 586/1992 o daních z příjmů - § 6 odst. 1, písm. c. Záloha na daň z příjmů z odměny za výkon funkce ve výboru společenství činí 20 %. Tuto daň odvádí společenství vlastníků jednotek, nikoli funkcionář. V praxi to znamená, že pokud byla funkcionáři společenství vlastníků jednotek přiznána odměna za výkon funkce například ve výši 3.000,-- Kč, funkcionář dostane vyplacenou částku 2.400,--Kč a 600,-- Kč za něj odvede na účet finančního úřadu společenství. </w:t>
      </w:r>
    </w:p>
    <w:p>
      <w:pPr>
        <w:pStyle w:val="Zkladntextodsazen2"/>
        <w:ind w:right="-80" w:firstLine="540"/>
        <w:rPr>
          <w:b/>
          <w:b/>
          <w:color w:val="FF0000"/>
        </w:rPr>
      </w:pPr>
      <w:r>
        <w:rPr/>
        <w:t xml:space="preserve">Doporučujeme společenstvím vlastníků jednotek, aby si výpočet zdanění a účtování funkcionářských odměn i případných dohod o provedení práce nechalo zpracovávat družstvem. Družstvo v tom případě vede za společenství vlastníků jednotek výplatní listiny a také za něj vyhotoví roční vyúčtování daně z příjmů fyzických osob ze závislé činnosti a z funkčních požitků. Současně s tím provede družstvo za společenství vlastníků jednotek rovněž vyúčtování daně vybírané srážkou podle zvláštní sazby daně z příjmů. Tím, že si v minulém roce nechala stávající společenství vlastníků jednotek zkontrolovat, případně provést výpočet daně před vyplacením odměny a dohod, předešlo se chybám, které by vznikly při zaokrouhlování základu daně a následně výpočtu daně z příjmů. </w:t>
      </w:r>
      <w:r>
        <w:rPr>
          <w:b/>
        </w:rPr>
        <w:t>(IMS)</w:t>
      </w:r>
    </w:p>
    <w:p>
      <w:pPr>
        <w:pStyle w:val="Heading1"/>
        <w:rPr>
          <w:color w:val="000000"/>
          <w:lang w:eastAsia="zh-CN"/>
        </w:rPr>
      </w:pPr>
      <w:r>
        <w:rPr>
          <w:color w:val="000000"/>
          <w:lang w:eastAsia="zh-CN"/>
        </w:rPr>
        <w:t>Co najdete v příštím vydání Zpravodaje?</w:t>
      </w:r>
    </w:p>
    <w:p>
      <w:pPr>
        <w:pStyle w:val="TextBodyIndent"/>
        <w:rPr>
          <w:color w:val="FF0000"/>
        </w:rPr>
      </w:pPr>
      <w:r>
        <w:rPr>
          <w:lang w:eastAsia="zh-CN"/>
        </w:rPr>
        <w:t>V příštím vydání Zpravodaje Stavebního bytového družstva ve Frýdku – Místku se budeme, kromě jiného, věnovat průběhu jarního shromáždění delegátů a možnostem státních podpor a dotací na opravy, modernizace a rekonstrukce bytových domů.</w:t>
      </w:r>
    </w:p>
    <w:p>
      <w:pPr>
        <w:pStyle w:val="Vodzvr"/>
        <w:rPr/>
      </w:pPr>
      <w:r>
        <w:rPr/>
        <w:t>Tento zpravodaj pro Vás připravili :</w:t>
      </w:r>
    </w:p>
    <w:p>
      <w:pPr>
        <w:pStyle w:val="Vodzvr"/>
        <w:rPr/>
      </w:pPr>
      <w:r>
        <w:rPr/>
        <w:t>RNDr. Michal Kůstka – ředitel družstva (RMK),</w:t>
      </w:r>
    </w:p>
    <w:p>
      <w:pPr>
        <w:pStyle w:val="TextBodyIndent"/>
        <w:ind w:hanging="0"/>
        <w:rPr>
          <w:b/>
          <w:b/>
          <w:bCs/>
        </w:rPr>
      </w:pPr>
      <w:r>
        <w:rPr>
          <w:b/>
          <w:bCs/>
        </w:rPr>
        <w:t>Ing. Marie Slováčková – vedoucí ekonomického úseku (IMS),</w:t>
      </w:r>
    </w:p>
    <w:p>
      <w:pPr>
        <w:pStyle w:val="TextBodyIndent"/>
        <w:ind w:hanging="0"/>
        <w:rPr>
          <w:b/>
          <w:b/>
          <w:bCs/>
          <w:sz w:val="24"/>
        </w:rPr>
      </w:pPr>
      <w:r>
        <w:rPr>
          <w:b/>
          <w:bCs/>
        </w:rPr>
        <w:t>Ing. Aleš Bernatík - vedoucí technického úseku (IAB),</w:t>
      </w:r>
    </w:p>
    <w:p>
      <w:pPr>
        <w:pStyle w:val="Heading5"/>
        <w:tabs>
          <w:tab w:val="clear" w:pos="7380"/>
        </w:tabs>
        <w:ind w:hanging="0"/>
        <w:rPr>
          <w:b/>
          <w:b/>
          <w:bCs/>
        </w:rPr>
      </w:pPr>
      <w:r>
        <w:rPr>
          <w:b/>
          <w:bCs/>
        </w:rPr>
        <w:t>JUDr. Dimitrij Hora - vedoucí organizačně právního úseku (JDH)</w:t>
      </w:r>
    </w:p>
    <w:p>
      <w:pPr>
        <w:pStyle w:val="Vodzvr"/>
        <w:rPr>
          <w:b w:val="false"/>
          <w:b w:val="false"/>
          <w:bCs w:val="false"/>
          <w:color w:val="FF0000"/>
          <w:lang w:val="cs-CZ"/>
        </w:rPr>
      </w:pPr>
      <w:r>
        <w:rPr>
          <w:b w:val="false"/>
          <w:bCs w:val="false"/>
          <w:color w:val="FF0000"/>
          <w:lang w:val="cs-CZ"/>
        </w:rPr>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paragraph" w:styleId="Heading5">
    <w:name w:val="Heading 5"/>
    <w:basedOn w:val="Normal"/>
    <w:next w:val="Normal"/>
    <w:qFormat/>
    <w:pPr>
      <w:keepNext w:val="true"/>
      <w:numPr>
        <w:ilvl w:val="4"/>
        <w:numId w:val="1"/>
      </w:numPr>
      <w:tabs>
        <w:tab w:val="clear" w:pos="708"/>
        <w:tab w:val="center" w:pos="7380" w:leader="none"/>
      </w:tabs>
      <w:ind w:firstLine="540"/>
      <w:jc w:val="both"/>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24"/>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rFonts w:ascii="Symbol" w:hAnsi="Symbol" w:cs="Symbol"/>
      <w:b w:val="false"/>
      <w:i w:val="false"/>
      <w:sz w:val="24"/>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Symbol" w:hAnsi="Symbol" w:cs="Symbol"/>
      <w:b w:val="false"/>
      <w:i w:val="false"/>
      <w:sz w:val="24"/>
    </w:rPr>
  </w:style>
  <w:style w:type="character" w:styleId="WW8Num36z0">
    <w:name w:val="WW8Num36z0"/>
    <w:qFormat/>
    <w:rPr/>
  </w:style>
  <w:style w:type="character" w:styleId="WW8Num37z0">
    <w:name w:val="WW8Num37z0"/>
    <w:qFormat/>
    <w:rPr>
      <w:rFonts w:ascii="Symbol" w:hAnsi="Symbol" w:cs="Symbol"/>
      <w:b w:val="false"/>
      <w:i w:val="false"/>
      <w:sz w:val="24"/>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rFonts w:ascii="Symbol" w:hAnsi="Symbol" w:cs="Symbol"/>
      <w:b w:val="false"/>
      <w:i w:val="false"/>
      <w:sz w:val="24"/>
    </w:rPr>
  </w:style>
  <w:style w:type="character" w:styleId="WW8Num43z0">
    <w:name w:val="WW8Num43z0"/>
    <w:qFormat/>
    <w:rPr/>
  </w:style>
  <w:style w:type="character" w:styleId="WW8Num44z0">
    <w:name w:val="WW8Num44z0"/>
    <w:qFormat/>
    <w:rPr>
      <w:rFonts w:ascii="Symbol" w:hAnsi="Symbol" w:cs="Symbol"/>
      <w:b w:val="false"/>
      <w:i w:val="false"/>
      <w:sz w:val="24"/>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Symbol" w:hAnsi="Symbol" w:cs="Symbol"/>
      <w:b w:val="false"/>
      <w:i w:val="false"/>
      <w:sz w:val="24"/>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i w:val="false"/>
      <w:sz w:val="24"/>
      <w:u w:val="none"/>
    </w:rPr>
  </w:style>
  <w:style w:type="character" w:styleId="WW8Num58z0">
    <w:name w:val="WW8Num58z0"/>
    <w:qFormat/>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style>
  <w:style w:type="character" w:styleId="WW8Num61z0">
    <w:name w:val="WW8Num61z0"/>
    <w:qFormat/>
    <w:rPr>
      <w:b/>
      <w:i w:val="false"/>
      <w:sz w:val="24"/>
    </w:rPr>
  </w:style>
  <w:style w:type="character" w:styleId="WW8Num62z0">
    <w:name w:val="WW8Num62z0"/>
    <w:qFormat/>
    <w:rPr>
      <w:i w:val="false"/>
    </w:rPr>
  </w:style>
  <w:style w:type="character" w:styleId="WW8Num63z0">
    <w:name w:val="WW8Num63z0"/>
    <w:qFormat/>
    <w:rPr>
      <w:b/>
      <w:i w:val="false"/>
    </w:rPr>
  </w:style>
  <w:style w:type="character" w:styleId="WW8Num64z0">
    <w:name w:val="WW8Num64z0"/>
    <w:qFormat/>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8z0">
    <w:name w:val="WW8Num68z0"/>
    <w:qFormat/>
    <w:rPr>
      <w:rFonts w:ascii="Symbol" w:hAnsi="Symbol" w:cs="Symbol"/>
      <w:b w:val="false"/>
      <w:i w:val="false"/>
      <w:sz w:val="24"/>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sz w:val="24"/>
    </w:rPr>
  </w:style>
  <w:style w:type="character" w:styleId="WW8Num77z0">
    <w:name w:val="WW8Num77z0"/>
    <w:qFormat/>
    <w:rPr>
      <w:rFonts w:ascii="Symbol" w:hAnsi="Symbol" w:cs="Symbol"/>
    </w:rPr>
  </w:style>
  <w:style w:type="character" w:styleId="WW8Num78z0">
    <w:name w:val="WW8Num78z0"/>
    <w:qFormat/>
    <w:rPr>
      <w:sz w:val="24"/>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b/>
    </w:rPr>
  </w:style>
  <w:style w:type="character" w:styleId="WW8Num86z0">
    <w:name w:val="WW8Num86z0"/>
    <w:qFormat/>
    <w:rPr/>
  </w:style>
  <w:style w:type="character" w:styleId="WW8Num87z0">
    <w:name w:val="WW8Num87z0"/>
    <w:qFormat/>
    <w:rPr>
      <w:sz w:val="24"/>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b w:val="false"/>
      <w:i w:val="false"/>
      <w:sz w:val="24"/>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u w:val="single"/>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b/>
      <w:i w:val="false"/>
      <w:sz w:val="24"/>
      <w:u w:val="none"/>
    </w:rPr>
  </w:style>
  <w:style w:type="character" w:styleId="WW8Num101z0">
    <w:name w:val="WW8Num101z0"/>
    <w:qFormat/>
    <w:rPr>
      <w:sz w:val="24"/>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Symbol" w:hAnsi="Symbol" w:cs="Symbol"/>
      <w:b w:val="false"/>
      <w:i w:val="false"/>
      <w:sz w:val="24"/>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24"/>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i w:val="false"/>
      <w:sz w:val="32"/>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z w:val="24"/>
    </w:rPr>
  </w:style>
  <w:style w:type="character" w:styleId="WW8Num122z0">
    <w:name w:val="WW8Num122z0"/>
    <w:qFormat/>
    <w:rPr>
      <w:rFonts w:ascii="Symbol" w:hAnsi="Symbol" w:cs="Symbol"/>
      <w:b w:val="false"/>
      <w:i w:val="false"/>
      <w:sz w:val="24"/>
    </w:rPr>
  </w:style>
  <w:style w:type="character" w:styleId="WW8Num123z0">
    <w:name w:val="WW8Num123z0"/>
    <w:qFormat/>
    <w:rPr>
      <w:rFonts w:ascii="Symbol" w:hAnsi="Symbol" w:cs="Symbol"/>
      <w:b w:val="false"/>
      <w:i w:val="false"/>
      <w:sz w:val="24"/>
    </w:rPr>
  </w:style>
  <w:style w:type="character" w:styleId="WW8Num125z0">
    <w:name w:val="WW8Num125z0"/>
    <w:qFormat/>
    <w:rPr>
      <w:rFonts w:ascii="Times New Roman" w:hAnsi="Times New Roman" w:cs="Times New Roman"/>
      <w:b/>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b w:val="false"/>
      <w:i w:val="false"/>
      <w:sz w:val="24"/>
    </w:rPr>
  </w:style>
  <w:style w:type="character" w:styleId="WW8Num129z0">
    <w:name w:val="WW8Num129z0"/>
    <w:qFormat/>
    <w:rPr>
      <w:rFonts w:ascii="Symbol" w:hAnsi="Symbol" w:cs="Symbol"/>
      <w:b w:val="false"/>
      <w:i w:val="false"/>
      <w:sz w:val="24"/>
    </w:rPr>
  </w:style>
  <w:style w:type="character" w:styleId="WW8Num130z0">
    <w:name w:val="WW8Num130z0"/>
    <w:qFormat/>
    <w:rPr>
      <w:rFonts w:ascii="Times New Roman" w:hAnsi="Times New Roman" w:cs="Times New Roman"/>
      <w:b/>
      <w:i w:val="false"/>
      <w:sz w:val="24"/>
      <w:u w:val="none"/>
    </w:rPr>
  </w:style>
  <w:style w:type="character" w:styleId="WW8Num131z0">
    <w:name w:val="WW8Num131z0"/>
    <w:qFormat/>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St38z0">
    <w:name w:val="WW8NumSt38z0"/>
    <w:qFormat/>
    <w:rPr>
      <w:b/>
      <w:i w:val="false"/>
      <w:sz w:val="24"/>
    </w:rPr>
  </w:style>
  <w:style w:type="character" w:styleId="WW8NumSt40z0">
    <w:name w:val="WW8NumSt40z0"/>
    <w:qFormat/>
    <w:rPr>
      <w:rFonts w:ascii="Times New Roman" w:hAnsi="Times New Roman" w:cs="Times New Roman"/>
      <w:b w:val="false"/>
      <w:i w:val="false"/>
      <w:sz w:val="24"/>
      <w:u w:val="none"/>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72z0">
    <w:name w:val="WW8NumSt72z0"/>
    <w:qFormat/>
    <w:rPr>
      <w:sz w:val="24"/>
    </w:rPr>
  </w:style>
  <w:style w:type="character" w:styleId="WW8NumSt76z0">
    <w:name w:val="WW8NumSt76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8"/>
      <w:szCs w:val="28"/>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24"/>
      <w:szCs w:val="24"/>
    </w:rPr>
  </w:style>
  <w:style w:type="character" w:styleId="Fulltext1">
    <w:name w:val="fulltext1"/>
    <w:basedOn w:val="Standardnpsmoodstavce"/>
    <w:qFormat/>
    <w:rPr>
      <w:rFonts w:ascii="Verdana" w:hAnsi="Verdana" w:cs="Verdana"/>
      <w:color w:val="000000"/>
      <w:sz w:val="24"/>
      <w:szCs w:val="24"/>
    </w:rPr>
  </w:style>
  <w:style w:type="character" w:styleId="Normal1">
    <w:name w:val="normal1"/>
    <w:basedOn w:val="Standardnpsmoodstavce"/>
    <w:qFormat/>
    <w:rPr>
      <w:rFonts w:ascii="Verdana" w:hAnsi="Verdana" w:cs="Verdana"/>
      <w:b w:val="false"/>
      <w:bCs w:val="false"/>
      <w:caps w:val="false"/>
      <w:smallCaps w:val="false"/>
      <w:color w:val="000000"/>
      <w:sz w:val="22"/>
      <w:szCs w:val="22"/>
    </w:rPr>
  </w:style>
  <w:style w:type="character" w:styleId="Redbold1">
    <w:name w:val="redbold1"/>
    <w:basedOn w:val="Standardnpsmoodstavce"/>
    <w:qFormat/>
    <w:rPr>
      <w:rFonts w:ascii="Verdana" w:hAnsi="Verdana" w:cs="Verdana"/>
      <w:b/>
      <w:bCs/>
      <w:caps w:val="false"/>
      <w:smallCaps w:val="false"/>
      <w:color w:val="FF6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ind w:firstLine="540"/>
      <w:jc w:val="both"/>
    </w:pPr>
    <w:rPr>
      <w:sz w:val="28"/>
      <w:szCs w:val="20"/>
      <w:lang w:val="en-US" w:eastAsia="en-US"/>
    </w:rPr>
  </w:style>
  <w:style w:type="paragraph" w:styleId="TextBodyIndent">
    <w:name w:val="Body Text Indent"/>
    <w:basedOn w:val="Normal"/>
    <w:pPr>
      <w:ind w:firstLine="540"/>
      <w:jc w:val="both"/>
    </w:pPr>
    <w:rPr>
      <w:sz w:val="28"/>
    </w:rPr>
  </w:style>
  <w:style w:type="paragraph" w:styleId="Lnek">
    <w:name w:val="Článek"/>
    <w:basedOn w:val="Heading1"/>
    <w:qFormat/>
    <w:pPr>
      <w:widowControl w:val="false"/>
      <w:numPr>
        <w:ilvl w:val="0"/>
        <w:numId w:val="3"/>
      </w:numPr>
      <w:spacing w:lineRule="atLeast" w:line="240" w:before="360" w:after="240"/>
      <w:outlineLvl w:val="9"/>
    </w:pPr>
    <w:rPr>
      <w:rFonts w:eastAsia="Times New Roman"/>
      <w:bCs w:val="false"/>
      <w:color w:val="000000"/>
      <w:sz w:val="24"/>
      <w:szCs w:val="20"/>
    </w:rPr>
  </w:style>
  <w:style w:type="paragraph" w:styleId="KapitolaX">
    <w:name w:val="Kapitola X."/>
    <w:basedOn w:val="Lnek"/>
    <w:qFormat/>
    <w:pPr>
      <w:widowControl/>
      <w:numPr>
        <w:ilvl w:val="0"/>
        <w:numId w:val="2"/>
      </w:numPr>
      <w:tabs>
        <w:tab w:val="clear" w:pos="708"/>
        <w:tab w:val="left" w:pos="720" w:leader="none"/>
      </w:tabs>
      <w:ind w:left="720" w:firstLine="357"/>
    </w:pPr>
    <w:rPr>
      <w:sz w:val="32"/>
    </w:rPr>
  </w:style>
  <w:style w:type="paragraph" w:styleId="Vodzvr">
    <w:name w:val="Úvod-závěr"/>
    <w:basedOn w:val="Heading3"/>
    <w:next w:val="Normal"/>
    <w:qFormat/>
    <w:pPr>
      <w:keepNext w:val="false"/>
      <w:numPr>
        <w:ilvl w:val="0"/>
        <w:numId w:val="0"/>
      </w:numPr>
      <w:outlineLvl w:val="9"/>
    </w:pPr>
    <w:rPr>
      <w:b/>
      <w:bCs/>
      <w:color w:val="000000"/>
      <w:lang w:val="en-US"/>
    </w:rPr>
  </w:style>
  <w:style w:type="paragraph" w:styleId="Odstavec">
    <w:name w:val="Odstavec"/>
    <w:basedOn w:val="TextBody"/>
    <w:qFormat/>
    <w:pPr>
      <w:spacing w:before="100" w:after="100"/>
      <w:ind w:firstLine="709"/>
    </w:pPr>
    <w:rPr>
      <w:rFonts w:eastAsia="Times New Roman"/>
      <w:color w:val="000000"/>
      <w:szCs w:val="28"/>
    </w:rPr>
  </w:style>
  <w:style w:type="paragraph" w:styleId="Zkladntextodsazen2">
    <w:name w:val="Základní text odsazený 2"/>
    <w:basedOn w:val="Normal"/>
    <w:qFormat/>
    <w:pPr>
      <w:ind w:right="-80" w:firstLine="900"/>
      <w:jc w:val="both"/>
    </w:pPr>
    <w:rPr>
      <w:sz w:val="28"/>
    </w:rPr>
  </w:style>
  <w:style w:type="paragraph" w:styleId="Zkladntextodsazen3">
    <w:name w:val="Základní text odsazený 3"/>
    <w:basedOn w:val="Normal"/>
    <w:qFormat/>
    <w:pPr>
      <w:ind w:right="-567" w:firstLine="900"/>
      <w:jc w:val="both"/>
    </w:pPr>
    <w:rPr>
      <w:sz w:val="28"/>
    </w:rPr>
  </w:style>
  <w:style w:type="paragraph" w:styleId="NormlnsWWW">
    <w:name w:val="Normální (síť WWW)"/>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5:53:00Z</dcterms:created>
  <dc:creator>RNDr. Michal Kůstka</dc:creator>
  <dc:description/>
  <dc:language>en-US</dc:language>
  <cp:lastModifiedBy>Michal</cp:lastModifiedBy>
  <cp:lastPrinted>2004-06-09T16:26:00Z</cp:lastPrinted>
  <dcterms:modified xsi:type="dcterms:W3CDTF">2004-06-11T13:07:00Z</dcterms:modified>
  <cp:revision>7</cp:revision>
  <dc:subject/>
  <dc:title>Vážení členové družstva, vážení čtenáři,</dc:title>
</cp:coreProperties>
</file>