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minulý týden – 3. června – se konalo ve velkém sále Kulturního domu Válcoven plechu, a.s. jednání nejvyššího orgánu našeho bytového družstva - shromáždění delegátů. Prostřednictvím tohoto zpravodaje máte nyní možnost seznámit se s jeho průběhem. Předtím mi však dovolte podělit se s Vámi o svou úvahu, či jistý postřeh.</w:t>
      </w:r>
    </w:p>
    <w:p>
      <w:pPr>
        <w:pStyle w:val="TextBodyIndent"/>
        <w:rPr/>
      </w:pPr>
      <w:r>
        <w:rPr/>
        <w:t xml:space="preserve">V posledních letech se stalo jakousi nepsanou tradicí, že shromáždění delegátů našeho družstva byla poznamenána nervózní, někdy až vypjatou atmosférou, vyvolanou silně emotivně založenými vystoupeními některých delegátů. Obsah a forma těchto vystoupení měly v převážné většině případů daleko od konkrétnosti, soudnosti a racionálního uvažování. Tomu pak odpovídal i charakter některých usnesení shromáždění delegátů, která přestože na první pohled zněla velmi logicky a racionálně, působila při praktickém výkonu správy bytového fondu, ať již správou družstva, či jeho představenstvem, problémy, z nichž některé se pak v konečném důsledku projevily při zajišťování správních služeb nájemcům či vlastníkům spravovaných jednotek. Tím došlo k paradoxní situaci, že delegáti svým rozhodnutím mohli v jednotlivých případech způsobit problémy těm, jejichž zájmy na shromáždění delegátů zastupují. Jsem velmi rád, že se popisovaná situace na letošním jarním shromáždění již neopakovala a za to patří dík především delegátům – účastníkům shromáždění. </w:t>
      </w:r>
    </w:p>
    <w:p>
      <w:pPr>
        <w:pStyle w:val="TextBodyIndent"/>
        <w:rPr/>
      </w:pPr>
      <w:r>
        <w:rPr/>
        <w:t xml:space="preserve">Družstvo – jeho členy, správu i orgány čekají v následujících letech důležité úkoly především v oblasti technické ( zejména urychlení komplexní revitalizace spravovaných bytových domů ), ale také v oblasti organizačně – právní ( především u vznikajících společenství vlastníků jednotek ). K úspěšnému zvládnutí těchto úkolů budou jak zaměstnanci správy družstva, tak i členové jeho orgánů ( a zde nemám na mysli pouze představenstvo družstva ) potřebovat klid a jistotu, že vynaložený čas a úsilí všech zainteresovaných osob budou zúročeny dosažením sledovaných cílů a že celková snaha těchto osob nebude již mařena několika málo frustrovanými jedinci snažícími se opakovaně o revizi řady pozitivních výsledků, kterých se družstvu podařilo v posledních letech dosáhnout. </w:t>
      </w:r>
    </w:p>
    <w:p>
      <w:pPr>
        <w:pStyle w:val="Zkladntext3"/>
        <w:rPr/>
      </w:pPr>
      <w:r>
        <w:rPr/>
        <w:t>Již několikrát jsem se při různých příležitostech dosti důrazně zmiňoval o nutnosti jednoznačného vytýčení směru dalšího vývoje našeho družstva, a to s ohledem na existující vnější podmínky. Možných směrů dalšího vývoje je několik, ne každý však vede k řádnému a úplnému zajišťování zájmů členů družstva i zájmů vlastníků družstvem spravovaného bytového fondu. Jedním směrem vývoje, který by měl do budoucna družstvu umožnit zajištění plnohodnotné a kvalitní správní služby, je směr, který nastartovalo představenstvo družstva před necelými 4 roky. Letos na podzim volební období stávajícího představenstva družstva skončí a na shromáždění delegátů bude zvoleno představenstvo nové. A právě podzimní volby představenstva družstva by měly definitivně dát zřetelný signál, kterým směrem se bude družstvo dále ubírat. Bylo by asi velmi naivní se domnívat, že se nebudou i nadále alespoň v ojedinělých případech vyskytovat individuální snahy o revize, změny směrování dalšího vývoje družstva či pokusy o neplodné konfrontace. Rozhodující však bude vždy většinový názor členů družstva reprezentovaný příslušnými stanovisky či usneseními shromáždění delegátů. Přestože příslušné závěry nejvyššího orgánu družstvo mohou vzejít i ze vzrušenějších diskusí, nebude nikdy ani tato skutečnost na závadu věci, pokud se bude jednat o věcné a konstruktivní diskuse oproštěné od osobních pocitů a z nich odvozených často jednoúčelových cílů.</w:t>
      </w:r>
    </w:p>
    <w:p>
      <w:pPr>
        <w:pStyle w:val="Heading4"/>
        <w:rPr/>
      </w:pPr>
      <w:r>
        <w:rPr>
          <w:b/>
          <w:bCs/>
          <w:color w:val="FF0000"/>
        </w:rPr>
        <w:tab/>
      </w:r>
      <w:r>
        <w:rPr>
          <w:b/>
          <w:bCs/>
        </w:rPr>
        <w:t>RNDr. Michal Kůstka</w:t>
      </w:r>
    </w:p>
    <w:p>
      <w:pPr>
        <w:pStyle w:val="Normal"/>
        <w:tabs>
          <w:tab w:val="clear" w:pos="708"/>
          <w:tab w:val="center" w:pos="7371" w:leader="none"/>
        </w:tabs>
        <w:jc w:val="both"/>
        <w:rPr>
          <w:b/>
          <w:b/>
          <w:bCs/>
          <w:sz w:val="28"/>
        </w:rPr>
      </w:pPr>
      <w:r>
        <w:rPr>
          <w:b/>
          <w:bCs/>
          <w:sz w:val="28"/>
        </w:rPr>
        <w:tab/>
        <w:t>ředitel družstva</w:t>
      </w:r>
    </w:p>
    <w:p>
      <w:pPr>
        <w:pStyle w:val="Heading1"/>
        <w:rPr>
          <w:bCs w:val="false"/>
          <w:color w:val="000000"/>
        </w:rPr>
      </w:pPr>
      <w:r>
        <w:rPr>
          <w:bCs w:val="false"/>
          <w:color w:val="000000"/>
        </w:rPr>
        <w:t>Shromáždění delegátů – červen 2003</w:t>
      </w:r>
    </w:p>
    <w:p>
      <w:pPr>
        <w:pStyle w:val="Zkladntext3"/>
        <w:rPr/>
      </w:pPr>
      <w:r>
        <w:rPr/>
        <w:t xml:space="preserve">Letošní jarní shromáždění delegátů se již podruhé konalo ve velkém sále Kulturního domu Válcoven plechu, a. s.. Velká prostornost a tím i vzdušnost sálu svým dílem rovněž přispěly k poměrně klidnému a konstruktivnímu průběhu shromáždění. A o čem letošní shromáždění delegátů jednalo? Nebylo toho málo. Nejdůležitějšími projednávanými body byly : </w:t>
      </w:r>
      <w:r>
        <w:rPr>
          <w:b/>
          <w:bCs/>
        </w:rPr>
        <w:t>účetní závěrka družstva za rok 2002, návrh nových stanov, jednacího a volebního řádu družstva, novelizace Zásad výběrového řízení u zakázek nad 50.000,- Kč a Pravidel pro přidělování uvolněných družstevních bytů či nebytových prostor a pro stanovení výše dodatečného členského vkladu</w:t>
      </w:r>
      <w:r>
        <w:rPr/>
        <w:t>. Standardně bylo na program jednání zařazeno projednání podaných odvolání proti rozhodnutí představenstva. Naopak zcela nezvyklým bodem programu bylo projednání odstoupení členů představenstva a na základě žádosti kontrolní komise zařazené odvolání členů představenstva družstva. Logickým důsledkem toho pak byl poslední bod programu jednání – volba členů a náhradníků do kontrolní komise a představenstva.</w:t>
      </w:r>
    </w:p>
    <w:p>
      <w:pPr>
        <w:pStyle w:val="Zkladntext3"/>
        <w:rPr/>
      </w:pPr>
      <w:r>
        <w:rPr/>
        <w:t>Jednání shromáždění delegátů zahájil II. místopředseda představenstva družstva Ing. Jaromír Rumíšek. Ze 180 pozvaných delegátů bylo při zahájení přítomno 102. Ve volbách předsednictva byli jako jeho členové zvoleni Ing. Miroslav Pláteník za kontrolní komisi, RNDr. Michal Kůstka za správu družstva a z pléna – z řad přítomných delegátů se stal členem předsednictva shromáždění Ing. Olšovský. Za předsedajícího shromáždění delegátů byl zvolen Ing. Jaromír Rumíšek.</w:t>
      </w:r>
    </w:p>
    <w:p>
      <w:pPr>
        <w:pStyle w:val="Heading1"/>
        <w:rPr>
          <w:bCs w:val="false"/>
          <w:color w:val="000000"/>
        </w:rPr>
      </w:pPr>
      <w:r>
        <w:rPr>
          <w:bCs w:val="false"/>
          <w:color w:val="000000"/>
        </w:rPr>
        <w:t>Zpráva představenstva družstva</w:t>
      </w:r>
    </w:p>
    <w:p>
      <w:pPr>
        <w:pStyle w:val="Zkladntext3"/>
        <w:rPr/>
      </w:pPr>
      <w:r>
        <w:rPr/>
        <w:t xml:space="preserve">Zprávu představenstva družstva o jeho činnosti za uplynulý rok od posledního shromáždění delegátů konaného dne 4. června 2002 přednesl předseda představenstva družstva Ing. Zdeněk Kožušník, CSc.. Konstatoval, že představenstvo se sešlo na celkově 18 zasedáních, v rámci kterých byly řešeny problémy s dlužníky, včetně rekonstrukce bývalé Ubytovny U lávky, sledování technického stavu domů spravovaných družstvem, včetně realizace nezbytných úprav výše příspěvků do fondu oprav, byl schválen hospodářsko – finanční plán družstva pro rok 2003, který je koncipován jako ziskový, představenstvem družstva bylo i přes jisté výhrady některých jeho členů vypsáno výběrové řízení na dodavatele energetického auditu pro více, jak 100 bytových domů spravovaných družstvem ( vzhledem k tomu, že realizace energetických auditů pro převážnou většinu družstvem vlastněných bytových domů je ze zákona povinná, hrozila by při jejich neprovedení družstvu pokuta ve výši až 5 mil. Kč. ). </w:t>
      </w:r>
    </w:p>
    <w:p>
      <w:pPr>
        <w:pStyle w:val="Zkladntext3"/>
        <w:rPr/>
      </w:pPr>
      <w:r>
        <w:rPr/>
        <w:t>Předseda představenstva ve zprávě rovněž informoval o již převážně bezproblémovém průběhu převodů bytů do vlastnictví všem zájemcům. V souvislosti s tím byla znovu připomenuta účelová mediální kampaň zaměřená proti bytovému družstevnictví, která trvá již několik let a je založena na prezentaci několika málo ojedinělých případů likvidace bytových družstev. Bohužel Svaz českých a moravských bytových družstev, jehož členem je i naše družstvo, nedokázal za celou dobu, po kterou probíhá proces privatizace družstevního bytového fondu ani jednou efektivně lobovat v parlamentu, senátu či na ministerstvech ve prospěch tradičního bytového družstevnictví. V neposlední řadě připomenul předseda představenstva rovněž velké množství běžné agendy, kterou musí představenstvo téměř na každém svém jednání řešit ( přijetí za člena, vyloučení z družstva, ustavování samospráv apod... ).</w:t>
      </w:r>
    </w:p>
    <w:p>
      <w:pPr>
        <w:pStyle w:val="Zkladntext3"/>
        <w:rPr/>
      </w:pPr>
      <w:r>
        <w:rPr/>
        <w:t>Součástí zprávy představenstva družstva na jednání shromáždění delegátů byla rovněž informace o personálních změnách ve složení představenstva v uplynulém roce, včetně odstoupení Ing. Kožušníka, CSc. z funkce předsedy i člena představenstva, a to ke dni právě konaného shromáždění delegátů.</w:t>
      </w:r>
    </w:p>
    <w:p>
      <w:pPr>
        <w:pStyle w:val="Zkladntext3"/>
        <w:rPr/>
      </w:pPr>
      <w:r>
        <w:rPr/>
        <w:t>Delegáti rovněž obdrželi vyhodnocení dosavadního plnění programového prohlášení představenstva družstva, ze kterého je zřejmé, že převážná část vytýčených úkolů bude do konce volebního období v závěru letošního roku i přes řadu obtíží splněna.</w:t>
      </w:r>
    </w:p>
    <w:p>
      <w:pPr>
        <w:pStyle w:val="Heading1"/>
        <w:rPr>
          <w:color w:val="000000"/>
        </w:rPr>
      </w:pPr>
      <w:r>
        <w:rPr>
          <w:color w:val="000000"/>
        </w:rPr>
        <w:t xml:space="preserve">Zpráva kontrolní komise </w:t>
      </w:r>
    </w:p>
    <w:p>
      <w:pPr>
        <w:pStyle w:val="Zkladntext3"/>
        <w:rPr>
          <w:rFonts w:eastAsia="SimSun;宋体"/>
          <w:lang w:val="cs-CZ" w:eastAsia="zh-CN"/>
        </w:rPr>
      </w:pPr>
      <w:r>
        <w:rPr>
          <w:rFonts w:eastAsia="SimSun;宋体"/>
          <w:lang w:val="cs-CZ" w:eastAsia="zh-CN"/>
        </w:rPr>
        <w:t xml:space="preserve">Pravidelným bodem každoročního jednání jarního shromáždění delegátů je i zpráva kontrolní komise. Její předseda Ing. Miroslav Pláteník informoval delegáty o její činnosti v uplynulém roce. </w:t>
      </w:r>
    </w:p>
    <w:p>
      <w:pPr>
        <w:pStyle w:val="Zkladntext3"/>
        <w:rPr/>
      </w:pPr>
      <w:r>
        <w:rPr>
          <w:rFonts w:eastAsia="SimSun;宋体"/>
          <w:lang w:val="cs-CZ" w:eastAsia="zh-CN"/>
        </w:rPr>
        <w:t>V období červen 2002 až květen 2003 řešila kontrolní komise 7 stížností a provedla 12 kontrol. Ze 7 podaných stížností byla pouze jedna oprávněná. Tato stížnost se týkala neoprávněného účtování většího počtu odpracovaných hodin firmou Kovář. V daném případě se jednalo o odstraňování závad zjištěných při revizi plynových zařízení v domě na ulici Smetanova 476 ( samospráva č. 198 ), kdy namísto 6 skutečně odpracovaných hodin bylo vyúčtováno 32 hodin. Po projednání případu s majitelem firmy byla původně fakturovaná částka úměrně snížena a s majitelem firmy byla dohodnuta opatření k zabránění opakování podobného případu.</w:t>
      </w:r>
    </w:p>
    <w:p>
      <w:pPr>
        <w:pStyle w:val="Zkladntext3"/>
        <w:rPr/>
      </w:pPr>
      <w:r>
        <w:rPr>
          <w:rFonts w:eastAsia="SimSun;宋体"/>
          <w:lang w:val="cs-CZ" w:eastAsia="zh-CN"/>
        </w:rPr>
        <w:t>V závěru zprávy kontrolní komise byli delegáti seznámení se stanoviskem kontrolní komise k účetní závěrce za rok 2002 a k návrhu na rozdělení hospodářského výsledku. Kontrolní komise doporučila účetní závěrku i návrh rozdělení zisku schválit v předložené podobě.</w:t>
      </w:r>
    </w:p>
    <w:p>
      <w:pPr>
        <w:pStyle w:val="Heading1"/>
        <w:rPr>
          <w:color w:val="000000"/>
          <w:lang w:eastAsia="zh-CN"/>
        </w:rPr>
      </w:pPr>
      <w:r>
        <w:rPr>
          <w:color w:val="000000"/>
          <w:lang w:eastAsia="zh-CN"/>
        </w:rPr>
        <w:t>Zpráva ředitele družstva</w:t>
      </w:r>
    </w:p>
    <w:p>
      <w:pPr>
        <w:pStyle w:val="Zkladntext3"/>
        <w:rPr/>
      </w:pPr>
      <w:r>
        <w:rPr>
          <w:rFonts w:eastAsia="SimSun;宋体"/>
          <w:lang w:val="cs-CZ" w:eastAsia="zh-CN"/>
        </w:rPr>
        <w:t>Patrně poprvé v historii Stavebního bytového družstva ve Frýdku – Místku nebyla na jarním shromáždění delegátů čtena zpráva ředitele. Tuto letos obdrželi všichni delegáti písemně v několikadenním časovém předstihu před vlastním jednáním shromáždění, takže se s ní mohli v klidu a podrobně seznámit.</w:t>
      </w:r>
    </w:p>
    <w:p>
      <w:pPr>
        <w:pStyle w:val="Zkladntext3"/>
        <w:rPr/>
      </w:pPr>
      <w:r>
        <w:rPr>
          <w:rFonts w:eastAsia="SimSun;宋体"/>
          <w:lang w:val="cs-CZ" w:eastAsia="zh-CN"/>
        </w:rPr>
        <w:t xml:space="preserve">Ředitel družstva namísto čtení poměrně obsáhlé a podrobné zprávy předstoupil před delegáty s jistou úvahou, či spíše postřehem o špatném předávání informací vydávaných správou družstva a jeho orgány členům družstva. Ve svém vystoupení uvedl, že při jednáních s nájemci, nebo vlastníky spravovaných bytů dochází často ke zjištění, že informace, které obdrží předseda samosprávy nebo společenství vlastníků jednotek, anebo delegát, nejsou ostatním členům samosprávy či společenství vlastníků jednotek předávány vůbec, anebo v natolik upravené podobě, že se tím může význam některých informací výrazně změnit. Děje se to zejména v případech, kdy názor správy družstva na určitou věc je zásadně odlišný od názoru předsedy či výboru samosprávy či společenství vlastníků jednotek na tuto věc. Ten pak ve snaze prosadit svůj odlišný názor a nepřipustit diskusi mylně, anebo vůbec o dané záležitosti neinformuje členy samosprávy či společenství vlastníků jednotek. </w:t>
      </w:r>
    </w:p>
    <w:p>
      <w:pPr>
        <w:pStyle w:val="Zkladntext3"/>
        <w:rPr/>
      </w:pPr>
      <w:r>
        <w:rPr>
          <w:rFonts w:eastAsia="SimSun;宋体"/>
          <w:lang w:val="cs-CZ" w:eastAsia="zh-CN"/>
        </w:rPr>
        <w:t xml:space="preserve">Nezřídka se stává, že na základě jednostranné informace hlasují členové samosprávy či společenství vlastníků jinak, než by hlasovali, pokud by měli i informace z druhé strany. Správa družstva považuje chování ze strany některých zástupců ať již samospráv, anebo společenství vlastníků, při kterém účelově zamlčují či zkreslují informace družstva, které „se jim nehodí do krámu“, za nekorektní a nefér nejen vůči družstvu, ale především vůči členům svých samospráv či společenství vlastníků jednotek. Účelovým zamlčováním cizího protinázoru při prosazování názoru vlastního  může člověk ztratit jednu z nejcennějších deviz, kterou je důvěra. </w:t>
      </w:r>
    </w:p>
    <w:p>
      <w:pPr>
        <w:pStyle w:val="Heading1"/>
        <w:rPr>
          <w:color w:val="000000"/>
        </w:rPr>
      </w:pPr>
      <w:r>
        <w:rPr>
          <w:color w:val="000000"/>
        </w:rPr>
        <w:t>Účetní závěrka za rok 2002</w:t>
      </w:r>
    </w:p>
    <w:p>
      <w:pPr>
        <w:pStyle w:val="Zkladntext3"/>
        <w:rPr/>
      </w:pPr>
      <w:r>
        <w:rPr/>
        <w:t>S výsledky hospodaření stavebního bytového družstva ve Frýdku – Místku byli delegáti seznámeni již na květnových seminářích. Hlavní a konečnou informací bylo vytvoření čistého zisku za rok 2002 určeného k rozdělení ve výši 2 mil. Kč. Delegáti za této situace již bez další diskuse účetní závěrku družstva za rok 2002 a způsob rozdělení vytvořeného zisku schválili.</w:t>
      </w:r>
    </w:p>
    <w:p>
      <w:pPr>
        <w:pStyle w:val="Zkladntext3"/>
        <w:rPr/>
      </w:pPr>
      <w:r>
        <w:rPr/>
        <w:t xml:space="preserve">Na vytvoření uvedeného zisku se podílelo několik samostatných středisek družstva, z nichž jedním je i středisko správy. To se na vytvořeném zisku podílelo cca 300 tis. Kč, což znamenalo ve srovnání s hospodářsko-finančním plánem na rok 2002 schváleným představenstvem družstva jeho splnění na téměř 600 %. </w:t>
      </w:r>
      <w:r>
        <w:rPr>
          <w:bCs/>
        </w:rPr>
        <w:t xml:space="preserve">Tohoto výsledku se podařilo správě družstva dosáhnout mimo jiné i díky přísné výdajové politice v průběhu celého uplynulého roku, v jejímž důsledku byly náklady správy družstva v roce 2002 oproti hospodářsko-finančnímu plánu nižší o 1,2 miliónu Kč. Ve srovnání s rokem 2000 pak klesly celkové náklady družstva o více, jak 16,5 mil. Kč ( 20 % ), a to přesto, že inflace v období od 1.1.2000 do 31.12. 2002 dosáhla podle oficiálních údajů statistického úřadu 10,75 %. Současně je však nutné konstatovat, že se nepodařilo zajistit oproti hospodářsko-finančnímu plánu na loňský rok více, jak 900 tisíc Kč příjmů správy družstva, a to především v položkách </w:t>
      </w:r>
      <w:r>
        <w:rPr>
          <w:bCs/>
          <w:i/>
          <w:iCs/>
        </w:rPr>
        <w:t>Smluvní pokuty a penále</w:t>
      </w:r>
      <w:r>
        <w:rPr>
          <w:bCs/>
        </w:rPr>
        <w:t xml:space="preserve"> a </w:t>
      </w:r>
      <w:r>
        <w:rPr>
          <w:bCs/>
          <w:i/>
          <w:iCs/>
        </w:rPr>
        <w:t>Tržby za převody bytů do vlastnictví</w:t>
      </w:r>
      <w:r>
        <w:rPr>
          <w:bCs/>
        </w:rPr>
        <w:t>.</w:t>
      </w:r>
    </w:p>
    <w:p>
      <w:pPr>
        <w:pStyle w:val="Zkladntext3"/>
        <w:rPr/>
      </w:pPr>
      <w:r>
        <w:rPr>
          <w:bCs/>
        </w:rPr>
        <w:t xml:space="preserve">Propad příjmů v první z výše uvedených položek hospodářsko-finančního plánu na rok 2002 byl způsoben především nedokonale fungujícím programovým vybavením, prostřednictvím kterého byly vypočítávány poplatky z prodlení. Proto byl již v polovině loňského roku správou družstva předložen představenstvu ke schválení návrh </w:t>
      </w:r>
      <w:r>
        <w:rPr>
          <w:bCs/>
          <w:i/>
          <w:iCs/>
        </w:rPr>
        <w:t>„Zásad způsobu zaúčtování plateb uživatelů bytů spravovaných družstvem a likvidace jejich dluhů“</w:t>
      </w:r>
      <w:r>
        <w:rPr>
          <w:bCs/>
        </w:rPr>
        <w:t xml:space="preserve"> a rovněž byla provedena potřebná úprava programového vybavení tak, aby od 1. ledna letošního roku mohly být důsledně a bez výjimky v souladu s příslušnými ustanoveními zejména </w:t>
      </w:r>
      <w:r>
        <w:rPr>
          <w:bCs/>
          <w:lang w:eastAsia="ja-JP"/>
        </w:rPr>
        <w:t>Ob</w:t>
      </w:r>
      <w:r>
        <w:rPr>
          <w:rFonts w:eastAsia="SimSun;宋体"/>
          <w:bCs/>
          <w:lang w:eastAsia="zh-CN"/>
        </w:rPr>
        <w:t xml:space="preserve">čanského zákoníku vybírány od všech dlužníků, ale i pozdních plátců poplatky z prodlení. </w:t>
      </w:r>
    </w:p>
    <w:p>
      <w:pPr>
        <w:pStyle w:val="Zkladntext3"/>
        <w:rPr/>
      </w:pPr>
      <w:r>
        <w:rPr>
          <w:rFonts w:eastAsia="SimSun;宋体"/>
          <w:lang w:eastAsia="zh-CN"/>
        </w:rPr>
        <w:t>Výpadek v příjmech za převody bytů do vlastnictví v roce 2002 lze hodnotit dvojím způsobem. Z hlediska čistě finančního se jedná pochopitelně o negativní dopad, avšak na druhé straně je pokles zájmu o převody bytů do vlastnictví možno chápat jako alespoň částečné uklidnění zcela zbytečných obav družstevníků-nájemců bytů z domnělých rizik družstevního bydlení.</w:t>
      </w:r>
    </w:p>
    <w:p>
      <w:pPr>
        <w:pStyle w:val="Zkladntext3"/>
        <w:rPr>
          <w:rFonts w:eastAsia="SimSun;宋体"/>
          <w:lang w:eastAsia="zh-CN"/>
        </w:rPr>
      </w:pPr>
      <w:r>
        <w:rPr>
          <w:rFonts w:eastAsia="SimSun;宋体"/>
          <w:lang w:eastAsia="zh-CN"/>
        </w:rPr>
        <w:t>V souvislosti s projednáváním hospodaření družstva vystoupil před delegáty ředitel družstva s požadavkem schválení investice do nového informačního systému v hodnotě do 1,5 mil. Kč. V diskusi vysvětlil hlavní důvody, které vedly správu družstva k vyslovení tohoto požadavku. Tyto důvody spočívají zejména v již zastaralém a nevyhovujícím stávajícím informačním systému, pomocí kterého nelze řadu činností a služeb efektivně pro nájemce i vlastníky spravovaných bytů zajišťovat. Po proběhlé diskusi a podaných vysvětleních delegáti převážnou většinou hlasů požadavek správy schválili.</w:t>
      </w:r>
    </w:p>
    <w:p>
      <w:pPr>
        <w:pStyle w:val="Heading1"/>
        <w:rPr>
          <w:color w:val="000000"/>
        </w:rPr>
      </w:pPr>
      <w:r>
        <w:rPr>
          <w:color w:val="000000"/>
        </w:rPr>
        <w:t>Nové interní předpisy družstva</w:t>
      </w:r>
    </w:p>
    <w:p>
      <w:pPr>
        <w:pStyle w:val="Zkladntext3"/>
        <w:rPr/>
      </w:pPr>
      <w:r>
        <w:rPr/>
        <w:t>Na loňském jednání shromáždění delegátů bylo představenstvu družstva uloženo připravit pro jednání letošního jarního shromáždění delegátů návrh nových stanov, jednacího a volebního řádu družstva. Za tímto účelem byla počátkem letošního roku ustavena představenstvem družstva komise, jejímž úkolem byla příprava návrhů nových znění nejdůležitějších interních předpisů družstva. V 10tičlenné komisi byli zástupci představenstva, kontrolní komise, správy družstva a zájemci z řad členů družstva.</w:t>
      </w:r>
    </w:p>
    <w:p>
      <w:pPr>
        <w:pStyle w:val="Zkladntext3"/>
        <w:rPr>
          <w:b/>
          <w:b/>
          <w:bCs/>
          <w:u w:val="single"/>
        </w:rPr>
      </w:pPr>
      <w:r>
        <w:rPr>
          <w:b/>
          <w:bCs/>
          <w:u w:val="single"/>
        </w:rPr>
        <w:t>Nové stanovy družstva</w:t>
      </w:r>
    </w:p>
    <w:p>
      <w:pPr>
        <w:pStyle w:val="Zkladntext3"/>
        <w:rPr/>
      </w:pPr>
      <w:r>
        <w:rPr/>
        <w:t xml:space="preserve">Delegátům byly letos předloženy zcela nové stanovy družstva, které nebyly jen dílčím opravením či doplněním dosavadních stanov. Předložené stanovy byly vypracovány od prvních odstavců jako zcela nové, kdy větší jejich část je opisem příslušných paragrafů obchodního zákoníku. Přestože původní záměr představenstva byl zpracovat co nejjednodušší stanovy, nakonec převládl názor, že stanovy mají být úplné a kompletní tak, aby člen družstva nemusel složitě přes řadu odkazů hledat příslušná ustanovení platných právních předpisů, zejména pak obchodního zákoníku, ale naopak, aby měl co nejvíce potřebných informací na jednom místě – v jednom dokumentu. </w:t>
      </w:r>
    </w:p>
    <w:p>
      <w:pPr>
        <w:pStyle w:val="Zkladntext3"/>
        <w:rPr/>
      </w:pPr>
      <w:r>
        <w:rPr/>
        <w:t xml:space="preserve">Nejvýznamnější změnou oproti dosavadním stanovám družstva je rozdílná síla hlasu delegátů na shromáždění odvozená od počtu zastupovaných členů družstva. Tato změna se promítla rovněž do návrhů nových znění jednacího a volebního řádu. I přes požadavek jednoho delegáta požadujícího revizi předloženého návrhu stanov zdůvodňovaný zejména tím, že neměl dostatek času návrh projednat se členy své samosprávy, byl předložený návrh následně drtivou většinou přítomných delegátů schválen. </w:t>
      </w:r>
    </w:p>
    <w:p>
      <w:pPr>
        <w:pStyle w:val="Zkladntext3"/>
        <w:rPr>
          <w:b/>
          <w:b/>
          <w:bCs/>
          <w:u w:val="single"/>
        </w:rPr>
      </w:pPr>
      <w:r>
        <w:rPr>
          <w:b/>
          <w:bCs/>
          <w:u w:val="single"/>
        </w:rPr>
        <w:t>Nový jednací řád družstva</w:t>
      </w:r>
    </w:p>
    <w:p>
      <w:pPr>
        <w:pStyle w:val="Zkladntext3"/>
        <w:rPr/>
      </w:pPr>
      <w:r>
        <w:rPr/>
        <w:t xml:space="preserve">Na schválený návrh stanov družstva úzce navazoval i návrh druhého důležitého dokumentu, kterým je jednací řád družstva. Jeho dosavadní znění řešilo a jen velmi nedokonale jednání představenstva, kontrolní komise a shromáždění delegátů. Předložený návrh nového znění jednacího řádu zakládá pravidla jednání všech kolektivních orgánů družstva. Pro schůze členských samospráv či jejich výborů by se ěl napříště stát základní příručkou, či pomůckou, podle které budou jednání těchto orgánů organizována a vedena. I tento důležitý vnitřní dokument družstva byl schválen drtivou většinou přítomných delegátů ( 101 ze 102 přítomných ). </w:t>
      </w:r>
    </w:p>
    <w:p>
      <w:pPr>
        <w:pStyle w:val="Zkladntext3"/>
        <w:rPr>
          <w:b/>
          <w:b/>
          <w:bCs/>
          <w:u w:val="single"/>
        </w:rPr>
      </w:pPr>
      <w:r>
        <w:rPr>
          <w:b/>
          <w:bCs/>
          <w:u w:val="single"/>
        </w:rPr>
        <w:t>Nový volební řád družstva</w:t>
      </w:r>
    </w:p>
    <w:p>
      <w:pPr>
        <w:pStyle w:val="Zkladntext3"/>
        <w:rPr/>
      </w:pPr>
      <w:r>
        <w:rPr/>
        <w:t>Obdobně jako u jednacího řádu i dosavadní volební řád družstva byl velmi zjednodušený a zabýval se pouze volbami členů a předsedů, příp. místopředsedů představenstva a kontrolní komise družstva. Nový návrh volebního řádu byl zpracován mnohem podrobněji a stejně jako nový jednací řád se vztahuje i na ostatní kolektivní orgány družstva. Po krátké diskusi byl nakonec i volební řád schválem 100 ze 102 přítomných delegátů.</w:t>
      </w:r>
    </w:p>
    <w:p>
      <w:pPr>
        <w:pStyle w:val="Zkladntext3"/>
        <w:rPr>
          <w:b/>
          <w:b/>
          <w:bCs/>
          <w:u w:val="single"/>
        </w:rPr>
      </w:pPr>
      <w:r>
        <w:rPr>
          <w:b/>
          <w:bCs/>
          <w:u w:val="single"/>
        </w:rPr>
        <w:t>Nové zásady výběrového řízení na zakázky nad 50.000,- Kč</w:t>
      </w:r>
    </w:p>
    <w:p>
      <w:pPr>
        <w:pStyle w:val="Zkladntext3"/>
        <w:rPr/>
      </w:pPr>
      <w:r>
        <w:rPr/>
        <w:t>Přestože zpracování návrhu tohoto interního předpisu družstva nebylo loňským shromážděním delegátů uloženo, praktické zkušenosti z provádění výběrových řízení na zakázky přesahující částku 50 tis. Kč ukázaly na nutnost určitých dílčích změn a úprav. Proto byl představenstvem družstva přepracován i tento dokument a předložen shromáždění delegátů ke schválení.</w:t>
      </w:r>
    </w:p>
    <w:p>
      <w:pPr>
        <w:pStyle w:val="Zkladntext3"/>
        <w:rPr>
          <w:b/>
          <w:b/>
          <w:bCs/>
          <w:u w:val="single"/>
        </w:rPr>
      </w:pPr>
      <w:r>
        <w:rPr>
          <w:b/>
          <w:bCs/>
          <w:u w:val="single"/>
        </w:rPr>
        <w:t>Pravidla pro přidělování uvolněných bytů</w:t>
      </w:r>
    </w:p>
    <w:p>
      <w:pPr>
        <w:pStyle w:val="Zkladntext3"/>
        <w:rPr/>
      </w:pPr>
      <w:r>
        <w:rPr/>
        <w:t xml:space="preserve">Posledním, ne však svým významem, dokumentem družstva, který byl předložen delegátům na jednání letošního jarního shromáždění bylo novelizované znění </w:t>
      </w:r>
      <w:r>
        <w:rPr>
          <w:i/>
          <w:iCs/>
        </w:rPr>
        <w:t>Pravidel pro přidělování uvolněných družstevních bytů a pro stanovení výše dodatečného členského vkladu</w:t>
      </w:r>
      <w:r>
        <w:rPr/>
        <w:t>. Hlavní změny byly 3. Změnil se způsob oceňování uvolněných družstevních jednotek, který se doposud prováděl prostřednictvím soudněznaleckého posudku. Protože však cena bytů podle soudněznaleckých posudků v důsledku nových předpisů výrazně vzrostla a začala se zejména v posledních měsících projevovat snížením poptávky po některých volných bytech, řeší nové znění pravidel ocenění uvolněného bytu či garáže vyvolávací cenou 3.000,- Kč/m</w:t>
      </w:r>
      <w:r>
        <w:rPr>
          <w:vertAlign w:val="superscript"/>
        </w:rPr>
        <w:t>2</w:t>
      </w:r>
      <w:r>
        <w:rPr/>
        <w:t xml:space="preserve"> podlahové plochy. Druhou změnou je, že v případě potřeby bude družstvo za účelem zatraktivnění nabídky uvolněného bytu ještě před zahájením nabídkového řízení investovat do tohoto bytu až 20.000,- Kč. Třetí, velmi důležitou změnou je umožnění dosavadnímu uživateli znovupřidělení uvolněného bytu užívaného bez právního důvodu. Nic ovšem není zadarmo, takže bude-li chtít dosavadní uživatel v bytě zůstat, nejenže nesmí mít vůči družstvu ani korunu dluhu, ale bude muset ještě doplatit dodatečný členský vklad stanovený podle pravidel. Rovněž novelizace pravidel pro přidělování uvolněných bytů byla drtivou většinou přítomných delegátů schválena.</w:t>
      </w:r>
    </w:p>
    <w:p>
      <w:pPr>
        <w:pStyle w:val="Heading1"/>
        <w:rPr>
          <w:color w:val="000000"/>
        </w:rPr>
      </w:pPr>
      <w:r>
        <w:rPr>
          <w:color w:val="000000"/>
        </w:rPr>
        <w:t>Projednání odstoupení členů představenstva</w:t>
      </w:r>
    </w:p>
    <w:p>
      <w:pPr>
        <w:pStyle w:val="Zkladntext3"/>
        <w:rPr/>
      </w:pPr>
      <w:r>
        <w:rPr/>
        <w:t>Jak již bylo řečeno ve zprávě představenstva družstva, doznal tento orgán řady personálních změn, a to především v několika málo posledních dnech, kdy z funkcí člena představenstva odstoupili 4 jeho členové, včetně předsedy. Předsedající shromáždění delegátů seznámil přítomné se jmény odstupujících členů. Představenstvo družstva jim děkuje za jejich dosavadní práci v uplynulém období.</w:t>
      </w:r>
    </w:p>
    <w:p>
      <w:pPr>
        <w:pStyle w:val="Heading1"/>
        <w:rPr>
          <w:color w:val="000000"/>
        </w:rPr>
      </w:pPr>
      <w:r>
        <w:rPr>
          <w:color w:val="000000"/>
        </w:rPr>
        <w:t>Volba členů a náhradníků do kontrolní komise a představenstva družstva</w:t>
      </w:r>
    </w:p>
    <w:p>
      <w:pPr>
        <w:pStyle w:val="Zkladntext3"/>
        <w:rPr/>
      </w:pPr>
      <w:r>
        <w:rPr/>
        <w:t>Vzhledem k odstoupení některých členů představenstva a neobsazených míst náhradníků, byly na původním programu jednání shromáždění delegátů zařazeny i volby. Stalo se však, že před zahájením voleb nebylo již shromáždění delegátů usnášeníschopné. Předseda volební komise proto přítomným delegátům pouze oznámil jména kandidátů za členy představenstva a uvedl, že v souladu s příslušnou částí obchodního zákoníku budou někteří z těchto kandidátů do představenstva kooptováni. Tím byl bod voleb ukončen. Předsedající poté ukončil jednání shromáždění delegátů.</w:t>
      </w:r>
    </w:p>
    <w:p>
      <w:pPr>
        <w:pStyle w:val="Zkladntext3"/>
        <w:rPr/>
      </w:pPr>
      <w:r>
        <w:rPr/>
        <w:t xml:space="preserve">Ihned po skončení jednání shromáždění delegátů se konala schůze představenstva s jediným bodem programu, kterým byla kooptace nových členů představenstva. Stali se jimi Ivan Raška, Vratislav Němec, Štefánia Jagošová a Peter Zapalač. </w:t>
      </w:r>
    </w:p>
    <w:p>
      <w:pPr>
        <w:pStyle w:val="Zkladntext3"/>
        <w:rPr/>
      </w:pPr>
      <w:r>
        <w:rPr/>
        <w:t xml:space="preserve">Vzhledem k omezenému rozsahu tohoto zpravodaje nebylo možné uvést v něm veškeré informace z uskutečněného shromáždění delegátů. Převážná většina přednesených zpráv a schválených dokumentů je dostupná na webovských stránkách družstva ( </w:t>
      </w:r>
      <w:hyperlink r:id="rId2">
        <w:r>
          <w:rPr>
            <w:rStyle w:val="InternetLink"/>
          </w:rPr>
          <w:t>http:</w:t>
        </w:r>
        <w:r>
          <w:rPr>
            <w:rStyle w:val="InternetLink"/>
            <w:lang w:eastAsia="ja-JP"/>
          </w:rPr>
          <w:t>//</w:t>
        </w:r>
        <w:r>
          <w:rPr>
            <w:rStyle w:val="InternetLink"/>
            <w:rFonts w:eastAsia="SimSun;宋体"/>
            <w:lang w:eastAsia="zh-CN"/>
          </w:rPr>
          <w:t>www.sbdfm.cz</w:t>
        </w:r>
      </w:hyperlink>
      <w:r>
        <w:rPr>
          <w:rFonts w:eastAsia="SimSun;宋体"/>
          <w:lang w:val="cs-CZ" w:eastAsia="zh-CN"/>
        </w:rPr>
        <w:t xml:space="preserve"> ).</w:t>
      </w:r>
    </w:p>
    <w:p>
      <w:pPr>
        <w:pStyle w:val="Zkladntext3"/>
        <w:ind w:hanging="0"/>
        <w:rPr>
          <w:b/>
          <w:b/>
          <w:bCs/>
        </w:rPr>
      </w:pPr>
      <w:r>
        <w:rPr>
          <w:b/>
          <w:bCs/>
        </w:rPr>
        <w:t>Tento zpravodaj pro Vás připravili :</w:t>
      </w:r>
    </w:p>
    <w:p>
      <w:pPr>
        <w:pStyle w:val="Zkladntext3"/>
        <w:rPr>
          <w:b/>
          <w:b/>
          <w:bCs/>
        </w:rPr>
      </w:pPr>
      <w:r>
        <w:rPr>
          <w:b/>
          <w:bCs/>
        </w:rPr>
        <w:t>RNDr. Michal Kůstka – ředitel družstva</w:t>
      </w:r>
    </w:p>
    <w:p>
      <w:pPr>
        <w:pStyle w:val="Zkladntext3"/>
        <w:rPr>
          <w:b/>
          <w:b/>
          <w:bCs/>
        </w:rPr>
      </w:pPr>
      <w:r>
        <w:rPr>
          <w:b/>
          <w:bCs/>
        </w:rPr>
        <w:t>Ing. Jaromír Rumíšek – II. místopředseda představenstva družstva</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21:00Z</dcterms:created>
  <dc:creator>RNDr. Michal Kůstka</dc:creator>
  <dc:description/>
  <dc:language>en-US</dc:language>
  <cp:lastModifiedBy>RNDr. Michal Kůstka</cp:lastModifiedBy>
  <cp:lastPrinted>2003-04-02T13:54:00Z</cp:lastPrinted>
  <dcterms:modified xsi:type="dcterms:W3CDTF">2003-06-06T10:33:00Z</dcterms:modified>
  <cp:revision>4</cp:revision>
  <dc:subject/>
  <dc:title>Vážení členové družstva, vážení čtenáři,</dc:title>
</cp:coreProperties>
</file>