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Zkladntext2"/>
        <w:jc w:val="both"/>
        <w:rPr/>
      </w:pPr>
      <w:r>
        <w:rPr/>
        <w:t>léto již pomalu končí a s blížícím se závěrem roku je nutné, aby se obyvatelé bytových domů začali zabývat otázkou plánu oprav těchto domů v příštím roce. Zejména u rozsáhlejších komplexů oprav, jakými jsou revitalizace domů, ale i u veškerých oprav vyžadujících stavební povolení je nutné, aby příprava na ně byla zahájena v dostatečném časovém předstihu. Průtahy, které se při přípravě oprav vyskytují, mohou způsobit zcela nečekané zpoždění zahájení prací. S novým stavebním zákonem platným od počátku letošního roku vstoupila do stavebního řízení celá řada nových požadavků na stavebníka, a tak namísto očekávaného zjednodušení a zrychlení vyřízení stavebního povolení, je tento proces v současnosti mnohdy delší, než býval dříve.</w:t>
      </w:r>
    </w:p>
    <w:p>
      <w:pPr>
        <w:pStyle w:val="Normal"/>
        <w:ind w:firstLine="708"/>
        <w:jc w:val="both"/>
        <w:rPr/>
      </w:pPr>
      <w:r>
        <w:rPr>
          <w:sz w:val="28"/>
        </w:rPr>
        <w:t>Součástí žádosti o stavební povolení je rovněž potřebná projektová dokumentace a protože spolu s růstem poptávky po stavebních pracích úzce souvisí i růst poptávky po zajištění potřebných projektových podkladů, není jednoduché a zpravidla ani možné zajistit tyto podklady v krátkém termínu. A nakonec ani výběr zhotovitele není záležitostí několika málo dnů. Na pozadí uvedených nejdůležitějších úkonů v rámci přípravy opravy domu je nutné vyřídit zajištění potřebných prostředků na financování připravovaných prací, tzn. komerční úvěr u banky a také podat žádost o státní dotaci z programu PANEL (je-li na její poskytnutí nárok).</w:t>
      </w:r>
    </w:p>
    <w:p>
      <w:pPr>
        <w:pStyle w:val="Normal"/>
        <w:ind w:firstLine="708"/>
        <w:jc w:val="both"/>
        <w:rPr/>
      </w:pPr>
      <w:r>
        <w:rPr>
          <w:sz w:val="28"/>
        </w:rPr>
        <w:t xml:space="preserve">Aby mohl být celý výše uvedený proces přípravy oprav domu úspěšně završen, musí se obyvatelé domu sejít na schůzích členské samosprávy a na shromáždění vlastníků jednotek, a to ne jen jednou. Tyto schůze mají svá pravidla, která nelze nijak obejít, a pokud nejsou dodržena, může to ve svém důsledku způsobit značné oddálení zahájení prací na opravách domu. Sečteme-li přiměřenou časovou náročnost jednotlivých etap přípravy rozsáhlejších oprav na domě, dojdeme ke zjištění, že tato příprava by neměla začít později, než 6 měsíců před plánovaným termínem zahájení příslušných prací. </w:t>
      </w:r>
    </w:p>
    <w:p>
      <w:pPr>
        <w:pStyle w:val="Normal"/>
        <w:ind w:firstLine="708"/>
        <w:jc w:val="both"/>
        <w:rPr/>
      </w:pPr>
      <w:r>
        <w:rPr>
          <w:sz w:val="28"/>
        </w:rPr>
        <w:t>Nemalou časovou náročnost přípravy stavebních prací na domech  si obyvatelé některých domů dostatečně neuvědomují, nebo nejsou ochotni ji akceptovat, jinak by nemohli podávat na družstvo žádosti o zajištění rozsáhlých oprav na domě uprostřed stavební sezóny s představou, že během pár týdnů budou mít podepsanou smlouvu s dodavatelem prací, který ihned poté na dům nastoupí. Taková představa by snad byla reálná v situaci, že by firmy „neměly do čeho píchnout“ a že by jenom čekaly, až někdo bude jejich služby potřebovat. Opak však je v současnosti pravdou. A proto by mělo být v zájmu obyvatel každého domu, který se připravuje na revitalizaci nebo jiný druh jeho rozsáhlejších oprav, aby rozhodnutí o provedení oprav zbytečně neoddalovali. Nadcházející podzimní období je optimálním časem pro učinění takovéhoto rozhodnutí a pro včasnou realizaci podstatné části potřebných přípravných prací.</w:t>
      </w:r>
    </w:p>
    <w:p>
      <w:pPr>
        <w:pStyle w:val="Normal"/>
        <w:ind w:firstLine="708"/>
        <w:jc w:val="both"/>
        <w:rPr/>
      </w:pPr>
      <w:r>
        <w:rPr>
          <w:sz w:val="28"/>
        </w:rPr>
        <w:t xml:space="preserve">Vzhledem ke konání podzimního shromáždění delegátů našeho družstva se budou v souladu s příslušnými ustanoveními platných stanov družstva konat před tím i schůze jednotlivých členských samospráv, které budou projednávat materiály určené pro jednání nejvyššího orgánu družstva. Vyzývám tímto všechny předsedy výborů členských samospráv a jejich delegáty v domech, které zvažují realizaci zásadních oprav domu v příštím roce, aby potřebné rozhodnutí učinili na podzimní schůzi členské samosprávy. Jen tak bude možné zajistit veškerou potřebnou přípravu na plánovanou opravu domu bez časového stresu, aby oprava mohla být zrealizována v plánovaném termínu. </w:t>
      </w:r>
    </w:p>
    <w:p>
      <w:pPr>
        <w:pStyle w:val="Normal"/>
        <w:tabs>
          <w:tab w:val="clear" w:pos="708"/>
          <w:tab w:val="center" w:pos="7371" w:leader="none"/>
        </w:tabs>
        <w:jc w:val="both"/>
        <w:rPr>
          <w:b/>
          <w:b/>
          <w:bCs/>
          <w:sz w:val="28"/>
          <w:szCs w:val="28"/>
        </w:rPr>
      </w:pPr>
      <w:r>
        <w:rPr>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szCs w:val="36"/>
        </w:rPr>
      </w:pPr>
      <w:r>
        <w:rPr>
          <w:szCs w:val="36"/>
        </w:rPr>
        <w:t>Připravuje se podzimní shromáždění delegátů</w:t>
      </w:r>
    </w:p>
    <w:p>
      <w:pPr>
        <w:pStyle w:val="Normal"/>
        <w:ind w:firstLine="708"/>
        <w:jc w:val="both"/>
        <w:rPr>
          <w:sz w:val="28"/>
        </w:rPr>
      </w:pPr>
      <w:r>
        <w:rPr>
          <w:sz w:val="28"/>
        </w:rPr>
        <w:t>Po 4 letech se opět uskuteční jednání nejvyššího orgánu družstva – shromáždění delegátů podruhé v jednom kalendářním roce. Poprvé se letos shromáždění delegátů našeho družstva konalo 1. března, aby v prvé řadě schválilo čerpání komerčních úvěrů družstvem, které jsou zapotřebí na financování revitalizačních prací na domech, dále pak úpravu některých vnitřních předpisů družstva a v neposlední řadě schválení obecného záměru rekonstrukce areálu správy družstva. Co bude na pořadu jednání podzimního shromáždění delegátů?</w:t>
      </w:r>
    </w:p>
    <w:p>
      <w:pPr>
        <w:pStyle w:val="Normal"/>
        <w:ind w:firstLine="708"/>
        <w:jc w:val="both"/>
        <w:rPr>
          <w:b/>
          <w:b/>
          <w:i/>
          <w:i/>
          <w:sz w:val="28"/>
        </w:rPr>
      </w:pPr>
      <w:r>
        <w:rPr>
          <w:b/>
          <w:i/>
          <w:sz w:val="28"/>
        </w:rPr>
        <w:t>Zpráva o hospodaření družstva za rok 2006</w:t>
      </w:r>
    </w:p>
    <w:p>
      <w:pPr>
        <w:pStyle w:val="Normal"/>
        <w:ind w:firstLine="708"/>
        <w:jc w:val="both"/>
        <w:rPr/>
      </w:pPr>
      <w:r>
        <w:rPr>
          <w:sz w:val="28"/>
        </w:rPr>
        <w:t>Nejdůležitějším bodem pořadu jednání podzimního shromáždění delegátů našeho družstva bude zpráva o jeho hospodaření v uplynulém kalendářním roce. V této souvislosti lze konstatovat, že družstvo hospodařilo v roce 2006 se ziskem ve výši přibližně třičtvrtě miliónu korun, což je sice asi o jednu čtvrtinu horší výsledek, než za předchozí kalendářní rok (2005), ale současně je nutné dodat, že uvedeného výsledku družstvo dosáhlo bez zvyšování poplatku za správu svým členům – nájemcům a členům – vlastníků bytů v neustavených společenstvích vlastníků jednotek.</w:t>
      </w:r>
    </w:p>
    <w:p>
      <w:pPr>
        <w:pStyle w:val="Normal"/>
        <w:ind w:firstLine="708"/>
        <w:jc w:val="both"/>
        <w:rPr>
          <w:b/>
          <w:b/>
          <w:i/>
          <w:i/>
          <w:sz w:val="28"/>
        </w:rPr>
      </w:pPr>
      <w:r>
        <w:rPr>
          <w:b/>
          <w:i/>
          <w:sz w:val="28"/>
        </w:rPr>
        <w:t>Možná zvýhodnění členů družstva – vlastníků jednotek v neustavených společenstvích vlastníků jednotek</w:t>
      </w:r>
    </w:p>
    <w:p>
      <w:pPr>
        <w:pStyle w:val="Normal"/>
        <w:ind w:firstLine="708"/>
        <w:jc w:val="both"/>
        <w:rPr>
          <w:sz w:val="28"/>
        </w:rPr>
      </w:pPr>
      <w:r>
        <w:rPr>
          <w:sz w:val="28"/>
        </w:rPr>
        <w:t xml:space="preserve">Na téma zvyšování, či nezvyšování poplatku za správu členům družstva byla vedena diskuse mezi delegáty družstva na posledním shromáždění delegátů. Představenstvo družstva došlo za pomocí pracovní komise složené z větší části z delegátů družstva k závěru, že družstvo disponuje kromě příjmu poplatku za správu dostatečnými dalšími příjmy ze své činnosti, kterými lze ve prospěch členů družstva dotovat nutné náklady družstva na zajištění potřebných služeb v rámci správy a údržby jejich domů. </w:t>
      </w:r>
    </w:p>
    <w:p>
      <w:pPr>
        <w:pStyle w:val="Normal"/>
        <w:ind w:firstLine="708"/>
        <w:jc w:val="both"/>
        <w:rPr/>
      </w:pPr>
      <w:r>
        <w:rPr>
          <w:sz w:val="28"/>
        </w:rPr>
        <w:t>Na základě podnětu z řad delegátů bylo představenstvem družstva uloženo této komisi zabývat se posouzením ekonomicky přijatelných možností zvýhodnění členů družstva – vlastníků v ustavených společenstvích vlastníků jednotek, neboť právě těchto členů družstva se již nižší poplatek za správu netýká. Členové komise posoudili možnosti družstva v tomto směru a svá zjištění a závěrečná doporučení shrnuli do závěrečné zprávy pro představenstvo družstva, které po jejím projednání rozhodne o dalším postupu družstva, resp. předloží svůj návrh delegátům na připravované podzimní shromáždění.</w:t>
      </w:r>
    </w:p>
    <w:p>
      <w:pPr>
        <w:pStyle w:val="Normal"/>
        <w:ind w:firstLine="708"/>
        <w:jc w:val="both"/>
        <w:rPr>
          <w:b/>
          <w:b/>
          <w:i/>
          <w:i/>
          <w:sz w:val="28"/>
        </w:rPr>
      </w:pPr>
      <w:r>
        <w:rPr>
          <w:b/>
          <w:i/>
          <w:sz w:val="28"/>
        </w:rPr>
        <w:t>Zprávy o činnosti družstva a jeho orgánů</w:t>
      </w:r>
    </w:p>
    <w:p>
      <w:pPr>
        <w:pStyle w:val="Normal"/>
        <w:ind w:firstLine="708"/>
        <w:jc w:val="both"/>
        <w:rPr>
          <w:sz w:val="28"/>
        </w:rPr>
      </w:pPr>
      <w:r>
        <w:rPr>
          <w:sz w:val="28"/>
        </w:rPr>
        <w:t>Kromě již uvedených bodů budou na podzimní shromáždění delegátů našeho družstva zařazeny rovněž standardní zprávy o činnosti družstva a jeho orgánů (zpráva o činnosti představenstva družstva, kontrolní komise a správy družstva), a to za období od shromáždění delegátů konaného v červnu 2006.</w:t>
      </w:r>
    </w:p>
    <w:p>
      <w:pPr>
        <w:pStyle w:val="Normal"/>
        <w:ind w:firstLine="708"/>
        <w:jc w:val="both"/>
        <w:rPr>
          <w:b/>
          <w:b/>
          <w:i/>
          <w:i/>
          <w:sz w:val="28"/>
        </w:rPr>
      </w:pPr>
      <w:r>
        <w:rPr>
          <w:b/>
          <w:i/>
          <w:sz w:val="28"/>
        </w:rPr>
        <w:t>Změny vnitřních předpisů družstva</w:t>
      </w:r>
    </w:p>
    <w:p>
      <w:pPr>
        <w:pStyle w:val="Normal"/>
        <w:ind w:firstLine="708"/>
        <w:jc w:val="both"/>
        <w:rPr>
          <w:sz w:val="28"/>
        </w:rPr>
      </w:pPr>
      <w:r>
        <w:rPr>
          <w:sz w:val="28"/>
        </w:rPr>
        <w:t>Jakoby se to již stalo nepsaným pravidlem, jsou na každém jednání nejvyššího orgánu družstva v posledních letech předkládány ke schválení návrhy úprav vnitřních předpisů družstva. Mohlo by to navádět k představě, že družstvo, resp. představenstvo družstva a správa družstva neumějí napsat vnitřní předpisy tak dobře, aby nemusely být pořád měněny. Teorie by to byla hezká, ale praxe je zcela jiná.</w:t>
      </w:r>
    </w:p>
    <w:p>
      <w:pPr>
        <w:pStyle w:val="Normal"/>
        <w:ind w:firstLine="708"/>
        <w:jc w:val="both"/>
        <w:rPr/>
      </w:pPr>
      <w:r>
        <w:rPr>
          <w:sz w:val="28"/>
        </w:rPr>
        <w:t>Vnitřní předpisy družstva nejsou jen formálním cárem papírů, na které sedá prach někde ve skříni, ale skutečně se s nimi v praxi pracuje, neboť jsou nástrojem pro zajišťování potřebných služeb členům družstva a jeho klientům. A právě praktické uplatňování vnitřních předpisů družstva přináší s postupem času nové poznatky a zkušenosti, které nebyly známy v době sestavování původních znění předpisů. Tyto zkušenosti a poznatky se správa družstva a představenstvo družstva snaží průběžně zapracovávat do příslušných předpisů družstva tak, aby tyto předpisy vyhovovaly co nejvíce potřebám družstva a jeho členů.</w:t>
      </w:r>
    </w:p>
    <w:p>
      <w:pPr>
        <w:pStyle w:val="Normal"/>
        <w:ind w:firstLine="708"/>
        <w:jc w:val="both"/>
        <w:rPr/>
      </w:pPr>
      <w:r>
        <w:rPr>
          <w:sz w:val="28"/>
        </w:rPr>
        <w:t xml:space="preserve">Z uvedených důvodů budou na letošním podzimním shromáždění delegátů předloženy návrhy na úpravu hned několika vnitřních předpisů. Budou to jednak stanovy družstva, dále pak Pravidla Stavebního bytového družstva ve Frýdku-Místku pro přidělování uvolněných družstevních bytů a nebytových jednotek a pravidla pro stanovení výše dodatečného členského vkladu, Pravidla Stavebního bytového družstva ve Frýdku-Místku pro zadávání zakázek v hodnotě vyšší, než 50.000,- Kč, Zásady pro poskytování odměn funkcionářům družstva a statuty některých fondů družstva. </w:t>
      </w:r>
    </w:p>
    <w:p>
      <w:pPr>
        <w:pStyle w:val="Normal"/>
        <w:ind w:firstLine="708"/>
        <w:jc w:val="both"/>
        <w:rPr>
          <w:sz w:val="28"/>
        </w:rPr>
      </w:pPr>
      <w:r>
        <w:rPr>
          <w:sz w:val="28"/>
        </w:rPr>
        <w:t>Podrobné informace o jednotlivých navrhovaných změnách vnitřních předpisů družstva, včetně jejich odůvodnění, obdrží delegáti v písemné podobě na seminářích v průběhu měsíce října.</w:t>
      </w:r>
    </w:p>
    <w:p>
      <w:pPr>
        <w:pStyle w:val="Normal"/>
        <w:ind w:firstLine="708"/>
        <w:jc w:val="both"/>
        <w:rPr>
          <w:b/>
          <w:b/>
          <w:sz w:val="28"/>
        </w:rPr>
      </w:pPr>
      <w:r>
        <w:rPr>
          <w:b/>
          <w:i/>
          <w:sz w:val="28"/>
        </w:rPr>
        <w:t>Plánovaná rekonstrukce areálu správy družstva</w:t>
      </w:r>
      <w:r>
        <w:rPr>
          <w:b/>
          <w:sz w:val="28"/>
        </w:rPr>
        <w:t xml:space="preserve"> </w:t>
      </w:r>
    </w:p>
    <w:p>
      <w:pPr>
        <w:pStyle w:val="Normal"/>
        <w:ind w:firstLine="708"/>
        <w:jc w:val="both"/>
        <w:rPr>
          <w:sz w:val="28"/>
        </w:rPr>
      </w:pPr>
      <w:r>
        <w:rPr>
          <w:sz w:val="28"/>
        </w:rPr>
        <w:t>Na letošním jarním shromáždění delegátů byl schválen obecný záměr rekonstrukce areálu správy družstva, tzn. zejména kompletní rekonstrukce administrativní budovy správy družstva a některé potřebné opravy zbylé části areálu správy družstva, které jsou z větší části komerčně pronajímané.</w:t>
      </w:r>
    </w:p>
    <w:p>
      <w:pPr>
        <w:pStyle w:val="Normal"/>
        <w:ind w:firstLine="708"/>
        <w:jc w:val="both"/>
        <w:rPr>
          <w:b/>
          <w:b/>
          <w:i/>
          <w:i/>
          <w:sz w:val="28"/>
        </w:rPr>
      </w:pPr>
      <w:r>
        <w:rPr>
          <w:b/>
          <w:i/>
          <w:sz w:val="28"/>
        </w:rPr>
        <w:t>Odvolání proti vyloučení</w:t>
      </w:r>
    </w:p>
    <w:p>
      <w:pPr>
        <w:pStyle w:val="Normal"/>
        <w:ind w:firstLine="708"/>
        <w:jc w:val="both"/>
        <w:rPr/>
      </w:pPr>
      <w:r>
        <w:rPr>
          <w:sz w:val="28"/>
        </w:rPr>
        <w:t>Skutečnost, že družstvo, resp. jeho orgány – představenstvo družstva a shromáždění delegátů musí každoročně projednávat porušování stanov družstva svými členy, není zajisté pro žádnou stranu věc příjemná, ale je nutná. Tímto postupem chrání družstvo své zájmy, resp. zájmy jeho členů a nutno dodat, že k  definitivnímu vyloučení člena z družstva přistupují orgány družstva až poté, co selhaly všechny jiné, méně přísné mechanismy. Stavební bytové družstvo ve Frýdku-Místku není při uplatňování tohoto postupu výjimkou. Jedná se o standardní postup uplatňovaný drtivou většinou bytových družstev. Současný stav nepravomocných vyloučení členů z družstva naznačuje, že ani letošní podzimní shromáždění delegátů se neobejde bez nutnosti projednávání odvolání členů družstva proti zániku jejich členství v něm.</w:t>
      </w:r>
    </w:p>
    <w:p>
      <w:pPr>
        <w:pStyle w:val="Normal"/>
        <w:ind w:firstLine="708"/>
        <w:jc w:val="both"/>
        <w:rPr>
          <w:b/>
          <w:b/>
          <w:i/>
          <w:i/>
          <w:sz w:val="28"/>
        </w:rPr>
      </w:pPr>
      <w:r>
        <w:rPr>
          <w:b/>
          <w:i/>
          <w:sz w:val="28"/>
        </w:rPr>
        <w:t>Pozor na povinnost svolat schůzi členské samosprávy!!!</w:t>
      </w:r>
    </w:p>
    <w:p>
      <w:pPr>
        <w:pStyle w:val="Normal"/>
        <w:ind w:firstLine="708"/>
        <w:jc w:val="both"/>
        <w:rPr>
          <w:sz w:val="28"/>
        </w:rPr>
      </w:pPr>
      <w:r>
        <w:rPr>
          <w:sz w:val="28"/>
        </w:rPr>
        <w:t xml:space="preserve">Na základě zkušeností z uplynulých let opakovaně upozorňujeme nejen výbory členských samospráv a delegáty, ale všechny členy družstva, že </w:t>
      </w:r>
      <w:r>
        <w:rPr>
          <w:b/>
          <w:sz w:val="28"/>
          <w:u w:val="single"/>
        </w:rPr>
        <w:t>jednou z mála závazných povinností členů družstva a jeho orgánů</w:t>
      </w:r>
      <w:r>
        <w:rPr>
          <w:sz w:val="28"/>
        </w:rPr>
        <w:t xml:space="preserve">, které jsou definovány v platných stanovách družstva, </w:t>
      </w:r>
      <w:r>
        <w:rPr>
          <w:b/>
          <w:sz w:val="28"/>
          <w:u w:val="single"/>
        </w:rPr>
        <w:t>je svolat schůzi členské samosprávy</w:t>
      </w:r>
      <w:r>
        <w:rPr>
          <w:sz w:val="28"/>
        </w:rPr>
        <w:t xml:space="preserve">, do které člen družstva organizačně spadá, vždy před konáním shromáždění delegátů a projednat materiály určené na jednání nejvyššího orgánu družstva. </w:t>
      </w:r>
    </w:p>
    <w:p>
      <w:pPr>
        <w:pStyle w:val="Normal"/>
        <w:ind w:firstLine="708"/>
        <w:jc w:val="both"/>
        <w:rPr/>
      </w:pPr>
      <w:r>
        <w:rPr>
          <w:sz w:val="28"/>
        </w:rPr>
        <w:t xml:space="preserve">Pokud se tak nestane, nebo nebude v souladu s jednacím řádem a ostatními souvisejícími předpisy doloženo příslušnými písemnými doklady, že se schůze členské samosprávy konala a materiály určené pro jednání shromáždění delegátů byly se členy družstva projednány, bude členská samosprávy prohlášena za nefunkční se všemi z toho vyplývajícími důsledky, zejména pak povinností všech členů takovéto členské samosprávy uhradit družstvu poplatek za výkon funkce náhradního orgánu – pověřeného správce. </w:t>
      </w:r>
    </w:p>
    <w:p>
      <w:pPr>
        <w:pStyle w:val="Normal"/>
        <w:ind w:firstLine="708"/>
        <w:jc w:val="both"/>
        <w:rPr>
          <w:sz w:val="28"/>
        </w:rPr>
      </w:pPr>
      <w:r>
        <w:rPr>
          <w:sz w:val="28"/>
        </w:rPr>
        <w:t>Představenstvo družstva ani správa družstva nemá sebemenší zájem prohlašovat kteroukoli členskou samosprávu z výše uvedených důvodů za nefunkční, a proto apelují především na výbory členských samospráv, příp. jejich delegáty, aby schůzi svolali. Současně ale upozorňujeme, že na svolání schůze členské samosprávy by měli trvat i její členové, kteří nejsou ve výboru členské samosprávy nebo jejími delegáty, neboť důsledky z nesvolání schůze nesou potom všichni členové, nejen orgány členské samosprávy.</w:t>
      </w:r>
    </w:p>
    <w:p>
      <w:pPr>
        <w:pStyle w:val="Normal"/>
        <w:ind w:firstLine="708"/>
        <w:jc w:val="both"/>
        <w:rPr>
          <w:sz w:val="28"/>
        </w:rPr>
      </w:pPr>
      <w:r>
        <w:rPr>
          <w:sz w:val="28"/>
        </w:rPr>
        <w:t>V případě jakýchkoli nejasností se svoláváním schůze členské samosprávy a s jejím jednáním se může kterýkoli člen družstva obrátit s dotazem nebo žádostí o radu na příslušného zaměstnance družstva – referenta organizačně právního úseku správy družstva, který mu potřebné informace ochotně poskytne.</w:t>
      </w:r>
    </w:p>
    <w:p>
      <w:pPr>
        <w:pStyle w:val="Normal"/>
        <w:ind w:firstLine="708"/>
        <w:jc w:val="both"/>
        <w:rPr>
          <w:b/>
          <w:b/>
          <w:i/>
          <w:i/>
          <w:sz w:val="28"/>
        </w:rPr>
      </w:pPr>
      <w:r>
        <w:rPr>
          <w:b/>
          <w:i/>
          <w:sz w:val="28"/>
        </w:rPr>
        <w:t>Termín a místo konání shromáždění delegátů</w:t>
      </w:r>
    </w:p>
    <w:p>
      <w:pPr>
        <w:pStyle w:val="Normal"/>
        <w:ind w:firstLine="708"/>
        <w:jc w:val="both"/>
        <w:rPr>
          <w:sz w:val="28"/>
        </w:rPr>
      </w:pPr>
      <w:r>
        <w:rPr>
          <w:sz w:val="28"/>
        </w:rPr>
        <w:t>Letošní podzimní shromáždění delegátů našeho družstva se uskuteční na tradičním místě, tzn. ve velkém sále Kulturního domu Válcoven plechu ve Frýdku-Místku ve čtvrtek 29. listopadu v odpoledních hodinách. Pozvánky s pořadem jednání obdrží všichni delegáti v dostatečném časovém předstihu.</w:t>
      </w:r>
      <w:r>
        <w:rPr>
          <w:color w:val="FF0000"/>
          <w:sz w:val="28"/>
          <w:szCs w:val="28"/>
        </w:rPr>
        <w:t xml:space="preserve"> </w:t>
      </w:r>
      <w:r>
        <w:rPr>
          <w:b/>
          <w:bCs/>
          <w:sz w:val="28"/>
          <w:szCs w:val="28"/>
        </w:rPr>
        <w:t>(IJR, RMK)</w:t>
      </w:r>
    </w:p>
    <w:p>
      <w:pPr>
        <w:pStyle w:val="Heading2"/>
        <w:rPr/>
      </w:pPr>
      <w:r>
        <w:rPr>
          <w:szCs w:val="36"/>
        </w:rPr>
        <w:t>Transparency</w:t>
      </w:r>
      <w:r>
        <w:rPr>
          <w:sz w:val="32"/>
        </w:rPr>
        <w:t xml:space="preserve"> </w:t>
      </w:r>
      <w:r>
        <w:rPr>
          <w:szCs w:val="36"/>
        </w:rPr>
        <w:t>International</w:t>
      </w:r>
      <w:r>
        <w:rPr>
          <w:sz w:val="32"/>
        </w:rPr>
        <w:br/>
      </w:r>
      <w:r>
        <w:rPr>
          <w:szCs w:val="36"/>
        </w:rPr>
        <w:t>chválí družstvo</w:t>
      </w:r>
    </w:p>
    <w:p>
      <w:pPr>
        <w:pStyle w:val="Normal"/>
        <w:ind w:firstLine="708"/>
        <w:jc w:val="both"/>
        <w:rPr/>
      </w:pPr>
      <w:r>
        <w:rPr>
          <w:sz w:val="28"/>
        </w:rPr>
        <w:t>Jak již bylo uvedeno v příspěvku k podzimnímu shromáždění delegátů, bude na jeho pořad jednání zařazena i změna některých z interních předpisů družstva. Jedním z těchto předpisů jsou asi nejvíce diskutovaná Pravidla Stavebního bytového družstva ve Frýdku-Místku pro zadávání zakázek v hodnotě vyšší, než 50.000,- Kč. Představenstvo družstva i správa družstva průběžně monitorují průběh výběrových řízení organizovaných podle těchto pravidel. Na základě těchto informací a s přihlédnutím k připomínkám k těmto pravidlům, které zazněly z úst delegátů na shromáždění delegátů, uložilo představenstvo družstva pracovní Komisi pro úpravu předpisů schvalovaných shromážděním delegátů, která je složena ze zástupců představenstva družstva, kontrolní komise, zaměstnanců družstva a delegátů, aby se zabývala případnou úpravou pravidel, která by získané poznatky a vyslovené připomínky k nim zohlednila.</w:t>
      </w:r>
    </w:p>
    <w:p>
      <w:pPr>
        <w:pStyle w:val="Normal"/>
        <w:ind w:firstLine="708"/>
        <w:jc w:val="both"/>
        <w:rPr/>
      </w:pPr>
      <w:r>
        <w:rPr>
          <w:sz w:val="28"/>
        </w:rPr>
        <w:t>Vzhledem k tomu, že jedním z hlavních nosných principů, na kterých jsou pravidla pro výběr zhotovitele zakázek v hodnotě nad 50.000,- Kč založena, je princip anonymity nabídek vylučující v podstatné části průběhu výběrového řízení nežádoucí subjektivní ovlivňování výběru zhotovitele, pozvala si komise na pomoc mezinárodní organizaci dohlížející právě na dodržování základních zásad transparentnosti a objektivnosti výběrových řízení na státní a obecní zakázky. Po úvodním seznámení se s dosavadním zněním pravidel našeho družstva a způsobem vyhlašování výběrových řízení prostřednictvím webových stránek družstva pracovníky Transparency International se uskutečnilo osobní jednání členů komise a zástupců Transparency International, na kterém byly projednávány veškeré připomínky a návrhy na úpravu pravidel. Výsledkem společného jednání bylo pak závěrečné doporučení Transparency International na takové úpravy pravidel, které by na straně jedné co nejvíce reagovaly na přednesené podněty, ale které by současně neporušily hlavní princip anonymity.</w:t>
      </w:r>
    </w:p>
    <w:p>
      <w:pPr>
        <w:pStyle w:val="Normal"/>
        <w:ind w:firstLine="708"/>
        <w:jc w:val="both"/>
        <w:rPr>
          <w:b/>
          <w:b/>
          <w:sz w:val="28"/>
        </w:rPr>
      </w:pPr>
      <w:r>
        <w:rPr>
          <w:sz w:val="28"/>
        </w:rPr>
        <w:t xml:space="preserve">Bude-li návrh úpravy Pravidel Stavebního bytového družstva ve Frýdku-Místku pro zadávání zakázek v hodnotě vyšší, než 50.000,- Kč, který bude předložen delegátům na podzimním shromáždění delegátů schválen, nebude již existovat omezení v možnosti otevření obálek s identifikačními údaji o uchazečích, jejichž nabídková cena překročí jakoukoli cenu. Jinými slovy, možnost dostat se do závěrečného kola výběrového řízení budou mít všichni přihlášení uchazeči s výjimkou jediného, který hned v úvodní nabídce (v prvním kole výběrového řízení) prací bude požadovat nejvyšší cenu. Podrobnější vysvětlení k navrhované úpravě pravidel obdrží delegáti členských samospráv na seminářích, které se uskuteční v průběhu měsíce října. </w:t>
      </w:r>
      <w:r>
        <w:rPr>
          <w:b/>
          <w:sz w:val="28"/>
        </w:rPr>
        <w:t>(RMK, VN)</w:t>
      </w:r>
    </w:p>
    <w:p>
      <w:pPr>
        <w:pStyle w:val="Heading2"/>
        <w:rPr>
          <w:color w:val="FF0000"/>
          <w:sz w:val="28"/>
        </w:rPr>
      </w:pPr>
      <w:r>
        <w:rPr/>
        <w:t>Výtahy se musí opravovat</w:t>
      </w:r>
    </w:p>
    <w:p>
      <w:pPr>
        <w:pStyle w:val="Normal"/>
        <w:ind w:firstLine="708"/>
        <w:jc w:val="both"/>
        <w:rPr>
          <w:sz w:val="28"/>
        </w:rPr>
      </w:pPr>
      <w:r>
        <w:rPr>
          <w:sz w:val="28"/>
        </w:rPr>
        <w:t>Provoz výtahů v bytových domech podléhá, stejně jako v jiných budovách, přísným pravidlům pro jejich provozování. Do těchto pravidel nemohou zasahovat ani nájemci, ani vlastníci jednotek v domě a musí se těmito pravidly řídit. To platí zejména pro zajištění oprav nařízených na základě provedených kontrol a inspekcí výtahů k tomu určenými orgány (Institut technické inspekce apod…).</w:t>
      </w:r>
    </w:p>
    <w:p>
      <w:pPr>
        <w:pStyle w:val="Normal"/>
        <w:ind w:firstLine="708"/>
        <w:jc w:val="both"/>
        <w:rPr/>
      </w:pPr>
      <w:r>
        <w:rPr>
          <w:sz w:val="28"/>
        </w:rPr>
        <w:t>Zejména někteří vlastníci jednotek v domech si myslí, že jim nebude nikdo říkat, co mají s výtahy dělat. Samozřejmě, že když nebudou chtít a neschválí si na shromáždění vlastníků jednotek kontrolním nebo inspekčním orgánem předepsanou opravu, či přímo výměnu výtahu, nikdo je asi k tomu nedonutí. Ovšem jen do chvíle, kdy při následné kontrole příslušný kontrolní či inspekční orgán zjistí, že požadované závady a nedostatky výtahů nebyly ve stanoveném termínu odstraněny a z titulu svých pravomocí zastaví provoz takovéhoto výtahu. Pak již asi bude „schvalovací řízení“ k opravě výtahů u vlastníků velmi rychlé.</w:t>
      </w:r>
    </w:p>
    <w:p>
      <w:pPr>
        <w:pStyle w:val="Normal"/>
        <w:ind w:firstLine="708"/>
        <w:jc w:val="both"/>
        <w:rPr>
          <w:sz w:val="28"/>
        </w:rPr>
      </w:pPr>
      <w:r>
        <w:rPr>
          <w:sz w:val="28"/>
        </w:rPr>
        <w:t>Protože družstvo nemíní postupovat tímto odmítavým způsobem k celkovým opravám a výměnám výtahů v jím spravovaných domech, připravuje správa družstva právě na základě výsledků inspekčních prohlídek výtahů harmonogram jejich oprav a výměn. V případě, že do termínu nařízeného odstranění závad výtahů v domě neplánuje či do konce roku nenaplánuje členská samospráva komplexní revitalizaci domu, jejíž součástí by měly být i výměny výtahů, naplánuje to za tuto samosprávu direktivně družstvo. Samozřejmě, že v domě s již převedenými byty či garážemi do vlastnictví, kde ze zákona již vzniklo společenství vlastníků jednotek (i když jen bez právní subjektivity) budou opravy výtahů nebo jejich výměny v domě projednány v souladu s příslušnými ustanoveními Zákona o vlastnictví bytů v jeho platném znění i na shromáždění vlastníků jednotek. Na jednání tohoto orgánu však bude družstvo vždy váhou svého hlasu prosazovat opravy, nebo výměny výtahů v domě podle již zmíněného harmonogramu.</w:t>
      </w:r>
    </w:p>
    <w:p>
      <w:pPr>
        <w:pStyle w:val="Normal"/>
        <w:ind w:firstLine="708"/>
        <w:jc w:val="both"/>
        <w:rPr>
          <w:color w:val="FF0000"/>
          <w:sz w:val="28"/>
        </w:rPr>
      </w:pPr>
      <w:r>
        <w:rPr>
          <w:sz w:val="28"/>
        </w:rPr>
        <w:t xml:space="preserve">Podrobnější informace o připravovaném postupu družstva při opravách a výměnách výtahů v jím spravovaných domech obdrží do konce září zástupci všech družstvem spravovaných domů, a to jak zástupci členských samospráv, tak orgány ustavených společenství vlastníků jednotek. </w:t>
      </w:r>
      <w:r>
        <w:rPr>
          <w:b/>
          <w:sz w:val="28"/>
        </w:rPr>
        <w:t>(RMK)</w:t>
      </w:r>
    </w:p>
    <w:p>
      <w:pPr>
        <w:pStyle w:val="Heading2"/>
        <w:rPr/>
      </w:pPr>
      <w:r>
        <w:rPr/>
        <w:t>Dlužníci se zlobí na družstvo, ale měli by se zlobit na sebe</w:t>
      </w:r>
    </w:p>
    <w:p>
      <w:pPr>
        <w:pStyle w:val="TextBody"/>
        <w:ind w:firstLine="708"/>
        <w:rPr>
          <w:color w:val="000000"/>
          <w:lang w:val="en-US" w:eastAsia="en-US"/>
        </w:rPr>
      </w:pPr>
      <w:r>
        <w:rPr>
          <w:color w:val="000000"/>
          <w:lang w:val="en-US" w:eastAsia="en-US"/>
        </w:rPr>
        <w:t>Vzhledem k jen mírnému poklesu celkového objemu pohledávek družstva na úhradách spojených s užívání bytových a nebytových jednotek, ať již jejich nájemci, anebo vlastníky, za poslední rok přistupuje správa družstva postupně ke stále tvrdšímu postupu proti nim, a to bez ohledu na to, o jak vysokou pohledávku (dluh) se jedná. Není totiž podstatné, zda např. pohledávky ve výši 2,5 mil. Kč jsou pohledávkami za 50, nebo za 5 dlužníky. Podstatné je, že družstvu chybí 2,5 mil. Kč a jeho zájmem je, aby tyto peníze, na které má právní nárok, získalo, a to co nejrychleji. Proto je průběžně prováděno sledování vývoje dlužníků družstva a vyhodnocování efektu družstvem uplatněných opatření.</w:t>
      </w:r>
    </w:p>
    <w:p>
      <w:pPr>
        <w:pStyle w:val="TextBody"/>
        <w:ind w:firstLine="708"/>
        <w:rPr/>
      </w:pPr>
      <w:r>
        <w:rPr>
          <w:color w:val="000000"/>
          <w:lang w:val="en-US" w:eastAsia="en-US"/>
        </w:rPr>
        <w:t xml:space="preserve">V průběhu prvního čtvrtletí letošního roku začala správa družstva pravidelně měsíčně obesílat upomínkami všechny nové dlužníky. Reakce některých takto oslovených dlužníků byly velmi podrážděné </w:t>
      </w:r>
      <w:r>
        <w:rPr>
          <w:i/>
          <w:color w:val="000000"/>
          <w:lang w:val="en-US" w:eastAsia="en-US"/>
        </w:rPr>
        <w:t>“co že si to družstvo vůbec dovoluje takto jim vyhrožovat”</w:t>
      </w:r>
      <w:r>
        <w:rPr>
          <w:color w:val="000000"/>
          <w:lang w:val="en-US" w:eastAsia="en-US"/>
        </w:rPr>
        <w:t>. Někteří dlu</w:t>
      </w:r>
      <w:r>
        <w:rPr>
          <w:color w:val="000000"/>
        </w:rPr>
        <w:t xml:space="preserve">žníci </w:t>
      </w:r>
      <w:r>
        <w:rPr>
          <w:color w:val="000000"/>
          <w:lang w:val="en-US" w:eastAsia="en-US"/>
        </w:rPr>
        <w:t>se velmi nevybíravě vyjadřovali k jednotlivým zaměstnancům družstva, kteří zajišťují úkony spojené s pohledávkami družstva. Zvláště podrážděně reagují na upozornění v upomínce, že v případě nezaplacení dlužné částky může dojít k vyloučení dlužníka z družstva a ke ztrátě jím užívaného družstevního bytu.</w:t>
      </w:r>
    </w:p>
    <w:p>
      <w:pPr>
        <w:pStyle w:val="TextBody"/>
        <w:ind w:firstLine="708"/>
        <w:rPr>
          <w:color w:val="000000"/>
          <w:lang w:val="en-US" w:eastAsia="en-US"/>
        </w:rPr>
      </w:pPr>
      <w:r>
        <w:rPr>
          <w:color w:val="000000"/>
          <w:lang w:val="en-US" w:eastAsia="en-US"/>
        </w:rPr>
        <w:t>Upomínka je standardní postup jakéhokoli věřitele v případě jakkoli vysokého dluhu – od několika málo korun, až po tisíce, a není důvodu, aby se družstvo od takovéhoto postupu jakkoli odchylovalo. Upozornění v textu upomínky na případné další kroky družstva, pokud by dlužník bezodkladně nezaplatil svůj dluh, nelze chápat jako vyhrožování (to se používá v případě vynucování si něčeho, na co není právní nárok), ale naopak za dobře míněnou radu.</w:t>
      </w:r>
    </w:p>
    <w:p>
      <w:pPr>
        <w:pStyle w:val="TextBody"/>
        <w:ind w:firstLine="708"/>
        <w:rPr>
          <w:color w:val="000000"/>
          <w:lang w:val="en-US" w:eastAsia="en-US"/>
        </w:rPr>
      </w:pPr>
      <w:r>
        <w:rPr>
          <w:color w:val="000000"/>
          <w:lang w:val="en-US" w:eastAsia="en-US"/>
        </w:rPr>
        <w:t xml:space="preserve">Povinností každého nájemce družstevního bytu nebo garáže, ale také povinností jejich vlastníků (je-li byt nebo garáž již převedena do vlastnictví) je platit příslušné úhrady </w:t>
      </w:r>
      <w:r>
        <w:rPr>
          <w:b/>
          <w:color w:val="000000"/>
          <w:u w:val="single"/>
          <w:lang w:val="en-US" w:eastAsia="en-US"/>
        </w:rPr>
        <w:t>v plné výši a včas.</w:t>
      </w:r>
      <w:r>
        <w:rPr>
          <w:color w:val="000000"/>
          <w:lang w:val="en-US" w:eastAsia="en-US"/>
        </w:rPr>
        <w:t xml:space="preserve"> Správa družstva bude pro zajištění plnění těchto dvou povinností všemi uživateli bytů v družstevních domech a domech se společenstvím vlastníků jednotek, ve kterém vykonává družstvo funkci statutárního orgánu, činit všechny možné právní kroky, ať již se na ni budou dlužníci zlobit, či nikoli. </w:t>
      </w:r>
    </w:p>
    <w:p>
      <w:pPr>
        <w:pStyle w:val="TextBody"/>
        <w:tabs>
          <w:tab w:val="clear" w:pos="708"/>
          <w:tab w:val="right" w:pos="9540" w:leader="none"/>
        </w:tabs>
        <w:ind w:firstLine="708"/>
        <w:rPr>
          <w:color w:val="000000"/>
          <w:lang w:val="en-US" w:eastAsia="en-US"/>
        </w:rPr>
      </w:pPr>
      <w:r>
        <w:rPr>
          <w:color w:val="000000"/>
          <w:lang w:val="en-US" w:eastAsia="en-US"/>
        </w:rPr>
        <w:t xml:space="preserve">Stejný postup, jaký uplatňuje proti dlužníkům družstvo, doporučuje správa družstva používat také v ustavených společenstvích vlastníků jednotek, která mají zvolené výbory společenství, nebo pověřené vlastníky z řad vlastníků jednotek v domě. V opačném případě hrozí velmi reálně, že dluh v původní výši několika málo tisíc Kč, který nebyl ihned zpočátku podchycen příslušnými právními kroky, se rozroste do deseti či stotisícových částek, jejichž zajištění je vždy složitější, zejména pak v případě, že se první kroky pro zajištění pohledávky začaly uskutečňovat pozdě. Skutečnost, že dlužník je “slušný člověk”, kterého mají v domě všichni rádi a který se dostal v současnosti do obtížné životní situace, by nemělo hrát roli v rozhodování, zda příslušnou pohledávku společenství vlastníků jednotek zajistit, anebo nezajistit, a to nejlépe alespoň platebním rozkazem či zástavním právem k bytu. Dobrá vůle posečkat se v tomto případě nemusí vyplatit, neboť </w:t>
      </w:r>
      <w:r>
        <w:rPr>
          <w:b/>
          <w:i/>
          <w:color w:val="000000"/>
          <w:lang w:val="en-US" w:eastAsia="en-US"/>
        </w:rPr>
        <w:t>každý dobrý skutek je vždycky po zásluze spravedlivě potrestán</w:t>
      </w:r>
      <w:r>
        <w:rPr>
          <w:color w:val="000000"/>
          <w:lang w:val="en-US" w:eastAsia="en-US"/>
        </w:rPr>
        <w:t>.</w:t>
        <w:tab/>
      </w:r>
      <w:r>
        <w:rPr>
          <w:b/>
          <w:color w:val="000000"/>
          <w:lang w:val="en-US" w:eastAsia="en-US"/>
        </w:rPr>
        <w:t>(IMS, RMK)</w:t>
      </w:r>
    </w:p>
    <w:p>
      <w:pPr>
        <w:pStyle w:val="Heading1"/>
        <w:rPr>
          <w:color w:val="000000"/>
          <w:lang w:eastAsia="zh-CN"/>
        </w:rPr>
      </w:pPr>
      <w:r>
        <w:rPr>
          <w:color w:val="000000"/>
          <w:lang w:eastAsia="zh-CN"/>
        </w:rPr>
        <w:t>Co najdete v příštím vydání Zpravodaje?</w:t>
      </w:r>
    </w:p>
    <w:p>
      <w:pPr>
        <w:pStyle w:val="TextBodyIndent"/>
        <w:rPr/>
      </w:pPr>
      <w:r>
        <w:rPr>
          <w:lang w:eastAsia="zh-CN"/>
        </w:rPr>
        <w:t>Poslední vydání Zpravodaje Stavebního bytového družstva ve Frýdku–Místku v letošním roce vyjde v prosinci a budeme se v něm, kromě jiného, vracet k průběhu podzimních seminářů delegátů a shromáždění delegátů.</w:t>
      </w:r>
    </w:p>
    <w:p>
      <w:pPr>
        <w:pStyle w:val="TextBody"/>
        <w:rPr/>
      </w:pPr>
      <w:r>
        <w:rPr>
          <w:b/>
          <w:color w:val="000000"/>
        </w:rPr>
        <w:t>Tento zpravodaj pro Vás připravili:</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Ing. Jaromír Rumíšek – předseda představenstva družstva (IJR),</w:t>
      </w:r>
    </w:p>
    <w:p>
      <w:pPr>
        <w:pStyle w:val="Normal"/>
        <w:rPr/>
      </w:pPr>
      <w:r>
        <w:rPr>
          <w:b/>
          <w:sz w:val="28"/>
          <w:szCs w:val="28"/>
          <w:lang w:val="en-US" w:eastAsia="en-US"/>
        </w:rPr>
        <w:t>Vratislav Němec – předseda Komise pro úpravu předpisů schvalovaných shromážděním delegátů (VN),</w:t>
      </w:r>
    </w:p>
    <w:p>
      <w:pPr>
        <w:pStyle w:val="Vodzvr"/>
        <w:rPr/>
      </w:pPr>
      <w:r>
        <w:rPr/>
        <w:t>Ing. Marie Slováčková – vedoucí ekonomického úseku správy družstva (IMS),</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cs="Symbol"/>
      <w:b w:val="false"/>
      <w:i w:val="false"/>
      <w:sz w:val="24"/>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Symbol"/>
      <w:b w:val="false"/>
      <w:i w:val="false"/>
      <w:sz w:val="24"/>
    </w:rPr>
  </w:style>
  <w:style w:type="character" w:styleId="WW8Num46z0">
    <w:name w:val="WW8Num46z0"/>
    <w:qFormat/>
    <w:rPr/>
  </w:style>
  <w:style w:type="character" w:styleId="WW8Num47z0">
    <w:name w:val="WW8Num47z0"/>
    <w:qFormat/>
    <w:rPr>
      <w:rFonts w:ascii="Symbol" w:hAnsi="Symbol" w:cs="Symbol"/>
      <w:b w:val="false"/>
      <w:i w:val="false"/>
      <w:sz w:val="24"/>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b w:val="false"/>
      <w:i w:val="false"/>
      <w:sz w:val="24"/>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b/>
      <w:i w:val="false"/>
      <w:sz w:val="24"/>
    </w:rPr>
  </w:style>
  <w:style w:type="character" w:styleId="WW8Num68z0">
    <w:name w:val="WW8Num68z0"/>
    <w:qFormat/>
    <w:rPr>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rFonts w:ascii="Symbol" w:hAnsi="Symbol" w:cs="Symbol"/>
      <w:b w:val="false"/>
      <w:i w:val="false"/>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5z0">
    <w:name w:val="WW8Num85z0"/>
    <w:qFormat/>
    <w:rPr>
      <w:sz w:val="24"/>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b/>
    </w:rPr>
  </w:style>
  <w:style w:type="character" w:styleId="WW8Num93z0">
    <w:name w:val="WW8Num93z0"/>
    <w:qFormat/>
    <w:rPr/>
  </w:style>
  <w:style w:type="character" w:styleId="WW8Num94z0">
    <w:name w:val="WW8Num94z0"/>
    <w:qFormat/>
    <w:rPr>
      <w:sz w:val="24"/>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sz w:val="24"/>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u w:val="single"/>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z w:val="24"/>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Symbol" w:hAnsi="Symbol" w:cs="Symbol"/>
      <w:b w:val="false"/>
      <w:i w:val="false"/>
      <w:sz w:val="24"/>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4"/>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32"/>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z w:val="24"/>
    </w:rPr>
  </w:style>
  <w:style w:type="character" w:styleId="WW8Num132z0">
    <w:name w:val="WW8Num132z0"/>
    <w:qFormat/>
    <w:rPr>
      <w:rFonts w:ascii="Symbol" w:hAnsi="Symbol" w:cs="Symbol"/>
      <w:b w:val="false"/>
      <w:i w:val="false"/>
      <w:sz w:val="24"/>
    </w:rPr>
  </w:style>
  <w:style w:type="character" w:styleId="WW8Num133z0">
    <w:name w:val="WW8Num133z0"/>
    <w:qFormat/>
    <w:rPr>
      <w:rFonts w:ascii="Symbol" w:hAnsi="Symbol" w:cs="Symbol"/>
      <w:b w:val="false"/>
      <w:i w:val="false"/>
      <w:sz w:val="24"/>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val="false"/>
      <w:i w:val="false"/>
      <w:sz w:val="24"/>
    </w:rPr>
  </w:style>
  <w:style w:type="character" w:styleId="WW8Num139z0">
    <w:name w:val="WW8Num139z0"/>
    <w:qFormat/>
    <w:rPr>
      <w:rFonts w:ascii="Symbol" w:hAnsi="Symbol" w:cs="Symbol"/>
      <w:b w:val="false"/>
      <w:i w:val="false"/>
      <w:sz w:val="24"/>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0"/>
      </w:numPr>
      <w:tabs>
        <w:tab w:val="clear" w:pos="708"/>
        <w:tab w:val="left" w:pos="643" w:leader="none"/>
      </w:tabs>
      <w:spacing w:lineRule="atLeast" w:line="240" w:before="360" w:after="240"/>
      <w:ind w:left="643" w:hanging="360"/>
      <w:outlineLvl w:val="9"/>
    </w:pPr>
    <w:rPr>
      <w:rFonts w:eastAsia="Times New Roman"/>
      <w:bCs w:val="false"/>
      <w:color w:val="000000"/>
      <w:sz w:val="24"/>
      <w:szCs w:val="20"/>
    </w:rPr>
  </w:style>
  <w:style w:type="paragraph" w:styleId="KapitolaX">
    <w:name w:val="Kapitola X."/>
    <w:basedOn w:val="Lnek"/>
    <w:qFormat/>
    <w:pPr>
      <w:widowControl/>
      <w:tabs>
        <w:tab w:val="clear" w:pos="643"/>
        <w:tab w:val="left" w:pos="720" w:leader="none"/>
        <w:tab w:val="left" w:pos="926"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web">
    <w:name w:val="Normální (web)"/>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paragraph" w:styleId="Kapitola111">
    <w:name w:val="Kapitola 1.1.1."/>
    <w:basedOn w:val="Normal"/>
    <w:next w:val="Odstavec"/>
    <w:qFormat/>
    <w:pPr>
      <w:keepNext w:val="true"/>
      <w:widowControl w:val="false"/>
      <w:spacing w:before="240" w:after="360"/>
      <w:jc w:val="both"/>
    </w:pPr>
    <w:rPr>
      <w:bCs/>
      <w:spacing w:val="60"/>
      <w:szCs w:val="20"/>
      <w:lang w:eastAsia="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58:00Z</dcterms:created>
  <dc:creator>RNDr. Michal Kůstka</dc:creator>
  <dc:description/>
  <dc:language>en-US</dc:language>
  <cp:lastModifiedBy>Michal Kůstka</cp:lastModifiedBy>
  <cp:lastPrinted>2007-09-16T12:31:00Z</cp:lastPrinted>
  <dcterms:modified xsi:type="dcterms:W3CDTF">2007-09-16T11:30:00Z</dcterms:modified>
  <cp:revision>12</cp:revision>
  <dc:subject/>
  <dc:title>Vážení členové družstva, vážení čtenáři,</dc:title>
</cp:coreProperties>
</file>