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 xml:space="preserve">naše družstvo se systematicky snaží vytvářet co nejlepší podmínky správy bytového fondu, které jiné subjekty podnikající ve stejné oblasti nenabízí, a to jak z hlediska rozsahu nabízených služeb, tak i jejich kvality. Ne vždy je však takováto snaha správně chápána či dokonce akceptována. Mám na mysli některá společenství vlastníků jednotek, nebo jejich výbory, které odmítají spolupráci družstva při správě společných částí domů. Při prezentaci těchto názorů jejich autoři oponují více emocemi a zcela nekonkrétními argumenty a málokdy jsou schopni na dané téma věcně a konstruktivně jednat. Většina diskusí s těmito osobami, když jim dojdou argumenty, skončí jejich výroky typu: </w:t>
      </w:r>
      <w:r>
        <w:rPr>
          <w:i/>
        </w:rPr>
        <w:t>„My nechceme, aby do toho mluvilo družstvo. Družstva už máme za ty roky dost. My si to uděláme sami a po svém.“</w:t>
      </w:r>
      <w:r>
        <w:rPr/>
        <w:t xml:space="preserve"> Správa družstva respektuje samostatnost a nezávislost jednotlivých společenství vlastníků jednotek i jejich statutární orgány – výbory společenství a rozhodně nechce zasahovat do jejich kompetencí a dostávat se s nimi zbytečně do konfliktů. Nastávají však situace, ve kterých nemůže družstvo zejména z titulu vlastníka nepřevedených bytů v domě zůstat k některým úkonům výborů společenství mlčenlivé, zvláště, když jde v konečném důsledku o peníze vlastníků jednotek v domě.</w:t>
      </w:r>
    </w:p>
    <w:p>
      <w:pPr>
        <w:pStyle w:val="TextBodyIndent"/>
        <w:rPr/>
      </w:pPr>
      <w:r>
        <w:rPr/>
        <w:t>Jedná se především o rozhodování o opravách na domech</w:t>
      </w:r>
      <w:r>
        <w:rPr>
          <w:szCs w:val="28"/>
        </w:rPr>
        <w:t>. Zájem družstva o účast na rozhodováních o těchto otázkách vyplývá nejen z titulu spoluvlastníka, ale také z titulu správce domu s četnými zkušenostmi v oblasti údržby a oprav bytového fondu. A právě tyto zkušenosti a do jisté míry i postavení družstva na trhu zakázek, které mu umožňuje zcela jednoznačně zajistit v drtivé většině případů lepší dodací podmínky, než jaké by dojednalo společenství samostatně, jsou dostatečným důvodem k uplatňování požadavku na častější a podrobnější informace o průběhu zadávání zakázek, postupu při výběru jejich dodavatele a v neposlední řadě i při formulování příslušné smlouvy o dílo, která má zásadní význam nejen pro zajištění levného a kvalitního provedení prací, ale i pro co nejlepší poskytnuté záruční podmínky. Zájmem družstva (i když tak nemusí být vždy vnímán) je zajistit pro spravované domy realizaci zakázek za co nejvýhodnějších podmínek, což by logicky nemělo být v rozporu se zájmy společenství vlastníků jednotek, nebo jejich výborů. Pokud by si někdo myslel, že se jedná pouze o prázdné omšelé fráze, je jednoduše doložitelné, že správa družstva se uvedenými zásadami skutečně řídí.</w:t>
      </w:r>
    </w:p>
    <w:p>
      <w:pPr>
        <w:pStyle w:val="TextBodyIndent"/>
        <w:rPr/>
      </w:pPr>
      <w:r>
        <w:rPr/>
        <w:t xml:space="preserve">V praxi se v některých společenstvích vlastníků jednotek družstvo setkává s postoji vlastníků, při kterých je konkrétní návrh řešení oprav na domě předložený družstvem zpochybňován, zatímco stejný návrh předložený následně výborem společenství je jimi bez výhrady přijat. Určitá potřeba dokazovat si, že na něco stačím sám a nepotřebuji k tomu cizí pomoc či rady, je v každém člověku. Pokud se mu podaří něco si dokázat, stoupne tím značně jeho vnitřní ego. Je to zcela přirozená vlastnost každého. Bohužel, ne vždy je taková snaha založena na racionálním úsudku a podložena dostatečnou soudností člověka. V takových případech může být jen těžko korunována úspěchem a zpravidla je i přiměřeně „zdaněna“. Problém nastane, když daň má platit někdo jiný, než ten, kdo ji zavinil. </w:t>
      </w:r>
    </w:p>
    <w:p>
      <w:pPr>
        <w:pStyle w:val="TextBodyIndent"/>
        <w:rPr/>
      </w:pPr>
      <w:r>
        <w:rPr/>
        <w:t>V praxi se družstvo setkává s problémy nízké kvality a vysoké ceny prací realizovaných při opravách společných částí domů ve společenstvích vlastníků jednotek. O těchto problémech se správa družstva dozví zpravidla až dodatečně, v průběhu realizace prací, nebo po jejich dokončení. Přitom k zamezení vzniku těchto problémů by postačovala pouze užší spolupráce s družstvem při přípravě jednotlivých oprav. Důvodů, proč k takové spolupráci nedochází, bývá několik. Od silného podcenění složitosti správného zadání zakázky, výběru dodavatele i uzavření smlouvy založeného na přesvědčení, že to není zas až tak složité a že k tomu postačí dostatečné zapálení pro věc, přes nechuť zaplatit za zajištění několika málo služeb družstvu částku, která je ve srovnání s riziky plynoucími ze špatného výběru firmy či špatné smlouvy o dílo zanedbatelná, až po neochotu věnovat dané věci potřený čas a energii a přijetí prvního nejjednoduššího řešení.</w:t>
      </w:r>
    </w:p>
    <w:p>
      <w:pPr>
        <w:pStyle w:val="TextBodyIndent"/>
        <w:rPr>
          <w:color w:val="FF0000"/>
        </w:rPr>
      </w:pPr>
      <w:r>
        <w:rPr/>
        <w:t xml:space="preserve">Ani v jednom z uvedených případů nemá družstvo snadnou pozici, chce-li vlastníky nebo výbor společenství přesvědčit o užitečnosti jejich spolupráce s družstvem. Zájem družstva účastnit se rozhodovacích procesů při zajišťování zejména rozsáhlejších oprav domů je někdy chybně chápán jako snaha zasahovat do rozhodování výborů společenství. V jiných případech zase bývají za tímto postojem družstva hledány jiné jeho zájmy, než snaha pomoci společenství (možná, že </w:t>
      </w:r>
      <w:r>
        <w:rPr>
          <w:i/>
        </w:rPr>
        <w:t>podle sebe soudím tebe</w:t>
      </w:r>
      <w:r>
        <w:rPr/>
        <w:t>). Skutečným zájmem družstva však zůstává prokazovat svou každodenní prací ve všech oblastech jeho činnosti, že jím zajišťovaná správa bytového fondu je smysluplná a výhodná pro obě strany – družstvo i obyvatele spravovaných domů.</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Semináře skončily, připravuje se shromáždění delegátů</w:t>
      </w:r>
    </w:p>
    <w:p>
      <w:pPr>
        <w:pStyle w:val="TextBody"/>
        <w:ind w:firstLine="708"/>
        <w:rPr/>
      </w:pPr>
      <w:r>
        <w:rPr>
          <w:color w:val="000000"/>
        </w:rPr>
        <w:t>V první polovině května proběhly na správě bytového družstva semináře delegátů. Tyto semináře se staly již pravidlem před každým shromážděním delegátů s tím, že jejich hlavním cílem je seznámení delegátů členských samospráv v dostatečném předstihu s tématy, které budou na shromáždění delegátů projednávány. Letošní shromáždění delegátů se uskuteční dne 16. června ve velkém sále Kulturního domu Válcoven plechu ve Frýdku-Místku. Na semináře delegátů bylo pozváno celkem 181 delegátů, z čehož se zúčastnilo 82, tzn. 45 % z pozvaných. Z celkového počtu 230 samospráv je v současnosti 49 nefunkčních. Tyto samosprávy budou na shromáždění delegátů zastoupeny pověřeným správcem, tj. osobou zmocněnou představenstvem družstva. Nyní mají proběhnout schůze jednotlivých členských samospráv, které po projednání témat na shromáždění delegátů dají svému delegátovi patřičný mandát k jeho jednání.</w:t>
      </w:r>
    </w:p>
    <w:p>
      <w:pPr>
        <w:pStyle w:val="TextBody"/>
        <w:ind w:firstLine="708"/>
        <w:rPr/>
      </w:pPr>
      <w:r>
        <w:rPr>
          <w:color w:val="000000"/>
        </w:rPr>
        <w:t xml:space="preserve">Je škoda, že ne všichni delegáti této možnosti využili. Nezúčastnění nebudou proto moci podrobněji ve svých samosprávách o záležitostech, které budou na shromáždění delegátů projednávány, referovat. Využíváme proto této možnosti a ve stručnosti vás se základními body  připravovaného jednání shromáždění delegátů seznámíme. </w:t>
      </w:r>
    </w:p>
    <w:p>
      <w:pPr>
        <w:pStyle w:val="TextBody"/>
        <w:ind w:firstLine="708"/>
        <w:rPr/>
      </w:pPr>
      <w:r>
        <w:rPr>
          <w:color w:val="000000"/>
        </w:rPr>
        <w:t>Mimo toho, že delegáti vyslechnou zprávu o hospodaření družstva za uplynulý rok, zprávu o činnosti představenstva a správy družstva a zprávu kontrolní komise, musí též splnit svou základní povinnost, bez které by družstvo nemohlo dále pracovat, a to je schválení účetní závěrky a rozdělení zisku, případně způsob krytí ztráty. Dále pak budou projednávána odvolání členů proti rozhodnutí představenstva.</w:t>
      </w:r>
    </w:p>
    <w:p>
      <w:pPr>
        <w:pStyle w:val="TextBody"/>
        <w:ind w:firstLine="708"/>
        <w:rPr>
          <w:color w:val="000000"/>
          <w:szCs w:val="28"/>
        </w:rPr>
      </w:pPr>
      <w:r>
        <w:rPr>
          <w:color w:val="000000"/>
        </w:rPr>
        <w:t xml:space="preserve">Na letošním shromáždění delegátů musíme též předložit shromáždění delegátů ke schválení  změnu základních předpisů družstva, a to jsou stanovy, jednací řád, volební řád a pravidla pro přidělování uvolněných družstevních bytů. S převodem bytů do vlastnictví se některé samosprávy stávají nefunkční. Naopak se začínají vyskytovat požadavky na návrat některých vlastníků bytů zpět do družstva a tyto problémy, jakož i některé nové právní požadavky a formální nedostatky dokumentů musíme v předpisech řešit. Úpravou těchto předpisů se napřed zabývala komise složená ze zástupců představenstva, správy družstva, kontrolní komise a vámi již dříve jmenovaného delegáta. Nyní jsou předloženy k projednání představenstvu družstva, které je předloží následně shromáždění delegátů. S hlavními navrhovanými úpravami jednotlivých dokumentů byli delegáti na seminářích seznámeni. Doufáme, že schůze členských samospráv proběhnou včas za maximální účasti jejich členů. </w:t>
      </w:r>
      <w:r>
        <w:rPr>
          <w:b/>
          <w:color w:val="000000"/>
        </w:rPr>
        <w:t>(IJR)</w:t>
      </w:r>
    </w:p>
    <w:p>
      <w:pPr>
        <w:pStyle w:val="Heading1"/>
        <w:rPr>
          <w:bCs w:val="false"/>
          <w:color w:val="000000"/>
        </w:rPr>
      </w:pPr>
      <w:r>
        <w:rPr>
          <w:color w:val="000000"/>
        </w:rPr>
        <w:t>Stav výtahů vyžaduje rychlé řešení</w:t>
      </w:r>
    </w:p>
    <w:p>
      <w:pPr>
        <w:pStyle w:val="TextBodyIndent"/>
        <w:rPr/>
      </w:pPr>
      <w:r>
        <w:rPr/>
        <w:t xml:space="preserve">V předchozích vydáních Zpravodaje se opakovaně objevila celá řada informací o výtazích. Jedna z těchto informací se týkala také inspekčních prohlídek výtahů. Připomínám, že se jedná o prohlídky, jejichž provedení je ze zákona povinné a jejichž cílem je nikoli zkoumat opotřebovanost výtahů, ale specifikovat tzv. </w:t>
      </w:r>
      <w:r>
        <w:rPr>
          <w:b/>
          <w:bCs/>
          <w:u w:val="single"/>
        </w:rPr>
        <w:t>bezpečnostní rizika.</w:t>
      </w:r>
      <w:r>
        <w:rPr/>
        <w:t xml:space="preserve"> Tato rizika se stanoví dle platných technických norem a nikoli na základě aktuálního technického stavu výtahů. Jinými slovy – výtah může být v bezvadném technickém stavu, přesto však nebude vyhovovat předepsaným parametrům.</w:t>
      </w:r>
    </w:p>
    <w:p>
      <w:pPr>
        <w:pStyle w:val="TextBodyIndent"/>
        <w:rPr/>
      </w:pPr>
      <w:r>
        <w:rPr/>
        <w:t>K nejčastějším rizikům výtahů zjištěným při inspekčních prohlídkách patří např. dřevěná kabina, chybějící kabinové dveře, nedostatečná požární odolnost a nebezpečná dveřní uzávěra šachetních dveří, nedostatečná pevnost nosných prvků vyvažovacího závaží, pohon se špatnou přesností zastavování, nevyhovující elektro-mechanické brzdy, chybějící dorozumívací zařízení mezi strojovnou a kabinou výtahu, nevyhovující opláštění výtahové šachty, apod. Těchto rizik se zpravidla napočítá až okolo padesáti. Většina z nich musí být odstraněna do 5 let od uskutečnění inspekční prohlídky, ostatní za dalších 5 let.</w:t>
      </w:r>
    </w:p>
    <w:p>
      <w:pPr>
        <w:pStyle w:val="TextBodyIndent"/>
        <w:rPr/>
      </w:pPr>
      <w:r>
        <w:rPr/>
        <w:t xml:space="preserve">V současné době neexistují žádné předpisy, které by mohly pod hrozbou sankcí donutit vlastníka výtahu, aby provedl např. výměnu výtahu. Z hlediska platných zákonů (např. Občanský zákoník) </w:t>
      </w:r>
      <w:r>
        <w:rPr>
          <w:b/>
          <w:bCs/>
          <w:u w:val="single"/>
        </w:rPr>
        <w:t>je však každý povinen počínat si tak, aby nedocházelo ke škodám na zdraví a majetku</w:t>
      </w:r>
      <w:r>
        <w:rPr/>
        <w:t>. Z toho plyne, že v případě poškození zdraví či smrti v souvislosti s užitím výtahu by se každý soud v prvé řadě zajímal, co bylo pro zajištění bezpečného provozu výtahu provedeno a do jaké míry byly respektovány příslušné technické normy, a to přesto, že se jedná o normy pouze doporučující a nikoli závazné. Rovněž by takový soud zkoumal, jakou měrou se kdo na tomto stavu podílel. A tuto míru zavinění by zkoumal od členů představenstva a kontrolní komise družstva, přes jednotlivé spoluvlastníky nemovitosti a pracovníky družstva až k jednotlivým předsedům výborů členských samospráv či společenství vlastníků jednotek.</w:t>
      </w:r>
    </w:p>
    <w:p>
      <w:pPr>
        <w:pStyle w:val="TextBodyIndent"/>
        <w:rPr/>
      </w:pPr>
      <w:r>
        <w:rPr/>
        <w:t>Aby k této situaci nikdy nemuselo dojít, družstvo jako vlastník a provozovatel výtahů hodlá tuto záležitost řešit odpovědně a se vší vážností. Prvním radikálním krokem v této věci bylo to, že představenstvo družstva zřídilo 5-člennou komisi pověřenou řešením problematiky odstraňovaní rizik výtahů a dne 9. 5. 2005 schválilo program odstraňování rizik výtahů. Hlavní body tohoto programu jsou následující.</w:t>
      </w:r>
    </w:p>
    <w:p>
      <w:pPr>
        <w:pStyle w:val="Normal"/>
        <w:jc w:val="both"/>
        <w:rPr/>
      </w:pPr>
      <w:r>
        <w:rPr/>
      </w:r>
    </w:p>
    <w:p>
      <w:pPr>
        <w:pStyle w:val="Normal"/>
        <w:numPr>
          <w:ilvl w:val="0"/>
          <w:numId w:val="4"/>
        </w:numPr>
        <w:tabs>
          <w:tab w:val="clear" w:pos="708"/>
        </w:tabs>
        <w:spacing w:before="0" w:after="120"/>
        <w:ind w:left="540" w:hanging="540"/>
        <w:jc w:val="both"/>
        <w:rPr/>
      </w:pPr>
      <w:r>
        <w:rPr>
          <w:sz w:val="28"/>
          <w:szCs w:val="28"/>
        </w:rPr>
        <w:t xml:space="preserve">Výtahy provozované v bytových domech ve vlastnictví a správě družstva představují z hlediska platných předpisů technická zařízení s vysokým stupněm provozního rizika a jsou tedy zařízením nebezpečným. Vzhledem k tomu, že dle občanského zákoníku je každý povinen počínat si tak, aby nedocházelo ke škodám na zdraví a majetku, </w:t>
      </w:r>
      <w:r>
        <w:rPr>
          <w:b/>
          <w:bCs/>
          <w:sz w:val="28"/>
          <w:szCs w:val="28"/>
        </w:rPr>
        <w:t>družstvo jako vlastník či spoluvlastník a tím i provozovatel výtahů je povinno provést opatření k odstranění rizik</w:t>
      </w:r>
      <w:r>
        <w:rPr>
          <w:sz w:val="28"/>
          <w:szCs w:val="28"/>
        </w:rPr>
        <w:t>, a to v souladu s  příslušnými inspekčními zprávami zpracovanými na základě provedených inspekčních prohlídek podle ČSN 27 4007:2003.</w:t>
      </w:r>
    </w:p>
    <w:p>
      <w:pPr>
        <w:pStyle w:val="Normal"/>
        <w:numPr>
          <w:ilvl w:val="0"/>
          <w:numId w:val="4"/>
        </w:numPr>
        <w:tabs>
          <w:tab w:val="clear" w:pos="708"/>
        </w:tabs>
        <w:spacing w:before="0" w:after="120"/>
        <w:ind w:left="540" w:hanging="540"/>
        <w:jc w:val="both"/>
        <w:rPr>
          <w:sz w:val="28"/>
          <w:szCs w:val="28"/>
        </w:rPr>
      </w:pPr>
      <w:r>
        <w:rPr>
          <w:sz w:val="28"/>
          <w:szCs w:val="28"/>
        </w:rPr>
        <w:t>Odstraňování rizik výtahů bude prováděno buď formou podstatné změny nebo formou úplné výměny výtahů. Komise zpracuje návrh harmonogramu, resp. pořadí výměn nebo podstatných změn jednotlivých výtahů podle nejdůležitějších kritérií, kterými jsou aktuální technický stav výtahu (havarijní stav některého z komponentů), rok kolaudace a typ výtahu.</w:t>
      </w:r>
    </w:p>
    <w:p>
      <w:pPr>
        <w:pStyle w:val="TextBodyIndent"/>
        <w:numPr>
          <w:ilvl w:val="0"/>
          <w:numId w:val="4"/>
        </w:numPr>
        <w:tabs>
          <w:tab w:val="clear" w:pos="708"/>
          <w:tab w:val="left" w:pos="540" w:leader="none"/>
        </w:tabs>
        <w:spacing w:before="0" w:after="120"/>
        <w:ind w:left="540" w:hanging="540"/>
        <w:rPr/>
      </w:pPr>
      <w:r>
        <w:rPr>
          <w:szCs w:val="28"/>
        </w:rPr>
        <w:t xml:space="preserve">Komise sestaví seznam cca 30 významných firem zabývajících se rekonstrukcemi výtahů a těmto firmám doručí anketní lístek s dotazy týkajícími se spolupráce s družstvem v oblasti výtahů. Na základě vyhodnocení těchto anketních lístků komise provede užší výběr kontaktovaných firem, které budou následně zařazeny do řádného výběrového řízení na odstraňování rizik výtahů družstva. </w:t>
      </w:r>
    </w:p>
    <w:p>
      <w:pPr>
        <w:pStyle w:val="TextBodyIndent"/>
        <w:numPr>
          <w:ilvl w:val="0"/>
          <w:numId w:val="4"/>
        </w:numPr>
        <w:tabs>
          <w:tab w:val="clear" w:pos="708"/>
          <w:tab w:val="left" w:pos="540" w:leader="none"/>
        </w:tabs>
        <w:spacing w:before="0" w:after="120"/>
        <w:ind w:left="540" w:hanging="540"/>
        <w:rPr/>
      </w:pPr>
      <w:r>
        <w:rPr>
          <w:szCs w:val="28"/>
        </w:rPr>
        <w:t>Komise sumarizovala základní možnosti financování odstraňování rizik výtahů v družstvem spravovaných domech takto:</w:t>
      </w:r>
    </w:p>
    <w:p>
      <w:pPr>
        <w:pStyle w:val="TextBodyIndent"/>
        <w:numPr>
          <w:ilvl w:val="1"/>
          <w:numId w:val="4"/>
        </w:numPr>
        <w:tabs>
          <w:tab w:val="clear" w:pos="708"/>
          <w:tab w:val="left" w:pos="1080" w:leader="none"/>
        </w:tabs>
        <w:ind w:left="900" w:hanging="360"/>
        <w:rPr>
          <w:szCs w:val="28"/>
        </w:rPr>
      </w:pPr>
      <w:r>
        <w:rPr>
          <w:szCs w:val="28"/>
        </w:rPr>
        <w:t>fond oprav příslušného hospodářského střediska</w:t>
      </w:r>
    </w:p>
    <w:p>
      <w:pPr>
        <w:pStyle w:val="TextBodyIndent"/>
        <w:numPr>
          <w:ilvl w:val="1"/>
          <w:numId w:val="4"/>
        </w:numPr>
        <w:tabs>
          <w:tab w:val="clear" w:pos="708"/>
          <w:tab w:val="left" w:pos="1080" w:leader="none"/>
        </w:tabs>
        <w:ind w:left="900" w:hanging="360"/>
        <w:rPr>
          <w:szCs w:val="28"/>
        </w:rPr>
      </w:pPr>
      <w:r>
        <w:rPr>
          <w:szCs w:val="28"/>
        </w:rPr>
        <w:t>splátkový systém realizačních firem</w:t>
      </w:r>
    </w:p>
    <w:p>
      <w:pPr>
        <w:pStyle w:val="TextBodyIndent"/>
        <w:numPr>
          <w:ilvl w:val="1"/>
          <w:numId w:val="4"/>
        </w:numPr>
        <w:tabs>
          <w:tab w:val="clear" w:pos="708"/>
          <w:tab w:val="left" w:pos="1080" w:leader="none"/>
        </w:tabs>
        <w:ind w:left="900" w:hanging="360"/>
        <w:rPr>
          <w:szCs w:val="28"/>
        </w:rPr>
      </w:pPr>
      <w:r>
        <w:rPr>
          <w:szCs w:val="28"/>
        </w:rPr>
        <w:t>poskytnutí dalšího finančního zdroje družstva (půjčka družstva)</w:t>
      </w:r>
    </w:p>
    <w:p>
      <w:pPr>
        <w:pStyle w:val="TextBodyIndent"/>
        <w:numPr>
          <w:ilvl w:val="1"/>
          <w:numId w:val="4"/>
        </w:numPr>
        <w:tabs>
          <w:tab w:val="clear" w:pos="708"/>
          <w:tab w:val="left" w:pos="1080" w:leader="none"/>
        </w:tabs>
        <w:ind w:left="900" w:hanging="360"/>
        <w:rPr>
          <w:szCs w:val="28"/>
        </w:rPr>
      </w:pPr>
      <w:r>
        <w:rPr>
          <w:szCs w:val="28"/>
        </w:rPr>
        <w:t>komerční úvěr</w:t>
      </w:r>
    </w:p>
    <w:p>
      <w:pPr>
        <w:pStyle w:val="TextBodyIndent"/>
        <w:numPr>
          <w:ilvl w:val="1"/>
          <w:numId w:val="4"/>
        </w:numPr>
        <w:tabs>
          <w:tab w:val="clear" w:pos="708"/>
          <w:tab w:val="left" w:pos="1080" w:leader="none"/>
        </w:tabs>
        <w:spacing w:before="0" w:after="120"/>
        <w:ind w:left="900" w:hanging="360"/>
        <w:rPr>
          <w:szCs w:val="28"/>
        </w:rPr>
      </w:pPr>
      <w:r>
        <w:rPr>
          <w:szCs w:val="28"/>
        </w:rPr>
        <w:t>kombinace uvedených možností</w:t>
      </w:r>
    </w:p>
    <w:p>
      <w:pPr>
        <w:pStyle w:val="TextBodyIndent"/>
        <w:tabs>
          <w:tab w:val="clear" w:pos="708"/>
          <w:tab w:val="left" w:pos="540" w:leader="none"/>
        </w:tabs>
        <w:ind w:left="539" w:firstLine="1"/>
        <w:rPr>
          <w:szCs w:val="28"/>
        </w:rPr>
      </w:pPr>
      <w:r>
        <w:rPr>
          <w:szCs w:val="28"/>
        </w:rPr>
        <w:t>O způsobu zajištění potřebných finančních prostředků pro jednotlivé domy proběhnou společná jednání představenstva družstva, správy družstva a příslušné členské samosprávy, nebo společenství vlastníků jednotek.</w:t>
      </w:r>
    </w:p>
    <w:p>
      <w:pPr>
        <w:pStyle w:val="TextBodyIndent"/>
        <w:tabs>
          <w:tab w:val="clear" w:pos="708"/>
          <w:tab w:val="left" w:pos="540" w:leader="none"/>
        </w:tabs>
        <w:ind w:left="539" w:firstLine="1"/>
        <w:rPr>
          <w:szCs w:val="28"/>
        </w:rPr>
      </w:pPr>
      <w:r>
        <w:rPr>
          <w:szCs w:val="28"/>
        </w:rPr>
      </w:r>
    </w:p>
    <w:p>
      <w:pPr>
        <w:pStyle w:val="TextBodyIndent"/>
        <w:numPr>
          <w:ilvl w:val="0"/>
          <w:numId w:val="4"/>
        </w:numPr>
        <w:tabs>
          <w:tab w:val="clear" w:pos="708"/>
        </w:tabs>
        <w:spacing w:before="0" w:after="120"/>
        <w:ind w:left="539" w:hanging="539"/>
        <w:rPr>
          <w:szCs w:val="28"/>
        </w:rPr>
      </w:pPr>
      <w:r>
        <w:rPr>
          <w:szCs w:val="28"/>
        </w:rPr>
        <w:t>Komise se dohodla na těchto základních termínech dílčích úkonů:</w:t>
      </w:r>
    </w:p>
    <w:p>
      <w:pPr>
        <w:pStyle w:val="TextBodyIndent"/>
        <w:tabs>
          <w:tab w:val="clear" w:pos="708"/>
          <w:tab w:val="left" w:pos="540" w:leader="none"/>
          <w:tab w:val="left" w:pos="1080" w:leader="none"/>
        </w:tabs>
        <w:ind w:left="539" w:firstLine="540"/>
        <w:rPr>
          <w:szCs w:val="28"/>
        </w:rPr>
      </w:pPr>
      <w:r>
        <w:rPr>
          <w:szCs w:val="28"/>
        </w:rPr>
        <w:t>15. 10. 2005</w:t>
        <w:tab/>
        <w:tab/>
        <w:t>Výběr zhotovitele</w:t>
      </w:r>
    </w:p>
    <w:p>
      <w:pPr>
        <w:pStyle w:val="TextBodyIndent"/>
        <w:tabs>
          <w:tab w:val="clear" w:pos="708"/>
          <w:tab w:val="left" w:pos="540" w:leader="none"/>
          <w:tab w:val="left" w:pos="1080" w:leader="none"/>
        </w:tabs>
        <w:ind w:left="539" w:firstLine="540"/>
        <w:rPr/>
      </w:pPr>
      <w:r>
        <w:rPr/>
        <w:t>30. 11. 2005</w:t>
        <w:tab/>
        <w:tab/>
        <w:t>Zpracování harmonogramu</w:t>
      </w:r>
    </w:p>
    <w:p>
      <w:pPr>
        <w:pStyle w:val="TextBodyIndent"/>
        <w:tabs>
          <w:tab w:val="clear" w:pos="708"/>
          <w:tab w:val="left" w:pos="540" w:leader="none"/>
          <w:tab w:val="left" w:pos="1080" w:leader="none"/>
        </w:tabs>
        <w:rPr/>
      </w:pPr>
      <w:r>
        <w:rPr/>
        <w:t>1 čtvrtletí 2006</w:t>
        <w:tab/>
        <w:tab/>
        <w:t>Zahájení odstraňování rizik</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6.</w:t>
        <w:tab/>
        <w:t>Další podrobnosti</w:t>
      </w:r>
    </w:p>
    <w:p>
      <w:pPr>
        <w:pStyle w:val="TextBodyIndent"/>
        <w:rPr>
          <w:szCs w:val="28"/>
        </w:rPr>
      </w:pPr>
      <w:r>
        <w:rPr>
          <w:szCs w:val="28"/>
        </w:rPr>
        <w:t>Předsedové výborů společenství, která jsou pod správou družstva,  budou vyzváni, aby se vyjádřili k tomu, zda mají zájem o zařazení jejich výtahů do programu odstraňování rizik organizovaného družstvem. Současně ale platí, že se k tomuto programu mohou přihlásit i společenství vlastníků jednotek, která nejsou pod správou družstva.</w:t>
      </w:r>
    </w:p>
    <w:p>
      <w:pPr>
        <w:pStyle w:val="TextBodyIndent"/>
        <w:rPr>
          <w:color w:val="FF0000"/>
        </w:rPr>
      </w:pPr>
      <w:r>
        <w:rPr/>
        <w:t xml:space="preserve">Cílem družstva je provést výměnu či podstatnou změnu výtahů do 5 let, a to nejen proto, aby byla zajištěna bezpečnost uživatelů bytů a družstvo si počínalo v souladu s občanským zákoníkem, ale také proto, že většina výtahů především ve starší zástavbě již začíná dosluhovat nejen morálně, ale také technicky. Výměnou výtahů tak lze předejít neplánovanému odstavení tohoto zdvihacího zařízení, a to v důsledku jak nečekané a závažné technické poruchy tak i v důsledku případného odstavení z provozu např. místně příslušným inspektorátem bezpečnosti práce. </w:t>
      </w:r>
      <w:r>
        <w:rPr>
          <w:b/>
        </w:rPr>
        <w:t>(IAB)</w:t>
      </w:r>
    </w:p>
    <w:p>
      <w:pPr>
        <w:pStyle w:val="Heading2"/>
        <w:rPr>
          <w:szCs w:val="28"/>
        </w:rPr>
      </w:pPr>
      <w:r>
        <w:rPr/>
        <w:t>Větší postih vlastníků za pozdní platby</w:t>
      </w:r>
    </w:p>
    <w:p>
      <w:pPr>
        <w:pStyle w:val="TextBody"/>
        <w:ind w:firstLine="708"/>
        <w:rPr/>
      </w:pPr>
      <w:r>
        <w:rPr>
          <w:color w:val="000000"/>
          <w:szCs w:val="28"/>
        </w:rPr>
        <w:t>Vlastníkům bytů, kteří jsou v prodlení s placením měsíčních úhrad, je účtován úrok z prodlení. Nájemcům bytů účtuje v případě pozdního placení nájemného poplatek z prodlení. Oba sankční postihy byly doposud účtovány na základě nařízení vlády č. 142/1994 Sb.</w:t>
      </w:r>
    </w:p>
    <w:p>
      <w:pPr>
        <w:pStyle w:val="TextBody"/>
        <w:ind w:firstLine="708"/>
        <w:rPr>
          <w:color w:val="000000"/>
          <w:szCs w:val="28"/>
        </w:rPr>
      </w:pPr>
      <w:r>
        <w:rPr>
          <w:color w:val="000000"/>
        </w:rPr>
        <w:t xml:space="preserve">Dne 28. 4. 2005 nabylo účinnosti nařízení vlády č. 163/2005 Sb., kterým se mění doposud platné nařízení vlády č. 142/1994 Sb., kterým se stanoví výše úroků z prodlení a poplatků z prodlení podle občanského zákoníku. Mění se „§ 1“, týkající se stanovení výše úroku z prodlení. Podle původního nařízení činila výše úroků z prodlení ročně dvojnásobek diskontní sazby, stanovené Českou národní bankou a platné k prvnímu dni prodlení s plněním peněžního dluhu. Diskontní sazba je v současné době 0,75 %, roční úrok z prodlení tedy činil 1,5 % z dlužné částky. </w:t>
      </w:r>
    </w:p>
    <w:p>
      <w:pPr>
        <w:pStyle w:val="TextBody"/>
        <w:ind w:firstLine="708"/>
        <w:rPr>
          <w:color w:val="000000"/>
        </w:rPr>
      </w:pPr>
      <w:r>
        <w:rPr>
          <w:color w:val="000000"/>
        </w:rPr>
        <w:t>Podle nového nařízení vlády výše úroků z prodlení účtovaných vlastníkům bytů odpovídá ročně výši repo sazby stanovené Českou národní bankou, zvýšené o sedm procentních bodů. V každém kalendářním pololetí, v němž trvá prodlení dlužníka, je výše úroků z prodlení závislá na výši repo sazby stanovené Českou národní bankou a platné pro první den příslušného kalendářního pololetí. Repo sazba České národní banky je 1,75 %, tzn., že roční výše úroku z prodlení vychází na 8,75 %.</w:t>
      </w:r>
    </w:p>
    <w:p>
      <w:pPr>
        <w:pStyle w:val="TextBody"/>
        <w:ind w:firstLine="708"/>
        <w:rPr/>
      </w:pPr>
      <w:r>
        <w:rPr>
          <w:color w:val="000000"/>
        </w:rPr>
        <w:t>Výše poplatků z prodlení účtovaných nájemcům bytů se nemění a nadále zůstává za každý den prodlení 2,5 promile dlužné částky, nejméně však 25,-- Kč za každý i započatý měsíc prodlení. Od roku 2003 družstvo důsledně využívá zákonné možnosti výběru poplatku z prodlení a zaúčtování plateb dlužníků v souladu s § 330 Obchodního zákoníku v jeho platném znění. O tomto opatření byli uživatelé bytů již několikrát informováni ve Zpravodaji družstva, dále byla písemná informace předávána každému uživateli při vyúčtování služeb za rok 2003.</w:t>
      </w:r>
    </w:p>
    <w:p>
      <w:pPr>
        <w:pStyle w:val="TextBodyIndent"/>
        <w:rPr>
          <w:szCs w:val="28"/>
        </w:rPr>
      </w:pPr>
      <w:r>
        <w:rPr>
          <w:rFonts w:eastAsia="Times New Roman"/>
        </w:rPr>
        <w:t xml:space="preserve"> </w:t>
      </w:r>
      <w:r>
        <w:rPr/>
        <w:t>Někdy se uživatel bytu stane dlužníkem jenom proto, že si včas nezměnil trvalý příkaz k úhradě při změně výše nájemného. Doporučujeme hradit nájemné formou sdruženého inkasa plateb obyvatelstva – SIPO, kde veškeré změny v úhradách zajišťuje družstvo. Stačí jen zaslat žádost o převod platby na SIPO a uvést spojovací číslo z „Rozpisu bezhotovostní platby SIPO“ (vlevo nahoře 10timístné číslo). Žádosti je možno podávat i elektronickou poštou.</w:t>
      </w:r>
      <w:r>
        <w:rPr>
          <w:szCs w:val="28"/>
        </w:rPr>
        <w:t xml:space="preserve"> </w:t>
      </w:r>
      <w:r>
        <w:rPr>
          <w:b/>
          <w:szCs w:val="28"/>
        </w:rPr>
        <w:t>(IMS)</w:t>
      </w:r>
    </w:p>
    <w:p>
      <w:pPr>
        <w:pStyle w:val="Heading2"/>
        <w:rPr/>
      </w:pPr>
      <w:r>
        <w:rPr/>
        <w:t>Seminář k financování oprav na domech</w:t>
      </w:r>
    </w:p>
    <w:p>
      <w:pPr>
        <w:pStyle w:val="Normal"/>
        <w:ind w:firstLine="708"/>
        <w:jc w:val="both"/>
        <w:rPr/>
      </w:pPr>
      <w:r>
        <w:rPr>
          <w:sz w:val="28"/>
          <w:szCs w:val="28"/>
        </w:rPr>
        <w:t>Zanedbanost bytového fondu v České republice je velmi vysoká a ve svých důsledcích nejenže zhoršuje kvalitu bydlení, ale stále více bydlení v bytových domech prodražuje. Platí to nejen v souvislosti s vysokou energetickou náročností velké části bytových domů a stále rostoucími cenami všech druhů energií, ale také v souvislosti s nutností stále častěji provádět dílčí opravy a údržbu společných částí domů. Velkou část zanedbaného bytového fondu tvoří domy s družstevními byty a domy s byty ve vlastnictví jednotlivých osob podle Zákona o vlastnictví bytů.</w:t>
      </w:r>
    </w:p>
    <w:p>
      <w:pPr>
        <w:pStyle w:val="Normal"/>
        <w:ind w:firstLine="708"/>
        <w:jc w:val="both"/>
        <w:rPr/>
      </w:pPr>
      <w:r>
        <w:rPr>
          <w:sz w:val="28"/>
          <w:szCs w:val="28"/>
        </w:rPr>
        <w:t>Vynucené opravy a údržba společných částí mnoha z těchto domů z hlediska jejich četnosti, charakteru a rozsahu již dávno v jejich cenovém ohodnocení překročily náklady na jednorázovou celkovou rekonstrukci domu označovanou nejčastěji jako regenerace, nebo revitalizace. Dojít k takovémuto závěru není příliš složité, jsou-li k dispozici potřebné údaje o technickém stavu domu, jeho nutných opravách realizovatelných postupně dle finančních možností obyvatel domů (vlastníků nebo nájemců bytů a nebytových prostor v domě) a informace o cenách za jednotlivé druhy prací, resp. předpokládaný vývoj těchto cen v čase.</w:t>
      </w:r>
    </w:p>
    <w:p>
      <w:pPr>
        <w:pStyle w:val="Normal"/>
        <w:ind w:firstLine="708"/>
        <w:jc w:val="both"/>
        <w:rPr/>
      </w:pPr>
      <w:r>
        <w:rPr>
          <w:sz w:val="28"/>
          <w:szCs w:val="28"/>
        </w:rPr>
        <w:t xml:space="preserve">Postupně prováděné opravy podle zásady </w:t>
      </w:r>
      <w:r>
        <w:rPr>
          <w:i/>
          <w:sz w:val="28"/>
          <w:szCs w:val="28"/>
        </w:rPr>
        <w:t>„budeme opravovat vždy, až si na to našetříme“</w:t>
      </w:r>
      <w:r>
        <w:rPr>
          <w:sz w:val="28"/>
          <w:szCs w:val="28"/>
        </w:rPr>
        <w:t xml:space="preserve"> mají stále nemalé množství zastánců, zejména v řadách starších obyvatel domů. Přesto však přibývá domů, jejichž obyvatelé si spočetli, že levnějším řešením nevyhovujícího technického stavu jejich domu je co nejrychlejší komplexní realizace všech potřebných prací, zejména těch energetickoúsporných. Velmi často však v této fázi úvahy, či závěru jakákoli další realizace konkrétních opatření končí, neboť dům nedisponuje potřebnými finančními prostředky představujícími v převážné většině případů částky ve výši několika miliónů korun. Existuje jediné řešení: potřebné finanční prostředky si půjčit! Dlouhodobě nízká úroveň inflace a s tím související i úroveň úrokových sazeb v České republice vytváří podmínky a prostředí pro rozšiřování nabídek úvěrování finančně náročných projektů, mezi které patří rovněž rekonstrukce a regenerace bytových domů. </w:t>
      </w:r>
    </w:p>
    <w:p>
      <w:pPr>
        <w:pStyle w:val="Zkladntextodsazen2"/>
        <w:ind w:right="-80" w:firstLine="540"/>
        <w:rPr>
          <w:szCs w:val="28"/>
        </w:rPr>
      </w:pPr>
      <w:r>
        <w:rPr>
          <w:szCs w:val="28"/>
        </w:rPr>
        <w:t xml:space="preserve">Stavební bytové družstvo ve Frýdku-Místku průběžně monitoruje existující možnosti financování rozsáhlejších oprav bytového fondu a získané poznatky a zkušenosti uplatňuje při správě více, než 270 bytových domů. Nabídek jednotlivých finančních ústavů na financování oprav bytového fondu existuje v současnosti celá řada, ne všechny jsou však jednoduše realizovatelné. Družstvo se proto rozhodlo uspořádat seminář nazvaný </w:t>
      </w:r>
      <w:r>
        <w:rPr>
          <w:i/>
          <w:szCs w:val="28"/>
        </w:rPr>
        <w:t>„Možnosti financování regenerace bytových domů“</w:t>
      </w:r>
      <w:r>
        <w:rPr>
          <w:szCs w:val="28"/>
        </w:rPr>
        <w:t xml:space="preserve">, jehož cílem je seznámit jeho účastníky s produkty vybraných finančních ústavů, vhodnými zejména pro bytová družstva a společenství vlastníků jednotek. </w:t>
      </w:r>
    </w:p>
    <w:p>
      <w:pPr>
        <w:pStyle w:val="Zkladntextodsazen2"/>
        <w:ind w:right="-80" w:firstLine="540"/>
        <w:rPr>
          <w:b/>
          <w:b/>
          <w:szCs w:val="28"/>
        </w:rPr>
      </w:pPr>
      <w:r>
        <w:rPr>
          <w:szCs w:val="28"/>
        </w:rPr>
        <w:t>Seminář se uskuteční v pátek 17. června 2005 od 9:00 hodin v aule Střední průmyslové školy ve Frýdku-Místku. Přestože prezentované produkty, resp. nabídky finančních produktů nemají trvalou platnost, dosavadní vývoj těchto nabídek ukázal, že vždy je možné v aktuální nabídce produktů více finančních ústavů najít řešení vyhovující potřebám a požadavkům daného domu. Pokud se prostřednictvím semináře podaří alespoň zčásti překonat u jeho účastníků skepsi k nedostupnosti financí pro rozsáhlejší komplexy oprav bytových domů, bude tím naplněn jeden ze základních předpokladů pro nastartování příprav na realizaci příslušných prací na jednotlivých domech a tím i  jeden z hlavních úkolů správce bytového fondu – zajišťování kvalitního bydlení ve spravovaných domech.</w:t>
      </w:r>
      <w:r>
        <w:rPr>
          <w:b/>
          <w:szCs w:val="28"/>
        </w:rPr>
        <w:t xml:space="preserve"> </w:t>
      </w:r>
    </w:p>
    <w:p>
      <w:pPr>
        <w:pStyle w:val="Zkladntextodsazen2"/>
        <w:ind w:right="-80" w:firstLine="540"/>
        <w:rPr/>
      </w:pPr>
      <w:r>
        <w:rPr>
          <w:szCs w:val="28"/>
        </w:rPr>
        <w:t>Podrobnější informace o připravovaném semináři, včetně přihlášky je možné získat na webových stránkách družstva (</w:t>
      </w:r>
      <w:hyperlink r:id="rId2">
        <w:r>
          <w:rPr>
            <w:rStyle w:val="InternetLink"/>
            <w:color w:val="000000"/>
            <w:szCs w:val="28"/>
          </w:rPr>
          <w:t>www.sbdfm.cz</w:t>
        </w:r>
      </w:hyperlink>
      <w:r>
        <w:rPr>
          <w:szCs w:val="28"/>
        </w:rPr>
        <w:t xml:space="preserve">) – v části „Semináře“, anebo telefonicky či osobně na správě družstva u vedoucího obchodního střediska Ing. Stanislava Tichého (tel.: 558 402 032, fax: 558 646 221, e-mail: stichy@sbdfm.cz). </w:t>
      </w:r>
      <w:r>
        <w:rPr>
          <w:b/>
        </w:rPr>
        <w:t>(RMK)</w:t>
      </w:r>
    </w:p>
    <w:p>
      <w:pPr>
        <w:pStyle w:val="Heading1"/>
        <w:rPr>
          <w:color w:val="000000"/>
          <w:lang w:eastAsia="zh-CN"/>
        </w:rPr>
      </w:pPr>
      <w:r>
        <w:rPr>
          <w:color w:val="000000"/>
          <w:lang w:eastAsia="zh-CN"/>
        </w:rPr>
        <w:t>Další levné počítače na prodej</w:t>
      </w:r>
    </w:p>
    <w:p>
      <w:pPr>
        <w:pStyle w:val="Zkladntextodsazen2"/>
        <w:ind w:right="-80" w:firstLine="540"/>
        <w:rPr>
          <w:b/>
          <w:b/>
          <w:szCs w:val="28"/>
          <w:lang w:eastAsia="zh-CN"/>
        </w:rPr>
      </w:pPr>
      <w:r>
        <w:rPr/>
        <w:t xml:space="preserve">V souvislosti s postupnou modernizací počítačového vybavení družstva byly na správě družstva vyřazeny z provozu další počítače, které nabízí družstvo tímto k prodeji. Jedná se Kompletní PC sestavy s procesory Intel nebo AMD od 300 do 600 MHz, včetně monitoru, myši a klávesnice, vybavené FDD a CD-ROM mechanikami, síťovými a zvukovými kartami a OEM verzí operačního systému Windows 95 nebo Windows 98.  Ceny se pohybují okolo 2.500,- Kč bez DPH. Podrobnější informace o prodávaných počítačových sestavách poskytne referent ASŘ pan Tomáš Moric – tel. 558 402 049, e-mail tmoric@sbdfm.cz. </w:t>
      </w:r>
      <w:r>
        <w:rPr>
          <w:b/>
        </w:rPr>
        <w:t>(TM)</w:t>
      </w:r>
    </w:p>
    <w:p>
      <w:pPr>
        <w:pStyle w:val="Heading1"/>
        <w:rPr>
          <w:color w:val="000000"/>
          <w:lang w:eastAsia="zh-CN"/>
        </w:rPr>
      </w:pPr>
      <w:r>
        <w:rPr>
          <w:color w:val="000000"/>
          <w:lang w:eastAsia="zh-CN"/>
        </w:rPr>
        <w:t>Co najdete v příštím vydání Zpravodaje?</w:t>
      </w:r>
    </w:p>
    <w:p>
      <w:pPr>
        <w:pStyle w:val="TextBodyIndent"/>
        <w:rPr/>
      </w:pPr>
      <w:r>
        <w:rPr>
          <w:lang w:eastAsia="zh-CN"/>
        </w:rPr>
        <w:t>Příští – červnové vydání Zpravodaje Stavebního bytového družstva ve Frýdku – Místku bude věnováno shromáždění delegátů, které se uskuteční 16. června 2005.</w:t>
      </w:r>
    </w:p>
    <w:p>
      <w:pPr>
        <w:pStyle w:val="Vodzvr"/>
        <w:rPr/>
      </w:pPr>
      <w:r>
        <w:rPr/>
        <w:t>Tento zpravodaj pro Vás připravili :</w:t>
      </w:r>
    </w:p>
    <w:p>
      <w:pPr>
        <w:pStyle w:val="Vodzvr"/>
        <w:rPr/>
      </w:pPr>
      <w:r>
        <w:rPr/>
        <w:t>Ing. Jaromír Rumíšek – předseda představenstva družstva (IJR),</w:t>
      </w:r>
    </w:p>
    <w:p>
      <w:pPr>
        <w:pStyle w:val="Vodzvr"/>
        <w:rPr/>
      </w:pPr>
      <w:r>
        <w:rPr/>
        <w:t>RNDr. Michal Kůstka – ředitel družstva (RMK),</w:t>
      </w:r>
    </w:p>
    <w:p>
      <w:pPr>
        <w:pStyle w:val="TextBodyIndent"/>
        <w:ind w:hanging="0"/>
        <w:rPr>
          <w:b/>
          <w:b/>
          <w:bCs/>
        </w:rPr>
      </w:pPr>
      <w:r>
        <w:rPr>
          <w:b/>
          <w:bCs/>
        </w:rPr>
        <w:t>Ing. Aleš Bernatík - vedoucí technického úseku (IAB),</w:t>
      </w:r>
    </w:p>
    <w:p>
      <w:pPr>
        <w:pStyle w:val="TextBodyIndent"/>
        <w:ind w:hanging="0"/>
        <w:rPr>
          <w:b/>
          <w:b/>
          <w:bCs/>
        </w:rPr>
      </w:pPr>
      <w:r>
        <w:rPr>
          <w:b/>
          <w:bCs/>
        </w:rPr>
        <w:t>Ing. Marie Slováčková – vedoucí ekonomického úseku (IMS),</w:t>
      </w:r>
    </w:p>
    <w:p>
      <w:pPr>
        <w:pStyle w:val="TextBodyIndent"/>
        <w:ind w:hanging="0"/>
        <w:rPr>
          <w:b/>
          <w:b/>
          <w:bCs/>
        </w:rPr>
      </w:pPr>
      <w:r>
        <w:rPr>
          <w:b/>
          <w:bCs/>
        </w:rPr>
        <w:t>Tomáš Moric – referent ASŘ (TM)</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b w:val="false"/>
      <w:i w:val="false"/>
      <w:sz w:val="24"/>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Symbol" w:hAnsi="Symbol" w:cs="Symbol"/>
      <w:b w:val="false"/>
      <w:i w:val="false"/>
      <w:sz w:val="24"/>
    </w:rPr>
  </w:style>
  <w:style w:type="character" w:styleId="WW8Num44z0">
    <w:name w:val="WW8Num44z0"/>
    <w:qFormat/>
    <w:rPr/>
  </w:style>
  <w:style w:type="character" w:styleId="WW8Num45z0">
    <w:name w:val="WW8Num45z0"/>
    <w:qFormat/>
    <w:rPr>
      <w:rFonts w:ascii="Symbol" w:hAnsi="Symbol" w:cs="Symbol"/>
      <w:b w:val="false"/>
      <w:i w:val="false"/>
      <w:sz w:val="24"/>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b w:val="false"/>
      <w:i w:val="false"/>
      <w:sz w:val="24"/>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05:00Z</dcterms:created>
  <dc:creator>RNDr. Michal Kůstka</dc:creator>
  <dc:description/>
  <dc:language>en-US</dc:language>
  <cp:lastModifiedBy>Michal Kůstka</cp:lastModifiedBy>
  <cp:lastPrinted>2005-05-27T14:23:00Z</cp:lastPrinted>
  <dcterms:modified xsi:type="dcterms:W3CDTF">2005-05-28T09:00:00Z</dcterms:modified>
  <cp:revision>12</cp:revision>
  <dc:subject/>
  <dc:title>Vážení členové družstva, vážení čtenáři,</dc:title>
</cp:coreProperties>
</file>