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rStyle w:val="Normal1"/>
          <w:rFonts w:cs="Times New Roman"/>
          <w:sz w:val="28"/>
          <w:szCs w:val="28"/>
        </w:rPr>
        <w:t xml:space="preserve">Stavební bytové družstvo ve Frýdku-Místku bylo založeno před více, než 40 lety se základním cílem zajištění výstavby bytů pro nemalou část obyvatel státu, stejně jako převážná část ostatních stavebních bytových družstev v republice. Výrazný nedostatek bytů, chybějící státní finance na jejich výstavbu, možnost zajištění nemalé části výstavby svépomocnou formou členy družstva a prostřednictvím jejich členských vkladů financování značné části výstavby, to vše byly základní důvody vzniku stavebně bytového družstevnictví. V žádném případě se tedy nedá hovořit o bytové výstavbě pro sociálně slabší skupinu obyvatel tak, jak je dnes z některých stran bytové družstevnictví interpretováno. Zvláště pak ne v kontrastu s podmínkami získávání státních bytů v minulosti, které byly přidělovány sice omezené skupině obyvatel, ale zdarma. Rovněž průběžné náklady na bydlení ve státních bytech byly výrazně nižší, než u bytů družstevních, a to i za situace, kdy průběžná tvorby fondu oprav v družstevních bytech a jejich údržba a opravy byly na mnohem nižší úrovni, než by vyžadovala rychlost morálního i technického zastarávání bytových domů. </w:t>
      </w:r>
    </w:p>
    <w:p>
      <w:pPr>
        <w:pStyle w:val="TextBodyIndent"/>
        <w:rPr/>
      </w:pPr>
      <w:r>
        <w:rPr>
          <w:rStyle w:val="Normal1"/>
          <w:rFonts w:cs="Times New Roman"/>
          <w:sz w:val="28"/>
          <w:szCs w:val="28"/>
        </w:rPr>
        <w:t>Bohužel až v posledních několika letech to vypadá, že si obyvatelé družstevních bytů začínají plně uvědomovat nutnost oprav, modernizací, rekonstrukcí, či přímo celkových revitalizací jejich domů. Vždy to však znamená výrazné zvýšení doposud nedostatečné tvorby fondu oprav, což vede znovu, alespoň přechodně, ke zdražení bydlení. Uvědomují si to i vlastníci původních družstevních bytů a s nimi i vznikající společenství vlastníků jednotek. Uvedené skutečnosti pak ve svých konečných důsledcích opět popírají základní myšlenku o sociálním bydlení v bytových domech – alespoň tedy v družstevních a vlastnických. Proč se o této problematice ve Zpravodaji družstva rozepisuji?</w:t>
      </w:r>
    </w:p>
    <w:p>
      <w:pPr>
        <w:pStyle w:val="TextBodyIndent"/>
        <w:rPr/>
      </w:pPr>
      <w:r>
        <w:rPr>
          <w:rStyle w:val="Normal1"/>
          <w:rFonts w:cs="Times New Roman"/>
          <w:sz w:val="28"/>
          <w:szCs w:val="28"/>
        </w:rPr>
        <w:t>Ve své dennodenní praxi se zaměstnanci družstva při různých příležitostech dostávají do situací, kdy je od družstva očekávána jakási sociální, ne-li přímo charitativní činnost ve prospěch sociálně slabých občanů, kteří nejsou schopni plnit zcela, anebo vůbec své zejména finanční závazky vůči družstvu, nebo společenství vlastníků jednotek v domě, ve kterém bydlí. Týká se to tedy nejen nájemců, ale i vlastníků bytů. Osobně i lidsky je velmi složité a těžké jim vysvětlovat, že pomoc v jejich svízelné životní situaci musí hledat jinde a že družstvo nebo společenství vlastníků jednotek jim neplnění závazků nemůže tolerovat.</w:t>
      </w:r>
    </w:p>
    <w:p>
      <w:pPr>
        <w:pStyle w:val="TextBodyIndent"/>
        <w:rPr>
          <w:rStyle w:val="Normal1"/>
          <w:rFonts w:ascii="Times New Roman" w:hAnsi="Times New Roman" w:cs="Times New Roman"/>
          <w:sz w:val="28"/>
          <w:szCs w:val="28"/>
        </w:rPr>
      </w:pPr>
      <w:r>
        <w:rPr>
          <w:rStyle w:val="Normal1"/>
          <w:rFonts w:cs="Times New Roman"/>
          <w:sz w:val="28"/>
          <w:szCs w:val="28"/>
        </w:rPr>
        <w:t xml:space="preserve">Za této situace je snahou správy družstva, aby byly vytvářeny v dané situaci zejména finančně co nejpřijatelnější podmínky bydlení a aby bydlení v družstevních bytech se do budoucna stalo jednoznačnou a zcela zřetelnou výhodou. Je pravdou, že stávající podmínky ne vždy a ve všem takovémuto stavu odpovídají. Není však jednoduché tyto podmínky změnit. Mnohdy to znamená mravenčí a trpělivou práci s uživateli družstevních bytů, neboť paradoxně jedinou cestou k lepšímu a v budoucnu také levnějšímu bydlení, je urychlené investování do nutných oprav společných částí domu. Toto investování je však v převážné většině případů podmíněno zvýšenou finanční účastí obyvatel bytu na potřebných opravách – tedy zvýšením tvorby fondu oprav. Aby byly potřebné opravy na jednotlivých domech, ale i další služby v rámci správy a údržba společných částí domů, realizovány pro družstevní domy co nejlevněji a přitom v potřebné kvalitě, reviduje v současnosti správa družstva ve spolupráci s představenstvem některé postupy, např. při zadávání zakázek, při přidělování uvolněných družstevních bytů, nebo podmínky pro poskytování vnitrodružstevních půjček samosprávám. </w:t>
      </w:r>
    </w:p>
    <w:p>
      <w:pPr>
        <w:pStyle w:val="TextBodyIndent"/>
        <w:rPr>
          <w:rStyle w:val="Normal1"/>
          <w:rFonts w:ascii="Times New Roman" w:hAnsi="Times New Roman" w:cs="Times New Roman"/>
          <w:sz w:val="28"/>
          <w:szCs w:val="28"/>
        </w:rPr>
      </w:pPr>
      <w:r>
        <w:rPr>
          <w:rStyle w:val="Normal1"/>
          <w:rFonts w:cs="Times New Roman"/>
          <w:sz w:val="28"/>
          <w:szCs w:val="28"/>
        </w:rPr>
        <w:t xml:space="preserve">Všechny uvedené aktivity musí správa družstva zajišťovat určitým počtem zaměstnanců, jejichž odměňování představuje pro správu družstva nemalé finanční náklady. Správa družstva se tak dostává do začarovaného kruhu, kdy má vykonávat stále větší počet činností (nejen pro své členy) za pokud možno nezměněnou cenu. Činnosti zajišťované správou družstva začínají mnohem častěji a lépe oceňovat vlastníci bytů v domech, ve kterých vzniklo společenství vlastníků jednotek, než členové družstva. Aby dopad postupně se zvyšujících nákladů na zajištění správy nemusel být zcela promítán do cen příslušných služeb družstva, rozšiřuje správa družstva nejen rozsah zajišťovaných služeb, ale také spektrum odběratelů těchto služeb. Jedná se o fyzické či právnické osoby, které nejsou podřízenými jednotkami družstva a které projeví zájem o služby družstva za tržní ceny zahrnující i přiměřený zisk družstva ze zajišťovaných služeb. Tímto přístupem, kromě jiného, potvrzuje družstvo změnu své role z původní neziskové právnické osoby na klasický podnikatelský subjekt. </w:t>
      </w:r>
    </w:p>
    <w:p>
      <w:pPr>
        <w:pStyle w:val="TextBodyIndent"/>
        <w:rPr>
          <w:rStyle w:val="Normal1"/>
          <w:rFonts w:ascii="Times New Roman" w:hAnsi="Times New Roman" w:cs="Times New Roman"/>
          <w:sz w:val="28"/>
          <w:szCs w:val="28"/>
        </w:rPr>
      </w:pPr>
      <w:r>
        <w:rPr>
          <w:rStyle w:val="Normal1"/>
          <w:rFonts w:cs="Times New Roman"/>
          <w:sz w:val="28"/>
          <w:szCs w:val="28"/>
        </w:rPr>
        <w:t xml:space="preserve">Podtrženo a shrnuto: má-li družstvo při neustále se zvyšujících nárocích na kvalitu a rozsah a s tím související zvyšující se cenu správních služeb tyto služby zajišťovat pro své členy za „netržní“  a jednoznačně výhodné ceny, musí si alespoň část potřebných příjmů zajistit v tržním prostředí z podnikatelských výkonů pro jiné subjekty. Jinak by se stala správa družstevních bytů v požadovaném rozsahu a kvalitě jednou z nejdražších. Nelze souhlasit s některými „teoretiky“ družstevního bydlení, podle kterých je možné zajišťovat správu a údržbu družstevního bytového fondu levně pouze z příjmů družstva od jeho členů. </w:t>
      </w:r>
    </w:p>
    <w:p>
      <w:pPr>
        <w:pStyle w:val="Normal"/>
        <w:tabs>
          <w:tab w:val="clear" w:pos="708"/>
          <w:tab w:val="center" w:pos="7371" w:leader="none"/>
        </w:tabs>
        <w:jc w:val="both"/>
        <w:rPr>
          <w:b/>
          <w:b/>
          <w:bCs/>
          <w:sz w:val="28"/>
          <w:szCs w:val="28"/>
        </w:rPr>
      </w:pPr>
      <w:r>
        <w:rPr>
          <w:b/>
          <w:bCs/>
        </w:rPr>
        <w:tab/>
      </w:r>
      <w:r>
        <w:rPr>
          <w:b/>
          <w:bCs/>
          <w:sz w:val="28"/>
          <w:szCs w:val="28"/>
        </w:rPr>
        <w:t>RNDr. Michal Kůstka</w:t>
      </w:r>
    </w:p>
    <w:p>
      <w:pPr>
        <w:pStyle w:val="Normal"/>
        <w:tabs>
          <w:tab w:val="clear" w:pos="708"/>
          <w:tab w:val="center" w:pos="7371" w:leader="none"/>
        </w:tabs>
        <w:jc w:val="both"/>
        <w:rPr>
          <w:b/>
          <w:b/>
          <w:bCs/>
          <w:sz w:val="28"/>
          <w:szCs w:val="28"/>
        </w:rPr>
      </w:pPr>
      <w:r>
        <w:rPr>
          <w:b/>
          <w:bCs/>
          <w:sz w:val="28"/>
          <w:szCs w:val="28"/>
        </w:rPr>
        <w:tab/>
        <w:t>ředitel družstva</w:t>
      </w:r>
    </w:p>
    <w:p>
      <w:pPr>
        <w:pStyle w:val="Heading2"/>
        <w:rPr/>
      </w:pPr>
      <w:r>
        <w:rPr/>
        <w:t>Účetní závěrky společenství vlastníků jednotek</w:t>
      </w:r>
    </w:p>
    <w:p>
      <w:pPr>
        <w:pStyle w:val="TextBodyIndent"/>
        <w:rPr/>
      </w:pPr>
      <w:r>
        <w:rPr/>
        <w:tab/>
        <w:t>Činnost společenství vlastníků jednotek a jeho orgánů se řídí nejen podle Zákona o vlastnictví bytů v jeho platném znění, ale i podle řady dalších obecně závazných předpisů, např. Obchodního zákoníku. Ministerstvo financí potvrdilo svým stanoviskem z loňského roku, že i společenství vlastníků jednotek zapsaná ve speciálním rejstříku u krajského soudu jsou povinna se přiměřeně řídit § 27a, odst. 2c Obchodního zákoníku. V praxi to znamená, že společenství jsou povinna uložit řádnou účetní závěrku za každý rok jako součást předepsané sbírky listin u rejstříkového soudu (v našem případě Krajského soudu v Ostravě).</w:t>
      </w:r>
    </w:p>
    <w:p>
      <w:pPr>
        <w:pStyle w:val="TextBodyIndent"/>
        <w:rPr/>
      </w:pPr>
      <w:r>
        <w:rPr/>
        <w:t>Za všechna společenství vlastníků jednotek, kterým provádí správu družstvo, zajistí předání účetní závěrky za rok 2003 rejstříkovému soudu družstvo. Účetní závěrka se bude předávat v rozsahu: rozvaha, výkaz zisku a ztrát a příloha k účetní závěrce. Všechny předepsané dokumenty musí být podepsány statutárními zástupci společenství.</w:t>
      </w:r>
    </w:p>
    <w:p>
      <w:pPr>
        <w:pStyle w:val="TextBodyIndent"/>
        <w:rPr/>
      </w:pPr>
      <w:r>
        <w:rPr/>
        <w:t>Výbory společenství vlastníků jednotek by však neměly zapomenout na to, že podle stanov společenství by měl předložit účetní závěrku ke schválení shromáždění vlastníků jednotek, a to nejpozději do 31. 12. 2004. Většina společenství vlastníků jednotek má tuto povinnost uvedenou v části III Orgány společenství, článku 6 Výbor – odst. 7 d) svých stanov.</w:t>
      </w:r>
    </w:p>
    <w:p>
      <w:pPr>
        <w:pStyle w:val="TextBodyIndent"/>
        <w:rPr>
          <w:b/>
          <w:b/>
          <w:szCs w:val="28"/>
        </w:rPr>
      </w:pPr>
      <w:r>
        <w:rPr/>
        <w:t xml:space="preserve">V případě, že nebude řádná účetní závěrka předložena k uložení do sbírky listin ani na základě výzvy soudu, může být společenství vlastníků jednotek podle § 200d, odst. (5) Občanského soudního řádu uložena pořádková pokuta v návaznosti na § 53 Občanského soudního řádu až do výše 50.000,- Kč. </w:t>
      </w:r>
      <w:r>
        <w:rPr>
          <w:b/>
        </w:rPr>
        <w:t>(IMS)</w:t>
      </w:r>
    </w:p>
    <w:p>
      <w:pPr>
        <w:pStyle w:val="Heading2"/>
        <w:rPr>
          <w:szCs w:val="36"/>
        </w:rPr>
      </w:pPr>
      <w:r>
        <w:rPr>
          <w:bCs w:val="false"/>
          <w:szCs w:val="36"/>
        </w:rPr>
        <w:t>Změny DPH se dotknou také členů družstva</w:t>
      </w:r>
    </w:p>
    <w:p>
      <w:pPr>
        <w:pStyle w:val="TextBodyIndent"/>
        <w:rPr/>
      </w:pPr>
      <w:r>
        <w:rPr/>
        <w:t>Dne 22. 4. 2004 byl schválen zákon o dani z přidané hodnoty (DPH) č. 235/2004 Sb., který má negativní dopad na bytová družstva. Nový zákon vymezuje osobu povinnou k dani (plátce DPH) jako osobu (právnickou nebo fyzickou), která samostatně uskutečňuje ekonomické činnosti. Ekonomickou činností se, mimo jiné, rozumí činnost osob poskytujících služby. V definici ekonomické činnosti se již neobjevuje slovo „podnikání“.</w:t>
      </w:r>
    </w:p>
    <w:p>
      <w:pPr>
        <w:pStyle w:val="TextBodyIndent"/>
        <w:rPr>
          <w:sz w:val="24"/>
        </w:rPr>
      </w:pPr>
      <w:r>
        <w:rPr/>
        <w:t>Všechny výkony bytových družstev pro své členy jsou od 1. 5. 2004 považovány za ekonomickou činnost a je povinností uplatňovat daň na výstupu i u služeb poskytovaných členům družstva (poplatky za převody bytů, povolení k podnájmu, převod členství, příspěvek na správu podle zákona o vlastnictví bytů atd.). Osvobozeným plněním podle zákona č. 235/2004 Sb. § 56 odst. (4) zůstává pouze nájemné z bytů a z nebytových prostor včetně poplatku na správu, který je součástí nájemného. Osvobození se však nevztahuje na nájem prostor a míst k parkování vozidel, tedy i garáží. Vlastníkům, ale i nájemcům garáží se tato skutečnost promítne do zvýšení poplatku za správu o zavedené DPH ve výši 19 %. Z uvedeného vyplývá, že osvobozeným plněním dle zákona  o DPH je jen poplatek na správu vybíraný od členů družstva - nájemců a nevztahuje se již na vybíraný poplatek na správu domu od členů družstva - vlastníků bytů v neustavených společenstvích vlastníků jednotek. Měsíční platby vlastníků bytů nejsou považovány za nájemné, ale za krátkodobé zálohy na služby a dlouhodobé zálohy na opravy.</w:t>
      </w:r>
    </w:p>
    <w:p>
      <w:pPr>
        <w:pStyle w:val="TextBodyIndent"/>
        <w:rPr>
          <w:sz w:val="24"/>
        </w:rPr>
      </w:pPr>
      <w:r>
        <w:rPr>
          <w:szCs w:val="28"/>
        </w:rPr>
        <w:t xml:space="preserve">V souvislosti s účinností nového zákona o DPH od 1. 5. 2004 se bude ke všem ekonomickým činnostem a službám, které družstvo poskytuje, připočítávat daň z přidané hodnoty ve výši 19 %. </w:t>
      </w:r>
      <w:r>
        <w:rPr>
          <w:b/>
          <w:szCs w:val="28"/>
        </w:rPr>
        <w:t>(IM</w:t>
      </w:r>
      <w:r>
        <w:rPr>
          <w:b/>
        </w:rPr>
        <w:t>S)</w:t>
      </w:r>
    </w:p>
    <w:p>
      <w:pPr>
        <w:pStyle w:val="Heading1"/>
        <w:rPr>
          <w:color w:val="000000"/>
        </w:rPr>
      </w:pPr>
      <w:r>
        <w:rPr>
          <w:color w:val="000000"/>
        </w:rPr>
        <w:t>Družstvo poskytuje také realitní služby</w:t>
      </w:r>
    </w:p>
    <w:p>
      <w:pPr>
        <w:pStyle w:val="Zkladntextodsazen2"/>
        <w:ind w:right="-80" w:firstLine="540"/>
        <w:rPr>
          <w:szCs w:val="28"/>
        </w:rPr>
      </w:pPr>
      <w:r>
        <w:rPr/>
        <w:t>Chcete „prodat“ družstevní byt, přesněji řečeno převést svá členská práva a  povinnosti vázaná na Vámi užívaný družstevní byt? Chcete prodat byt ve Vašem vlastnictví? Chystáte se obrátit na realitní kancelář, aby Vám pomohla Váš byt prodat? Anebo chcete koupit byt – družstevní, nebo ve vlastnictví?</w:t>
      </w:r>
    </w:p>
    <w:p>
      <w:pPr>
        <w:pStyle w:val="Zkladntextodsazen2"/>
        <w:ind w:right="-80" w:firstLine="540"/>
        <w:rPr/>
      </w:pPr>
      <w:r>
        <w:rPr/>
        <w:t xml:space="preserve">Stavební bytové družstvo ve Frýdku-Místku od 1. ledna 2004 </w:t>
      </w:r>
      <w:r>
        <w:rPr>
          <w:b/>
          <w:i/>
        </w:rPr>
        <w:t xml:space="preserve">zajišťuje realitní činnost </w:t>
      </w:r>
      <w:r>
        <w:rPr/>
        <w:t>nejen pro klienty, kterým poskytuje komplex služeb v rámci správy bytového fondu, ale i pro ostatní zájemce, o jakoukoli realitní službu.</w:t>
      </w:r>
    </w:p>
    <w:p>
      <w:pPr>
        <w:pStyle w:val="Zkladntextodsazen2"/>
        <w:ind w:right="-80" w:firstLine="540"/>
        <w:rPr/>
      </w:pPr>
      <w:r>
        <w:rPr/>
        <w:t>Na základě více jak třicetiletých zkušeností největšího správce bytového fondu ve Frýdku-Místku a jeho okolí je naše družstvo připraveno poskytnout všem zájemcům realitní služby v potřebné kvalitě ve všech obla</w:t>
      </w:r>
      <w:r>
        <w:rPr>
          <w:szCs w:val="28"/>
        </w:rPr>
        <w:t>stech (technické, ekonomické i organizačně-právní).</w:t>
      </w:r>
    </w:p>
    <w:p>
      <w:pPr>
        <w:pStyle w:val="Zkladntextodsazen2"/>
        <w:ind w:right="-80" w:firstLine="540"/>
        <w:rPr>
          <w:szCs w:val="28"/>
        </w:rPr>
      </w:pPr>
      <w:r>
        <w:rPr>
          <w:szCs w:val="28"/>
        </w:rPr>
        <w:t>Klientům bydlícím v domech spravovaných družstvem budou poskytnuty nejvýhodnější smluvní podmínky při prodeji bytů družstevních i ve vlastnictví, včetně dalších služeb s tímto prodejem spojených. Nabízíme sepsání smluv kupních, mandátních, nájemních, podnájemních, darovacích, včetně zajištění znaleckého posudku. Zprostředkováváme prodeje rodinných domů, chat, chalup, garáží, pozemků,  pronájmy nebytových prostor a kanceláří i projednání na příslušných úřadech. Poskytujeme velmi výhodné podmínky a smluvní ceny, při zajištění bezpečnosti a ochrany zúčastněných stran a individuální péče o každého klienta. Zajišťujeme spolupráci s finančními ústavy při řešení úvěrů a hypoték.</w:t>
      </w:r>
    </w:p>
    <w:p>
      <w:pPr>
        <w:pStyle w:val="Zkladntextodsazen2"/>
        <w:ind w:right="-80" w:firstLine="540"/>
        <w:rPr>
          <w:szCs w:val="28"/>
        </w:rPr>
      </w:pPr>
      <w:r>
        <w:rPr>
          <w:szCs w:val="28"/>
        </w:rPr>
        <w:t xml:space="preserve">Zaručíme Vám rychlé a spolehlivé jednání. Se svými dotazy nebo požadavky se, prosím, obracejte na naši adresu Stavební bytové družstvo ve Frýdku-Místku, Družstevní 844, 738 01  Frýdek-Místek, telefonní čísla: Dita Kopalová 558 402 032, JUDr. Dimitrij Hora 558 402 031, fax: 558 646 221, e-mail: </w:t>
      </w:r>
      <w:hyperlink r:id="rId2">
        <w:r>
          <w:rPr>
            <w:rStyle w:val="InternetLink"/>
            <w:color w:val="000000"/>
            <w:szCs w:val="28"/>
          </w:rPr>
          <w:t>dkopalova@sbdfm.cz</w:t>
        </w:r>
      </w:hyperlink>
      <w:r>
        <w:rPr>
          <w:szCs w:val="28"/>
        </w:rPr>
        <w:t xml:space="preserve"> a </w:t>
      </w:r>
      <w:hyperlink r:id="rId3">
        <w:r>
          <w:rPr>
            <w:rStyle w:val="InternetLink"/>
            <w:color w:val="000000"/>
            <w:szCs w:val="28"/>
          </w:rPr>
          <w:t>dhora@sbdfm.cz</w:t>
        </w:r>
      </w:hyperlink>
      <w:r>
        <w:rPr>
          <w:szCs w:val="28"/>
        </w:rPr>
        <w:t xml:space="preserve">. </w:t>
      </w:r>
      <w:r>
        <w:rPr>
          <w:b/>
          <w:szCs w:val="28"/>
        </w:rPr>
        <w:t>(DK)</w:t>
      </w:r>
    </w:p>
    <w:p>
      <w:pPr>
        <w:pStyle w:val="Heading1"/>
        <w:rPr>
          <w:color w:val="000000"/>
        </w:rPr>
      </w:pPr>
      <w:r>
        <w:rPr>
          <w:color w:val="000000"/>
        </w:rPr>
        <w:t>Změny Statutů fondů</w:t>
      </w:r>
    </w:p>
    <w:p>
      <w:pPr>
        <w:pStyle w:val="Zkladntextodsazen2"/>
        <w:ind w:right="-80" w:firstLine="540"/>
        <w:rPr/>
      </w:pPr>
      <w:r>
        <w:rPr/>
        <w:t>V minulém vydání Zpravodaje jsme vás informovali, že na jarních seminářích delegátů budou jejich účastníkům předloženy návrhy změn některých interních předpisů družstva. O které dokumenty a jaké jejich změny se jedná?</w:t>
      </w:r>
    </w:p>
    <w:p>
      <w:pPr>
        <w:pStyle w:val="Zkladntextodsazen2"/>
        <w:ind w:right="-80" w:firstLine="540"/>
        <w:rPr/>
      </w:pPr>
      <w:r>
        <w:rPr/>
        <w:t xml:space="preserve">Nejdůležitější změnou bude změna pravidel pro přidělování uvolněných družstevních bytů. O této změně i jejích hlavních důvodech jsme vás informovali v článku </w:t>
      </w:r>
      <w:r>
        <w:rPr>
          <w:b/>
          <w:i/>
        </w:rPr>
        <w:t xml:space="preserve">„Přidělování uvolněných družstevních bytů“ </w:t>
      </w:r>
      <w:r>
        <w:rPr/>
        <w:t xml:space="preserve">v předchozím vydání Zpravodaje. </w:t>
      </w:r>
    </w:p>
    <w:p>
      <w:pPr>
        <w:pStyle w:val="Zkladntextodsazen2"/>
        <w:ind w:right="-80" w:firstLine="540"/>
        <w:rPr/>
      </w:pPr>
      <w:r>
        <w:rPr/>
        <w:t xml:space="preserve">Dalším dokumentem družstva, jehož změnu představenstvo navrhuje jsou Statuty fondů. Navrhovaná změna se týká konkrétně Fondu kulturních a sociálních potřeb, Fondu dodatečných členských vkladů a Fondu na financování investic. Všechny tři navrhované změny uvedených fondů mají však jeden hlavní společný cíl – zajištění zvyšování výnosů družstva a tím i jeho hospodářského výsledku v dalších letech. V případě prvního z uvedených fondů má být jeho roční tvorba snížena o cca 50 %, čímž dojde k roční úspoře příslušných nákladů správy družstva o více, než 100.000,- Kč. Změny navrhované představenstvem družstva ve Fondu dodatečných členských vkladů a Fondu na financování investic navazují na předkládané změny pravidel pro přidělování uvolněných družstevních bytů a souvisí se zahájenou realitní činností družstva, o které vám přinášíme podrobnější informace v jiném příspěvku v tomto vydání Zpravodaje. </w:t>
      </w:r>
    </w:p>
    <w:p>
      <w:pPr>
        <w:pStyle w:val="Zkladntextodsazen2"/>
        <w:ind w:right="-80" w:firstLine="540"/>
        <w:rPr/>
      </w:pPr>
      <w:r>
        <w:rPr/>
        <w:t xml:space="preserve">Představenstvem navrhovaná změna statutů obou uvedených fondů spočívá v tom, že peníze uvolněné z Fondu dodatečných členských vkladů po převodu bytu do vlastnictví budou převedeny do Fondu na financování investic a budou přednostně určeny k nákupu bytů, zejména malometrážních, do vlastnictví družstva. Takto nakoupené byty budou používány k zajištění soudem určených bytových náhrad pro dlužníky a neplatiče, kteří užívají družstevní byty bez právního důvodu. Tento krok se jeví jako potřebný, protože stávající kapacita Bytového domu U lávky, který byl družstvem zakoupen a zrekonstruován právě pro účely potřebných bytových náhrad, je v současnosti již téměř vyčerpána. </w:t>
      </w:r>
    </w:p>
    <w:p>
      <w:pPr>
        <w:pStyle w:val="Zkladntextodsazen2"/>
        <w:ind w:right="-80" w:firstLine="540"/>
        <w:rPr/>
      </w:pPr>
      <w:r>
        <w:rPr/>
        <w:t xml:space="preserve">Nezajistí-li družstvo včas jiné bytové náhrady, například právě formou nákupů malometrážních bytů (nedružstevních), nebude moci vystěhovávat z družstevních bytů dlužníky a neplatiče. Aby k tomuto nedošlo, bude zapotřebí schválit na jarním shromáždění delegátů také příslušnou změnu statutů fondů družstva. </w:t>
      </w:r>
      <w:r>
        <w:rPr>
          <w:b/>
        </w:rPr>
        <w:t>(RMK, VS)</w:t>
      </w:r>
    </w:p>
    <w:p>
      <w:pPr>
        <w:pStyle w:val="Heading1"/>
        <w:rPr>
          <w:color w:val="000000"/>
        </w:rPr>
      </w:pPr>
      <w:r>
        <w:rPr>
          <w:color w:val="000000"/>
        </w:rPr>
        <w:t>Informace k vyúčtování služeb za rok 2003</w:t>
      </w:r>
    </w:p>
    <w:p>
      <w:pPr>
        <w:pStyle w:val="Zkladntextodsazen2"/>
        <w:ind w:right="-80" w:firstLine="540"/>
        <w:rPr/>
      </w:pPr>
      <w:r>
        <w:rPr/>
        <w:t>Již téměř všichni uživatelé družstevních bytů a vlastníci bytů, kterým provádí správu družstvo, obdrželi vyúčtování služeb za rok 2003. K vyúčtování bylo přiloženo i vysvětlení k vyúčtování zálohových plateb za rok 2003, kde je v bodě 8. uvedena lhůta pro reklamaci vyúčtování podle vyhlášky č. 372/2001 Sb.</w:t>
      </w:r>
    </w:p>
    <w:p>
      <w:pPr>
        <w:pStyle w:val="Zkladntextodsazen2"/>
        <w:ind w:right="-80" w:firstLine="540"/>
        <w:rPr/>
      </w:pPr>
      <w:r>
        <w:rPr/>
        <w:t>Ve stručnosti si dovolujeme vysvětlit, jak bude dále postupováno, pokud by byla uplatněná reklamace uznána jako oprávněná.</w:t>
      </w:r>
    </w:p>
    <w:p>
      <w:pPr>
        <w:pStyle w:val="Zkladntextodsazen2"/>
        <w:ind w:right="-80" w:firstLine="540"/>
        <w:rPr/>
      </w:pPr>
      <w:r>
        <w:rPr/>
        <w:t>V případě, že ve zúčtovací jednotce je od jednoho nebo i více spotřebitelů reklamace uznána oprávněnou, bude nejpozději do 30 dnů provedeno nové vyúčtování. Toto nové vyúčtování bude označeno jako „opravné“ a bude zasláno všem spotřebitelům ve zúčtovací jednotce. Pokud se provádí z jakýchkoliv důvodů oprava vstupních údajů pro vyúčtování u jednoho spotřebitele (spotřeba tepla, spotřeba TUV a SV, započitatelná podlahová plocha) a nemění se fakturované množství za zúčtovací jednotku, dochází ke změně vyúčtování u všech spotřebitelů.</w:t>
      </w:r>
    </w:p>
    <w:p>
      <w:pPr>
        <w:pStyle w:val="Zkladntextodsazen2"/>
        <w:ind w:right="-80" w:firstLine="540"/>
        <w:rPr/>
      </w:pPr>
      <w:r>
        <w:rPr/>
        <w:t>Nedoplatek a nebo přeplatek vyplývající z vyúčtování je podle § 7 odst. 5 vyhlášky č. 372/2001 Sb. splatný do 7 kalendářních měsíců po uplynutí zúčtovacího období. Pokud byly uplatněny reklamace, které byly uznány jako oprávněné, je konečný nedoplatek nebo přeplatek splatný nejdéle do 8 kalendářních měsíců po uplynutí zúčtovacího období.</w:t>
      </w:r>
    </w:p>
    <w:p>
      <w:pPr>
        <w:pStyle w:val="Zkladntextodsazen2"/>
        <w:ind w:right="-80" w:firstLine="540"/>
        <w:rPr/>
      </w:pPr>
      <w:r>
        <w:rPr/>
        <w:t>Vzhledem k tomu, že zúčtovací období je od 1. 1. – 31. 12. 2003, konečný termín splatnosti nedoplatku a přeplatku z vyúčtování služeb je 31. 7. 2004, u oprávněné reklamace 31. 8. 2004.</w:t>
      </w:r>
    </w:p>
    <w:p>
      <w:pPr>
        <w:pStyle w:val="Zkladntextodsazen2"/>
        <w:ind w:right="-80" w:firstLine="540"/>
        <w:rPr/>
      </w:pPr>
      <w:r>
        <w:rPr/>
        <w:t>Družstvo bude tak, jako v loňském roce, přeplatky zasílat co nejdříve, jakmile bude prokazatelné, že lhůta na reklamaci vyúčtování pro všechny spotřebitele v zúčtovací jednotce byla dodržena.</w:t>
      </w:r>
    </w:p>
    <w:p>
      <w:pPr>
        <w:pStyle w:val="Zkladntextodsazen2"/>
        <w:ind w:right="-80" w:firstLine="540"/>
        <w:rPr>
          <w:szCs w:val="28"/>
        </w:rPr>
      </w:pPr>
      <w:r>
        <w:rPr/>
        <w:t xml:space="preserve">Každý spotřebitel má právo, aby byl seznámen, pokud o to požádá, se způsobem rozúčtování a s podklady, které k tomu byly použity.  Je třeba upozornit, že se jedná o způsob rozúčtování a o výchozí podklady, nejedná se o informace např. o spotřebě TUV nebo o odpočtech indikátorů v jednotlivých bytech. </w:t>
      </w:r>
      <w:r>
        <w:rPr>
          <w:b/>
        </w:rPr>
        <w:t>(IMS)</w:t>
      </w:r>
    </w:p>
    <w:p>
      <w:pPr>
        <w:pStyle w:val="Heading1"/>
        <w:rPr>
          <w:bCs w:val="false"/>
          <w:color w:val="000000"/>
        </w:rPr>
      </w:pPr>
      <w:r>
        <w:rPr>
          <w:color w:val="000000"/>
        </w:rPr>
        <w:t>Příjmy z pronájmu společných částí domu</w:t>
      </w:r>
    </w:p>
    <w:p>
      <w:pPr>
        <w:pStyle w:val="Zkladntextodsazen2"/>
        <w:ind w:right="-80" w:firstLine="540"/>
        <w:rPr/>
      </w:pPr>
      <w:r>
        <w:rPr/>
        <w:t>V řadě bytových domů jsou společné nebytové prostory, které užívají na základě sepsané nájemní smlouvy cizí osoby – fyzické nebo právnické. Nejčastěji jsou tyto prostory pronajímány k podnikatelským účelům - jedná se zpravidla o večerky, videopůjčovny, kosmetické nebo masážní salóny, solária apod… Provozovatelé těchto podniků – nájemci příslušných prostor platí jeho vlastníkovi sjednaný nájem. Příjemcem takovéhoto nájmu je jeden vlastník, nebo více vlastníků, resp. spoluvlastníků domu. Je-li jediným vlastníkem družstvo, je družstvo příjemcem nájmu. Je-li v domě jeden, nebo více bytů převedených do vlastnictví, jsou příjemci části vybraného nájemného také vlastníci převedených bytů, a to i v případě, že bylo v domě již ustaveno společenství vlastníků jednotek. Příjmy plynoucí z nájemného nejsou totiž nikdy příjmy společenství, ale vždy jsou příjmy jednotlivých vlastníků. Totéž platí o příjmech z umístění reklamy, např. na štítové stěně domu, nebo příjmy z umístění vysílacího zařízení na střeše (např. zařízení telefonních operátorů). Jak se tyto příjmy jednotlivým vlastníkům vyúčtovávají a zdaňují?</w:t>
      </w:r>
    </w:p>
    <w:p>
      <w:pPr>
        <w:pStyle w:val="Zkladntextodsazen2"/>
        <w:ind w:right="-80" w:firstLine="540"/>
        <w:rPr/>
      </w:pPr>
      <w:r>
        <w:rPr/>
        <w:t xml:space="preserve">Poměrná část příjmů z pronájmu společných částí domu připadající na jednotlivé vlastníky jednotek v domě se vyúčtovává podle výše jejich spoluvlastnických podílů. </w:t>
      </w:r>
      <w:r>
        <w:rPr>
          <w:b/>
        </w:rPr>
        <w:t xml:space="preserve"> </w:t>
      </w:r>
      <w:r>
        <w:rPr/>
        <w:t>Pro výpočet daně z příjmu je třeba rozlišit, zda se jedná o vlastníka právnickou osobu, nebo fyzickou osobu.</w:t>
      </w:r>
    </w:p>
    <w:p>
      <w:pPr>
        <w:pStyle w:val="Zkladntextodsazen2"/>
        <w:ind w:right="-80" w:firstLine="540"/>
        <w:rPr/>
      </w:pPr>
      <w:r>
        <w:rPr/>
        <w:t>U právnické osoby vstupuje příjem z pronájmu do základu daně z příjmů a daň se odvádí v souladu se zákonem o dani z příjmů.</w:t>
      </w:r>
    </w:p>
    <w:p>
      <w:pPr>
        <w:pStyle w:val="Zkladntextodsazen2"/>
        <w:ind w:right="-80" w:firstLine="540"/>
        <w:rPr>
          <w:bCs/>
        </w:rPr>
      </w:pPr>
      <w:r>
        <w:rPr>
          <w:bCs/>
        </w:rPr>
        <w:t>U fyzických osob může v praxi vzniknout několik možností:</w:t>
      </w:r>
    </w:p>
    <w:p>
      <w:pPr>
        <w:pStyle w:val="Normal"/>
        <w:numPr>
          <w:ilvl w:val="0"/>
          <w:numId w:val="4"/>
        </w:numPr>
        <w:tabs>
          <w:tab w:val="clear" w:pos="708"/>
          <w:tab w:val="left" w:pos="360" w:leader="none"/>
        </w:tabs>
        <w:ind w:left="360" w:hanging="360"/>
        <w:jc w:val="both"/>
        <w:rPr/>
      </w:pPr>
      <w:r>
        <w:rPr>
          <w:bCs/>
          <w:sz w:val="28"/>
          <w:szCs w:val="28"/>
        </w:rPr>
        <w:t>pokud se jedná o důchodce, ženu na mateřské dovolené  nebo osobu, která nemá žádné jiné příjmy, je příjem z pronájmu za rok 2004 do částky 15.000,-- Kč od daně z příjmů osvobozen (v roce 2003 tato hranice činila 10.000,-- Kč),</w:t>
      </w:r>
    </w:p>
    <w:p>
      <w:pPr>
        <w:pStyle w:val="Normal"/>
        <w:numPr>
          <w:ilvl w:val="0"/>
          <w:numId w:val="4"/>
        </w:numPr>
        <w:tabs>
          <w:tab w:val="clear" w:pos="708"/>
          <w:tab w:val="left" w:pos="360" w:leader="none"/>
        </w:tabs>
        <w:ind w:left="360" w:hanging="360"/>
        <w:jc w:val="both"/>
        <w:rPr/>
      </w:pPr>
      <w:r>
        <w:rPr>
          <w:bCs/>
          <w:sz w:val="28"/>
          <w:szCs w:val="28"/>
        </w:rPr>
        <w:t xml:space="preserve">pokud se jedná o zaměstnance nebo osobu, která má nějaký pracovně-právní vztah, je příjem z pronájmu za rok 2004 do výše 6.000,-- Kč od daně z příjmů osvobozen  (v roce 2003 činila tato hranice 4.000,-- Kč),  </w:t>
      </w:r>
    </w:p>
    <w:p>
      <w:pPr>
        <w:pStyle w:val="Normal"/>
        <w:numPr>
          <w:ilvl w:val="0"/>
          <w:numId w:val="4"/>
        </w:numPr>
        <w:tabs>
          <w:tab w:val="clear" w:pos="708"/>
          <w:tab w:val="left" w:pos="360" w:leader="none"/>
        </w:tabs>
        <w:ind w:left="360" w:hanging="360"/>
        <w:jc w:val="both"/>
        <w:rPr/>
      </w:pPr>
      <w:r>
        <w:rPr>
          <w:bCs/>
          <w:sz w:val="28"/>
          <w:szCs w:val="28"/>
        </w:rPr>
        <w:t>podnikatel si příjem z pronájmu zahrnuje do svého daňového základu a daň z příjmů vypočítává v souladu se zákonem,</w:t>
      </w:r>
    </w:p>
    <w:p>
      <w:pPr>
        <w:pStyle w:val="Normal"/>
        <w:numPr>
          <w:ilvl w:val="0"/>
          <w:numId w:val="4"/>
        </w:numPr>
        <w:tabs>
          <w:tab w:val="clear" w:pos="708"/>
          <w:tab w:val="left" w:pos="360" w:leader="none"/>
        </w:tabs>
        <w:ind w:left="360" w:hanging="360"/>
        <w:jc w:val="both"/>
        <w:rPr>
          <w:bCs/>
        </w:rPr>
      </w:pPr>
      <w:r>
        <w:rPr>
          <w:bCs/>
          <w:sz w:val="28"/>
          <w:szCs w:val="28"/>
        </w:rPr>
        <w:t xml:space="preserve">příjem vyplývající ze společného jmění manželů nelze dělit, daňové přiznání podává jen jeden z manželů, pro kterého je to výhodnější. </w:t>
      </w:r>
      <w:r>
        <w:rPr>
          <w:b/>
          <w:bCs/>
          <w:sz w:val="28"/>
          <w:szCs w:val="28"/>
        </w:rPr>
        <w:t>(IMS)</w:t>
      </w:r>
    </w:p>
    <w:p>
      <w:pPr>
        <w:pStyle w:val="Heading2"/>
        <w:rPr/>
      </w:pPr>
      <w:r>
        <w:rPr/>
        <w:t>Půjčky samosprávám</w:t>
      </w:r>
    </w:p>
    <w:p>
      <w:pPr>
        <w:pStyle w:val="TextBodyIndent"/>
        <w:rPr/>
      </w:pPr>
      <w:r>
        <w:rPr/>
        <w:t xml:space="preserve">Jak již bylo uvedeno v příspěvku </w:t>
      </w:r>
      <w:r>
        <w:rPr>
          <w:b/>
          <w:i/>
        </w:rPr>
        <w:t>Rozsáhlé opravy na domech vlastníků</w:t>
      </w:r>
      <w:r>
        <w:rPr/>
        <w:t xml:space="preserve">, pomáhá družstvo společenstvím vlastníků jednotek zajišťovat úvěry na rozsáhlejší opravy, modernizace, rekonstrukce, či přímo revitalizace společných částí jejich domů. Zájmem družstva, ať již z pozice správce bytového fondu, ale zejména z pozice vlastníka družstevních bytů, je realizovat především energeticky úsporná opatření na všech spravovaných domech v co největším rozsahu a co nejkratším čase. Takovýto postup totiž znamená největší možné úspory nákladů spojených s bydlením. Družstvo proto podporuje jakoukoli iniciativu směřující ke zkvalitnění bydlení v bytových domech, a to nejen ze strany vlastníků bytů, ale i nájemců družstevních bytů. </w:t>
      </w:r>
      <w:r>
        <w:rPr>
          <w:b/>
        </w:rPr>
        <w:t xml:space="preserve">Jednou z významných forem </w:t>
      </w:r>
      <w:r>
        <w:rPr/>
        <w:t xml:space="preserve">takovéto </w:t>
      </w:r>
      <w:r>
        <w:rPr>
          <w:b/>
        </w:rPr>
        <w:t>podpory jsou vnitrodružstevní půjčky samosprávám.</w:t>
      </w:r>
    </w:p>
    <w:p>
      <w:pPr>
        <w:pStyle w:val="TextBodyIndent"/>
        <w:rPr/>
      </w:pPr>
      <w:r>
        <w:rPr/>
        <w:t xml:space="preserve">Představenstvo družstva ustavilo na svém jednání 15. března pracovní komisi, jejímž úkolem je provést postupně kontrolu a navrhnout případné úpravy platných interních předpisů družstva, mimo jiné i Postupu pro poskytování vnitrodružstevních půjček na opravy družstevního majetku, schváleného představenstvem družstva v roce 2002. Ve skutečnosti se nejedná o půjčku v pravém slova smyslu, ale o investice do vlastního majetku družstva, které jsou po přechodnou dobu realizovány prostřednictvím jeho volných finančních prostředků. K takovémuto využití finančních prostředků není zapotřebí vést žádná složitá jednání s bankou, nebo jiným finančním ústavem, ani zastavovat jakýkoli majetek, včetně družstevního. </w:t>
      </w:r>
    </w:p>
    <w:p>
      <w:pPr>
        <w:pStyle w:val="TextBodyIndent"/>
        <w:rPr/>
      </w:pPr>
      <w:r>
        <w:rPr/>
        <w:t xml:space="preserve">Aby mohla být domu s družstevními byty půjčka poskytnuta, měla by příslušná samospráva kromě jiného mít dostatečnou tvorbu fondu oprav, neměla by mít mezi svými členy dlužníky a v domě by mělo být co nejméně vlastníků bytů. Vnitrodružstevní půjčky se nemohou týkat vlastníků bytů – nečlenů družstva, kteří by museli složit poměrnou část investovaných finančních prostředků jednorázově před zahájením prací na účet hospodářského střediska domu. Přednost by měly dostávat komplexní revitalizace celých domů před dílčími opravami jednotlivých společných částí domů. </w:t>
      </w:r>
    </w:p>
    <w:p>
      <w:pPr>
        <w:pStyle w:val="TextBodyIndent"/>
        <w:rPr/>
      </w:pPr>
      <w:r>
        <w:rPr/>
        <w:t xml:space="preserve">Pracovní komise podle svého návrhu předpokládá, že by mohlo být ročně uvolněno na opravy společných částí domů s družstevními byty minimálně 10 miliónů korun, aniž by to mělo mít sebemenší negativní dopad na finanční situaci družstva. Investované finanční prostředky by totiž byly průběžně získávány zpět prostřednictvím měsíčních splátek z fondu oprav rekonstruovaných domů. Ani následný výskyt případných neplatičů ze strany nájemců družstevních bytů v rekonstruovaných domech nepředstavuje pro družstvo významnější riziko, neboť v současnosti má družstvo na všechny dlužníky účinný metr. </w:t>
      </w:r>
    </w:p>
    <w:p>
      <w:pPr>
        <w:pStyle w:val="TextBodyIndent"/>
        <w:rPr/>
      </w:pPr>
      <w:r>
        <w:rPr/>
        <w:t xml:space="preserve">Návrh nového znění pravidel pro poskytování vnitrodružstevních půjček musí nejprve projednat a schválit ustavená pracovní komise, která jej následně předloží k projednání a schválení představenstvu družstva. </w:t>
      </w:r>
      <w:r>
        <w:rPr>
          <w:b/>
        </w:rPr>
        <w:t>(VN)</w:t>
      </w:r>
    </w:p>
    <w:p>
      <w:pPr>
        <w:pStyle w:val="Heading1"/>
        <w:rPr>
          <w:color w:val="000000"/>
          <w:lang w:eastAsia="zh-CN"/>
        </w:rPr>
      </w:pPr>
      <w:r>
        <w:rPr>
          <w:color w:val="000000"/>
          <w:lang w:eastAsia="zh-CN"/>
        </w:rPr>
        <w:t>Co najdete v příštím vydání Zpravodaje?</w:t>
      </w:r>
    </w:p>
    <w:p>
      <w:pPr>
        <w:pStyle w:val="TextBodyIndent"/>
        <w:rPr>
          <w:color w:val="FF0000"/>
        </w:rPr>
      </w:pPr>
      <w:r>
        <w:rPr>
          <w:lang w:eastAsia="zh-CN"/>
        </w:rPr>
        <w:t>V příštím vydání Zpravodaje Stavebního bytového družstva ve Frýdku – Místku se budeme kromě jiného věnovat povinnému zaregulování otopné soustavy v domě a budeme vás informovat o průběhu jarních seminářů delegátů.</w:t>
      </w:r>
    </w:p>
    <w:p>
      <w:pPr>
        <w:pStyle w:val="Vodzvr"/>
        <w:rPr/>
      </w:pPr>
      <w:r>
        <w:rPr/>
        <w:t>Tento zpravodaj pro Vás připravili :</w:t>
      </w:r>
    </w:p>
    <w:p>
      <w:pPr>
        <w:pStyle w:val="Vodzvr"/>
        <w:rPr/>
      </w:pPr>
      <w:r>
        <w:rPr/>
        <w:t>RNDr. Michal Kůstka – ředitel družstva (RMK),</w:t>
      </w:r>
    </w:p>
    <w:p>
      <w:pPr>
        <w:pStyle w:val="TextBodyIndent"/>
        <w:ind w:hanging="0"/>
        <w:rPr>
          <w:color w:val="FF0000"/>
        </w:rPr>
      </w:pPr>
      <w:r>
        <w:rPr>
          <w:b/>
          <w:szCs w:val="28"/>
          <w:lang w:val="en-US" w:eastAsia="en-US"/>
        </w:rPr>
        <w:t>Vratislav Němec – předseda Komise pro úpravu vnitřních předpisů družstva (VN),</w:t>
      </w:r>
    </w:p>
    <w:p>
      <w:pPr>
        <w:pStyle w:val="TextBodyIndent"/>
        <w:ind w:hanging="0"/>
        <w:rPr>
          <w:b/>
          <w:b/>
          <w:bCs/>
        </w:rPr>
      </w:pPr>
      <w:r>
        <w:rPr>
          <w:b/>
          <w:bCs/>
        </w:rPr>
        <w:t>Ing. Marie Slováčková – vedoucí ekonomického úseku (IMS),</w:t>
      </w:r>
    </w:p>
    <w:p>
      <w:pPr>
        <w:pStyle w:val="Zkladntextodsazen2"/>
        <w:ind w:right="-80" w:hanging="0"/>
        <w:rPr>
          <w:b/>
          <w:b/>
          <w:szCs w:val="28"/>
        </w:rPr>
      </w:pPr>
      <w:r>
        <w:rPr>
          <w:b/>
          <w:szCs w:val="28"/>
        </w:rPr>
        <w:t>Dita Kopalová - referent pro realitní činnost (DK).</w:t>
      </w:r>
    </w:p>
    <w:p>
      <w:pPr>
        <w:pStyle w:val="Vodzvr"/>
        <w:rPr>
          <w:b w:val="false"/>
          <w:b w:val="false"/>
          <w:color w:val="FF0000"/>
          <w:szCs w:val="28"/>
          <w:lang w:val="cs-CZ"/>
        </w:rPr>
      </w:pPr>
      <w:r>
        <w:rPr>
          <w:b w:val="false"/>
          <w:color w:val="FF0000"/>
          <w:szCs w:val="28"/>
          <w:lang w:val="cs-CZ"/>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Symbol" w:hAnsi="Symbol" w:cs="Symbol"/>
      <w:b w:val="false"/>
      <w:i w:val="false"/>
      <w:sz w:val="24"/>
    </w:rPr>
  </w:style>
  <w:style w:type="character" w:styleId="WW8Num43z0">
    <w:name w:val="WW8Num43z0"/>
    <w:qFormat/>
    <w:rPr/>
  </w:style>
  <w:style w:type="character" w:styleId="WW8Num44z0">
    <w:name w:val="WW8Num44z0"/>
    <w:qFormat/>
    <w:rPr>
      <w:rFonts w:ascii="Symbol" w:hAnsi="Symbol" w:cs="Symbol"/>
      <w:b w:val="false"/>
      <w:i w:val="false"/>
      <w:sz w:val="24"/>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b w:val="false"/>
      <w:i w:val="false"/>
      <w:sz w:val="24"/>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sz w:val="16"/>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character" w:styleId="Normal1">
    <w:name w:val="normal1"/>
    <w:basedOn w:val="Standardnpsmoodstavce"/>
    <w:qFormat/>
    <w:rPr>
      <w:rFonts w:ascii="Verdana" w:hAnsi="Verdana" w:cs="Verdana"/>
      <w:b w:val="false"/>
      <w:bCs w:val="false"/>
      <w:caps w:val="false"/>
      <w:smallCaps w:val="false"/>
      <w:color w:val="000000"/>
      <w:sz w:val="22"/>
      <w:szCs w:val="22"/>
    </w:rPr>
  </w:style>
  <w:style w:type="character" w:styleId="Redbold1">
    <w:name w:val="redbold1"/>
    <w:basedOn w:val="Standardnpsmoodstavce"/>
    <w:qFormat/>
    <w:rPr>
      <w:rFonts w:ascii="Verdana" w:hAnsi="Verdana" w:cs="Verdana"/>
      <w:b/>
      <w:bCs/>
      <w:caps w:val="false"/>
      <w:smallCaps w:val="false"/>
      <w:color w:val="FF66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paragraph" w:styleId="Seznamobrzk">
    <w:name w:val="Seznam obrázků"/>
    <w:basedOn w:val="Normal"/>
    <w:next w:val="Normal"/>
    <w:qFormat/>
    <w:pPr>
      <w:ind w:left="400" w:hanging="400"/>
    </w:pPr>
    <w:rPr>
      <w:rFonts w:eastAsia="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kopalova@sbdfm.cz" TargetMode="External"/><Relationship Id="rId3" Type="http://schemas.openxmlformats.org/officeDocument/2006/relationships/hyperlink" Target="mailto:dhora@sbdf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50:00Z</dcterms:created>
  <dc:creator>RNDr. Michal Kůstka</dc:creator>
  <dc:description/>
  <dc:language>en-US</dc:language>
  <cp:lastModifiedBy>Michal</cp:lastModifiedBy>
  <cp:lastPrinted>2004-05-06T16:17:00Z</cp:lastPrinted>
  <dcterms:modified xsi:type="dcterms:W3CDTF">2004-05-07T16:26:00Z</dcterms:modified>
  <cp:revision>28</cp:revision>
  <dc:subject/>
  <dc:title>Vážení členové družstva, vážení čtenáři,</dc:title>
</cp:coreProperties>
</file>