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 xml:space="preserve">hlavní květnovou událostí v našem družstvu jsou každoročně semináře delegátů a v červnu pak shromáždění delegátů. Časově i organizačně proběhnou semináře a shromáždění delegátů i v letošním roce obdobně, jako v uplynulých letech. Je zde však předpoklad jisté jejich kvalitativní změny. Jednání seminářů i shromáždění delegátů jsou sice interními jednáními družstva, či jeho orgánu, avšak na jejich programu na rozdíl od let minulých budou letos prvně více než kdykoli předtím projednávány nejen bezprostředně vnitřní záležitosti družstva, či samospráv, ale i záležitosti jeho externích partnerů – vznikajících společenství vlastníků jednotek. Projednávány budou zejména stále častěji se vyskytující společné problémy samospráv a společenství vlastníků jednotek a možnosti řešení těchto problémů. </w:t>
      </w:r>
    </w:p>
    <w:p>
      <w:pPr>
        <w:pStyle w:val="Zkladntext3"/>
        <w:rPr/>
      </w:pPr>
      <w:r>
        <w:rPr>
          <w:b/>
          <w:bCs/>
          <w:i/>
          <w:iCs/>
        </w:rPr>
        <w:t>“</w:t>
      </w:r>
      <w:r>
        <w:rPr>
          <w:b/>
          <w:bCs/>
          <w:i/>
          <w:iCs/>
        </w:rPr>
        <w:t>A je to zase tady! Zase se mluví o vlastnících, o společenstvích vlastníků a členové družstva – nájemci se zase odstavují stranou!”</w:t>
      </w:r>
      <w:r>
        <w:rPr/>
        <w:t xml:space="preserve"> V takovémto duchu pravidelně slýchávám od některých členů družstva připomínky, či výtky, že správa družstva se věnuje více vlastníkům, než nájemcům, kteří se cítí odstrkováni. Tento pocit pramení ze skutečnosti, že správa družstva musí často složitě, ale přitom operativně, řešit řadu problémů, které přináší praktické naplňování zákona o vlastnictví bytů, problémů, které nikdy v minulosti družstvo neřešilo, ani řešit nemuselo, problémů, jejichž řešení nemůže odkládat. </w:t>
      </w:r>
    </w:p>
    <w:p>
      <w:pPr>
        <w:pStyle w:val="Zkladntext3"/>
        <w:rPr/>
      </w:pPr>
      <w:r>
        <w:rPr/>
        <w:t xml:space="preserve">Skutečnost souběžné existence dvou subjektů v jednom domě – samosprávy a společenství vlastníků jednotek pak ve velké části případů způsobuje přenášení vznikajících problémů vlastníků či společenství vlastníků jednotek i na samosprávy a nájemce družstevních bytů, čímž se stávají problémy společnými. Členským samosprávám v jednotlivých domech, kde byl již proces převodů bytů či garáží do vlastnictví jejich dosavadním nájemcům zahájen, zákon neumožňuje bez ohledu na jejich vlastní názor existenci společenství vlastníků jednotek v domě ignorovat. Za této situace je jediným správným řešením prospěšným všem oboustranná spolupráce samosprávy a společenství vlastníků jednotek. Tato spolupráce v drtivé většině domů bez větších problémů funguje. Nejčastěji diskutovaným problémem se však stává skloubení organizačního zajištění v rozhodování o správě domu a jeho opravách tak, aby byla naplněna dikce zákona o vlastnictví bytů a přitom aby nebyla ze hry zcela vyloučena samospráva. To platí především v domech, ve kterých není absolutně většinový podíl nájemců, anebo vlastníků. Takových domů je v současnotsti více, než domů, ve kterých byl proces převodů jednotek do vlastnictví nedávno zahájen a ve kterých je převedeno prvních několik málo jednotek, anebo domů, ve kterých se převody chýlí ke konci ( zbývají v nich poslední nepřevedené jednotky). </w:t>
      </w:r>
    </w:p>
    <w:p>
      <w:pPr>
        <w:pStyle w:val="Zkladntext3"/>
        <w:rPr/>
      </w:pPr>
      <w:r>
        <w:rPr/>
        <w:t>Privatizace družstevního bytového fondu vyvolala zásadní změny v chodu bytového družstevnictví i pravidlech či principech, kterými se bytové družstevnictví donedávna řídilo. Řada odpůrců procesu převodů bytů do vlastnictví volá po zachování původních družstevních principů, kterých by se družstvo mělo dle jejich názorů zuby nehty držet. Takovéto přání však nevychází z reálné situace a skutečných možností družstva. Skutečnost je taková, že družstevní nájemní a vlastnický vztah k bytům jsou natolik provázané, že je nelze od sebe oddělit, že nelze byty vlastníků a byty nájemců odděleně spravovat. Vlastníky a nájemce žijící v jednom domě nelze jednoduše rozvést, aby mohli jít od sebe, a proto musí obě skupiny hledat vždy společnou řeč a zdůrazňovat vše, co je spojuje, a naopak společným úsilím potlačovat vše, co by je mohlo rozdělovat.</w:t>
      </w:r>
    </w:p>
    <w:p>
      <w:pPr>
        <w:pStyle w:val="Zkladntext3"/>
        <w:rPr>
          <w:color w:val="FF0000"/>
        </w:rPr>
      </w:pPr>
      <w:r>
        <w:rPr/>
        <w:t>Za této situace považuji osobně za všestranně nejvýhodnější řešení co nejrychlejší adaptaci podmínek správy družstva na vzniklou situaci, a to bez ohledu na to, že tím dojde jednoznačně k odklonu některých zažitých pravidel či principů. Řada těchto pravidel či principů se totiž stála právě v důsledku privatizace družstevního bytového fondu nereálná, neboť byl velmi zúžen, ne-li přímo zrušen prostor pro jejich praktické uplatňování.</w:t>
      </w:r>
    </w:p>
    <w:p>
      <w:pPr>
        <w:pStyle w:val="Heading4"/>
        <w:rPr/>
      </w:pPr>
      <w:r>
        <w:rPr>
          <w:color w:val="FF0000"/>
        </w:rPr>
        <w:tab/>
      </w:r>
      <w:r>
        <w:rPr/>
        <w:t>RNDr. Michal Kůstka</w:t>
      </w:r>
    </w:p>
    <w:p>
      <w:pPr>
        <w:pStyle w:val="Normal"/>
        <w:tabs>
          <w:tab w:val="clear" w:pos="708"/>
          <w:tab w:val="center" w:pos="7371" w:leader="none"/>
        </w:tabs>
        <w:jc w:val="both"/>
        <w:rPr>
          <w:sz w:val="28"/>
        </w:rPr>
      </w:pPr>
      <w:r>
        <w:rPr>
          <w:sz w:val="28"/>
        </w:rPr>
        <w:tab/>
        <w:t>ředitel družstva</w:t>
      </w:r>
    </w:p>
    <w:p>
      <w:pPr>
        <w:pStyle w:val="Heading1"/>
        <w:rPr>
          <w:bCs w:val="false"/>
          <w:color w:val="000000"/>
        </w:rPr>
      </w:pPr>
      <w:r>
        <w:rPr>
          <w:bCs w:val="false"/>
          <w:color w:val="000000"/>
        </w:rPr>
        <w:t>Jarní semináře a shromáždění delegátů</w:t>
      </w:r>
    </w:p>
    <w:p>
      <w:pPr>
        <w:pStyle w:val="Zkladntext3"/>
        <w:rPr/>
      </w:pPr>
      <w:r>
        <w:rPr/>
        <w:t xml:space="preserve">Jako každý rok, tak i letos proběhne jarní shromáždění delegátů, na kterém budou bilancovány výsledky činnosti družstva, tedy především jeho správy, představenstva a kontrolní komise. Na programu jednání shromáždění delegátů budou kromě standardních bodů, kterými jsou zprávy představenstva, kontrolní komise a ředitele družstva a účetní závěrka za rok 2003, rovněž návrhy nových znění některých interních předpisů družstva, zejména pak stanov, jeho jednacího a volebního řádu. </w:t>
      </w:r>
    </w:p>
    <w:p>
      <w:pPr>
        <w:pStyle w:val="Zkladntext3"/>
        <w:rPr/>
      </w:pPr>
      <w:r>
        <w:rPr/>
        <w:t xml:space="preserve">Termín konání letošního jarního shromáždění delegátů byl </w:t>
      </w:r>
      <w:r>
        <w:rPr>
          <w:lang w:eastAsia="ja-JP"/>
        </w:rPr>
        <w:t xml:space="preserve">p5edstavenstvem </w:t>
      </w:r>
      <w:r>
        <w:rPr/>
        <w:t>stanoven na 3. června 2003. Místem konání je velký sál Kulturního domu Válcoven plechu, a. s. ve Frýdku.</w:t>
      </w:r>
    </w:p>
    <w:p>
      <w:pPr>
        <w:pStyle w:val="Zkladntext3"/>
        <w:rPr/>
      </w:pPr>
      <w:r>
        <w:rPr/>
        <w:t>S převážnou většinou materiálů, které budou projednávány na jarním shromáždění delegátů, budou delegáti seznámeni na seminářích. Semináře jsou organizovány v dostatečném časovém předstihu tak, aby mohli delegáti seznámit členy své samosprávy včas prostřednictvím schůzí členských samospráv se všemi materiály a informacemi, které na těchto seminářích obdrží a o kterých bude jednat nejvyšší orgán družstva - shromážděn delegátů. Semináře delegátů proběhnou v zasedací místnosti v budově správy družstva, a to ve dnech 12. – 15. a 19. – 20. května</w:t>
      </w:r>
      <w:r>
        <w:rPr>
          <w:lang w:eastAsia="ja-JP"/>
        </w:rPr>
        <w:t xml:space="preserve"> </w:t>
      </w:r>
      <w:r>
        <w:rPr>
          <w:lang w:eastAsia="ja-JP"/>
        </w:rPr>
        <w:t>2003</w:t>
      </w:r>
      <w:r>
        <w:rPr/>
        <w:t xml:space="preserve">, vždy od 16,00 hodin. Pozvánky na semináře již byly delegátům rozeslány. </w:t>
      </w:r>
    </w:p>
    <w:p>
      <w:pPr>
        <w:pStyle w:val="Heading1"/>
        <w:rPr/>
      </w:pPr>
      <w:r>
        <w:rPr>
          <w:bCs w:val="false"/>
          <w:color w:val="000000"/>
        </w:rPr>
        <w:t>Zákon</w:t>
      </w:r>
      <w:r>
        <w:rPr>
          <w:bCs w:val="false"/>
          <w:color w:val="000000"/>
          <w:lang w:eastAsia="ja-JP"/>
        </w:rPr>
        <w:t>em</w:t>
      </w:r>
      <w:r>
        <w:rPr>
          <w:bCs w:val="false"/>
          <w:color w:val="000000"/>
        </w:rPr>
        <w:t xml:space="preserve"> určený postup lze změnit jen (někdy) dohodou</w:t>
      </w:r>
    </w:p>
    <w:p>
      <w:pPr>
        <w:pStyle w:val="Zkladntext3"/>
        <w:rPr>
          <w:color w:val="FF0000"/>
        </w:rPr>
      </w:pPr>
      <w:r>
        <w:rPr/>
        <w:t xml:space="preserve">Ne vše co je právně čisté, je logické a racionální, a naopak uplatňování logického a racionálního přístupu v mnoha situacích brání platné právní předpisy. Našeho družstva se toto týká více, než by si člověk přál, a to především v souvislosti se zákonem o vlastnictví bytů. Zaměstnanci správy družstva, ale i členové představenstva či kontrolní komise musí často vysvětlovat vlastníkům jednotek, proč nelze některé věci provádět stejně, jako do doby, než se stali vlastníky. Dotazy vlastníků mají jasnou logiku a pro zaměstnance družstva je v dané situaci velmi obtížné z pozice odborného a odpovědného pracovníka obhajovat často až nesmyslná ustanovení platného právního předpisu. Ne vždy se daří vlastníky přesvědčit, že diskutovaný problém není výmyslem družstva, ale vznikl v důsledku přísného dodržování zákona. Na takovéto vysvětlení ze strany družstva pak někteří vlastníci reagují slovy : </w:t>
      </w:r>
      <w:r>
        <w:rPr>
          <w:b/>
          <w:bCs/>
          <w:i/>
          <w:iCs/>
        </w:rPr>
        <w:t>“Mě to nezajímá, já jsem vlastník a chci abyste věc vyřídili tak, jak si přeji já!”</w:t>
      </w:r>
      <w:r>
        <w:rPr/>
        <w:t xml:space="preserve"> </w:t>
      </w:r>
    </w:p>
    <w:p>
      <w:pPr>
        <w:pStyle w:val="Zkladntext3"/>
        <w:rPr/>
      </w:pPr>
      <w:r>
        <w:rPr>
          <w:rFonts w:eastAsia="SimSun;宋体"/>
          <w:lang w:val="cs-CZ" w:eastAsia="zh-CN"/>
        </w:rPr>
        <w:t xml:space="preserve">Žijeme však v právním státě, což znamená, že všichni jsme povinni dodržovat všechny platné právní předpisy, ať jsou jakékoli. Argumenty některých oponentů družstva, že jiní správci bytového fondu se v konkrétních případech nedrží striktně zákonů, nemohou být pro družstvo důvodem ke stejnému chování. Jestliže jiným správcům či společenstvím vlastníků jednotek nevznikl doposud nikdy problém z takovéhoto chování, neznamená to v žádném případě, že problém ani do budoucna nevznikne. Většinou je to otázka času či náhody a často postačí jeden nespokojenec v domě. Zde tedy platí stoprocentně pravidlo </w:t>
      </w:r>
      <w:r>
        <w:rPr>
          <w:rFonts w:eastAsia="SimSun;宋体"/>
          <w:b/>
          <w:bCs/>
          <w:i/>
          <w:iCs/>
          <w:lang w:val="cs-CZ" w:eastAsia="zh-CN"/>
        </w:rPr>
        <w:t>dokud není žalobce, není ani soudce</w:t>
      </w:r>
      <w:r>
        <w:rPr>
          <w:rFonts w:eastAsia="SimSun;宋体"/>
          <w:i/>
          <w:iCs/>
          <w:lang w:val="cs-CZ" w:eastAsia="zh-CN"/>
        </w:rPr>
        <w:t>.</w:t>
      </w:r>
      <w:r>
        <w:rPr>
          <w:rFonts w:eastAsia="SimSun;宋体"/>
          <w:lang w:val="cs-CZ" w:eastAsia="zh-CN"/>
        </w:rPr>
        <w:t xml:space="preserve"> Vznikne-li však spor vyvolaný jedním vlastníkem nepokojeným s určitým většinovým rozhodnutím ostatních vlastníků v domě a bude-li tento spor řešit v tom horším případě až soud, </w:t>
      </w:r>
      <w:r>
        <w:rPr>
          <w:rFonts w:eastAsia="SimSun;宋体"/>
          <w:b/>
          <w:bCs/>
          <w:lang w:val="cs-CZ" w:eastAsia="zh-CN"/>
        </w:rPr>
        <w:t xml:space="preserve">bude se soudce </w:t>
      </w:r>
      <w:r>
        <w:rPr>
          <w:rFonts w:eastAsia="SimSun;宋体"/>
          <w:lang w:val="cs-CZ" w:eastAsia="zh-CN"/>
        </w:rPr>
        <w:t xml:space="preserve">při svém rozhodování </w:t>
      </w:r>
      <w:r>
        <w:rPr>
          <w:rFonts w:eastAsia="SimSun;宋体"/>
          <w:b/>
          <w:bCs/>
          <w:lang w:val="cs-CZ" w:eastAsia="zh-CN"/>
        </w:rPr>
        <w:t>držet platných právních předpisů, nikoli názoru většiny vlastníků v domě</w:t>
      </w:r>
      <w:r>
        <w:rPr>
          <w:rFonts w:eastAsia="SimSun;宋体"/>
          <w:lang w:val="cs-CZ" w:eastAsia="zh-CN"/>
        </w:rPr>
        <w:t xml:space="preserve">. Nevyplývá-li totiž z platných právních předpisů něco jiného, </w:t>
      </w:r>
      <w:r>
        <w:rPr>
          <w:rFonts w:eastAsia="SimSun;宋体"/>
          <w:b/>
          <w:bCs/>
          <w:lang w:val="cs-CZ" w:eastAsia="zh-CN"/>
        </w:rPr>
        <w:t xml:space="preserve">povinnost </w:t>
      </w:r>
      <w:r>
        <w:rPr>
          <w:rFonts w:eastAsia="SimSun;宋体"/>
          <w:lang w:val="cs-CZ" w:eastAsia="zh-CN"/>
        </w:rPr>
        <w:t xml:space="preserve">uloženou jakýmkoli předpisem </w:t>
      </w:r>
      <w:r>
        <w:rPr>
          <w:rFonts w:eastAsia="SimSun;宋体"/>
          <w:b/>
          <w:bCs/>
          <w:lang w:val="cs-CZ" w:eastAsia="zh-CN"/>
        </w:rPr>
        <w:t xml:space="preserve">lze změnit </w:t>
      </w:r>
      <w:r>
        <w:rPr>
          <w:rFonts w:eastAsia="SimSun;宋体"/>
          <w:lang w:val="cs-CZ" w:eastAsia="zh-CN"/>
        </w:rPr>
        <w:t xml:space="preserve">pouze </w:t>
      </w:r>
      <w:r>
        <w:rPr>
          <w:rFonts w:eastAsia="SimSun;宋体"/>
          <w:b/>
          <w:bCs/>
          <w:lang w:val="cs-CZ" w:eastAsia="zh-CN"/>
        </w:rPr>
        <w:t xml:space="preserve">dohodou </w:t>
      </w:r>
      <w:r>
        <w:rPr>
          <w:rFonts w:eastAsia="SimSun;宋体"/>
          <w:b/>
          <w:bCs/>
          <w:u w:val="single"/>
          <w:lang w:val="cs-CZ" w:eastAsia="zh-CN"/>
        </w:rPr>
        <w:t>všech</w:t>
      </w:r>
      <w:r>
        <w:rPr>
          <w:rFonts w:eastAsia="SimSun;宋体"/>
          <w:b/>
          <w:bCs/>
          <w:lang w:val="cs-CZ" w:eastAsia="zh-CN"/>
        </w:rPr>
        <w:t xml:space="preserve"> </w:t>
      </w:r>
      <w:r>
        <w:rPr>
          <w:rFonts w:eastAsia="SimSun;宋体"/>
          <w:lang w:val="cs-CZ" w:eastAsia="zh-CN"/>
        </w:rPr>
        <w:t xml:space="preserve">zúčastněných či zainteresovaných </w:t>
      </w:r>
      <w:r>
        <w:rPr>
          <w:rFonts w:eastAsia="SimSun;宋体"/>
          <w:b/>
          <w:bCs/>
          <w:lang w:val="cs-CZ" w:eastAsia="zh-CN"/>
        </w:rPr>
        <w:t>stran</w:t>
      </w:r>
      <w:r>
        <w:rPr>
          <w:rFonts w:eastAsia="SimSun;宋体"/>
          <w:lang w:val="cs-CZ" w:eastAsia="zh-CN"/>
        </w:rPr>
        <w:t>. Toto základní pravidlo si řada vlastníků či zástupců společenství vlastníků jednotek neuvědomuje, či přímo nechce uvědomovat. Jak na takovýto postup reaguje družstvo?</w:t>
      </w:r>
    </w:p>
    <w:p>
      <w:pPr>
        <w:pStyle w:val="Zkladntext3"/>
        <w:rPr/>
      </w:pPr>
      <w:r>
        <w:rPr>
          <w:rFonts w:eastAsia="SimSun;宋体"/>
          <w:lang w:val="cs-CZ" w:eastAsia="zh-CN"/>
        </w:rPr>
        <w:t>Zjistí-li družstvo, že společenství vlastníků jednotek učinilo prostřednictvím některého ze svých orgánů ( výboru nebo shromáždění vlastníků jednotek ) rozhodnutí, které je v rozporu se zákonem, upozorní tento orgán či jeho zástupce na tuto skutečnost a v případě, že se příslušným rozhodnutím ukládá povinnost družstvu jako správci, bude vždy požadovat písemné vyhotovení tohoto rozhodnutí podepsané členy statutárního orgánu – výboru společenství, aby nebylo pochyb o tom, kdo, kdy a jak v dané věci rozhodl. Současně družstvo v těchto případech požaduje, aby členové výboru společenství podepsali potvrzení, že byli seznámeni se stanoviskem družstva, že příslušné rozhodnutí orgánu společenství je v rozporu se zákonem. Tento postup družstva je v podstatě službou společenství, neboť lhostejnost správce k jednotlivých rozhodnutím společenství, či jeho orgánů může mít v určitých případech pro vlastníky jednotek v domě až fatální následky. Navíc, je-li družstvo jako vlastník nepřevedených jednotek v domě ze zákona rovněž členem společenství vlastníků a tedy i spoluvlastníkem společných částí domu, svým mlčením, které nelze chápat jinak, než tichý souhlas se sporným rozhodnutím, by se stalo družstvo automaticky spoluodpovědným za jakékoli následky tohoto rozhodnutí – právní, majetkové, příp. i trestní.</w:t>
      </w:r>
    </w:p>
    <w:p>
      <w:pPr>
        <w:pStyle w:val="Zkladntext3"/>
        <w:rPr/>
      </w:pPr>
      <w:r>
        <w:rPr>
          <w:rFonts w:eastAsia="SimSun;宋体"/>
          <w:lang w:val="cs-CZ" w:eastAsia="zh-CN"/>
        </w:rPr>
        <w:t>V této souvislosti je možné, bohužel, konstatovat, že podceňování platných právních předpisů se stává velmi rozšířeným jevem mezi vlastníky, kteří si zpravidla myslí, že jim nemůže nikdo – ani zákonný předpis říkat, jak mají či mohou spravovat dů m, resp. jeho společné části, jak rozúčtovávat náklady spojené se správou domu či vyúčtovávat služby spojené s užíváním bytů, jak vést jednání shromáždění vlastníků jednotek apod…. Opak je pravdou ( viz např. článek „Vlastnictví bytu ještě neznamená úplnou svobodu rozhodování“ v lednovém zpravodaji ). A týká se to i mnoha „skrytých“ či nepřímých povinností ať již jednotlivých vlastníků jednotek v domě, či společenství jako právnické osoby. Také těmto problémům bude věnována část programu jarních seminářů delegátů.</w:t>
      </w:r>
    </w:p>
    <w:p>
      <w:pPr>
        <w:pStyle w:val="Heading1"/>
        <w:rPr/>
      </w:pPr>
      <w:r>
        <w:rPr>
          <w:color w:val="000000"/>
        </w:rPr>
        <w:t>Družstvo rozšiřuje služby pro společenství vlastníků jednotek</w:t>
      </w:r>
    </w:p>
    <w:p>
      <w:pPr>
        <w:pStyle w:val="Zkladntext3"/>
        <w:rPr/>
      </w:pPr>
      <w:r>
        <w:rPr/>
        <w:t>Družstvo se snaží kromě služeb dohodnutých ve smlouvě o správě společných částí domu zajišťovat další služby, které mohou být pro mnohá společenství vlastníků jednotek zajímavé. O některých z nich byli předsedové všech společenství vlastníků jednotek, jejichž domy družstvo spravuje, informováni dopisem začátkem března tohoto roku. Přesto na nabídku reagovala jen malá část společenství.</w:t>
      </w:r>
    </w:p>
    <w:p>
      <w:pPr>
        <w:pStyle w:val="Zkladntext3"/>
        <w:rPr/>
      </w:pPr>
      <w:r>
        <w:rPr/>
        <w:t xml:space="preserve">Družstvu se podařilo vyjednat pro všechna společenství vlastníků jednotek, kterým zajišťuje správu a která mají účet u ČSOB, a. s., možnost zapojit se do produktu </w:t>
      </w:r>
      <w:r>
        <w:rPr>
          <w:b/>
          <w:bCs/>
        </w:rPr>
        <w:t>Cash pooling fiktivní</w:t>
      </w:r>
      <w:r>
        <w:rPr/>
        <w:t xml:space="preserve">, který zajišťuje efektivnější zhodnocení volných finančních prostředků uložených na běžných účtech, aniž by byla omezena možnost každodenní dispozice s těmito finančními prostředky. Podstatou uvedeného produktu je, že na konci každého dne dojde k fiktivnímu součtu zůstatků na všech běžných účtech společenství vlastníků jednotek zapojených do tohoto produktu. Zjištěný výsledný součet zůstatků na běžných účtech je následně úročen úrokovou sazbou, která je v rámci pásmového úročení k danému pásmu aktuálně přiřazena. Touto sazbou jsou pak úročeny všechny účty zapojené do skupiny bez ohledu na výši zůstatků na jednotlivých běžných účtech. Úročení zapojených běžných účtů probíhá denně, připisování úroků na jednotlivé účty jedenkrát za měsíc. </w:t>
      </w:r>
      <w:r>
        <w:rPr>
          <w:b/>
          <w:bCs/>
        </w:rPr>
        <w:t>Rozdíl mezi výší úroků připsaných na účet společenství prostřednictvím takto zvýhodněného úročení může dosáhnout až pětinásobku výše standardně připisovaných úroků.</w:t>
      </w:r>
    </w:p>
    <w:p>
      <w:pPr>
        <w:pStyle w:val="Zkladntext3"/>
        <w:rPr/>
      </w:pPr>
      <w:r>
        <w:rPr/>
        <w:t xml:space="preserve">Družstvo také uzavřelo s ČSOB, a. s. smlouvu o poskytování služby </w:t>
      </w:r>
      <w:r>
        <w:rPr>
          <w:b/>
          <w:bCs/>
        </w:rPr>
        <w:t>ČSOB Linka 24</w:t>
      </w:r>
      <w:r>
        <w:rPr/>
        <w:t>, na základě které může vystavovat pro jednotlivá společenství příkazy k úhradě elektronicky namísto písemně. Poplatky za jednotlivé služby elektronického bankovnictví jsou podstatně nižší, než předávání příkazů písemnou formou.</w:t>
      </w:r>
    </w:p>
    <w:p>
      <w:pPr>
        <w:pStyle w:val="Zkladntext3"/>
        <w:rPr/>
      </w:pPr>
      <w:r>
        <w:rPr/>
        <w:t>V současné době vzniká především pro větší společenství vlastníků jednotek problém s vyplácením přeplatků z vyúčtování služeb za rok 2002. Družstvo projednalo s Českou poštou, s.p. rozšíření své stávající smlouvy na provádění výplaty poukázkou typu B. Podle ní lze zajistit výplaty přeplatků z účtů společenství jednotlivým vlastníkům bytů. Dále družstvo s Českou poštou, s.p. projednalo možnost placení měsíčních úhrad na účet společenství vlastníků jednotek formou SIPO 2000. Dotazník k uzavření smlouvy o inkasu částek v platebním dokladu SIPO 2000 a návrh smlouvy je k dispozici na ekonomickém úseku družstva. Pokud by se společenství rozhodlo pro uzavření smlouvy SIPO 2000, mohou na uvedený způsob platby přejít i ti vlastníci bytů, kteří dosud hradí měsíční zálohy trvalým příkazem z účtu nebo srážkou ze mzdy. Výhodou pro členy společenství vlastníků jednotek, kteří by této služby využívali, by bylo i to, že změnu výše platby by provádělo družstvo a nemuseli by platit poplatek za změnu trvalého příkazu.</w:t>
      </w:r>
    </w:p>
    <w:p>
      <w:pPr>
        <w:pStyle w:val="Heading1"/>
        <w:rPr>
          <w:color w:val="000000"/>
        </w:rPr>
      </w:pPr>
      <w:r>
        <w:rPr>
          <w:color w:val="000000"/>
        </w:rPr>
        <w:t>Komplexní revitalizace domů by měla dostat zelenou</w:t>
      </w:r>
    </w:p>
    <w:p>
      <w:pPr>
        <w:pStyle w:val="Zkladntext3"/>
        <w:rPr/>
      </w:pPr>
      <w:r>
        <w:rPr/>
        <w:t>V lednovém vydání zpravodaje družstva jsme se zabývali v článku nazvaném “Co nejvíce oprav by mělo být realizováno letos” důvody pro urychlené zahájení co největšího objemu prací v rámci modernizace, oprav či rekonstrukcí bytových domů, jejichž technický stav je v řadě směrů zanedbaný. Uváděli jsme rovněž, že odkládání potřebných prací povede vždy k jejich zdražování. Z řady jednání se zástupci jednotlivých domů vyplynulo poznání, že v mnoha případech není hlavní překážkou urychlené realizace potřebných prací nezájem o jejich provedení, ale finanční nedostatečnost příslušného domu.</w:t>
      </w:r>
    </w:p>
    <w:p>
      <w:pPr>
        <w:pStyle w:val="Zkladntext3"/>
        <w:rPr/>
      </w:pPr>
      <w:r>
        <w:rPr/>
        <w:t xml:space="preserve">Stav finančních prostředků určených na opravy, modernizace či rekonstrukce společných částí domu často nepostačuje na pokrytí ani části potřebných oprav domu. Je to důsledek laxního přístupu k tvorbě fondu oprav jednotlivých domů v dřívějších letech především ze strany uživatelů bytů ( samospráv ), ale také správy družstva. Z tohoto důvodu přistoupila v závěru minulého roku správa družstva ve spolupráci s jeho představenstvem k úpravě tvorby fondu oprav ve všech spravovaných domech, ve kterých má družstvo potřebný většinový podíl nebo je jejich výlučným vlastníkem. Podrobnější informace o této úpravě byla uvedena v loňském říjnovém zpravodaji družstva pod titulkem “Technický stav domů zmapován”. </w:t>
      </w:r>
    </w:p>
    <w:p>
      <w:pPr>
        <w:pStyle w:val="Zkladntext3"/>
        <w:rPr/>
      </w:pPr>
      <w:r>
        <w:rPr/>
        <w:t>V některých domech byla do loňského roku tvorba fondu oprav tak nízká, že ani při jejím následném několikanásobném zvýšení nebylo dosaženo potřebné výše, za kterou je dnes všeobecně považována částka 20,-Kč/m</w:t>
      </w:r>
      <w:r>
        <w:rPr>
          <w:vertAlign w:val="superscript"/>
        </w:rPr>
        <w:t>2</w:t>
      </w:r>
      <w:r>
        <w:rPr/>
        <w:t xml:space="preserve"> podlahové plochy/měsíc. Není problém dnes prokázat, že tato částka je u převážné většiny domů, jejichž údržba byla v uplynulých letech zanedbávána, skutečně potřebná. Tento stav by měl být alarmující především pro obyvatele jednotlivých domů, protože neexistují jiné, než jejich peníze, za které bude nutno dříve, či později dům začít opravovat. Platí to jak u domů družstevních, tak i domů, ve kterých již vznikla společenství vlastníků jednotek. Uklidňovat by nás neměla ani skutečnost, že v řadě jiných bytových družstvech po celé republice je situace ještě horší. Naopak vzorem pro nás by měla být družstva, ve kterých se začali problémem špatného technického stavu domů a nízkých finančních rezerv na potřebné opravy úspěšně zabývat. Mezi tato družstva patří Bytové družstvo v Orlové. </w:t>
      </w:r>
    </w:p>
    <w:p>
      <w:pPr>
        <w:pStyle w:val="Zkladntext3"/>
        <w:rPr/>
      </w:pPr>
      <w:r>
        <w:rPr/>
        <w:t xml:space="preserve">Zkušenost Bytového družstva v Orlové ukázala, že nejefektivnější způsob oprav či rekonstrukcí domů je jejich komplexní revitalizace. Znamená to nejen provedení zateplení celého obvodového pláště, ale také zateplení střechy, příp. i strojovny výtahu, výměnu všech bytových a sklepních oken za plastová, vyzdění, </w:t>
      </w:r>
      <w:r>
        <w:rPr>
          <w:u w:val="single"/>
        </w:rPr>
        <w:t>nikoli pouze zateplení</w:t>
      </w:r>
      <w:r>
        <w:rPr/>
        <w:t xml:space="preserve"> meziokenních vložek, výměnu a zmenšení chodbových oken a také výměna vstupů do domů, včetně jejich částečného vyzdění. Návratnost vložených investic do komplexní revitalizace domu je mnohem rychlejší, nežli při postupném provádění jednotlivých oprav na domě. Jen u spotřeby tepla lze dosáhnout již v následném roce po dokončení komplexní revitalizace domu úspory 30 – 40 %. Dochází tak ke snížení nákladů na bydlení, ale i ke zvýšení atraktivity revitalizovaného domu, úrovně bydlení v něm a tím samozřejmě i jeho tržní hodnoty, které se projeví okamžitě do tržní ceny bytů v domě. Pochopitelně se rovněž zvyšuje celková životnost domu, ale také náklady na bydlení v něm, neboť splátky poskytnutého úvěru budou vždy nižší, než by byly náklady na postupně prováděné opravy domu v průběhu několika roků. Postupná realizace prací je nejen organizačně, ale i časově mnohem náročnější ( trvá vždy řadu let ) a v konečném důsledku i dražší, neboť finanční efekt ve formě dosažených úspor je menší a přichází pomalu. Kde však vzít peníze na komplexní revitalizaci domu, jestliže ve fondu oprav domu je naspořeno pouze 10 % potřebného finančního objemu a méně.</w:t>
      </w:r>
    </w:p>
    <w:p>
      <w:pPr>
        <w:pStyle w:val="Zkladntext3"/>
        <w:rPr/>
      </w:pPr>
      <w:r>
        <w:rPr/>
        <w:t>Správa družstva se zejména ve spojení s připravovanými energetickými audity jednotlivých domů zabývala i zjišťováním možností získání úvěrů na komplexní revitalizace domů a také možnostmi přístupu k různým formám státní finanční podpory. Přestože cesty jak k možným úvěrům, tak i možné státní finanční podpoře jsou administrativně velmi náročné, místy až byrokratické, je správa družstva přesvědčena, že pro každý dům jsou dostupné, a to i z hlediska podmínek splácení. Možností získání úvěrů na komplexní revitalizace domů je dnes více a liší se zejména podmínkami pro jejich poskytnutí. Některé finanční ústavy jsou dnes již ochotny poskytnout nemalé půjčky i bez obávané a často odrazující podmínky zřízení zástavního práva k domu, či jednotlivým bytům v něm. Správa družstva je připravena pomoci všem domům, které projeví vážný zájem, zajistit financování i realizaci jejich komplexní revitalizace. Základní podmínkou získání potřebného úvěru či státní finanční podpory bude však pro každého zájemce kromě jiného vždy dostatečná výše měsíční tvorby fondu oprav.</w:t>
      </w:r>
    </w:p>
    <w:p>
      <w:pPr>
        <w:pStyle w:val="Heading1"/>
        <w:rPr>
          <w:color w:val="000000"/>
        </w:rPr>
      </w:pPr>
      <w:r>
        <w:rPr>
          <w:color w:val="000000"/>
        </w:rPr>
        <w:t>Domy jsou nejlépe pojištěny pod družstvem</w:t>
      </w:r>
    </w:p>
    <w:p>
      <w:pPr>
        <w:pStyle w:val="Zkladntext3"/>
        <w:rPr/>
      </w:pPr>
      <w:r>
        <w:rPr/>
        <w:t>Pojištění domů, ve kterých již vzniklo a bylo ustaveno společenství vlastníků jednotek, zajišťuje družstvo v souladu se smlouvou o správě. Družstvo využilo možnosti, kterou poskytuje Rámcová pojistná smlouva uzavřená mezi GŘ Kooperativy, pojišťovny, a. s. a Svazem českých a moravských bytových družstev a pojistilo domy společenství vlastníků jednotek současně s majetkem družstva pod uvedenou rámcovou smlouvou za úplně stejných podmínek, jako je pojištěn majetek bytových družstev. Pojištění domů, ve kterých existuje společenství vlastníků jednotek, nabízené jinými pojišťovnami je mnohem vyšší, i když vychází ze stejných pojistných podmínek. V přepočtu na byt se měsíční rozdíl pohybuje v rozmezí 20,- Kč až 30,- Kč. V praxi to znamená, že pokud by chtělo společenství vlastníků jednotek přes jinou pojišťovnu dosáhnout stejné výše pojistného, muselo by značně slevit z rozsahu a kvality pojištění.</w:t>
      </w:r>
    </w:p>
    <w:p>
      <w:pPr>
        <w:pStyle w:val="Zkladntext3"/>
        <w:rPr/>
      </w:pPr>
      <w:r>
        <w:rPr/>
        <w:t xml:space="preserve">Možná se nyní někomu podbízí otázka : </w:t>
      </w:r>
      <w:r>
        <w:rPr>
          <w:b/>
          <w:bCs/>
          <w:i/>
          <w:iCs/>
        </w:rPr>
        <w:t>„A co když společenství vlastníků jednotek dům prostě nepojistí?“</w:t>
      </w:r>
      <w:r>
        <w:rPr>
          <w:b/>
          <w:bCs/>
        </w:rPr>
        <w:t xml:space="preserve"> </w:t>
      </w:r>
      <w:r>
        <w:rPr/>
        <w:t xml:space="preserve">Odpověď je následující. Družstvo je podle zákona o vlastnictví bytů ( § 26 ) povinno pojistit nepřevedené jednotky v domě tak, aby byl zachován dosavadní rozsah pojištění budovy, odpovídající nepřevedeným jednotkám, a to ve všech domech, ve kterých nebyla doposud uhrazena zbývající část poskytnutého investičního úvěru ( nesplacená anuita ). Jestliže se vlastníci ostatních, již převedených jednotek v domě rozhodnou nepojistit poměrnou část domu, nelze než považovat takovýto případný přístup k pojištění nezodpovědným hazardem se společným majetkem více osob, který není odůvodnitelný ani tím, že </w:t>
      </w:r>
      <w:r>
        <w:rPr>
          <w:b/>
          <w:bCs/>
          <w:i/>
          <w:iCs/>
        </w:rPr>
        <w:t>„v domě se za celých 30 let, co stojí, nestala jediná pojistná událost“</w:t>
      </w:r>
      <w:r>
        <w:rPr/>
        <w:t>. Za určitých okolností pak může hraničit takovýto přístup až s trestní odpovědností konkrétních osob – vlastníků jednotek v domě, kteří nepojistili poměrnou část domu odpovídající jejich spoluvlastnickému podílu, anebo se svým hlasováním přičinili o zabránění tomuto pojištění.</w:t>
      </w:r>
    </w:p>
    <w:p>
      <w:pPr>
        <w:pStyle w:val="Zkladntext3"/>
        <w:rPr/>
      </w:pPr>
      <w:r>
        <w:rPr/>
        <w:t>Prostřednictvím výše zmíněné rámcové pojistné smlouvy mezi Svazem českých a moravských bytových družstev a pojišťovnou Kooperativa, a. s. má dnes družstvo pojištěný veškerý spravovaný majetek, tedy i domy, ve kterých již nemá žádný spoluvlastnický podíl, ale kterým zajišťuje správu. Rámcová smlouva zahrnuje smluvně povinné pojištění proti odpovědnosti za škodu, živelní pojištění, nyní již včetně rizika povodně a záplavy, a smluvně nepovinné pojištění hasicích přístrojů i veškerého hasicího vybavení domu a pojištění proti vandalismu.</w:t>
      </w:r>
    </w:p>
    <w:p>
      <w:pPr>
        <w:pStyle w:val="Zkladntext3"/>
        <w:rPr/>
      </w:pPr>
      <w:r>
        <w:rPr/>
        <w:t xml:space="preserve">Jak již bylo v úvodu tohoto příspěvku řečeno, zajišťuje družstvo příslušné pojištění domů a jejich společných částí o 20,- až 30,- korun levněji, než-li je možné toto pojištění při jeho nezměněné kvalitě a rozsahu zajistit individuálně pro jednotlivá společenství vlastníků jednotek i u jiných pojišťoven. Tuto okolnost by měli vlastníci mít na paměti vždy, když porovnávají ceny za správu domu účtované družstvem a jinými správci v našem městě, aby pod vidinou nižšího správního poplatku jiného správce nezvolili v konečném důsledku dražší správu. </w:t>
      </w:r>
    </w:p>
    <w:p>
      <w:pPr>
        <w:pStyle w:val="Zkladntext3"/>
        <w:ind w:hanging="0"/>
        <w:rPr>
          <w:b/>
          <w:b/>
          <w:bCs/>
        </w:rPr>
      </w:pPr>
      <w:r>
        <w:rPr>
          <w:b/>
          <w:bCs/>
        </w:rPr>
        <w:t>Informace uvedené v tomto zpravodaji pro Vás připravili :</w:t>
      </w:r>
    </w:p>
    <w:p>
      <w:pPr>
        <w:pStyle w:val="Zkladntext3"/>
        <w:rPr>
          <w:b/>
          <w:b/>
          <w:bCs/>
        </w:rPr>
      </w:pPr>
      <w:r>
        <w:rPr>
          <w:b/>
          <w:bCs/>
        </w:rPr>
        <w:t>RNDr. Michal Kůstka – ředitel družstva</w:t>
      </w:r>
    </w:p>
    <w:p>
      <w:pPr>
        <w:pStyle w:val="Zkladntext3"/>
        <w:rPr>
          <w:b/>
          <w:b/>
          <w:bCs/>
        </w:rPr>
      </w:pPr>
      <w:r>
        <w:rPr>
          <w:b/>
          <w:bCs/>
        </w:rPr>
        <w:t>Ing. Marie Slováčková – vedoucí ekonomického úseku</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33:00Z</dcterms:created>
  <dc:creator>RNDr. Michal Kůstka</dc:creator>
  <dc:description/>
  <dc:language>en-US</dc:language>
  <cp:lastModifiedBy>RNDr. Michal Kůstka</cp:lastModifiedBy>
  <cp:lastPrinted>2003-04-02T13:54:00Z</cp:lastPrinted>
  <dcterms:modified xsi:type="dcterms:W3CDTF">2003-05-02T07:19:00Z</dcterms:modified>
  <cp:revision>5</cp:revision>
  <dc:subject/>
  <dc:title>Vážení členové družstva, vážení čtenáři,</dc:title>
</cp:coreProperties>
</file>