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 xml:space="preserve">Stavební bytové družstvo ve Frýdku-Místku spravuje téměř 300 bytových domů ve Frýdku-Místku a okolních obcích. S výjimkou posledních necelých 30 domů, které jsou ve výlučném vlastnictví družstva, byly ve všech ostatních družstvem spravovaných domech zahájeny převody bytů do vlastnictví. Zda je tento trend správný, či nikoli, zda je pro obyvatele domů výhodnější vlastnit byty, anebo členská práva k družstevnímu bytu, to jsou polemiky vedené mezi zastánci obou  názorů od samého počátku platnosti zákona o vlastnictví bytů. </w:t>
      </w:r>
    </w:p>
    <w:p>
      <w:pPr>
        <w:pStyle w:val="TextBodyIndent"/>
        <w:rPr/>
      </w:pPr>
      <w:r>
        <w:rPr/>
        <w:t xml:space="preserve">Dodnes nikdo jednoznačně neprokázal, že by vlastnictví bytu bylo výhodnější, než užívání družstevního bytu, a naopak. Ve skutečnosti totiž záleží na konkrétní situaci, ve které se výhodnost či nevýhodnost jedné, či druhé formy užívání bytu posuzuje, a na řadě dalších okolností. Bohužel mnohdy výsledný názor jednotlivce na danou věc formulují subjektivní pocity a „dobré rady“ známých, které zpravidla nemají reálnou oporu v právních předpisech, zejména tedy v zákoně o vlastnictví bytů a vnitřních předpisech družstva. </w:t>
      </w:r>
    </w:p>
    <w:p>
      <w:pPr>
        <w:pStyle w:val="TextBodyIndent"/>
        <w:rPr/>
      </w:pPr>
      <w:r>
        <w:rPr/>
        <w:t xml:space="preserve">Obecně snad nejrozšířenější mylný názor je, že když má člověk byt ve vlastnictví, nikdo, ani družstvo, mu nemůže </w:t>
      </w:r>
      <w:r>
        <w:rPr>
          <w:i/>
          <w:iCs/>
        </w:rPr>
        <w:t>„diktovat, co má a nemá dělat“</w:t>
      </w:r>
      <w:r>
        <w:rPr/>
        <w:t>. Zákon o vlastnictví bytů a ostatní obecně závazné předpisy související s bydlením v bytovém domě však zcela jasně určují pravidla, která jsou mnohdy přísnější, než podmínky v režimu družstevního bydlení. Podstatné je, že vlastníci nemají možnost tato pravidla v zásadě měnit, zatímco družstvo, které se ve stejných záležitostech řídí svými vnitřními předpisy, může tyto předpisy přizpůsobovat potřebám svých členů. Za této situace vznikají například při přípravě revitalizací v domech s již převedenými byty do vlastnictví problémy, které zatěžují jak družstvo, tak i obyvatele těchto domů a které by v domech ve výlučném vlastnictví družstva nemohly vůbec nastat.</w:t>
      </w:r>
    </w:p>
    <w:p>
      <w:pPr>
        <w:pStyle w:val="TextBodyIndent"/>
        <w:rPr/>
      </w:pPr>
      <w:r>
        <w:rPr/>
        <w:t xml:space="preserve">Jiný, v poslední době se vyskytující omyl je, že družstvo je povinno řešit sousedské spory založené na vzájemné nevraživosti obyvatel domu. A protože při těchto sporech nedochází k porušování konkrétních předpisů, nemůže se družstvo postavit za kteroukoli stranu sporu a může pouze doporučit, aby se obě strany pokusily ve sporných záležitostech domluvit a najít společnou řeč. Takováto odpověď družstva je však chápána jako stranění družstva opačné straně sporu nebo neschopnost družstva řešit problémy na domech. </w:t>
      </w:r>
    </w:p>
    <w:p>
      <w:pPr>
        <w:pStyle w:val="TextBodyIndent"/>
        <w:rPr/>
      </w:pPr>
      <w:r>
        <w:rPr/>
        <w:t xml:space="preserve">Mnohem horší jsou ovšem důsledky těchto sporů na domech, když se projevují při rozhodování o společných záležitostech domu, při kterých jednotlivé strany sporu „ze zásady“ hlasují opačně a každá ze stran se snaží o své pravdě přesvědčit ostatní. Jejich argumenty jsou v těchto případech účelové a neobjektivní a mohou způsobit, že dojde k nežádoucímu rozdělení obyvatel domu na dva protichůdné tábory, což je začátek neschopnosti dohodnout se v domě na čemkoli. </w:t>
      </w:r>
    </w:p>
    <w:p>
      <w:pPr>
        <w:pStyle w:val="TextBody"/>
        <w:ind w:firstLine="708"/>
        <w:rPr/>
      </w:pPr>
      <w:r>
        <w:rPr>
          <w:color w:val="000000"/>
        </w:rPr>
        <w:t xml:space="preserve">Výbory společenství nebo pověření vlastníci ani družstvo by nikdy neměli rozhodovat spory jednotlivých obyvatel domu, které nemají základ v porušování konkrétního předpisu, a neměli by ani připustit, aby do řešení těchto sporů byli zatahováni ostatní obyvatelé domu. Žádný zákonný předpis jim totiž nedává statut arbitra. Tím mohou být pouze soudy nebo jiné zákonem určené instituce. V případě, že se nejsou sporné strany schopny dohodnout, měly by řešit spor občanskoprávní cestou. Na druhé straně by měly postupovat a nekompromisně vyžadovat ve všech záležitostech týkajících se správy a údržby společných částí domu postup výlučně podle platných předpisů. Každý jiný jejich postup, byť zvolený v dobrém úmyslu, se může v konečném důsledku obrátit proti nim, neboť jak říká jeden s Murphyho zákonů </w:t>
      </w:r>
      <w:r>
        <w:rPr>
          <w:i/>
          <w:iCs/>
          <w:color w:val="000000"/>
        </w:rPr>
        <w:t>„může-li něco dopadnout špatně, tak to také tak dopadne“</w:t>
      </w:r>
      <w:r>
        <w:rPr>
          <w:color w:val="000000"/>
        </w:rPr>
        <w:t xml:space="preserve">. </w:t>
      </w:r>
    </w:p>
    <w:p>
      <w:pPr>
        <w:pStyle w:val="Normal"/>
        <w:tabs>
          <w:tab w:val="clear" w:pos="708"/>
          <w:tab w:val="center" w:pos="7371" w:leader="none"/>
        </w:tabs>
        <w:jc w:val="both"/>
        <w:rPr>
          <w:b/>
          <w:b/>
          <w:bCs/>
          <w:sz w:val="28"/>
          <w:szCs w:val="28"/>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szCs w:val="36"/>
        </w:rPr>
      </w:pPr>
      <w:r>
        <w:rPr>
          <w:szCs w:val="36"/>
        </w:rPr>
        <w:t>Družstvo zajišťuje nejvýhodnější úvěry</w:t>
      </w:r>
    </w:p>
    <w:p>
      <w:pPr>
        <w:pStyle w:val="Normal"/>
        <w:ind w:firstLine="708"/>
        <w:jc w:val="both"/>
        <w:rPr/>
      </w:pPr>
      <w:r>
        <w:rPr>
          <w:sz w:val="28"/>
        </w:rPr>
        <w:t>Již druhým rokem pokračují na domech spravovaných družstvem revitalizační práce, jejichž finanční objem v jednotlivých případech se pohybuje od cca 2 mil. Kč až do částek převyšujících 20 mil. Kč. V žádném z těchto případů doposud nepostačovaly na financování prováděných prací našetřené prostředky na fondu oprav, a proto musely být vždy tyto práce financovány prostřednictvím komerčního úvěru. Ten je při splnění určitých podmínek dotován státem prostřednictvím programu PANEL, a to formou úhrady úroků z poskytnutého úvěru. A právě výše úroků spolu se způsobem zajištění úvěru jsou hlavními kritérii, podle kterých je zpravidla vybírán příslušný bankovní ústav a druh úvěru.</w:t>
      </w:r>
    </w:p>
    <w:p>
      <w:pPr>
        <w:pStyle w:val="Normal"/>
        <w:ind w:firstLine="708"/>
        <w:jc w:val="both"/>
        <w:rPr/>
      </w:pPr>
      <w:r>
        <w:rPr>
          <w:sz w:val="28"/>
        </w:rPr>
        <w:t>Opravy, rekonstrukce a komplexní revitalizace bytových domů jsou zejména v posledních letech jedním z nejrozšířenějších předmětů komerčních úvěrů v celé republice. Tomuto trendu se přizpůsobují rovněž podmínky úvěrů pro tyto účely nabízené jednotlivými finančními ústavy. Stavební bytové družstvo ve Frýdku-Místku průběžně sleduje a vyhodnocuje nabídky finančních ústavů na financování rozsáhlejších oprav a rekonstrukcí bytových domů a pravidelně poptává aktualizované nabídky tak, aby jak svým členům, tak i spravovaným společenstvím vlastníků jednotek mohlo nabídnout či zprostředkovat ty nejlepší možné podmínky financování.</w:t>
      </w:r>
    </w:p>
    <w:p>
      <w:pPr>
        <w:pStyle w:val="Normal"/>
        <w:ind w:firstLine="708"/>
        <w:jc w:val="both"/>
        <w:rPr/>
      </w:pPr>
      <w:r>
        <w:rPr>
          <w:sz w:val="28"/>
        </w:rPr>
        <w:t>Poslední posuzování nabídek financování oprav bytových domů prostřednictvím komerčních úvěrů provedlo družstvo v červnu letošního roku. Opakovaně byly vyhodnoceny jako nejlepší podmínky Československé obchodní banky, a. s.. Její zástupci na příslušných jednáních s družstvem navíc garantovali, že podmínky, které ČSOB nabízí družstvu a jím spravovaným společenstvím vlastníků jednotek – ať se již týkají výše úrokové sazby, způsobu zajištění úvěru, ale i dalších důležitých podmínek, nemůže ve Frýdku-Místku získat žádné společenství vlastníků jednotek, které není pod správou družstva. V nabídce ČSOB, a. s. pro družstvo a jím spravovaná společenství vlastníků jednotek může být např. úročení stejného úvěru pro konkrétní dům až o 1 % nižší. Tento rozdíl nabývá na zásadním významu zejména v situaci, kdy na rozdíl od loňského roku přesáhla i ta nejnižší úročení hranici 4 %. Ta je totiž limitní hodnotou státní dotace z programu PANEL. Ve všech dosavadních případech se družstvu podařilo zajistit tuto dotaci v maximální možné výši, a tak získaly jednotlivé domy v loňském roce „bezúročný“ úvěr zpravidla až na 15 let.</w:t>
      </w:r>
    </w:p>
    <w:p>
      <w:pPr>
        <w:pStyle w:val="Normal"/>
        <w:tabs>
          <w:tab w:val="clear" w:pos="708"/>
          <w:tab w:val="right" w:pos="9540" w:leader="none"/>
        </w:tabs>
        <w:jc w:val="both"/>
        <w:rPr>
          <w:sz w:val="28"/>
          <w:szCs w:val="28"/>
        </w:rPr>
      </w:pPr>
      <w:r>
        <w:rPr>
          <w:sz w:val="28"/>
        </w:rPr>
        <w:t>Stavební bytové družstvo ve Frýdku-Místku nabízí všem společenstvím vlastníků jednotek (spravovaným i nespravovaným družstvem) možnost spolupráce a účinné</w:t>
      </w:r>
      <w:r>
        <w:rPr>
          <w:color w:val="FF0000"/>
          <w:sz w:val="28"/>
        </w:rPr>
        <w:t xml:space="preserve"> </w:t>
      </w:r>
      <w:r>
        <w:rPr>
          <w:sz w:val="28"/>
        </w:rPr>
        <w:t>pomoci při zajišťování nejen financování, ale i celkové přípravy revitalizace bytových domů. (</w:t>
      </w:r>
      <w:r>
        <w:rPr>
          <w:b/>
          <w:bCs/>
          <w:sz w:val="28"/>
        </w:rPr>
        <w:t>RMK, VN)</w:t>
      </w:r>
    </w:p>
    <w:p>
      <w:pPr>
        <w:pStyle w:val="Heading2"/>
        <w:rPr>
          <w:szCs w:val="36"/>
        </w:rPr>
      </w:pPr>
      <w:r>
        <w:rPr>
          <w:szCs w:val="36"/>
        </w:rPr>
        <w:t>Potvrzení převodu bytu do vlastnictví družstvo nevydává</w:t>
      </w:r>
    </w:p>
    <w:p>
      <w:pPr>
        <w:pStyle w:val="Normal"/>
        <w:ind w:firstLine="708"/>
        <w:jc w:val="both"/>
        <w:rPr/>
      </w:pPr>
      <w:r>
        <w:rPr>
          <w:sz w:val="28"/>
        </w:rPr>
        <w:t xml:space="preserve">V posledních měsících se na správu družstva stále častěji obracejí uživatelé družstevních bytů s žádostí o potvrzení, že jim družstvo převede byt do vlastnictví do konkrétního termínu. Toto potvrzení po nich požadují banky jako jednu z podmínek poskytnutí hypotéky či jiného úvěru. Týká se ve všech případech bytů v domech, kde nebyla doposud splacena anuita, tzn. úvěr poskytnutý státem na výstavbu těchto domů. Byty v těchto domech nelze převést do vlastnictví dříve, než je státu vrácena poměrná část úvěru poskytnutého na výstavbu, která připadá na byt, jenž má být převeden. Současně ale Česká konsolidační agentura, které družstvo předčasné splátky anuity odvádí, přijímá tyto splátky jen ve dvou termínech v roce – před koncem prvního pololetí a před koncem roku. Následně vystaví potvrzení, že na převáděný byt nevázne žádná pohledávka státu. Bez tohoto potvrzení, které předepisuje zákon o vlastnictví bytů, katastrální úřad neprovede zápis převodu bytu z vlastnictví družstva do vlastnictví jeho uživatele. A do té doby nemůže být byt převeden. </w:t>
      </w:r>
    </w:p>
    <w:p>
      <w:pPr>
        <w:pStyle w:val="Normal"/>
        <w:ind w:firstLine="708"/>
        <w:jc w:val="both"/>
        <w:rPr/>
      </w:pPr>
      <w:r>
        <w:rPr>
          <w:sz w:val="28"/>
        </w:rPr>
        <w:t>Mezi podáním žádosti uživatele družstevního bytu s nesplacenou anuitou o jeho převod do vlastnictví a realizací vlastního převodu může uběhnout až třičvrtě roku, aniž by mělo družstvo nebo žadatel o převod sebemenší možnost tuto lhůtu zkrátit. Během této relativně dlouhé doby může dojít ke změně legislativy (zákona o vlastnictví bytů), ke změně vnitřních předpisů družstva – např. usnesení shromáždění delegátů k převodům bytů do vlastnictví nebo ke změně jiných vnějších podmínek, které mohou mít na proces převodu bytů do vlastnictví vliv a které nebude moci družstvo jakkoli ovlivnit. Z těchto důvodů družstvo nevydává požadovaná potvrzení pro banky.)</w:t>
      </w:r>
    </w:p>
    <w:p>
      <w:pPr>
        <w:pStyle w:val="Normal"/>
        <w:ind w:firstLine="708"/>
        <w:jc w:val="both"/>
        <w:rPr>
          <w:sz w:val="28"/>
        </w:rPr>
      </w:pPr>
      <w:r>
        <w:rPr>
          <w:sz w:val="28"/>
        </w:rPr>
        <w:t xml:space="preserve">Protože stejným způsobem postupují v dané věci i ostatní bytová družstva v republice, přistoupily podle zatím neověřených informací některé bankovní ústavy k možnosti ručit za hypotéku či jiný úvěr zástavním právem k členským právům a povinnostem, jejichž nositelem je každý člen kteréhokoli bytového družstva. Členská práva a povinnosti zakládají totiž jejich nositeli i užívací právo k jím užívanému družstevnímu bytu nebo garáži. Jejich případným propadnutím ve prospěch věřitele (banky) propadne i užívací právo k bytu, což je ve svém důsledku totéž jako propadnutí vlastního bytu, který by byl ve vlastnictví jeho uživatele. </w:t>
      </w:r>
      <w:r>
        <w:rPr>
          <w:b/>
          <w:bCs/>
          <w:sz w:val="28"/>
        </w:rPr>
        <w:t>(RMK)</w:t>
      </w:r>
    </w:p>
    <w:p>
      <w:pPr>
        <w:pStyle w:val="Heading1"/>
        <w:rPr/>
      </w:pPr>
      <w:r>
        <w:rPr>
          <w:color w:val="000000"/>
        </w:rPr>
        <w:t xml:space="preserve">Revitalizace budou pouze </w:t>
        <w:br/>
        <w:t>v ustavených společenstvích vlastníků jednotek</w:t>
      </w:r>
      <w:r>
        <w:rPr>
          <w:color w:val="000000"/>
          <w:sz w:val="28"/>
        </w:rPr>
        <w:t xml:space="preserve"> </w:t>
      </w:r>
    </w:p>
    <w:p>
      <w:pPr>
        <w:pStyle w:val="Normal"/>
        <w:ind w:firstLine="708"/>
        <w:jc w:val="both"/>
        <w:rPr/>
      </w:pPr>
      <w:r>
        <w:rPr>
          <w:sz w:val="28"/>
        </w:rPr>
        <w:t>Jak již bylo uvedeno v úvodníku tohoto Zpravodaje, družstvo spravuje již jen necelých 30 bytových domů, ve kterých nebyla prozatím převedena do vlastnictví žádná bytová či nebytová jednotka, a tedy v nich ani nevzniklo společenství vlastníků jednotek. Ve všech ostatních případech již společenství vlastníků jednotek v jednotlivých domech vzniklo ze zákona, a to buď bez právní subjektivity, anebo s právní subjektivitou. Připomeňme si krátce, co to právní subjektivita je a kdy u společenství vlastníků jednotek vzniká.</w:t>
      </w:r>
    </w:p>
    <w:p>
      <w:pPr>
        <w:pStyle w:val="Normal"/>
        <w:ind w:firstLine="708"/>
        <w:jc w:val="both"/>
        <w:rPr/>
      </w:pPr>
      <w:r>
        <w:rPr>
          <w:sz w:val="28"/>
        </w:rPr>
        <w:t>Vznik právní subjektivity u společenství vlastníků jednotek znamená, že společenství vlastníků jednotek má statut právnické osoby, která se registruje prostřednictvím speciálního rejstříku společenství vlastníků jednotek vedeného u místně příslušného krajského soudu. Stejně jako jiné právnické osoby musí mít i společenství vlastníků jednotek s právní subjektivitou své stanovy a svůj statutární orgán, obě schválené shromážděním vlastníků jednotek. V případě, že ustavující shromáždění vlastníků jednotek, na jehož programu má být schválení stanov společenství a volba statutárního orgánu, nebylo svoláno, anebo svoláno bylo, ale stanovy nebyly schváleny nebo statutární orgán nebyl zvolen, platí podle příslušných ustanovení zákona o vlastnictví bytů, že funkci statutárního orgánu společenství vykonává původní vlastník domu, tj. družstvo (pokud jeho podíl na společných částech domu neklesne pod 50 %) a společenství vlastníků jednotek se ze zákona řídí vzorovými stanovami vydanými nařízením vlády.</w:t>
      </w:r>
    </w:p>
    <w:p>
      <w:pPr>
        <w:pStyle w:val="Normal"/>
        <w:ind w:firstLine="708"/>
        <w:jc w:val="both"/>
        <w:rPr/>
      </w:pPr>
      <w:r>
        <w:rPr>
          <w:sz w:val="28"/>
        </w:rPr>
        <w:t>Právní subjektivita u společenství vlastníků jednotek vzniká různě ve dvou možných okamžicích. Rozhodující je přitom, kdy byla převedena do vlastnictví první jednotka v domě. Pokud byla převedena do 30. 6. 2000, vzniká právní subjektivita až poté, kdy spoluvlastnický podíl družstva na společných částech domu klesne pod 25 %. Pokud však byla první jednotka v domě převedena do vlastnictví po 30. 6. 2000, pak právní subjektivita společenství vlastníků jednotek vzniká již převodem druhé jednotky v domě do vlastnictví.</w:t>
      </w:r>
    </w:p>
    <w:p>
      <w:pPr>
        <w:pStyle w:val="Normal"/>
        <w:ind w:firstLine="708"/>
        <w:jc w:val="both"/>
        <w:rPr/>
      </w:pPr>
      <w:r>
        <w:rPr>
          <w:sz w:val="28"/>
          <w:szCs w:val="28"/>
        </w:rPr>
        <w:t xml:space="preserve">V drtivé většině z téměř 300 domů spravovaných družstvem, ve kterých vzniklo společenství vlastníků jednotek, již existuje právní subjektivita. Ne ve všech těchto domech však bylo doposud společenství vlastníků jednotek ustaveno. Obyvatelé mnohých z těchto domů se rozhodli pro realizaci komplexní revitalizace a pro její financování prostřednictvím komerčního úvěru. Protože však při přípravě komplexní revitalizace v domech s neustaveným společenstvím vlastníků jednotek vznikají některé komplikace a právní rizika, bude napříště družstvo v těchto domech, pokud se jejich obyvatelé rozhodnou pro realizaci komplexní revitalizace či jiné rozsáhlejší opravy společných částí domu, ustavovat společenství vlastníků jednotek. </w:t>
      </w:r>
    </w:p>
    <w:p>
      <w:pPr>
        <w:pStyle w:val="Normal"/>
        <w:ind w:firstLine="708"/>
        <w:jc w:val="both"/>
        <w:rPr>
          <w:sz w:val="28"/>
          <w:szCs w:val="28"/>
        </w:rPr>
      </w:pPr>
      <w:r>
        <w:rPr>
          <w:sz w:val="28"/>
          <w:szCs w:val="28"/>
        </w:rPr>
        <w:t xml:space="preserve">Jaký bude mít tento krok dopad na obyvatele domů? Vzhledem k tomu, že ve všech těchto domech má družstvo převažující spoluvlastnický podíl (zpravidla vyšší, než 75 %), bude i nadále vykonávat funkci statutárního orgánu společenství, stejně jako doposud, a nepředpokládá ani změnu ve schválených stanovách společenství oproti vzorovým stanovám vydaných ve formě nařízení vlády. Rovněž schvalovací proces v domě bude stejný jako doposud – nejprve projedná příslušnou záležitost schůze členské samosprávy a poté shromáždění vlastníků jednotek. Zásadní rozdíl však nastane ve vedení účetnictví domu, které již nebude součástí účetnictví družstva, ale bude samostatnou účetní agendou domu. S tím mohou souviset některé nevýhody ustavených společenství vlastníků jednotek, ve kterých má družstvo stále ještě významný převažující podíl. </w:t>
      </w:r>
      <w:r>
        <w:rPr>
          <w:b/>
          <w:bCs/>
          <w:sz w:val="28"/>
          <w:szCs w:val="28"/>
        </w:rPr>
        <w:t>(RMK)</w:t>
      </w:r>
    </w:p>
    <w:p>
      <w:pPr>
        <w:pStyle w:val="Heading2"/>
        <w:rPr>
          <w:szCs w:val="24"/>
        </w:rPr>
      </w:pPr>
      <w:r>
        <w:rPr/>
        <w:t>Sdělení - poděkování</w:t>
      </w:r>
    </w:p>
    <w:p>
      <w:pPr>
        <w:pStyle w:val="TextBody"/>
        <w:ind w:firstLine="708"/>
        <w:rPr/>
      </w:pPr>
      <w:r>
        <w:rPr>
          <w:color w:val="000000"/>
          <w:lang w:val="en-US" w:eastAsia="en-US"/>
        </w:rPr>
        <w:t>Na základě písemné žádosti doručené předsedovi představenstva družstva zveřejňujeme následující text dopisu předsedy výboru společenství Společenství vlastníků jednotek pro dům č. p. 1845, J. Suka, Frýdek-Místek:</w:t>
      </w:r>
    </w:p>
    <w:p>
      <w:pPr>
        <w:pStyle w:val="TextBody"/>
        <w:ind w:firstLine="708"/>
        <w:rPr/>
      </w:pPr>
      <w:r>
        <w:rPr>
          <w:i/>
          <w:color w:val="000000"/>
          <w:lang w:val="en-US" w:eastAsia="en-US"/>
        </w:rPr>
        <w:t>“</w:t>
      </w:r>
      <w:r>
        <w:rPr>
          <w:i/>
          <w:color w:val="000000"/>
          <w:lang w:val="en-US" w:eastAsia="en-US"/>
        </w:rPr>
        <w:t>V našem domě byla provedena revitalizace všech důležitých stavebních prvků v programu PANEL. Bylo provedeno kompletní zateplení pláště budovy, výměna oken za plastová, výměna stupaček a odpadů a výměna výtahů. Při osvětové činnosti před zahájením jednání o programu”Panel” nám ve značné míře pomohl s přesvědčováním vlastníků Váš ředitel RNDr. Michal Kůstka. Při samostné práci na revitalizaci nám byl velice užitečný stavební dozor vašim SBD doporučený Ing. Lýsek, který nám pomohl uhlídat složité poměry a kvalitu prací při současné činnosti různých firem na jednom pracovišti a navíc dohlédl na správnou fakturaci. Oběma – RNDr. Kůstkovi a Ing. Lýskovi by naše Společenství vlastníků jednotek chtělo touto cestou poděkovat za jejich činnost pro naše SVJ a popřát jim do další práce mnoho úspěchů.</w:t>
      </w:r>
    </w:p>
    <w:p>
      <w:pPr>
        <w:pStyle w:val="TextBody"/>
        <w:ind w:firstLine="708"/>
        <w:rPr>
          <w:i/>
          <w:i/>
          <w:color w:val="000000"/>
          <w:lang w:val="en-US" w:eastAsia="en-US"/>
        </w:rPr>
      </w:pPr>
      <w:r>
        <w:rPr>
          <w:i/>
          <w:color w:val="000000"/>
          <w:lang w:val="en-US" w:eastAsia="en-US"/>
        </w:rPr>
      </w:r>
    </w:p>
    <w:p>
      <w:pPr>
        <w:pStyle w:val="TextBody"/>
        <w:ind w:firstLine="708"/>
        <w:rPr>
          <w:i/>
          <w:i/>
          <w:color w:val="000000"/>
          <w:lang w:val="en-US" w:eastAsia="en-US"/>
        </w:rPr>
      </w:pPr>
      <w:r>
        <w:rPr>
          <w:i/>
          <w:color w:val="000000"/>
          <w:lang w:val="en-US" w:eastAsia="en-US"/>
        </w:rPr>
        <w:t>Za společenství vlastníků jednotek</w:t>
      </w:r>
    </w:p>
    <w:p>
      <w:pPr>
        <w:pStyle w:val="TextBody"/>
        <w:ind w:firstLine="708"/>
        <w:rPr>
          <w:i/>
          <w:i/>
          <w:color w:val="000000"/>
          <w:lang w:val="en-US" w:eastAsia="en-US"/>
        </w:rPr>
      </w:pPr>
      <w:r>
        <w:rPr>
          <w:i/>
          <w:color w:val="000000"/>
          <w:lang w:val="en-US" w:eastAsia="en-US"/>
        </w:rPr>
      </w:r>
    </w:p>
    <w:p>
      <w:pPr>
        <w:pStyle w:val="TextBody"/>
        <w:ind w:left="4248" w:firstLine="708"/>
        <w:rPr>
          <w:i/>
          <w:i/>
          <w:color w:val="000000"/>
          <w:lang w:val="en-US" w:eastAsia="en-US"/>
        </w:rPr>
      </w:pPr>
      <w:r>
        <w:rPr>
          <w:i/>
          <w:color w:val="000000"/>
          <w:lang w:val="en-US" w:eastAsia="en-US"/>
        </w:rPr>
        <w:t>Karel Kubaczka</w:t>
      </w:r>
    </w:p>
    <w:p>
      <w:pPr>
        <w:pStyle w:val="TextBody"/>
        <w:ind w:left="4248" w:firstLine="708"/>
        <w:rPr>
          <w:i/>
          <w:i/>
          <w:color w:val="000000"/>
          <w:lang w:val="en-US" w:eastAsia="en-US"/>
        </w:rPr>
      </w:pPr>
      <w:r>
        <w:rPr>
          <w:i/>
          <w:color w:val="000000"/>
          <w:lang w:val="en-US" w:eastAsia="en-US"/>
        </w:rPr>
        <w:t>předseda výboru SVJ</w:t>
      </w:r>
    </w:p>
    <w:p>
      <w:pPr>
        <w:pStyle w:val="TextBody"/>
        <w:rPr>
          <w:i/>
          <w:i/>
          <w:color w:val="000000"/>
          <w:lang w:val="en-US" w:eastAsia="en-US"/>
        </w:rPr>
      </w:pPr>
      <w:r>
        <w:rPr>
          <w:i/>
          <w:color w:val="000000"/>
          <w:lang w:val="en-US" w:eastAsia="en-US"/>
        </w:rPr>
      </w:r>
    </w:p>
    <w:p>
      <w:pPr>
        <w:pStyle w:val="TextBody"/>
        <w:tabs>
          <w:tab w:val="clear" w:pos="708"/>
          <w:tab w:val="right" w:pos="9540" w:leader="none"/>
        </w:tabs>
        <w:rPr>
          <w:color w:val="000000"/>
          <w:lang w:val="en-US" w:eastAsia="en-US"/>
        </w:rPr>
      </w:pPr>
      <w:r>
        <w:rPr>
          <w:i/>
          <w:color w:val="000000"/>
          <w:lang w:val="en-US" w:eastAsia="en-US"/>
        </w:rPr>
        <w:t>Ve Frýdku-Místku dne 21.6.07”</w:t>
      </w:r>
      <w:r>
        <w:rPr>
          <w:color w:val="000000"/>
          <w:lang w:val="en-US" w:eastAsia="en-US"/>
        </w:rPr>
        <w:tab/>
      </w:r>
      <w:r>
        <w:rPr>
          <w:b/>
          <w:color w:val="000000"/>
          <w:lang w:val="en-US" w:eastAsia="en-US"/>
        </w:rPr>
        <w:t>(KK)</w:t>
      </w:r>
    </w:p>
    <w:p>
      <w:pPr>
        <w:pStyle w:val="Heading2"/>
        <w:rPr/>
      </w:pPr>
      <w:r>
        <w:rPr/>
        <w:t>Dlužníci se zlobí na družstvo, ale měli by se zlobit na sebe</w:t>
      </w:r>
    </w:p>
    <w:p>
      <w:pPr>
        <w:pStyle w:val="TextBody"/>
        <w:ind w:firstLine="708"/>
        <w:rPr>
          <w:color w:val="000000"/>
          <w:lang w:val="en-US" w:eastAsia="en-US"/>
        </w:rPr>
      </w:pPr>
      <w:r>
        <w:rPr>
          <w:color w:val="000000"/>
          <w:lang w:val="en-US" w:eastAsia="en-US"/>
        </w:rPr>
        <w:t>Vzhledem k jen mírnému poklesu celkového objemu pohledávek družstva na úhradách spojených s užívání bytových a nebytových jednotek, ať již jejich nájemci, anebo vlastníky, za poslední rok přistupuje správa družstva postupně ke stále tvrdšímu postupu proti nim, a to bez ohledu na to, o jak vysokou pohledávku (dluh) se jedná. Není totiž podstatné, zda např. pohledávky ve výši 2,5 mil. Kč jsou pohledávkami za 50, nebo za 5 dlužníky. Podstatné je, že družstvu chybí 2,5 mil. Kč a jeho zájmem je, aby tyto peníze, na které má právní nárok, získalo, a to co nejrychleji. Proto je průběžně prováděno sledování vývoje dlužníků družstva a vyhodnocování efektu družstvem uplatněných opatření.</w:t>
      </w:r>
    </w:p>
    <w:p>
      <w:pPr>
        <w:pStyle w:val="TextBody"/>
        <w:ind w:firstLine="708"/>
        <w:rPr/>
      </w:pPr>
      <w:r>
        <w:rPr>
          <w:color w:val="000000"/>
          <w:lang w:val="en-US" w:eastAsia="en-US"/>
        </w:rPr>
        <w:t xml:space="preserve">V průběhu prvního čtvrtletí letošního roku začala správa družstva pravidelně měsíčně obesílat upomínkami všechny nové dlužníky. Reakce některých takto oslovených dlužníků byly velmi podrážděné </w:t>
      </w:r>
      <w:r>
        <w:rPr>
          <w:i/>
          <w:color w:val="000000"/>
          <w:lang w:val="en-US" w:eastAsia="en-US"/>
        </w:rPr>
        <w:t>“co že si to družstvo vůbec dovoluje takto jim vyhrožovat”</w:t>
      </w:r>
      <w:r>
        <w:rPr>
          <w:color w:val="000000"/>
          <w:lang w:val="en-US" w:eastAsia="en-US"/>
        </w:rPr>
        <w:t>. Někteří se velmi nevybíravě vyjadřovali k jednotlivým zaměstnancům družstva, kteří zajišťují úkony spojené s pohledávkami družstva, když hovoří o .... Upomínka je standardní postup jakéhokoli věřitele v případě jakkoli vysokého dluhu – od několika málo korun, až po tisíce, a není důvodu, aby se družstvo od takovéhoto postupu jakkoli odchylovalo. Upozornění v textu upomínky na případné další kroky družstva, pokud by dlužník bezodkladně nezaplatil svůj dluh, nelze chápat jako vyhrožování (to se používá v případě vynucování si něčeho, na co není právní nárok), ale naopak za dobře míněnou radu.</w:t>
      </w:r>
    </w:p>
    <w:p>
      <w:pPr>
        <w:pStyle w:val="TextBody"/>
        <w:ind w:firstLine="708"/>
        <w:rPr>
          <w:color w:val="000000"/>
          <w:lang w:val="en-US" w:eastAsia="en-US"/>
        </w:rPr>
      </w:pPr>
      <w:r>
        <w:rPr>
          <w:color w:val="000000"/>
          <w:lang w:val="en-US" w:eastAsia="en-US"/>
        </w:rPr>
        <w:t xml:space="preserve">Povinností každého nájemce družstevního bytu nebo garáže, ale také povinností jejich vlastníků (je-li byt nebo garáž již převedena do vlastnictví) je platit příslušné úhrady </w:t>
      </w:r>
      <w:r>
        <w:rPr>
          <w:b/>
          <w:color w:val="000000"/>
          <w:u w:val="single"/>
          <w:lang w:val="en-US" w:eastAsia="en-US"/>
        </w:rPr>
        <w:t>v plné výši a včas.</w:t>
      </w:r>
      <w:r>
        <w:rPr>
          <w:color w:val="000000"/>
          <w:lang w:val="en-US" w:eastAsia="en-US"/>
        </w:rPr>
        <w:t xml:space="preserve"> Správa družstva bude pro zajištění plnění těchto dvou povinností všemi uživateli bytů v družstevních domech a domech se společenstvím vlastníků jednotek, ve kterém vykonává družstvo funkci statutárního orgánu, činit všechny možné právní kroky, ať již se na ni budou dlužníci zlobit, či nikoli. </w:t>
      </w:r>
    </w:p>
    <w:p>
      <w:pPr>
        <w:pStyle w:val="TextBody"/>
        <w:tabs>
          <w:tab w:val="clear" w:pos="708"/>
          <w:tab w:val="right" w:pos="9540" w:leader="none"/>
        </w:tabs>
        <w:ind w:firstLine="708"/>
        <w:rPr>
          <w:color w:val="000000"/>
          <w:lang w:val="en-US" w:eastAsia="en-US"/>
        </w:rPr>
      </w:pPr>
      <w:r>
        <w:rPr>
          <w:color w:val="000000"/>
          <w:lang w:val="en-US" w:eastAsia="en-US"/>
        </w:rPr>
        <w:t xml:space="preserve">Stejný postup jaký uplatňuje proti dlužníkům družstvo, doporučuje správa družstva používat také v ustavených společenstvích vlastníků jednotek, která mají zvoleny výbory společenství, nebo pověřené vlastníky z řad vlastníků jednotek v domě. V opačném případě hrozí velmi reálně, že dluh ve původní výši několika málo tisíc Kč, který nebyl ihned zpočátku podchycen příslušnými právními kroky, se rozroste do deseti či stotisícových částek, jejichž zajištění je vždy složitější, zejména pak v případě, že se první kroky pro zajištění pohledávky začaly uskutečňovat pozdě. Skutečnost, že dlužník je “slušný člověk”, kterého mají v domě všichni rádi a který se dostal v současnosti do obtížné životní situace, by nemělo hrát roli v rozhodování, zda příslušnou pohledávku společenství vlastníků jednotek zajistit, anebo nezajistit, a to nejlépe alespoň platebním rozkazem či zástavním právem k bytu. Dobrá vůle posečkat se v tomto případě nemusí vyplatit, neboť </w:t>
      </w:r>
      <w:r>
        <w:rPr>
          <w:b/>
          <w:i/>
          <w:color w:val="000000"/>
          <w:lang w:val="en-US" w:eastAsia="en-US"/>
        </w:rPr>
        <w:t>každý dobrý skutek je vždycky po zásluze spravedlivě potrestán</w:t>
      </w:r>
      <w:r>
        <w:rPr>
          <w:color w:val="000000"/>
          <w:lang w:val="en-US" w:eastAsia="en-US"/>
        </w:rPr>
        <w:t>.</w:t>
        <w:tab/>
      </w:r>
      <w:r>
        <w:rPr>
          <w:b/>
          <w:color w:val="000000"/>
          <w:lang w:val="en-US" w:eastAsia="en-US"/>
        </w:rPr>
        <w:t>(RMK)</w:t>
      </w:r>
    </w:p>
    <w:p>
      <w:pPr>
        <w:pStyle w:val="Heading2"/>
        <w:rPr/>
      </w:pPr>
      <w:r>
        <w:rPr/>
        <w:t xml:space="preserve">Koordinátor bezpečnosti a ochrany zdraví </w:t>
        <w:br/>
        <w:t>při práci na staveništi</w:t>
      </w:r>
    </w:p>
    <w:p>
      <w:pPr>
        <w:pStyle w:val="TextBody"/>
        <w:ind w:firstLine="708"/>
        <w:rPr/>
      </w:pPr>
      <w:r>
        <w:rPr>
          <w:color w:val="000000"/>
          <w:lang w:val="en-US" w:eastAsia="en-US"/>
        </w:rPr>
        <w:t>Od 1. ledna letošního roku nastaly zásadní změny v legislativních předpisech týkajících se staveb a jejich realizací. Mezi tyto předpisy patří nejen nový Stavební zákon a jeho prováděcí předpisy, ale také nové předpisy k zajištění bezpečnosti práce a ochrany zdraví při práci, jimiž jsou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jeho prováděcí předpisy – nařízení vlády č. 591/2006 Sb., o bližších minimálních požadavcích na bezpečnost a ochranu zdraví při práci na staveništích. Jak tyto nové předpisy zasahují do života a činnosti družstva a společenství vlastníků jednotek?</w:t>
      </w:r>
    </w:p>
    <w:p>
      <w:pPr>
        <w:pStyle w:val="TextBody"/>
        <w:ind w:firstLine="708"/>
        <w:rPr/>
      </w:pPr>
      <w:r>
        <w:rPr>
          <w:color w:val="000000"/>
          <w:lang w:val="en-US" w:eastAsia="en-US"/>
        </w:rPr>
        <w:t xml:space="preserve">O této nové funkci jsme se již zmiňovali v listopadovém vydání Zpravodaje v loňském roce (článek nazvaný </w:t>
      </w:r>
      <w:r>
        <w:rPr>
          <w:b/>
          <w:i/>
          <w:color w:val="000000"/>
          <w:lang w:val="en-US" w:eastAsia="en-US"/>
        </w:rPr>
        <w:t>“Změny bezpečnosti práce při opravách společných částí domů”</w:t>
      </w:r>
      <w:r>
        <w:rPr>
          <w:color w:val="000000"/>
          <w:lang w:val="en-US" w:eastAsia="en-US"/>
        </w:rPr>
        <w:t xml:space="preserve">). Protože však dle našich zjištění nastávají zejména na revitalizacích bytových domů organizovaných jednotlivými společenstvími vlastníků jednotek situace, ze kterých platí povinnost stavebníka, tj. společenství vlastníků jednotek zřídit funkci </w:t>
      </w:r>
      <w:r>
        <w:rPr>
          <w:b/>
          <w:color w:val="000000"/>
          <w:lang w:val="en-US" w:eastAsia="en-US"/>
        </w:rPr>
        <w:t>koordinátora bezpečnosti a ochrany zdraví</w:t>
      </w:r>
      <w:r>
        <w:rPr>
          <w:color w:val="000000"/>
          <w:lang w:val="en-US" w:eastAsia="en-US"/>
        </w:rPr>
        <w:t xml:space="preserve"> a ne všechna společenství vlastníků jednotek tuto svou zákonnou povinnost plní, připomínáme tímto příspěvkem znovu některé podstatné informace týkající se této povinnosti.</w:t>
      </w:r>
    </w:p>
    <w:p>
      <w:pPr>
        <w:pStyle w:val="TextBody"/>
        <w:ind w:firstLine="708"/>
        <w:rPr/>
      </w:pPr>
      <w:r>
        <w:rPr>
          <w:color w:val="000000"/>
          <w:lang w:val="en-US" w:eastAsia="en-US"/>
        </w:rPr>
        <w:t xml:space="preserve">Stavebník – společenství vlastníků jednotek, nebo družstvo </w:t>
      </w:r>
      <w:r>
        <w:rPr>
          <w:b/>
          <w:color w:val="000000"/>
          <w:lang w:val="en-US" w:eastAsia="en-US"/>
        </w:rPr>
        <w:t>(nikoli zhotovitel stavby!!!)</w:t>
      </w:r>
      <w:r>
        <w:rPr>
          <w:color w:val="000000"/>
          <w:lang w:val="en-US" w:eastAsia="en-US"/>
        </w:rPr>
        <w:t xml:space="preserve"> – je v souvislosti s opravami domů povinen, kromě jiného, zejména:</w:t>
      </w:r>
    </w:p>
    <w:p>
      <w:pPr>
        <w:pStyle w:val="TextBody"/>
        <w:numPr>
          <w:ilvl w:val="0"/>
          <w:numId w:val="2"/>
        </w:numPr>
        <w:tabs>
          <w:tab w:val="clear" w:pos="708"/>
          <w:tab w:val="left" w:pos="540" w:leader="none"/>
        </w:tabs>
        <w:ind w:left="540" w:hanging="360"/>
        <w:rPr>
          <w:color w:val="000000"/>
          <w:lang w:val="en-US" w:eastAsia="en-US"/>
        </w:rPr>
      </w:pPr>
      <w:r>
        <w:rPr>
          <w:color w:val="000000"/>
          <w:lang w:val="en-US" w:eastAsia="en-US"/>
        </w:rPr>
        <w:t xml:space="preserve">budou-li na staveništi působit současně zaměstnanci více, než jednoho dodavatele </w:t>
      </w:r>
      <w:r>
        <w:rPr>
          <w:i/>
          <w:color w:val="000000"/>
          <w:lang w:val="en-US" w:eastAsia="en-US"/>
        </w:rPr>
        <w:t>(což je pravidlem u všech revitalizací)</w:t>
      </w:r>
      <w:r>
        <w:rPr>
          <w:color w:val="000000"/>
          <w:lang w:val="en-US" w:eastAsia="en-US"/>
        </w:rPr>
        <w:t xml:space="preserve">, určit s přihlédnutím k rozsahu a složitosti stavebních prací a jejich náročnosti na koordinaci </w:t>
      </w:r>
      <w:r>
        <w:rPr>
          <w:b/>
          <w:color w:val="000000"/>
          <w:lang w:val="en-US" w:eastAsia="en-US"/>
        </w:rPr>
        <w:t>ve fázi přípravy</w:t>
      </w:r>
      <w:r>
        <w:rPr>
          <w:color w:val="000000"/>
          <w:lang w:val="en-US" w:eastAsia="en-US"/>
        </w:rPr>
        <w:t xml:space="preserve"> a ve fázi realizace koordinátora, příp. více koordinátorů vždy, je-li předpokládaná doba realizace stavby delší, než 30 dnů </w:t>
      </w:r>
      <w:r>
        <w:rPr>
          <w:i/>
          <w:color w:val="000000"/>
          <w:lang w:val="en-US" w:eastAsia="en-US"/>
        </w:rPr>
        <w:t>(tato podmínka je u všech revitalizačních prací splněna)</w:t>
      </w:r>
      <w:r>
        <w:rPr>
          <w:color w:val="000000"/>
          <w:lang w:val="en-US" w:eastAsia="en-US"/>
        </w:rPr>
        <w:t xml:space="preserve">, v nichž budou práce vykonávány současně více, než 20 pracovníky po dobu delší, než 1 pracovní den </w:t>
      </w:r>
      <w:r>
        <w:rPr>
          <w:i/>
          <w:color w:val="000000"/>
          <w:lang w:val="en-US" w:eastAsia="en-US"/>
        </w:rPr>
        <w:t>(toto není výjimečná situace, zvláště v závěru stavby, kdy se dohání skluzy v termínu ukončení prací)</w:t>
      </w:r>
      <w:r>
        <w:rPr>
          <w:color w:val="000000"/>
          <w:lang w:val="en-US" w:eastAsia="en-US"/>
        </w:rPr>
        <w:t xml:space="preserve">, nebo celkový plánovaný objem prací a činností během provádění stavby přesáhne 500 pracovních dnů na 1 pracovníka </w:t>
      </w:r>
      <w:r>
        <w:rPr>
          <w:i/>
          <w:color w:val="000000"/>
          <w:lang w:val="en-US" w:eastAsia="en-US"/>
        </w:rPr>
        <w:t>(tato podmínka nebývá obvykle splněna)</w:t>
      </w:r>
      <w:r>
        <w:rPr>
          <w:color w:val="000000"/>
          <w:lang w:val="en-US" w:eastAsia="en-US"/>
        </w:rPr>
        <w:t>,</w:t>
      </w:r>
    </w:p>
    <w:p>
      <w:pPr>
        <w:pStyle w:val="TextBody"/>
        <w:numPr>
          <w:ilvl w:val="0"/>
          <w:numId w:val="2"/>
        </w:numPr>
        <w:tabs>
          <w:tab w:val="clear" w:pos="708"/>
          <w:tab w:val="left" w:pos="540" w:leader="none"/>
        </w:tabs>
        <w:ind w:left="540" w:hanging="360"/>
        <w:rPr/>
      </w:pPr>
      <w:r>
        <w:rPr>
          <w:color w:val="000000"/>
          <w:lang w:val="en-US" w:eastAsia="en-US"/>
        </w:rPr>
        <w:t xml:space="preserve">předat koordinátorovi veškeré podklady a informace pro jeho činnost a poskytnout mu potřebnou součinnost a zavázat všechny dodavatele, popř. jiné osoby k součinnosti s koordinátorem po celou dobu přípravy a realizace stavby. </w:t>
      </w:r>
    </w:p>
    <w:p>
      <w:pPr>
        <w:pStyle w:val="TextBody"/>
        <w:tabs>
          <w:tab w:val="clear" w:pos="708"/>
          <w:tab w:val="right" w:pos="9540" w:leader="none"/>
        </w:tabs>
        <w:ind w:firstLine="708"/>
        <w:rPr>
          <w:b/>
          <w:b/>
          <w:color w:val="000000"/>
          <w:lang w:val="en-US" w:eastAsia="en-US"/>
        </w:rPr>
      </w:pPr>
      <w:r>
        <w:rPr>
          <w:color w:val="000000"/>
          <w:lang w:val="en-US" w:eastAsia="en-US"/>
        </w:rPr>
        <w:t xml:space="preserve">Kontrola dodržování povinnosti zřízení funkce koordinátora bezpečnosti a ochrany zdraví při práci na staveništi spadá do kompetence Státního úřadu inspekce práce a oblastních inspektorátů práce. Za neplnění této povinnosti stavebníkem mu hrozí v souladu s příslušnými ustanoveními zákona udělení mnohatisícové pokuty. </w:t>
      </w:r>
      <w:r>
        <w:rPr>
          <w:b/>
          <w:color w:val="000000"/>
          <w:lang w:val="en-US" w:eastAsia="en-US"/>
        </w:rPr>
        <w:t>(EŠ, RMK)</w:t>
      </w:r>
    </w:p>
    <w:p>
      <w:pPr>
        <w:pStyle w:val="Heading2"/>
        <w:rPr/>
      </w:pPr>
      <w:r>
        <w:rPr/>
        <w:t>Hydranty nelze rušit</w:t>
      </w:r>
    </w:p>
    <w:p>
      <w:pPr>
        <w:pStyle w:val="TextBody"/>
        <w:tabs>
          <w:tab w:val="clear" w:pos="708"/>
          <w:tab w:val="right" w:pos="9540" w:leader="none"/>
        </w:tabs>
        <w:ind w:firstLine="708"/>
        <w:rPr/>
      </w:pPr>
      <w:r>
        <w:rPr>
          <w:rFonts w:eastAsia="Times New Roman"/>
          <w:color w:val="000000"/>
          <w:lang w:val="en-US" w:eastAsia="en-US"/>
        </w:rPr>
        <w:t xml:space="preserve"> </w:t>
      </w:r>
      <w:r>
        <w:rPr>
          <w:color w:val="000000"/>
          <w:lang w:val="en-US" w:eastAsia="en-US"/>
        </w:rPr>
        <w:t>Krádeže hasicích přístrojů a hadic z hydrantů jsou téměř na denním pořádku. Správa družstva musí každý jednotlivý případ ohlási Policii ČR a zajistit všechny náležitosti pro vyřízení pojistného plnění. V řadě domů se tyto krádeže již několikrát zopakovaly. Správa družstva proto zaslala několik dotazů k dané problematice na Hasičský záchranný sbor Moravskoslezského kraje. Z odpovědi na tyto dotazy doručené na družstvo uvádíme následující nejpodstatnější informace:</w:t>
      </w:r>
    </w:p>
    <w:p>
      <w:pPr>
        <w:pStyle w:val="TextBody"/>
        <w:tabs>
          <w:tab w:val="clear" w:pos="708"/>
          <w:tab w:val="right" w:pos="9540" w:leader="none"/>
        </w:tabs>
        <w:rPr/>
      </w:pPr>
      <w:r>
        <w:rPr>
          <w:i/>
          <w:color w:val="000000"/>
          <w:lang w:val="en-US" w:eastAsia="en-US"/>
        </w:rPr>
        <w:t>“</w:t>
      </w:r>
      <w:r>
        <w:rPr>
          <w:i/>
          <w:color w:val="000000"/>
          <w:u w:val="single"/>
          <w:lang w:val="en-US" w:eastAsia="en-US"/>
        </w:rPr>
        <w:t>Otázka:</w:t>
      </w:r>
      <w:r>
        <w:rPr>
          <w:i/>
          <w:color w:val="000000"/>
          <w:lang w:val="en-US" w:eastAsia="en-US"/>
        </w:rPr>
        <w:t>Lze hydrantové skříně s gumovými hadicemi typu Js 13 demontovat, když vnitřní odběrné místo požární vody – hydrant D25 je v suterénu?</w:t>
      </w:r>
    </w:p>
    <w:p>
      <w:pPr>
        <w:pStyle w:val="TextBody"/>
        <w:tabs>
          <w:tab w:val="clear" w:pos="708"/>
          <w:tab w:val="right" w:pos="9540" w:leader="none"/>
        </w:tabs>
        <w:rPr/>
      </w:pPr>
      <w:r>
        <w:rPr>
          <w:i/>
          <w:color w:val="000000"/>
          <w:u w:val="single"/>
          <w:lang w:val="en-US" w:eastAsia="en-US"/>
        </w:rPr>
        <w:t>Odpověď:</w:t>
      </w:r>
      <w:r>
        <w:rPr>
          <w:i/>
          <w:color w:val="000000"/>
          <w:lang w:val="en-US" w:eastAsia="en-US"/>
        </w:rPr>
        <w:t xml:space="preserve"> Skříně, ve kterých je uložena hadice Js 13, lze demontovat se souhlasem Hasičského záchranného sboru Moravskoslezského kraje, protože se jedná o druh požárně bezpečnostního zařízení, který byl poplatný své době.</w:t>
      </w:r>
    </w:p>
    <w:p>
      <w:pPr>
        <w:pStyle w:val="TextBody"/>
        <w:tabs>
          <w:tab w:val="clear" w:pos="708"/>
          <w:tab w:val="right" w:pos="9540" w:leader="none"/>
        </w:tabs>
        <w:rPr/>
      </w:pPr>
      <w:r>
        <w:rPr>
          <w:i/>
          <w:color w:val="000000"/>
          <w:u w:val="single"/>
          <w:lang w:val="en-US" w:eastAsia="en-US"/>
        </w:rPr>
        <w:t>Otázka:</w:t>
      </w:r>
      <w:r>
        <w:rPr>
          <w:i/>
          <w:color w:val="000000"/>
          <w:lang w:val="en-US" w:eastAsia="en-US"/>
        </w:rPr>
        <w:t xml:space="preserve"> Musí být v případě jejich demontáže provedeno náhradní řešení?</w:t>
      </w:r>
    </w:p>
    <w:p>
      <w:pPr>
        <w:pStyle w:val="TextBody"/>
        <w:tabs>
          <w:tab w:val="clear" w:pos="708"/>
          <w:tab w:val="right" w:pos="9540" w:leader="none"/>
        </w:tabs>
        <w:rPr/>
      </w:pPr>
      <w:r>
        <w:rPr>
          <w:i/>
          <w:color w:val="000000"/>
          <w:u w:val="single"/>
          <w:lang w:val="en-US" w:eastAsia="en-US"/>
        </w:rPr>
        <w:t>Odpověď:</w:t>
      </w:r>
      <w:r>
        <w:rPr>
          <w:i/>
          <w:color w:val="000000"/>
          <w:lang w:val="en-US" w:eastAsia="en-US"/>
        </w:rPr>
        <w:t xml:space="preserve"> Ano, bytové domy musí mít zajištěnou vodu pro hašení požáru.</w:t>
      </w:r>
    </w:p>
    <w:p>
      <w:pPr>
        <w:pStyle w:val="TextBody"/>
        <w:tabs>
          <w:tab w:val="clear" w:pos="708"/>
          <w:tab w:val="right" w:pos="9540" w:leader="none"/>
        </w:tabs>
        <w:rPr>
          <w:i/>
          <w:i/>
          <w:color w:val="000000"/>
          <w:lang w:val="en-US" w:eastAsia="en-US"/>
        </w:rPr>
      </w:pPr>
      <w:r>
        <w:rPr>
          <w:i/>
          <w:color w:val="000000"/>
          <w:u w:val="single"/>
          <w:lang w:val="en-US" w:eastAsia="en-US"/>
        </w:rPr>
        <w:t>Otázka:</w:t>
      </w:r>
      <w:r>
        <w:rPr>
          <w:i/>
          <w:color w:val="000000"/>
          <w:lang w:val="en-US" w:eastAsia="en-US"/>
        </w:rPr>
        <w:t xml:space="preserve"> Je možné jako náhradní řešení zvolit prodloužení 20timetrové hadice z požárního hydrantu v suterénu tak, aby její dosah byl na schodišti až do bytů v posledním patře?</w:t>
      </w:r>
    </w:p>
    <w:p>
      <w:pPr>
        <w:pStyle w:val="TextBody"/>
        <w:tabs>
          <w:tab w:val="clear" w:pos="708"/>
          <w:tab w:val="right" w:pos="9540" w:leader="none"/>
        </w:tabs>
        <w:rPr/>
      </w:pPr>
      <w:r>
        <w:rPr>
          <w:i/>
          <w:color w:val="000000"/>
          <w:u w:val="single"/>
          <w:lang w:val="en-US" w:eastAsia="en-US"/>
        </w:rPr>
        <w:t>Odpověď:</w:t>
      </w:r>
      <w:r>
        <w:rPr>
          <w:i/>
          <w:color w:val="000000"/>
          <w:lang w:val="en-US" w:eastAsia="en-US"/>
        </w:rPr>
        <w:t xml:space="preserve"> Ne. Pro hydrant D25 se zploštitelnou hadicí může být nejodlehleší místo pro hašení ve vzdálenosti max. 30 m, tj. 20 m hadice +10 m účinný dostřik kompaktního proudu vody. Vzdálenost se měří v ose skutečné trasy hadice, pokud jde o schodiště, potom v ose schodiště.</w:t>
      </w:r>
    </w:p>
    <w:p>
      <w:pPr>
        <w:pStyle w:val="TextBody"/>
        <w:tabs>
          <w:tab w:val="clear" w:pos="708"/>
          <w:tab w:val="right" w:pos="9540" w:leader="none"/>
        </w:tabs>
        <w:rPr/>
      </w:pPr>
      <w:r>
        <w:rPr>
          <w:i/>
          <w:color w:val="000000"/>
          <w:u w:val="single"/>
          <w:lang w:val="en-US" w:eastAsia="en-US"/>
        </w:rPr>
        <w:t>Otázka:</w:t>
      </w:r>
      <w:r>
        <w:rPr>
          <w:i/>
          <w:color w:val="000000"/>
          <w:lang w:val="en-US" w:eastAsia="en-US"/>
        </w:rPr>
        <w:t xml:space="preserve"> Jaká řešení (kromě rekonstrukce hydrantové sítě dle ČSN 730783) navrhují, požadují či uplatňují hasiči nebo lépe řečeno státní požární dozor?</w:t>
      </w:r>
    </w:p>
    <w:p>
      <w:pPr>
        <w:pStyle w:val="TextBody"/>
        <w:tabs>
          <w:tab w:val="clear" w:pos="708"/>
          <w:tab w:val="right" w:pos="9540" w:leader="none"/>
        </w:tabs>
        <w:rPr>
          <w:color w:val="000000"/>
          <w:lang w:val="en-US" w:eastAsia="en-US"/>
        </w:rPr>
      </w:pPr>
      <w:r>
        <w:rPr>
          <w:i/>
          <w:color w:val="000000"/>
          <w:u w:val="single"/>
          <w:lang w:val="en-US" w:eastAsia="en-US"/>
        </w:rPr>
        <w:t>Odpověď:</w:t>
      </w:r>
      <w:r>
        <w:rPr>
          <w:i/>
          <w:color w:val="000000"/>
          <w:lang w:val="en-US" w:eastAsia="en-US"/>
        </w:rPr>
        <w:t xml:space="preserve"> Státní požární dozor nenavrhuje ani nepožaduje žádná řešení. Řešení navrhuje projektant, požaduje investor (majitel). Státní požární dozor uplatňuje požadavky právních a technických předpisů v oblasti požární ochrany.”</w:t>
      </w:r>
      <w:r>
        <w:rPr>
          <w:color w:val="000000"/>
          <w:lang w:val="en-US" w:eastAsia="en-US"/>
        </w:rPr>
        <w:tab/>
      </w:r>
      <w:r>
        <w:rPr>
          <w:b/>
          <w:color w:val="000000"/>
          <w:lang w:val="en-US" w:eastAsia="en-US"/>
        </w:rPr>
        <w:t>(EŠ)</w:t>
      </w:r>
    </w:p>
    <w:p>
      <w:pPr>
        <w:pStyle w:val="Heading1"/>
        <w:rPr>
          <w:color w:val="000000"/>
          <w:szCs w:val="36"/>
        </w:rPr>
      </w:pPr>
      <w:r>
        <w:rPr>
          <w:color w:val="000000"/>
          <w:szCs w:val="36"/>
        </w:rPr>
        <w:t>Celopodniková dovolená letos nebude</w:t>
      </w:r>
    </w:p>
    <w:p>
      <w:pPr>
        <w:pStyle w:val="Normal"/>
        <w:tabs>
          <w:tab w:val="clear" w:pos="708"/>
          <w:tab w:val="right" w:pos="9540" w:leader="none"/>
        </w:tabs>
        <w:ind w:firstLine="708"/>
        <w:jc w:val="both"/>
        <w:rPr>
          <w:sz w:val="28"/>
          <w:szCs w:val="28"/>
        </w:rPr>
      </w:pPr>
      <w:r>
        <w:rPr>
          <w:sz w:val="28"/>
          <w:szCs w:val="28"/>
        </w:rPr>
        <w:t>Pokud jste očekávali ve Zpravodaji informaci o termínu letošní celopodnikové dovolené na správě družstva tak, jak tomu bývalo v uplynulých letech, sdělujeme  vám tímto, že letos nebude v letních měsících správa družstva ani jeden den uzavřená. Hlavním důvodem je velké množství realizovaných komplexních revitalizací a dalších oprav na domech spravovaných družstvem, které musí být průběžně sledovány, kontrolována a organizačně zajišťovány příslušnými pracovníky správy družstva.</w:t>
        <w:tab/>
      </w:r>
      <w:r>
        <w:rPr>
          <w:b/>
          <w:sz w:val="28"/>
          <w:szCs w:val="28"/>
        </w:rPr>
        <w:t>(RMK)</w:t>
      </w:r>
    </w:p>
    <w:p>
      <w:pPr>
        <w:pStyle w:val="Heading1"/>
        <w:rPr>
          <w:color w:val="000000"/>
          <w:lang w:eastAsia="zh-CN"/>
        </w:rPr>
      </w:pPr>
      <w:r>
        <w:rPr>
          <w:color w:val="000000"/>
          <w:lang w:eastAsia="zh-CN"/>
        </w:rPr>
        <w:t>Co najdete v příštím vydání Zpravodaje?</w:t>
      </w:r>
    </w:p>
    <w:p>
      <w:pPr>
        <w:pStyle w:val="TextBodyIndent"/>
        <w:rPr/>
      </w:pPr>
      <w:r>
        <w:rPr>
          <w:lang w:eastAsia="zh-CN"/>
        </w:rPr>
        <w:t>V příštím vydání Zpravodaje Stavebního bytového družstva ve Frýdku – Místku, který vyjde v průběhu měsíce září, se budeme, mimo jiné, věnovat výsledkům hospodaření družstva za rok 2006, které budou projednávat kontrolní komise a představenstvo družstva na svých srpnových jednáních (z tohoto důvodu nebyly příslušné informace zatím zveřejněny v tomto vydání Zpravodaje), a připravovaným podzimním seminářům a shromáždění delegátů.</w:t>
      </w:r>
    </w:p>
    <w:p>
      <w:pPr>
        <w:pStyle w:val="TextBody"/>
        <w:rPr/>
      </w:pPr>
      <w:r>
        <w:rPr>
          <w:b/>
          <w:color w:val="000000"/>
        </w:rPr>
        <w:t>Tento zpravodaj pro Vás připravili:</w:t>
      </w:r>
    </w:p>
    <w:p>
      <w:pPr>
        <w:pStyle w:val="Vodzvr"/>
        <w:rPr/>
      </w:pPr>
      <w:r>
        <w:rPr/>
        <w:t>RNDr. Michal Kůstka - ředitel družstva (RMK),</w:t>
      </w:r>
    </w:p>
    <w:p>
      <w:pPr>
        <w:pStyle w:val="Normal"/>
        <w:rPr>
          <w:b/>
          <w:b/>
          <w:sz w:val="28"/>
          <w:szCs w:val="28"/>
          <w:lang w:val="en-US" w:eastAsia="en-US"/>
        </w:rPr>
      </w:pPr>
      <w:r>
        <w:rPr>
          <w:b/>
          <w:sz w:val="28"/>
          <w:szCs w:val="28"/>
          <w:lang w:val="en-US" w:eastAsia="en-US"/>
        </w:rPr>
        <w:t>Vratislav Němec – předseda komise pro výběr banky (VN),</w:t>
      </w:r>
    </w:p>
    <w:p>
      <w:pPr>
        <w:pStyle w:val="Vodzvr"/>
        <w:rPr/>
      </w:pPr>
      <w:r>
        <w:rPr/>
        <w:t>Karel Kubaczka - předseda výboru společenství Společenství vlastníků jednotek pro dům č. p. 1845, J. Suka (KK),</w:t>
      </w:r>
    </w:p>
    <w:p>
      <w:pPr>
        <w:pStyle w:val="Vodzvr"/>
        <w:rPr>
          <w:szCs w:val="28"/>
        </w:rPr>
      </w:pPr>
      <w:r>
        <w:rPr>
          <w:szCs w:val="28"/>
        </w:rPr>
        <w:t>Eduard Ševčík – referent BOZ a PO (EŠ)</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Symbol" w:hAnsi="Symbol" w:cs="Symbol"/>
      <w:b w:val="false"/>
      <w:i w:val="false"/>
      <w:sz w:val="24"/>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sz w:val="24"/>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rFonts w:ascii="Symbol" w:hAnsi="Symbol" w:cs="Symbol"/>
      <w:b w:val="false"/>
      <w:i w:val="false"/>
      <w:sz w:val="24"/>
    </w:rPr>
  </w:style>
  <w:style w:type="character" w:styleId="WW8Num39z0">
    <w:name w:val="WW8Num39z0"/>
    <w:qFormat/>
    <w:rPr/>
  </w:style>
  <w:style w:type="character" w:styleId="WW8Num40z0">
    <w:name w:val="WW8Num40z0"/>
    <w:qFormat/>
    <w:rPr>
      <w:rFonts w:ascii="Symbol" w:hAnsi="Symbol" w:cs="Symbol"/>
      <w:b w:val="false"/>
      <w:i w:val="false"/>
      <w:sz w:val="24"/>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b w:val="false"/>
      <w:i w:val="false"/>
      <w:sz w:val="24"/>
    </w:rPr>
  </w:style>
  <w:style w:type="character" w:styleId="WW8Num46z0">
    <w:name w:val="WW8Num46z0"/>
    <w:qFormat/>
    <w:rPr/>
  </w:style>
  <w:style w:type="character" w:styleId="WW8Num47z0">
    <w:name w:val="WW8Num47z0"/>
    <w:qFormat/>
    <w:rPr>
      <w:rFonts w:ascii="Symbol" w:hAnsi="Symbol" w:cs="Symbol"/>
      <w:b w:val="false"/>
      <w:i w:val="false"/>
      <w:sz w:val="24"/>
    </w:rPr>
  </w:style>
  <w:style w:type="character" w:styleId="WW8Num48z0">
    <w:name w:val="WW8Num48z0"/>
    <w:qFormat/>
    <w:rPr>
      <w:rFonts w:ascii="Times New Roman" w:hAnsi="Times New Roman" w:cs="Times New Roman"/>
      <w:b/>
      <w:i w:val="false"/>
      <w:sz w:val="24"/>
      <w:u w:val="none"/>
    </w:rPr>
  </w:style>
  <w:style w:type="character" w:styleId="WW8Num49z0">
    <w:name w:val="WW8Num49z0"/>
    <w:qFormat/>
    <w:rPr>
      <w:rFonts w:ascii="Symbol" w:hAnsi="Symbol" w:cs="Symbol"/>
      <w:b w:val="false"/>
      <w:i w:val="false"/>
      <w:sz w:val="24"/>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b/>
      <w:i w:val="false"/>
      <w:sz w:val="24"/>
    </w:rPr>
  </w:style>
  <w:style w:type="character" w:styleId="WW8Num68z0">
    <w:name w:val="WW8Num68z0"/>
    <w:qFormat/>
    <w:rPr>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4z0">
    <w:name w:val="WW8Num74z0"/>
    <w:qFormat/>
    <w:rPr>
      <w:rFonts w:ascii="Symbol" w:hAnsi="Symbol" w:cs="Symbol"/>
      <w:b w:val="false"/>
      <w:i w:val="false"/>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sz w:val="24"/>
    </w:rPr>
  </w:style>
  <w:style w:type="character" w:styleId="WW8Num84z0">
    <w:name w:val="WW8Num84z0"/>
    <w:qFormat/>
    <w:rPr>
      <w:rFonts w:ascii="Symbol" w:hAnsi="Symbol" w:cs="Symbol"/>
    </w:rPr>
  </w:style>
  <w:style w:type="character" w:styleId="WW8Num85z0">
    <w:name w:val="WW8Num85z0"/>
    <w:qFormat/>
    <w:rPr>
      <w:sz w:val="24"/>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rPr>
  </w:style>
  <w:style w:type="character" w:styleId="WW8Num93z0">
    <w:name w:val="WW8Num93z0"/>
    <w:qFormat/>
    <w:rPr/>
  </w:style>
  <w:style w:type="character" w:styleId="WW8Num94z0">
    <w:name w:val="WW8Num94z0"/>
    <w:qFormat/>
    <w:rPr>
      <w:sz w:val="24"/>
    </w:rPr>
  </w:style>
  <w:style w:type="character" w:styleId="WW8Num96z0">
    <w:name w:val="WW8Num96z0"/>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24"/>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u w:val="single"/>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z w:val="24"/>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Symbol" w:hAnsi="Symbol" w:cs="Symbol"/>
      <w:b w:val="false"/>
      <w:i w:val="false"/>
      <w:sz w:val="24"/>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24"/>
    </w:rPr>
  </w:style>
  <w:style w:type="character" w:styleId="WW8Num119z0">
    <w:name w:val="WW8Num119z0"/>
    <w:qFormat/>
    <w:rPr>
      <w:rFonts w:ascii="Times New Roman" w:hAnsi="Times New Roman" w:cs="Times New Roman"/>
      <w:b/>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32"/>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z w:val="24"/>
    </w:rPr>
  </w:style>
  <w:style w:type="character" w:styleId="WW8Num132z0">
    <w:name w:val="WW8Num132z0"/>
    <w:qFormat/>
    <w:rPr>
      <w:rFonts w:ascii="Symbol" w:hAnsi="Symbol" w:cs="Symbol"/>
      <w:b w:val="false"/>
      <w:i w:val="false"/>
      <w:sz w:val="24"/>
    </w:rPr>
  </w:style>
  <w:style w:type="character" w:styleId="WW8Num133z0">
    <w:name w:val="WW8Num133z0"/>
    <w:qFormat/>
    <w:rPr>
      <w:rFonts w:ascii="Symbol" w:hAnsi="Symbol" w:cs="Symbol"/>
      <w:b w:val="false"/>
      <w:i w:val="false"/>
      <w:sz w:val="24"/>
    </w:rPr>
  </w:style>
  <w:style w:type="character" w:styleId="WW8Num135z0">
    <w:name w:val="WW8Num135z0"/>
    <w:qFormat/>
    <w:rPr>
      <w:rFonts w:ascii="Times New Roman" w:hAnsi="Times New Roman" w:cs="Times New Roman"/>
      <w:b/>
      <w:i w:val="false"/>
      <w:sz w:val="24"/>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b w:val="false"/>
      <w:i w:val="false"/>
      <w:sz w:val="24"/>
    </w:rPr>
  </w:style>
  <w:style w:type="character" w:styleId="WW8Num139z0">
    <w:name w:val="WW8Num139z0"/>
    <w:qFormat/>
    <w:rPr>
      <w:rFonts w:ascii="Symbol" w:hAnsi="Symbol" w:cs="Symbol"/>
      <w:b w:val="false"/>
      <w:i w:val="false"/>
      <w:sz w:val="24"/>
    </w:rPr>
  </w:style>
  <w:style w:type="character" w:styleId="WW8Num140z0">
    <w:name w:val="WW8Num140z0"/>
    <w:qFormat/>
    <w:rPr>
      <w:rFonts w:ascii="Times New Roman" w:hAnsi="Times New Roman" w:cs="Times New Roman"/>
      <w:b/>
      <w:i w:val="false"/>
      <w:sz w:val="24"/>
      <w:u w:val="none"/>
    </w:rPr>
  </w:style>
  <w:style w:type="character" w:styleId="WW8Num141z0">
    <w:name w:val="WW8Num141z0"/>
    <w:qFormat/>
    <w:rPr/>
  </w:style>
  <w:style w:type="character" w:styleId="WW8Num143z0">
    <w:name w:val="WW8Num143z0"/>
    <w:qFormat/>
    <w:rPr/>
  </w:style>
  <w:style w:type="character" w:styleId="WW8Num144z0">
    <w:name w:val="WW8Num14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0"/>
      </w:numPr>
      <w:tabs>
        <w:tab w:val="clear" w:pos="708"/>
        <w:tab w:val="left" w:pos="643" w:leader="none"/>
      </w:tabs>
      <w:spacing w:lineRule="atLeast" w:line="240" w:before="360" w:after="240"/>
      <w:ind w:left="643" w:hanging="360"/>
      <w:outlineLvl w:val="9"/>
    </w:pPr>
    <w:rPr>
      <w:rFonts w:eastAsia="Times New Roman"/>
      <w:bCs w:val="false"/>
      <w:color w:val="000000"/>
      <w:sz w:val="24"/>
      <w:szCs w:val="20"/>
    </w:rPr>
  </w:style>
  <w:style w:type="paragraph" w:styleId="KapitolaX">
    <w:name w:val="Kapitola X."/>
    <w:basedOn w:val="Lnek"/>
    <w:qFormat/>
    <w:pPr>
      <w:widowControl/>
      <w:tabs>
        <w:tab w:val="clear" w:pos="643"/>
        <w:tab w:val="left" w:pos="720" w:leader="none"/>
        <w:tab w:val="left" w:pos="926"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web">
    <w:name w:val="Normální (web)"/>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lang w:eastAsia="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08:06:00Z</dcterms:created>
  <dc:creator>RNDr. Michal Kůstka</dc:creator>
  <dc:description/>
  <dc:language>en-US</dc:language>
  <cp:lastModifiedBy>Michal Kůstka</cp:lastModifiedBy>
  <cp:lastPrinted>2007-07-15T12:13:00Z</cp:lastPrinted>
  <dcterms:modified xsi:type="dcterms:W3CDTF">2007-08-06T07:12:00Z</dcterms:modified>
  <cp:revision>11</cp:revision>
  <dc:subject/>
  <dc:title>Vážení členové družstva, vážení čtenáři,</dc:title>
</cp:coreProperties>
</file>