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ážení členové družstva, vážení čtenáři,</w:t>
      </w:r>
    </w:p>
    <w:p>
      <w:pPr>
        <w:pStyle w:val="Normal"/>
        <w:rPr>
          <w:sz w:val="28"/>
          <w:szCs w:val="28"/>
        </w:rPr>
      </w:pPr>
      <w:r>
        <w:rPr>
          <w:sz w:val="28"/>
          <w:szCs w:val="28"/>
        </w:rPr>
      </w:r>
    </w:p>
    <w:p>
      <w:pPr>
        <w:pStyle w:val="Normal"/>
        <w:ind w:firstLine="708"/>
        <w:jc w:val="both"/>
        <w:rPr>
          <w:sz w:val="28"/>
          <w:szCs w:val="28"/>
        </w:rPr>
      </w:pPr>
      <w:r>
        <w:rPr>
          <w:sz w:val="28"/>
          <w:szCs w:val="28"/>
        </w:rPr>
        <w:t xml:space="preserve">při jednáních mezi zástupci družstvem spravovaných domů, jak členských samospráv, tak i společenství vlastníků jednotek, a zaměstnanci družstva je často diskutovanou otázkou, zda postupy při zajišťování jednotlivých úkonů při správě domů a jejich společných částí nejsou zcela zbytečně zatěžovány vysokou administrativou, někdy až byrokracií. Ta je odvozována od uplatňovaných jak vnitřních předpisů družstva, tak i obecně platných právních předpisů. Přestože se lze v mnoha případech z pohledu „obyčejného“ uživatele bytu – vlastníka nebo nájemce s jeho námitkami ztotožnit, nelze ve většině případů postupovat jinak, než podle příslušného předpisu. </w:t>
      </w:r>
    </w:p>
    <w:p>
      <w:pPr>
        <w:pStyle w:val="Normal"/>
        <w:ind w:firstLine="708"/>
        <w:jc w:val="both"/>
        <w:rPr/>
      </w:pPr>
      <w:r>
        <w:rPr>
          <w:sz w:val="28"/>
          <w:szCs w:val="28"/>
        </w:rPr>
        <w:t xml:space="preserve">Správa družstva a jeho představenstvo průběžně monitorují uplatňování vnitřních předpisů družstva a vyhodnocují jejich klady i zápory mimo jiné i na základě připomínek členů družstva. Důkazem toho mohou být například již několikrát upravovaná pravidla pro zadávání zakázek na opravy, modernizace a rekonstrukce společných částí domů. Nejnovější úprava těchto pravidel, která bude předložena na jednání letošního jarního shromáždění delegátů, reflektuje na stále častěji se opakující námitky členů družstva, že cenová výše zakázek, na které musí být prováděno výběrové řízení podle pravidel, je příliš nízká. Pokud se však námitky týkají postupů podle obecně platných předpisů (zákonů, vyhlášek, nařízení vlády apod.), není v moci družstva, ani společenství vlastníků tyto předpisy měnit. Navíc se v mnoha případech stává, že novely, úpravy či změny obecně platných předpisů nejenže neřeší problémy, které se v praxi vyskytují, ale ještě více danou problematiku znepřehledňují, ne-li ještě více komplikují. </w:t>
      </w:r>
    </w:p>
    <w:p>
      <w:pPr>
        <w:pStyle w:val="Normal"/>
        <w:ind w:firstLine="708"/>
        <w:jc w:val="both"/>
        <w:rPr/>
      </w:pPr>
      <w:r>
        <w:rPr>
          <w:sz w:val="28"/>
          <w:szCs w:val="28"/>
        </w:rPr>
        <w:t xml:space="preserve">Typickým příkladem obecně platného předpisu přinášejícího v praxi mnoho problémů je Zákon o vlastnictví bytů v jeho aktuálním znění, který při uplatňování řady jeho nejednoznačných paragrafů přináší nemalá rizika vedení zcela zbytečných soudních sporů. Jestliže tato právní nejistota v konečném důsledku oddaluje, nebo dokonce zcela zablokuje realizaci řady důležitých oprav společných částí domu, může tento stav vést postupně ke znechucení větší části vlastníků, kteří měli původně zájem se o dům starat, a nahrává několika málo jedincům, kteří většinou z osobních a iracionálních důvodů vyvíjejí nemalé úsilí, čas a někdy i peníze na to, aby komplikovali život ostatním obyvatelům domu. V družstvem spravovaných domech jsou známy již i případy, ve kterých jde stále zřetelněji o vyřizování osobních sporů a averzí mezi některými uživateli bytů na úkor ostatních. </w:t>
      </w:r>
    </w:p>
    <w:p>
      <w:pPr>
        <w:pStyle w:val="Normal"/>
        <w:ind w:firstLine="708"/>
        <w:jc w:val="both"/>
        <w:rPr>
          <w:sz w:val="28"/>
          <w:szCs w:val="28"/>
        </w:rPr>
      </w:pPr>
      <w:r>
        <w:rPr>
          <w:sz w:val="28"/>
          <w:szCs w:val="28"/>
        </w:rPr>
        <w:t xml:space="preserve">Celou situaci navíc komplikují i konečná rozhodnutí soudů, která jsou zcela v rozporu se základní logikou „obyčejného“ člověka. Jsou známy případy vedených soudních sporů v rámci uplatňování Zákona o vlastnictví bytů, ve kterých dva různé soudy v republice v obsahově stejné věci rozhodly pravomocně zcela opačně. Jestliže se ve výkladu zákona neshodnou odborníci – právníci, jak se jím může spolehlivě a správně řídit laik. </w:t>
      </w:r>
    </w:p>
    <w:p>
      <w:pPr>
        <w:pStyle w:val="Normal"/>
        <w:ind w:firstLine="708"/>
        <w:jc w:val="both"/>
        <w:rPr/>
      </w:pPr>
      <w:r>
        <w:rPr>
          <w:sz w:val="28"/>
          <w:szCs w:val="28"/>
        </w:rPr>
        <w:t>Za této situace je v mnoha případech nemožné vysvětlit, že správa družstva musí postupovat tak, jak mu zákon či vyhláška ukládá. Přitom si ale nikdo nemůže jednoduše říci, že se prostě nedokonalým zákonem řídit nebude. V případě, že by tak přece jenom učinil, vystavuje se mnohem většímu riziku, které může v krajním případě končit až jeho trestním stíháním.</w:t>
      </w:r>
    </w:p>
    <w:p>
      <w:pPr>
        <w:pStyle w:val="Normal"/>
        <w:ind w:firstLine="708"/>
        <w:jc w:val="both"/>
        <w:rPr/>
      </w:pPr>
      <w:r>
        <w:rPr>
          <w:rFonts w:eastAsia="Times New Roman"/>
          <w:sz w:val="28"/>
          <w:szCs w:val="28"/>
        </w:rPr>
        <w:t xml:space="preserve"> </w:t>
      </w:r>
      <w:r>
        <w:rPr>
          <w:sz w:val="28"/>
          <w:szCs w:val="28"/>
        </w:rPr>
        <w:t>Ne ve všech částech jsou však obecně platné předpisy nesrozumitelné a nejednoznačné, přesto ale dochází k jejich zcela zbytečnému nedodržování. Jako příklad lze uvést zákonem stanovenou podmínku pro svolávání shromáždění vlastníků jednotek alespoň 15 dní předem. Výbory společenství vlastníků si v těchto případech neuvědomují riziko neplatnosti jednání a usnesení přijatých shromážděním vlastníků jednotek svolaným v rozporu se zákonem v kratším, než výše uvedeném termínu. Vyžadování dodržování příslušného ustanovení Zákona o vlastnictví bytů ze strany družstva je v některých případech chápáno výbory společenství, nebo jejich předsedy nikoli jako právní pomoc a podpora ze strany družstva, ale jako zbytečná buzerace. Rozčilování se v těchto případech je zbytečnou ztrátou nervů a energie, které bude zapotřebí několikanásobně více při „pokusech“ o pochopení jiných nelogických a nejednoznačných částí platného předpisu (budou-li vůbec někdy pochopeny). Přitom právě již vzpomínaná rozhodnutí soudů v konkrétních případech, která má správa družstva k dispozici, by měla být dostatečnou výstrahou před zlehčováním, či přímo odmítáním platných norem.</w:t>
      </w:r>
    </w:p>
    <w:p>
      <w:pPr>
        <w:pStyle w:val="Normal"/>
        <w:tabs>
          <w:tab w:val="clear" w:pos="708"/>
          <w:tab w:val="center" w:pos="7371" w:leader="none"/>
        </w:tabs>
        <w:jc w:val="both"/>
        <w:rPr>
          <w:b/>
          <w:b/>
          <w:bCs/>
          <w:sz w:val="28"/>
          <w:szCs w:val="28"/>
        </w:rPr>
      </w:pPr>
      <w:r>
        <w:rPr>
          <w:color w:val="FF0000"/>
          <w:sz w:val="28"/>
          <w:szCs w:val="28"/>
        </w:rPr>
        <w:tab/>
      </w:r>
      <w:r>
        <w:rPr>
          <w:b/>
          <w:bCs/>
          <w:sz w:val="28"/>
          <w:szCs w:val="28"/>
        </w:rPr>
        <w:t>RNDr. Michal Kůstka</w:t>
      </w:r>
    </w:p>
    <w:p>
      <w:pPr>
        <w:pStyle w:val="Normal"/>
        <w:tabs>
          <w:tab w:val="clear" w:pos="708"/>
          <w:tab w:val="center" w:pos="7371" w:leader="none"/>
        </w:tabs>
        <w:jc w:val="both"/>
        <w:rPr>
          <w:b/>
          <w:b/>
          <w:bCs/>
          <w:color w:val="FF0000"/>
          <w:sz w:val="28"/>
          <w:szCs w:val="28"/>
        </w:rPr>
      </w:pPr>
      <w:r>
        <w:rPr>
          <w:b/>
          <w:bCs/>
          <w:sz w:val="28"/>
          <w:szCs w:val="28"/>
        </w:rPr>
        <w:tab/>
        <w:t>ředitel družstva</w:t>
      </w:r>
    </w:p>
    <w:p>
      <w:pPr>
        <w:pStyle w:val="Heading1"/>
        <w:rPr>
          <w:color w:val="000000"/>
        </w:rPr>
      </w:pPr>
      <w:r>
        <w:rPr>
          <w:color w:val="000000"/>
        </w:rPr>
        <w:t>Květnové semináře delegátů</w:t>
      </w:r>
    </w:p>
    <w:p>
      <w:pPr>
        <w:pStyle w:val="TextBodyIndent"/>
        <w:rPr>
          <w:szCs w:val="28"/>
          <w:lang w:val="en-US" w:eastAsia="en-US"/>
        </w:rPr>
      </w:pPr>
      <w:r>
        <w:rPr>
          <w:szCs w:val="28"/>
          <w:lang w:val="en-US" w:eastAsia="en-US"/>
        </w:rPr>
        <w:t xml:space="preserve">Letošní jednání nejvyššího orgánu družstva – shromáždění delegátů se uskuteční 15. června na obvyklém místě, tzn. ve velkém sále Kulturního domu Válcoven plechu ve Frýdku-Místku. Jednání vrcholného orgánu družstva každý rok předcházejí semináře delegátů, na kterých jsou delegáti seznamováni s hlavními materiály určenými k projednání tímto orgánem. Jedná se vždy o účetní závěrku družstva za uplynulý kalendářní rok, včetně vyjádření auditora, dále zprávu o činnosti představenstva družstva a správy družstva za uplynulý rok od posledního shromáždění delegátů a o další materiály, jako jsou odvolání členů družstva proti jejich vyloučení z družstva a dále pak změny některých vnitřních předpisů družstva, jejichž schvalování je v kompetenci shromáždění delegátů. </w:t>
      </w:r>
    </w:p>
    <w:p>
      <w:pPr>
        <w:pStyle w:val="TextBodyIndent"/>
        <w:rPr/>
      </w:pPr>
      <w:r>
        <w:rPr>
          <w:szCs w:val="28"/>
          <w:lang w:val="en-US" w:eastAsia="en-US"/>
        </w:rPr>
        <w:t xml:space="preserve">K nejdůležitějším předpisům, jejichž změny budou předloženy na jednání letošního shromáždění delegátů patří pravidla pro přidělování uvolněných družstevních bytů a pravidla pro zadávání zakázek v hodnotě nad 50.000,- Kč. Podrobnější informace k navrhovaným změnám těchto předpisů jsou uvedeny v článku nazvaném </w:t>
      </w:r>
      <w:r>
        <w:rPr>
          <w:b/>
          <w:szCs w:val="28"/>
          <w:lang w:val="en-US" w:eastAsia="en-US"/>
        </w:rPr>
        <w:t xml:space="preserve">Připravované změny vnitřních předpisů družstva </w:t>
      </w:r>
      <w:r>
        <w:rPr>
          <w:szCs w:val="28"/>
          <w:lang w:val="en-US" w:eastAsia="en-US"/>
        </w:rPr>
        <w:t>v tomto vydání Zpravodaje.</w:t>
      </w:r>
    </w:p>
    <w:p>
      <w:pPr>
        <w:pStyle w:val="TextBodyIndent"/>
        <w:rPr>
          <w:szCs w:val="28"/>
          <w:lang w:val="en-US" w:eastAsia="en-US"/>
        </w:rPr>
      </w:pPr>
      <w:r>
        <w:rPr>
          <w:szCs w:val="28"/>
          <w:lang w:val="en-US" w:eastAsia="en-US"/>
        </w:rPr>
        <w:t>Představenstvo družstva schválilo na svém dubnovém zasedání termíny konání letošních jarních seminářů delegátů na 10. – 11. a 15. – 18. května. Všichni delegáti obdrží pozvánky nejpozději týden předem.</w:t>
      </w:r>
    </w:p>
    <w:p>
      <w:pPr>
        <w:pStyle w:val="TextBodyIndent"/>
        <w:rPr>
          <w:szCs w:val="28"/>
          <w:lang w:val="en-US" w:eastAsia="en-US"/>
        </w:rPr>
      </w:pPr>
      <w:r>
        <w:rPr>
          <w:lang w:val="en-US" w:eastAsia="en-US"/>
        </w:rPr>
        <w:t xml:space="preserve">Stejně jako loni je nutné v souvislosti se semináři delegátů připomenout, že jednou z podmínek funkčnosti členské samosprávy je v souladu s příslušnými ustanoveními platných stanov družstva (čl. 51, odst. 2, písm. G) a jednacího řádu družstva (část VII., odst. 1) </w:t>
      </w:r>
      <w:r>
        <w:rPr>
          <w:b/>
          <w:lang w:val="en-US" w:eastAsia="en-US"/>
        </w:rPr>
        <w:t>uskutečnění schůze členské samosprávy před konáním shromáždění delegátů</w:t>
      </w:r>
      <w:r>
        <w:rPr>
          <w:lang w:val="en-US" w:eastAsia="en-US"/>
        </w:rPr>
        <w:t xml:space="preserve">. </w:t>
      </w:r>
      <w:r>
        <w:rPr>
          <w:b/>
          <w:lang w:val="en-US" w:eastAsia="en-US"/>
        </w:rPr>
        <w:t xml:space="preserve">Na programu </w:t>
      </w:r>
      <w:r>
        <w:rPr>
          <w:lang w:val="en-US" w:eastAsia="en-US"/>
        </w:rPr>
        <w:t xml:space="preserve">této schůze </w:t>
      </w:r>
      <w:r>
        <w:rPr>
          <w:b/>
          <w:lang w:val="en-US" w:eastAsia="en-US"/>
        </w:rPr>
        <w:t>musí být zařazeno projednání materiálů určených pro shromáždění delegátů</w:t>
      </w:r>
      <w:r>
        <w:rPr>
          <w:lang w:val="en-US" w:eastAsia="en-US"/>
        </w:rPr>
        <w:t>. Ne všechny výbory členských samospráv, nebo jejich delegáti tuto povinnost důsledně plní, čímž se vystavují riziku, že budou uznány za nefunkční se všemi z toho plynoucími důsledky, zejména pak úhrady příslušného poplatku všemi členy členské samosprávy.</w:t>
      </w:r>
      <w:r>
        <w:rPr>
          <w:b/>
          <w:lang w:val="en-US" w:eastAsia="en-US"/>
        </w:rPr>
        <w:t>(RMK)</w:t>
      </w:r>
    </w:p>
    <w:p>
      <w:pPr>
        <w:pStyle w:val="Heading2"/>
        <w:rPr/>
      </w:pPr>
      <w:r>
        <w:rPr/>
        <w:t>Připravované změny vnitřních předpisů družstva</w:t>
      </w:r>
    </w:p>
    <w:p>
      <w:pPr>
        <w:pStyle w:val="TextBodyIndent"/>
        <w:rPr/>
      </w:pPr>
      <w:r>
        <w:rPr/>
        <w:t>Představenstvo družstva uložilo Komisi pro úpravu předpisů schvalovaných shromážděním delegátů, aby připravila změnu vnitřních předpisů pro jednání představenstva, aby v případě schválení navržených změn představenstvem družstva mohly být tyto materiály předloženy k diskusi na semináře delegátů a následně ke schválení shromáždění delegátů. Jedná se zejména o pravidla pro přidělování zakázek v hodnotě vyšší než 50.000,- Kč a o pravidla pro přidělování uvolněných družstevních bytů. Považuji za vhodné informovat o podstatnějších navrhovaných úpravách a vysvětlit, co k těmto úpravám komisi vedlo.</w:t>
      </w:r>
    </w:p>
    <w:p>
      <w:pPr>
        <w:pStyle w:val="TextBodyIndent"/>
        <w:rPr/>
      </w:pPr>
      <w:r>
        <w:rPr/>
        <w:t>V pravidlech pro přidělování zakázek nad 50.000,- Kč došlo k jejich úpravě na základě diskuse na loňském shromáždění delegátů a připomínek z jednotlivých členských samospráv v průběhu roku v tom smyslu, že řídit se pravidly u zakázek již od 50.000,- Kč není produktivní a že tato částka by měla být zvýšena. Komise tedy upravila pravidla tak, že v případě zakázek do ceny 150.000,- Kč může schůze členské samosprávy pověřit osobu či osoby k provedení výběru firmy bez povinného výběrového řízení. Domníváme se, že zvýšení kompetence schůze členské samosprávy je namístě, a to i s přihlédnutím k růstu cen stavebních prací. Očekáváme, že samosprávy tento návrh přivítají.</w:t>
      </w:r>
    </w:p>
    <w:p>
      <w:pPr>
        <w:pStyle w:val="TextBodyIndent"/>
        <w:rPr/>
      </w:pPr>
      <w:r>
        <w:rPr/>
        <w:t>Další významnou změnou je , že zakázky by měly být zadávány prostřednictví internetových stránek družstva a že nabídku bude moci podat kterákoliv firma, mající o zakázku zájem. Tím bude odstraněn důvod k polemice, zda nebyly osloveny účelově pouze některé firmy, ať již zaměstnanci správy družstva, nebo zástupci členské samosprávy. Posuzování nabídky bude výběrovou komisí prováděno zejména na základě kritérii, která jsou objektivně vyhodnotitelná. Chceme, aby proces výběru dodavatelské firmy byl zcela transparentní a nepřipouštěl jakoukoliv pochybnost o jeho objektivitě.</w:t>
      </w:r>
    </w:p>
    <w:p>
      <w:pPr>
        <w:pStyle w:val="TextBodyIndent"/>
        <w:rPr/>
      </w:pPr>
      <w:r>
        <w:rPr/>
        <w:t xml:space="preserve">I v souvislosti s připravovanou investicí automobilky Hyundai v Nošovicích došlo k růstu cen bytů. Je tedy na místě položit si otázku, jak naložit s uvolněnými družstevními byty, zda je rozumné přidělovat je dosavadním způsobem za co nejvýhodnější cenu, přesněji co nejvyšší dodatečný členský vklad. Nelze totiž zcela zamezit spekulacím s byty, zabránili jsme sice tomu, že vítěz s nejvýhodnější nabídkou pro družstvo odstoupí, ale je zřejmé, že byt je zboží a že se s ním tedy obchoduje. Postupně dochází k převodu přidělených bytů do osobního vlastnictví a je tedy otázkou, zda bychom nemohli realizovat byt výhodněji v pozdější době. Při pracovním setkání se zástupci SBD Havířov jsme zjistili, že toto družstvo pronajímá uvolněné byty za tržní nájemné, a to poté, co je vyvedlo z družstevního režimu. Myšlenka nás zaujala a komise proto pravidla upravila tak, aby bylo možné byty našeho družstva rovněž pronajímat za tržních podmínek. Prodat nájemní byt je možno vždy a je nepravděpodobné, že by jeho cena do budoucna klesala. Jestliže jej tedy pronajmeme za tržní nájemné, nemůže na tom družstvo a jeho členové prodělat. Ale toto rozhodnutí je na představenstvu družstva a shromáždění delegátů. Pravidla přitom umožňují i dosavadní postup při přidělování uvolněných družstevních bytů. </w:t>
      </w:r>
      <w:r>
        <w:rPr>
          <w:b/>
        </w:rPr>
        <w:t>(VN)</w:t>
      </w:r>
    </w:p>
    <w:p>
      <w:pPr>
        <w:pStyle w:val="Heading2"/>
        <w:rPr/>
      </w:pPr>
      <w:r>
        <w:rPr/>
        <w:t>Mám zůstat nájemcem družstevního bytu, nebo se stát vlastníkem bytu a členem společenství vlastníků jednotek?</w:t>
      </w:r>
    </w:p>
    <w:p>
      <w:pPr>
        <w:pStyle w:val="TextBodyIndent"/>
        <w:rPr/>
      </w:pPr>
      <w:r>
        <w:rPr/>
        <w:t>Jaké má výhody převedení bytu do osobního vlastnictví? Není větší výhodou zůstat nájemcem družstevního bytu? To jsou otázky, se kterými se v poslední době nejčastěji setkávám jak ze strany současných nájemců družstevních bytů, ale také v tisku, sledujícím otázky bydlení. Odpověď na ně není jednoduchá a jednoznačná. Proto se pokusím pomoci vám nalézt na ně odpověď. Na legislativu kolem vlastnictví bytů se názory různí, většině vadí hlavně rychle se měnící novely, ve kterých někdy nemají jasno ani samotní právníci. Mnozí členové družstva – nájemci družstevních bytů a příští vlastníci bytových jednotek nemají v mnoha otázkách, týkajících se této problematiky ani polojasno. Je nutno se na uvedený problém podívat z několika pohledů.</w:t>
      </w:r>
    </w:p>
    <w:p>
      <w:pPr>
        <w:pStyle w:val="TextBodyIndent"/>
        <w:rPr/>
      </w:pPr>
      <w:r>
        <w:rPr>
          <w:b/>
          <w:bCs/>
        </w:rPr>
        <w:t xml:space="preserve">1. Pohled obecný: </w:t>
      </w:r>
      <w:r>
        <w:rPr/>
        <w:t>Vlastnit, nebo nevlastnit byt je spíše koncepční otázka. Transformační zákon platí už více než 12 let a my podle něj postupovat musíme, ať se nám to líbí, nebo ne. Budu citovat vyjádření jednoho vlastníka z tisku: „Jsem jeden z těch, kteří velmi halasně chtěli převést byt do osobního vlastnictví. Bylo to v době, kdy družstvo mělo problémy, což se však vyřešilo změnou představenstva. Ovšem jak jsem se postupně seznamoval s legislativou a zjistil jsem, co vlastnictví bytu a fungování společenství vlastníků jednotek v praxi obnáší, musím říct, že znovu bych do toho nešel.“ Je otázkou, jestli kvůli několika nefungujícím družstvům (což nemohlo vzniknout jinak, než nezájmem jejich členů o činnost správy družstva) se mělo tímto způsobem postihovat celé bytové družstevnictví. Naše družstvo žádné problémy nemá, proto tuto obavu mít nemusíte. Bytová družstva fungují ve světě již 160 let a zvlášť perfektně ve Finsku, Švédsku i Francii. Systém družstevnictví je možná trochu těžkopádný (hlavně kvůli několika kontrolním mechanismům), ale je dobrý. Nejvíce chtějí byty převádět do osobního vlastnictví ti, kteří mají v úmyslu byt pronajmout. Dále je otázkou, kdo převezme funkce ve vzniklém společenství vlastníků jednotek, když v současné době je velmi obtížné přesvědčit nájemce k práci ve výboru členské samosprávy, kde přitom nemá žádnou právní odpovědnost. A co teprve, zůstane-li společenství vlastníků jednotek ze samých starších osob. Kdo si ponechá zodpovědnost za jeho chod? Ještě jeden poznatek z praxe: lidé, pokud jsou v družstvu nadávají na družstvo, že jim nevychází vstříc a chtějí společenství vlastníků. Po jeho vzniku zůstanou ve své odpovědnosti sami. Nic pak už nemohou na nikoho házet. Dále uvažte, jestli by jste si koupili s někým dům napůl i kdyby byl z vaší rodiny. Teď si však kupujete byt s mnoha sousedy, se kterými byste možná ani nešli na pivo. Bohužel zákonodárci s mezilidskými vztahy nepočítali a asi předpokládali, že koupí bytu se z každého stane nový člověk, který se bude zodpovědně starat nejen o svůj byt, ale i o celý dům. Tuto praxi jsme si již mohli všichni ověřit za socialismu – jestli je reálná. Tento vnitřní problém neřeší ani vzorové stanovy společenství vlastníků jednotek. Je pravdou, že už při rozhodování o opravách v domě leckde začínají problémy tím, že se vlastníci ani nesejdou, natož aby rozhodli.</w:t>
      </w:r>
    </w:p>
    <w:p>
      <w:pPr>
        <w:pStyle w:val="TextBodyIndent"/>
        <w:rPr/>
      </w:pPr>
      <w:r>
        <w:rPr>
          <w:b/>
          <w:bCs/>
        </w:rPr>
        <w:t>2. Pohled ekonomický:</w:t>
      </w:r>
      <w:r>
        <w:rPr/>
        <w:t xml:space="preserve"> Pokud nebude váš dům plně ve vlastnictví uživatelů všech jednotek v něm, musíte vést dvakrát podvojné účetnictví a dva bankovní účty. Jednou pro družstvo a podruhé pro společenství vlastníků jednotek. Tedy dvojnásobné náklady. Správu vlastních bytů platí družstvo z nájemného družstevních bytů, případně ji „dotuje“ z jiných svých příjmů. Z nájemného za své byty může družstvo hradit pouze skutečně vynaložené náklady na správu (včetně oprav, údržby, revizí, pojištění apod.). Tento příjem je osvobozen od daně z příjmu. Odměna družstva a jiných organizací za správu cizího majetku je již podnikatelskou činností a musí proto zahrnovat i přiměřený zisk, který je vždy zdaňovaným příjmem. Družstvu z něj nyní po zdanění zůstává zhruba 75 %. Z hlediska DPH odměna za správu od vlastníka – člena družstva nepodléhá DPH. V ostatních případech má vlastník v platbě za správu zahrnovánu 19 % DPH. Je tedy výhodnější zůstat členem družstva a nechat si od něj zajišťovat správu, pokud si ji nebudeme provádět sami v společenství vlastníků jednotek. Pojištění bytového fondu díky rámcové smlouvě mezi Svazem českých a moravských bytových družstev s Pojišťovnou Kooperativa je tak výhodné, že za takových podmínek není jinde než v bytovém družstvu realizovatelné. Pokud se týká cen dodávek stavebních prací, pak je družstvo pro firmy s ohledem na objem realizovaných prací velmi zajímavým partnerem. Právě díky objemu prací dosáhnete  v družstvu nejnižší ceny za opravy.</w:t>
      </w:r>
    </w:p>
    <w:p>
      <w:pPr>
        <w:pStyle w:val="TextBodyIndent"/>
        <w:rPr/>
      </w:pPr>
      <w:r>
        <w:rPr>
          <w:b/>
          <w:bCs/>
        </w:rPr>
        <w:t xml:space="preserve">3. Pohled technicko-správní: </w:t>
      </w:r>
      <w:r>
        <w:rPr/>
        <w:t>Na velký rozdíl v postavení bytových družstev a společenství vlastníků jednotek narazíme mimo jiné při územním a stavebním řízení. Současná právní úprava daná stavebním zákonem č. 50/1976 Sb. V jeho platném znění a zákonem č. 72/1994 S., Zákonem o vlastnictví bytů, v jejich platných zněních podstatně znevýhodňují společenství vlastníků jednotek. Účastníky stavebního řízení jsou všichni členové společenství vlastníků jednotek – v případě domu se 150 bytovými jednotkami tedy 150 účastníků, zatímco u družstva účastníkem stavebního řízení pouze jeden subjekt – právnická osoba bytového družstva. Podobná situace je i při rozhodování o provedení určitých oprav, případně změn staveb. Zatímco v případě bytového družstva rozhoduje o provedení těchto prací členská schůze přijetím většinového rozhodnutí, u společenství vlastníků jednotek byl donedávna k přijetí usnesení o modernizaci, rekonstrukci a opravách společných částí domu podle § 11, odst. 5 Zákona o vlastnictví bytů nutný souhlas všech vlastníků jednotek, což byl většinou nesplnitelný požadavek. Novela tohoto zákona č. 171/2005 Sb. z jara loňského roku požaduje ke schválení tříčtvrtinovou většinu. Toto však srovnatelné se situací v bytovém družstvu stále není. Takto např. ze subjektivních důvodů odmítané usnesení, nebo dlouhodobá nepřítomnost některých vlastníků mohou ostatní vlastníky naprosto odradit od jakékoliv snahy o opravy nebo modernizace spravovaných domů.</w:t>
      </w:r>
    </w:p>
    <w:p>
      <w:pPr>
        <w:pStyle w:val="TextBodyIndent"/>
        <w:rPr/>
      </w:pPr>
      <w:r>
        <w:rPr>
          <w:b/>
          <w:bCs/>
        </w:rPr>
        <w:t>4. Pohled právní:</w:t>
      </w:r>
      <w:r>
        <w:rPr/>
        <w:t xml:space="preserve"> Pokud klesne podíl majetku družstva na jednom objektu pod 25 % vzniká právnická osoba - společenství vlastníků jednotek s právní subjektivitou. To ovšem pouze za situace, že první převod jednotky v domě do vlastnictví podle Zákona o vlastnictví bytů nastal po 30. 6. 2000. Pokud byl první převod jednotky do vlastnictví v domě uskutečněn před tímto datem, vzniká právní subjektivita společenství vlastníků jednotek v souladu s § 9, odst. 3 Zákona o vlastnictví bytů mnohem dříve. Pak nastává okamžik rozhodování, kdo převezme osobní odpovědnost. Za závazky družstva ručí členové představenstva družstva, a to do výše svého majetku. Ve společenství vlastníků ručí každý vlastník v poměru spoluvlastnických podílů na společných částech domu až do výše škody, tedy neomezeně. Otázky na práva a povinnosti společenství vlastníků jednotek a jeho správce by zabraly samostatný článek a pro vaše rozhodování zda vlastnit, nebo ne, nemají podstatný vliv.</w:t>
      </w:r>
    </w:p>
    <w:p>
      <w:pPr>
        <w:pStyle w:val="TextBodyIndent"/>
        <w:rPr/>
      </w:pPr>
      <w:r>
        <w:rPr/>
        <w:t>Nyní o pronájmu bytů, což se zdá největší výhodou osobního vlastnictví bytu. Družstvo má právo mluvit do toho, komu byt najme a který člen může jakého podnájemníka do bytu pustit. Společenství vlastníků jednotek do toho mluvit nemůže. Stává se jen výjimečně, že družstvo s podnájmem družstevního bytu nesouhlasí. Pronajímatelé – vlastníci bytů si ovšem mnohdy neuvědomují, že v případě pronájmu vlastního bytu jsou povinni tento příjem zdanit. Pokud jste vy ten, kdo byt jako vlastník pronajímá, je to pro vás výhoda. Pokud vás jako bydlícího sousední podnájemník začne „obtěžovat“, stává se tato výhoda souseda – vlastníka bytu vaší velkou nevýhodou. S nájemníkem, který neplní základní pravidla společného soužití (hlučnost, nepořádek apod. ) toho moc nenaděláte. Když se obrátíte na soud, což trvá mimořádně dlouho, zaplatíte nemalé peníze a obvykle nic nevysoudíte. Všem těmto v družstvu včas pohrozíme vyloučením, případně vyloučení realizujeme, protože máme většinou možnost poskytnout náhradní ubytování, nebo přístřeší, což v rámci malého společenství vlastníků jednotek budete těžko realizovat.</w:t>
      </w:r>
    </w:p>
    <w:p>
      <w:pPr>
        <w:pStyle w:val="TextBodyIndent"/>
        <w:rPr/>
      </w:pPr>
      <w:r>
        <w:rPr/>
        <w:t>Co nastane, když prodáváte byt? V rámci družstva „pouze“ převádíte svá členská práva, i když částka za jejich postoupení se obvykle rovná ceně bytu. Není známo, že by někdo z této částky zaplatil daň. Dnes do této transakce družstvo nemůže mluvit a družstvu to pouze oznámíte. Pokud však prodáváte, nebo darujete byt v osobním vlastnictví, je to prodej, nebo darování nemovitosti se všemi právními a taky daňovými důsledky.</w:t>
      </w:r>
    </w:p>
    <w:p>
      <w:pPr>
        <w:pStyle w:val="TextBodyIndent"/>
        <w:rPr/>
      </w:pPr>
      <w:r>
        <w:rPr/>
        <w:t xml:space="preserve">Zástavní právo. Výhodou i nevýhodou vlastnictví je i to, že vlastník může svůj byt zastavit. Pokud tato zástava propadne, o byt přijde. Pokud by se však stalo, že by některé bytové družstvo přišlo do konkurzu, jsou byty z konkurzní podstaty vyjmuty a je povinností správce konkurzní podstaty nabídnout byty do vlastnictví jejich nájemcům – členům družstva. Toto u nás, také díky tomu, že naši členové si plní základní členské povinnosti a zúčastňují se jednání shromáždění delegátů, nehrozí. V rámci družstva vám, pokud plníte základní členské povinnosti nehrozí, že přijdete o „střechu nad hlavou“. </w:t>
      </w:r>
    </w:p>
    <w:p>
      <w:pPr>
        <w:pStyle w:val="TextBodyIndent"/>
        <w:rPr/>
      </w:pPr>
      <w:r>
        <w:rPr/>
        <w:t>Pokud jste z obsahu článku získali dojem jisté bezradnosti a pochybnosti, pak můj článek splnil svůj účel, neboť se tím vytvořil prostor nejen k vašim vlastním úvahám, ale k obecné diskuzi na toto téma vůbec.</w:t>
      </w:r>
    </w:p>
    <w:p>
      <w:pPr>
        <w:pStyle w:val="TextBodyIndent"/>
        <w:rPr/>
      </w:pPr>
      <w:r>
        <w:rPr/>
        <w:t xml:space="preserve">V článku byly použity některé informace a tvrzení uveřejněná v odborných časopisech zabývajících se bydlením. </w:t>
      </w:r>
      <w:r>
        <w:rPr>
          <w:b/>
        </w:rPr>
        <w:t>(IJR)</w:t>
      </w:r>
    </w:p>
    <w:p>
      <w:pPr>
        <w:pStyle w:val="Vodzvr"/>
        <w:rPr/>
      </w:pPr>
      <w:r>
        <w:rPr/>
        <w:t>Tento zpravodaj pro Vás připravili :</w:t>
      </w:r>
    </w:p>
    <w:p>
      <w:pPr>
        <w:pStyle w:val="Vodzvr"/>
        <w:rPr/>
      </w:pPr>
      <w:r>
        <w:rPr/>
        <w:t>Ing. Jaromír Rumíšek – předseda představenstva družstva (IJR)</w:t>
      </w:r>
    </w:p>
    <w:p>
      <w:pPr>
        <w:pStyle w:val="Vodzvr"/>
        <w:rPr/>
      </w:pPr>
      <w:r>
        <w:rPr/>
        <w:t>RNDr. Michal Kůstka – ředitel družstva (RMK),</w:t>
      </w:r>
    </w:p>
    <w:p>
      <w:pPr>
        <w:pStyle w:val="Normal"/>
        <w:rPr/>
      </w:pPr>
      <w:r>
        <w:rPr>
          <w:b/>
          <w:sz w:val="28"/>
          <w:szCs w:val="28"/>
          <w:lang w:val="en-US" w:eastAsia="en-US"/>
        </w:rPr>
        <w:t>Vratislav Němec – předseda Komise pro úpravu předpisů schvalovaných shromážděním delegátů.</w:t>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style>
  <w:style w:type="character" w:styleId="WW8Num62z0">
    <w:name w:val="WW8Num62z0"/>
    <w:qFormat/>
    <w:rPr>
      <w:b/>
      <w:i w:val="false"/>
      <w:sz w:val="24"/>
    </w:rPr>
  </w:style>
  <w:style w:type="character" w:styleId="WW8Num63z0">
    <w:name w:val="WW8Num63z0"/>
    <w:qFormat/>
    <w:rPr>
      <w:i w:val="false"/>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rFonts w:ascii="Symbol" w:hAnsi="Symbol" w:cs="Symbol"/>
      <w:b w:val="false"/>
      <w:i w:val="false"/>
      <w:sz w:val="24"/>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sz w:val="24"/>
    </w:rPr>
  </w:style>
  <w:style w:type="character" w:styleId="WW8Num78z0">
    <w:name w:val="WW8Num78z0"/>
    <w:qFormat/>
    <w:rPr>
      <w:rFonts w:ascii="Symbol" w:hAnsi="Symbol" w:cs="Symbol"/>
    </w:rPr>
  </w:style>
  <w:style w:type="character" w:styleId="WW8Num79z0">
    <w:name w:val="WW8Num79z0"/>
    <w:qFormat/>
    <w:rPr>
      <w:sz w:val="24"/>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7z0">
    <w:name w:val="WW8Num87z0"/>
    <w:qFormat/>
    <w:rPr/>
  </w:style>
  <w:style w:type="character" w:styleId="WW8Num88z0">
    <w:name w:val="WW8Num88z0"/>
    <w:qFormat/>
    <w:rPr>
      <w:sz w:val="24"/>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val="false"/>
      <w:i w:val="false"/>
      <w:sz w:val="24"/>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u w:val="single"/>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sz w:val="24"/>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Symbol" w:hAnsi="Symbol" w:cs="Symbol"/>
      <w:b w:val="false"/>
      <w:i w:val="false"/>
      <w:sz w:val="24"/>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4"/>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i w:val="false"/>
      <w:sz w:val="32"/>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z w:val="24"/>
    </w:rPr>
  </w:style>
  <w:style w:type="character" w:styleId="WW8Num123z0">
    <w:name w:val="WW8Num123z0"/>
    <w:qFormat/>
    <w:rPr>
      <w:rFonts w:ascii="Symbol" w:hAnsi="Symbol" w:cs="Symbol"/>
      <w:b w:val="false"/>
      <w:i w:val="false"/>
      <w:sz w:val="24"/>
    </w:rPr>
  </w:style>
  <w:style w:type="character" w:styleId="WW8Num124z0">
    <w:name w:val="WW8Num124z0"/>
    <w:qFormat/>
    <w:rPr>
      <w:rFonts w:ascii="Symbol" w:hAnsi="Symbol" w:cs="Symbol"/>
      <w:b w:val="false"/>
      <w:i w:val="false"/>
      <w:sz w:val="24"/>
    </w:rPr>
  </w:style>
  <w:style w:type="character" w:styleId="WW8Num126z0">
    <w:name w:val="WW8Num126z0"/>
    <w:qFormat/>
    <w:rPr>
      <w:rFonts w:ascii="Times New Roman" w:hAnsi="Times New Roman" w:cs="Times New Roman"/>
      <w:b/>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b w:val="false"/>
      <w:i w:val="false"/>
      <w:sz w:val="24"/>
    </w:rPr>
  </w:style>
  <w:style w:type="character" w:styleId="WW8Num130z0">
    <w:name w:val="WW8Num130z0"/>
    <w:qFormat/>
    <w:rPr>
      <w:rFonts w:ascii="Symbol" w:hAnsi="Symbol" w:cs="Symbol"/>
      <w:b w:val="false"/>
      <w:i w:val="false"/>
      <w:sz w:val="24"/>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character" w:styleId="StrongEmphasis">
    <w:name w:val="Strong"/>
    <w:basedOn w:val="Standardnpsmoodstavce"/>
    <w:qFormat/>
    <w:rPr>
      <w:b/>
      <w:bCs/>
    </w:rPr>
  </w:style>
  <w:style w:type="character" w:styleId="Ten1">
    <w:name w:val="ten1"/>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paragraph" w:styleId="Just">
    <w:name w:val="just"/>
    <w:basedOn w:val="Normal"/>
    <w:qFormat/>
    <w:pPr>
      <w:spacing w:before="280" w:after="280"/>
      <w:jc w:val="both"/>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54:00Z</dcterms:created>
  <dc:creator>RNDr. Michal Kůstka</dc:creator>
  <dc:description/>
  <dc:language>en-US</dc:language>
  <cp:lastModifiedBy>Michal Kůstka</cp:lastModifiedBy>
  <cp:lastPrinted>2006-05-12T13:22:00Z</cp:lastPrinted>
  <dcterms:modified xsi:type="dcterms:W3CDTF">2006-05-15T12:35:00Z</dcterms:modified>
  <cp:revision>6</cp:revision>
  <dc:subject/>
  <dc:title>Vážení členové družstva, vážení čtenáři,</dc:title>
</cp:coreProperties>
</file>