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pPr>
      <w:r>
        <w:rPr>
          <w:rStyle w:val="Normal1"/>
          <w:rFonts w:cs="Times New Roman"/>
          <w:color w:val="000000"/>
          <w:sz w:val="28"/>
          <w:szCs w:val="28"/>
        </w:rPr>
        <w:t xml:space="preserve">většina obyvatel bytových domů již zažila opravu, modernizaci nebo rekonstrukci domu či jeho části. V domech, ve kterých uživatelé bytů více či méně sami rozhodují o opravách, předchází vlastní realizaci jakékoli rozsáhlejší opravy společných částí domu zpravidla veřejná diskuse mezi jeho obyvateli, a to buď na schůzi členské samosprávy, nebo na shromáždění vlastníků jednotek. </w:t>
      </w:r>
    </w:p>
    <w:p>
      <w:pPr>
        <w:pStyle w:val="TextBodyIndent"/>
        <w:rPr/>
      </w:pPr>
      <w:r>
        <w:rPr>
          <w:rStyle w:val="Normal1"/>
          <w:rFonts w:cs="Times New Roman"/>
          <w:color w:val="000000"/>
          <w:sz w:val="28"/>
          <w:szCs w:val="28"/>
        </w:rPr>
        <w:t xml:space="preserve">Diskutovány jsou různé možnosti technologického řešení, materiálů, designu příslušné části domu a v neposlední řadě i ceny diskutované opravy. Diskuse se aktivně účastní ve většině případů jen několik málo jednotlivců a ostatní pouze naslouchají předneseným názorům a argumentům. Při hlasování o konkrétních podmínkách připravované opravy se pak jednotliví vlastníci nebo nájemci bytů dosti často přikloní k názoru či řešení předneseném osobou, ke které mají největší důvěru, protože sami nejsou schopni dostatečně odborně danou věc posoudit, nebo se přikloní k názoru či řešení, které je podáno jednoduše a přitom srozumitelně i laikovi a které má určitou logiku. Ani jeden z uvedených způsobů rozhodování nelze označit obecně za špatný, ale také ani jeden z nich není zárukou dobrého rozhodnutí. Proč se však o tom zmiňuji? Popsaný stav rozhodování zejména ve společenstvích vlastníků jednotek, ve kterých činí konečná a většinou nevratná rozhodnutí jejich statutární orgány – výbory společenství, je výborným prostředím pro tzv. chytrolíny. </w:t>
      </w:r>
    </w:p>
    <w:p>
      <w:pPr>
        <w:pStyle w:val="TextBodyIndent"/>
        <w:rPr>
          <w:rStyle w:val="Normal1"/>
          <w:rFonts w:ascii="Times New Roman" w:hAnsi="Times New Roman" w:cs="Times New Roman"/>
          <w:color w:val="000000"/>
          <w:sz w:val="28"/>
          <w:szCs w:val="28"/>
        </w:rPr>
      </w:pPr>
      <w:r>
        <w:rPr>
          <w:rStyle w:val="Normal1"/>
          <w:rFonts w:cs="Times New Roman"/>
          <w:color w:val="000000"/>
          <w:sz w:val="28"/>
          <w:szCs w:val="28"/>
        </w:rPr>
        <w:t>Slovo chytrolín používám pro uživatele bytů, kteří od samého počátku diskuse a rozhodování se drží v ústraní, do diskuse se zpravidla zapojují jen minimálně bez konkrétních a konstruktivních připomínek a ani na výzvu ostatních nejsou ochotni jakkoli konkrétně se vyjádřit. Dále už jen čekají, jestli nenastane nějaký problém. V případě, že nastane, jsou jeho prvními a největšími kritiky a jsou okamžitě schopni vyprodukovat celou řadu zcela konkrétních a odborných argumentů, v čem je příčina problému, jak postupovala dodavatelská firma špatně, jak je akce špatně připravena výborem společenství. Když se takovéto argumenty ještě navíc pěkně podbarví tvrzením, že člen výboru nebo i jiný vlastník bytu v domě, který se od začátku aktivně účastnil přípravy opravy, má z ní zajisté nemalý profit a není tedy motivován proti dodavatelské firmě vystoupit a hájit zájmy ostatních uživatelů bytů v domě, je pro většinu ostatních sousedů takováto informace poměrně lehce přijatelná a stravitelná. Že skutečnost je zcela jiná, že chytrolín vyslovuje své zdánlivě logické závěry a úsudky na neznalosti řady dalších skutečností a souvislostí, že jeho navenek odborně znějící výklad a vysvětlování vzniklých problémů je postaven na nesourodých dílčích a útržkovitých informacích posbíraných od „odborníků na slovo vzatých“, to už se jeho posluchači nedozví.</w:t>
      </w:r>
    </w:p>
    <w:p>
      <w:pPr>
        <w:pStyle w:val="TextBodyIndent"/>
        <w:rPr/>
      </w:pPr>
      <w:r>
        <w:rPr/>
        <w:t>A tak se může lehce stát, že se člověk doví, že celostátně působící renomovaná firma, která opravu na domě provádí je firmou bez zkušeností a potřebných referencí, že jiná firma provádí tytéž práce mnohem lépe (na jméno firmy a místo, kde práce prováděla si však nemůže, nebo nechce vzpomenout), při hodnocení ceny obratně zaměňuje pojmy nátěr fasády a zateplení, atd… Po 5 minutách hovoru chytrolína má jeho posluchač dojem, že na prováděné opravě domu není jediná její část provedena dobře a horší firma již nemohla být vybrána. No zkrátka, kdyby firmu vybíral on, byly by to, jak se říká nebe a dudy. Jenže v tom je to jádro pudla, po chytrolínovi nemůžete nikdy nic chtít, zpravidla nemá čas, nebo věci nerozumí. Nerozumí věci, ale přitom ji přece tvrdě kritizuje (Tomu zase nerozumín já!).</w:t>
      </w:r>
    </w:p>
    <w:p>
      <w:pPr>
        <w:pStyle w:val="TextBodyIndent"/>
        <w:rPr/>
      </w:pPr>
      <w:r>
        <w:rPr/>
        <w:t>Že jste se s takovým člověkem nesetkali? Buďte rádi! Nejedno společenství vlastníků jednotek má ve svém domě nejednoho chytrolína, který je schopen nenápadně až lstivě znehodnotit veškerou práci ostatních obyvatel domu, kteří projevují často nemalou snahu udělat v rámci svých možností pro dům maximum. Jestli dáme prostor chytrolínům a budeme naslouchat jejich nekonstruktivním „odborným“ kritickým projevům, je toto nejlepší cesta ke znechucení práce těch několika málo osob – zpravidla členů výboru společenství tak, aby se svou funkcí sekli a aby po této zkušenosti těžko hledali odvahu vzít uvolněné funkce jiní vlastníci. Takže pozor na chytrolíny, kritizují pouze některé, ale ohrožují všechny.</w:t>
      </w:r>
      <w:r>
        <w:rPr>
          <w:color w:val="FF0000"/>
        </w:rPr>
        <w:t xml:space="preserve"> </w:t>
      </w:r>
    </w:p>
    <w:p>
      <w:pPr>
        <w:pStyle w:val="Normal"/>
        <w:tabs>
          <w:tab w:val="clear" w:pos="708"/>
          <w:tab w:val="center" w:pos="7371" w:leader="none"/>
        </w:tabs>
        <w:jc w:val="both"/>
        <w:rPr>
          <w:b/>
          <w:b/>
          <w:bCs/>
          <w:sz w:val="28"/>
          <w:szCs w:val="28"/>
        </w:rPr>
      </w:pPr>
      <w:r>
        <w:rPr>
          <w:b/>
          <w:bCs/>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pPr>
      <w:r>
        <w:rPr/>
        <w:t>Jarní semináře delegátů</w:t>
      </w:r>
    </w:p>
    <w:p>
      <w:pPr>
        <w:pStyle w:val="TextBodyIndent"/>
        <w:rPr/>
      </w:pPr>
      <w:r>
        <w:rPr>
          <w:szCs w:val="28"/>
          <w:lang w:val="en-US" w:eastAsia="en-US"/>
        </w:rPr>
        <w:tab/>
        <w:t>Jako každý rok, tak i letos se před jednáním nejvyššího orgánu družstva uskuteční semináře delegátů, na kterých budou jeho účastníci seznámeni s výsledky hospodaření družstva v loňském roce, prací správy družstva a jeho představenstva od posledního shromáždění delegátů a s dalšími materiály, které budou na jednání nejvyššího orgánu družstva v červnu předloženy. Mezi těmito materiály budou mimo jiné rovněž návrhy na změny některých interních předpisů družstva schvalovaných shromážděním delegátů, včetně předpisu nejvyššího – stanov družstva. Více informací o připravovaných změnách dokumetů družstva je uvedeno v následujícím článku.</w:t>
      </w:r>
    </w:p>
    <w:p>
      <w:pPr>
        <w:pStyle w:val="TextBodyIndent"/>
        <w:rPr>
          <w:szCs w:val="28"/>
          <w:lang w:val="en-US" w:eastAsia="en-US"/>
        </w:rPr>
      </w:pPr>
      <w:r>
        <w:rPr>
          <w:szCs w:val="28"/>
          <w:lang w:val="en-US" w:eastAsia="en-US"/>
        </w:rPr>
        <w:t>Představenstvo družstva schválilo na svém dubnovém zasedání termíny konání letošních seminářů delegátů na 10. – 12. a 16. – 19. května. Všichni delegáti obdrží pozvánky nejpozději týden předem.</w:t>
      </w:r>
    </w:p>
    <w:p>
      <w:pPr>
        <w:pStyle w:val="TextBodyIndent"/>
        <w:rPr>
          <w:szCs w:val="28"/>
          <w:lang w:val="en-US" w:eastAsia="en-US"/>
        </w:rPr>
      </w:pPr>
      <w:r>
        <w:rPr>
          <w:szCs w:val="28"/>
          <w:lang w:val="en-US" w:eastAsia="en-US"/>
        </w:rPr>
        <w:t>V této souvislosti je vhodné připomenout, že jednou z podmínek funkčnosti členské samosprávy je v souladu s příslušnými ustanoveními platných stanov družstva uskutečnění schůze členské samosprávy před konáním shromáždění delegátů, na jejímž programu musí být zařazeno projednání materiálů určených pro shromáždění delegátů. Ne všechny členské samosprávy, resp. jejich výbory tuto povinnost důsledně plní, čímž se vystavují riziku, ze budou uznány za nefunkční se všemi z toho plynoucími důsledky.</w:t>
      </w:r>
      <w:r>
        <w:rPr>
          <w:b/>
          <w:szCs w:val="28"/>
          <w:lang w:val="en-US" w:eastAsia="en-US"/>
        </w:rPr>
        <w:t>(IJR)</w:t>
      </w:r>
    </w:p>
    <w:p>
      <w:pPr>
        <w:pStyle w:val="Heading2"/>
        <w:rPr/>
      </w:pPr>
      <w:r>
        <w:rPr/>
        <w:t>Představenstvo družstva připravuje změnu předpisů</w:t>
      </w:r>
    </w:p>
    <w:p>
      <w:pPr>
        <w:pStyle w:val="TextBodyIndent"/>
        <w:rPr/>
      </w:pPr>
      <w:r>
        <w:rPr/>
        <w:t xml:space="preserve">Představenstvo družstva hodlá předložit shromáždění delegátů návrh změny některých vnitřních předpisů družstva. Proto ustavilo komisi složenou se zástupců představenstva družstva, kontrolní komise, delegáta a správy družstva. </w:t>
      </w:r>
    </w:p>
    <w:p>
      <w:pPr>
        <w:pStyle w:val="TextBodyIndent"/>
        <w:rPr/>
      </w:pPr>
      <w:r>
        <w:rPr/>
        <w:t>Jedním z předkládaných materiálů v němž by mělo dojít k úpravám jsou Pravidla pro přidělování uvolněných družstevních bytů či nebytových prostor a pravidla pro stanovení výše dodatečného členského vkladu. Tato pravidla byla upravována na posledním jednání shromáždění delegátů a cílem tehdejší úpravy bylo zabránit realitním kancelářím ve spekulacích s družstevními byty. Takto stanovený cíl pravidla splnila. Abychom však mohli konkurovat realitním kancelářím, potřebujeme stejný přístup na trh s byty, jako mají ony. Proto zvažujeme upravit pravidla a další předpisy tak, aby možnost získat družstevní byt měli všichni zájemci o družstevní byt, s tím, že vítěz soutěže by získával i členství v družstvu. Úpravu považujeme za potřebnou i proto, aby ošetřovala i další situace, které v praxi mohou nastat a nastaly, a stávající pravidla je neřeší. Příkladem může být nevydražení družstevního bytu ani na druhý pokus. Pak zůstává nevydražený byt nepřidělen, ale družstvo musí přispívat do fondu oprav, aniž by mělo příjmy z nájmu bytu. Chceme rovněž upravit část IV. pravidel, podle které jsou přidělovány družstevní byty jejich uživatelům, kteří je však užívají bez právního důvodu. Chceme zohlednit náklady družstva, které směřovaly vůči takovému nájemci v souvislosti s vymožením dluhu či jeho vystěhováním.</w:t>
      </w:r>
    </w:p>
    <w:p>
      <w:pPr>
        <w:pStyle w:val="TextBodyIndent"/>
        <w:rPr/>
      </w:pPr>
      <w:r>
        <w:rPr/>
        <w:t>Dalším materiálem, který chceme shromáždění delegátů předložit, má být doplnění stanov družstva. O některých připravovaných změnách byli zástupci samospráv informování již na pracovních setkáních se zástupci spravovaných domů, která se uskutečnila v závěru loňského roku. Jedná se o změnu v doručování, chceme rovněž dořešit individuální a společné členství manželů, upravit pasáž, která se týká dodatečného členského vkladu. Za důležité považujeme upravit stanovy v oddíle týkajícím se orgánů družstva – delegáta, jehož mandát je spojen s funkčností samosprávy. Jedná se zejména o to, aby jednání nejvyššího orgánu družstva, od nějž je odvozena pravomoc představenstva družstva a kontrolní komise, nemohlo být zpochybněno. Mělo by dojít i k upřesnění některých formulací.</w:t>
      </w:r>
    </w:p>
    <w:p>
      <w:pPr>
        <w:pStyle w:val="TextBodyIndent"/>
        <w:rPr/>
      </w:pPr>
      <w:r>
        <w:rPr/>
        <w:t>Úpraven by měl být i jednací řád a to tak, aby byly odstraněny obtížně splnitelné podmínky vyplývající z jeho znění a z dalších předpisů.</w:t>
      </w:r>
    </w:p>
    <w:p>
      <w:pPr>
        <w:pStyle w:val="TextBodyIndent"/>
        <w:rPr>
          <w:b/>
          <w:b/>
          <w:szCs w:val="28"/>
          <w:lang w:val="en-US" w:eastAsia="en-US"/>
        </w:rPr>
      </w:pPr>
      <w:r>
        <w:rPr/>
        <w:t xml:space="preserve">Je zvažována i úprava předpisů, podle nichž jsou odměňováni členové orgánů družstva, orgány členské samosprávy počínaje a představenstvem družstva konče. Cílem změn je motivovat členy orgánů k řádnému výkonu dané funkce a v případě představenstva družstva i k vyšší zainteresovanosti jeho členů na hospodaření družstva při nezvyšovaní poplatku za správu. </w:t>
      </w:r>
      <w:r>
        <w:rPr>
          <w:b/>
        </w:rPr>
        <w:t>(VN)</w:t>
      </w:r>
    </w:p>
    <w:p>
      <w:pPr>
        <w:pStyle w:val="Heading2"/>
        <w:rPr>
          <w:color w:val="FF0000"/>
        </w:rPr>
      </w:pPr>
      <w:r>
        <w:rPr/>
        <w:t>První revitalizace úspěšně pokračuje</w:t>
      </w:r>
    </w:p>
    <w:p>
      <w:pPr>
        <w:pStyle w:val="TextBodyIndent"/>
        <w:rPr/>
      </w:pPr>
      <w:r>
        <w:rPr/>
        <w:t>V březnovém vydání Zpravodaje jsme informovali o zahájení první komplexní revitalizace bytového domu ve Frýdku-Místku. Jedná se o čtyřpodlažní tříchodový dům na ulici Pionýrů v Místku. První dokončenou částí jeho komplexní revitalizace je střecha. Ta, přestože nebyla zatím v havarijním stavu, nevyhovovala zejména z hlediska tepelně izolačních parametrů, a proto bylo přistoupeno k jejímu zateplení a znovuzakrytí, a to bez likvidace dosavadního střeš</w:t>
      </w:r>
      <w:r>
        <w:rPr>
          <w:szCs w:val="28"/>
        </w:rPr>
        <w:t>ního pláště (střešní krytiny).</w:t>
      </w:r>
    </w:p>
    <w:p>
      <w:pPr>
        <w:pStyle w:val="TextBodyIndent"/>
        <w:rPr>
          <w:szCs w:val="28"/>
        </w:rPr>
      </w:pPr>
      <w:r>
        <w:rPr>
          <w:bCs/>
          <w:szCs w:val="28"/>
        </w:rPr>
        <w:t>Původní střešní krytina, boule, trhliny a praskliny v ní byly vyspraveny. Na původní krytinu pak byla položena tepelná izolace na bázi stabilizovaného samozhášivého polystyrenu o tloušťce 140 mm a na něj byly volně kladeny velkoplošné membrány Firestone RubberGard</w:t>
      </w:r>
      <w:r>
        <w:rPr>
          <w:rStyle w:val="StrongEmphasis"/>
          <w:b w:val="false"/>
          <w:color w:val="000000"/>
          <w:szCs w:val="28"/>
          <w:vertAlign w:val="superscript"/>
        </w:rPr>
        <w:t>®</w:t>
      </w:r>
      <w:r>
        <w:rPr>
          <w:bCs/>
          <w:szCs w:val="28"/>
        </w:rPr>
        <w:t>. Na novou střešní krytinu pak byla položena separační geotextilie a nasypán říční štěrk – kačírek. Aplikace celého střešního souvrství na všech třech vchodech trvala jen 14 dní.</w:t>
      </w:r>
    </w:p>
    <w:p>
      <w:pPr>
        <w:pStyle w:val="TextBodyIndent"/>
        <w:rPr/>
      </w:pPr>
      <w:r>
        <w:rPr/>
        <w:t xml:space="preserve">Technologie, použitá k zakrytí střechy, je jednou z nejmodernějších technologií, používaných nejen při opravách stávajících střech, ale i při stavbách střech nových objektů. Použitá </w:t>
      </w:r>
      <w:r>
        <w:rPr>
          <w:szCs w:val="28"/>
        </w:rPr>
        <w:t>velkoplošná membrána Firestone Rubber</w:t>
      </w:r>
      <w:r>
        <w:rPr>
          <w:bCs/>
          <w:szCs w:val="28"/>
        </w:rPr>
        <w:t>Gard</w:t>
      </w:r>
      <w:r>
        <w:rPr>
          <w:rStyle w:val="StrongEmphasis"/>
          <w:b w:val="false"/>
          <w:color w:val="000000"/>
          <w:szCs w:val="28"/>
          <w:vertAlign w:val="superscript"/>
        </w:rPr>
        <w:t>®</w:t>
      </w:r>
      <w:r>
        <w:rPr>
          <w:szCs w:val="28"/>
        </w:rPr>
        <w:t xml:space="preserve"> se </w:t>
      </w:r>
      <w:r>
        <w:rPr>
          <w:bCs/>
          <w:color w:val="000000"/>
          <w:szCs w:val="28"/>
        </w:rPr>
        <w:t>díky svému složení vyznačuje vysokou odolností proti UV záření, ozonu, stárnutí a prorůstání kořínků, včetně odolnosti proti tzv. hnilobnému hnití, které vzniká usazováním listí a následným tlením ve vlhkém prostředí na hydroizolačním souvrství. Membrána odolává teplotám od - 45 °C do 130 °C, může se bez poškození protáhnout o více než 300 % a tím bez problémů přenese pohyby budovy a teplotní dilatace.</w:t>
      </w:r>
      <w:r>
        <w:rPr>
          <w:bCs/>
          <w:sz w:val="20"/>
          <w:szCs w:val="20"/>
        </w:rPr>
        <w:t xml:space="preserve"> </w:t>
      </w:r>
    </w:p>
    <w:p>
      <w:pPr>
        <w:pStyle w:val="TextBodyIndent"/>
        <w:rPr>
          <w:szCs w:val="28"/>
        </w:rPr>
      </w:pPr>
      <w:r>
        <w:rPr/>
        <w:t>Nejvíce otázek, údivu, ale i kritických komentářů při realizaci rekonstrukce střechy se týkalo zatížení nové střešní krytiny říčním štěrkem. Takovýto způsob zatížení nahrazuje klasické kotvení střešního pláště, které nese vždy určité riziko možného poškození střešní krytiny a tím i porušení základní izolační funkce střechy. Takzvané přitěžování střešní krytiny říčním štěrkem, nebo hladkými dlaždicemi s minimální hmotností 50 kg/m</w:t>
      </w:r>
      <w:r>
        <w:rPr>
          <w:szCs w:val="28"/>
          <w:vertAlign w:val="superscript"/>
        </w:rPr>
        <w:t>2</w:t>
      </w:r>
      <w:r>
        <w:rPr>
          <w:szCs w:val="28"/>
        </w:rPr>
        <w:t xml:space="preserve"> zaručuje nejen dostatečně pevné a spolehlivé svázání střešní krytiny s domem bez nutnosti jakéhokoli jejího kotvení, ale také bezproblémovou pochůznost střechy s minimálním rizikem poškození střešní krytiny.</w:t>
      </w:r>
      <w:r>
        <w:rPr/>
        <w:t xml:space="preserve"> </w:t>
      </w:r>
      <w:r>
        <w:rPr>
          <w:b/>
          <w:szCs w:val="28"/>
        </w:rPr>
        <w:t>(RMK)</w:t>
      </w:r>
    </w:p>
    <w:p>
      <w:pPr>
        <w:pStyle w:val="Heading2"/>
        <w:rPr>
          <w:szCs w:val="28"/>
        </w:rPr>
      </w:pPr>
      <w:r>
        <w:rPr/>
        <w:t>Sankce lze vymáhat jen podle zákona</w:t>
      </w:r>
    </w:p>
    <w:p>
      <w:pPr>
        <w:pStyle w:val="TextBodyIndent"/>
        <w:rPr/>
      </w:pPr>
      <w:r>
        <w:rPr/>
        <w:t>Časté dotazy veřejnosti, zejména vlastníků bytových jednotek, ohledně povinností, které mají nebo které jim mohou být uloženy orgány společenství vlastníků jednotek, jako třeba úklid sněhu, chodeb, údržba ploch před domem atd. nás vedly k určité reakci ve formě tohoto článku.</w:t>
      </w:r>
    </w:p>
    <w:p>
      <w:pPr>
        <w:pStyle w:val="TextBodyIndent"/>
        <w:rPr/>
      </w:pPr>
      <w:r>
        <w:rPr/>
        <w:t>Kompetence orgánů společenství vlastníků jednotek řeší ustanovení § 9 a následujících zákona o vlastnictví bytů v jeho platném znění. V zásadě se jedná o způsobilost vykonávat práva a zavazovat se ve věcech, spojených se správou domu. Správou domu se přitom ovšem rozumí nejen vlastní operativní správa, ale také provoz a opravy společných částí domu. Společenství vlastníků jednotek má podle zákona o vlastnictví bytů také kompetenci k zajišťování dodávek služeb spojených s užíváním jednotek v domě a je oprávněno vlastním jménem vymáhat plnění povinností uložených vlastníkům jednotek statutárním orgánem společenství (zejména placení finančních příspěvků), podle stanov, popř. na základě rozhodnutí nejvyššího orgánu - shromáždění vlastníků jednotek.</w:t>
      </w:r>
    </w:p>
    <w:p>
      <w:pPr>
        <w:pStyle w:val="TextBodyIndent"/>
        <w:rPr>
          <w:color w:val="000000"/>
        </w:rPr>
      </w:pPr>
      <w:r>
        <w:rPr>
          <w:color w:val="000000"/>
        </w:rPr>
        <w:t xml:space="preserve">Byla diskutována otázka, zda stanovy společenství, shromáždění vlastníků jednotek svým usnesením, nebo výbor společenství svým rozhodnutím mohou ukládat členům společenství - vlastníkům jednotek i povinnosti a zřizovat práva ve větším rozsahu, než stanoví zákon. Teorie i praxe zatím dospěla k jednotnému názoru, že ano. Vždy však musí být taková úprava v souladu se zněním, smyslem a účelem zákona, musí se týkat správy domu a samozřejmě nesmí obsahovat žádná ustanovení, která by nebyla v souladu s dobrými mravy. Z praktického hlediska je však třeba doporučit, aby taková </w:t>
      </w:r>
      <w:r>
        <w:rPr>
          <w:iCs/>
          <w:color w:val="000000"/>
        </w:rPr>
        <w:t>"rozšiřující"</w:t>
      </w:r>
      <w:r>
        <w:rPr>
          <w:color w:val="000000"/>
        </w:rPr>
        <w:t xml:space="preserve"> ustanovení měla výhledově trvalejší platnost, protože zvláště jsou-li uplatňována formou změny stanov společenství, je takovýto postup náročnější záležitostí jak po stránce formální, tak po stránce finanční. </w:t>
      </w:r>
    </w:p>
    <w:p>
      <w:pPr>
        <w:pStyle w:val="TextBodyIndent"/>
        <w:rPr>
          <w:szCs w:val="28"/>
        </w:rPr>
      </w:pPr>
      <w:r>
        <w:rPr>
          <w:color w:val="000000"/>
        </w:rPr>
        <w:t xml:space="preserve">Další často kladenou otázkou je, zda mohou orgány společenství vlastníků jednotek uložit, popř. následně vymáhat pokuty za neplnění povinností </w:t>
      </w:r>
      <w:r>
        <w:rPr/>
        <w:t>uložených vlastníkům jednotek orgánem společenství podle zákona, stanov nebo dle usnesení shromáždění vlastníků. Zde je odpověď jednoznačná – nemohou, protože toto oprávnění vzniká pouze na základě zákona, který v tomto případě finanční sankci neumožňuje. To však neznamená, že jsou</w:t>
      </w:r>
      <w:r>
        <w:rPr>
          <w:color w:val="000000"/>
        </w:rPr>
        <w:t xml:space="preserve"> orgány společenství zcela bezmocné. Mohou si totiž na neprovedenou povinnost vlastníka (např. úklid) zjednat specializovanou firmu, tuto práci následně uhradit ze svých prostředků a vyfakturovanou částku požadovat (i soudní cestou) po vlastníkovi, který svou povinnost dobrovolně nesplnil. S těmito situacemi se v praxi setkáváme a proto doporučujeme všem společenstvím, která se dostanou do obdobných problémů, aby o tom informovali pracovníky organizačně-právního úseku správy družstva, se kterými pak dohodnou v dané věci další postup.</w:t>
      </w:r>
      <w:r>
        <w:rPr>
          <w:szCs w:val="28"/>
        </w:rPr>
        <w:t xml:space="preserve"> </w:t>
      </w:r>
      <w:r>
        <w:rPr>
          <w:b/>
          <w:szCs w:val="28"/>
        </w:rPr>
        <w:t>(MJM)</w:t>
      </w:r>
    </w:p>
    <w:p>
      <w:pPr>
        <w:pStyle w:val="Heading2"/>
        <w:rPr/>
      </w:pPr>
      <w:r>
        <w:rPr/>
        <w:t>Družstvo prý vyhrožuje</w:t>
      </w:r>
    </w:p>
    <w:p>
      <w:pPr>
        <w:pStyle w:val="TextBodyIndent"/>
        <w:rPr/>
      </w:pPr>
      <w:r>
        <w:rPr>
          <w:szCs w:val="28"/>
        </w:rPr>
        <w:t>Stavební bytové družstvo ve Frýdku-Místku zajišťuje prostřednictvím svého odborného zaměstnance pravidelné požární prohlídky a kontroly společných prostor domů, při kterých v řadě případů zjišťuje porušování platných bezpečnostních a požárních předpisů jednotlivými uživateli bytů. Zjištěné nedostatky jsou následně formulovány v zápise z požární preventivní prohlídky, který je zasílán předsedům členských samospráv nebo výborů společenství vlastníků jednotek a dále uživatelům bytů (vlastníkům i nájemcům), kterými jsou příslušné předpisy porušovány.</w:t>
      </w:r>
    </w:p>
    <w:p>
      <w:pPr>
        <w:pStyle w:val="TextBodyIndent"/>
        <w:rPr/>
      </w:pPr>
      <w:r>
        <w:rPr>
          <w:szCs w:val="28"/>
        </w:rPr>
        <w:t>Mezi nejčastější porušování požárních a bezpečnostních předpisů patří umísťování nábytku, nebo skladování jiných předmětů na chodbách, které může zvyšovat požární nebezpečí v domě, anebo omezuje či jinak komplikuje únikové cesty v případě požáru. Je-li uživatelem bytu, který porušuje požární či bezpečnostní předpisy, nájemce družstevního bytu, je součástí písemné výzvy k odstranění zjištěných závad (porušení předpisů) i upozornění, že pokud tak ve stanoveném termínu neučiní, bude mu udělena výstraha pro neplnění povinností člena družstva a v případě, že ani poté uloženou povinnost nesplní, bude podán návrh na jeho vyloučení z družstva se všemi zákonnými důsledky, tzn. i vystěhováním z bytu.</w:t>
      </w:r>
    </w:p>
    <w:p>
      <w:pPr>
        <w:pStyle w:val="TextBodyIndent"/>
        <w:rPr/>
      </w:pPr>
      <w:r>
        <w:rPr>
          <w:szCs w:val="28"/>
        </w:rPr>
        <w:t xml:space="preserve">Někteří takto oslovení členové družstva však považují popsané upozornění za neoprávněné vyhrožování ze strany družstva. Praxe v minulosti však ukázala, že výzvy k odstranění zjištěných závad jednotlivými uživateli bytů, které dané upozornění neobsahovaly, se v mnoha případech míjely účinkem. Nápravy bylo dosaženo až po následném upozornění na možné následky nerespektování pokynů družstva. Proto přistoupila správa družstva k upozorňování na možnost vyloučení z družstva všech jeho členů, kteří požární a bezpečnostní předpisy porušují, hned od začátku, což v převážné většině přineslo žádoucí efekt. </w:t>
      </w:r>
    </w:p>
    <w:p>
      <w:pPr>
        <w:pStyle w:val="TextBodyIndent"/>
        <w:rPr>
          <w:b/>
          <w:b/>
          <w:color w:val="FF0000"/>
          <w:szCs w:val="28"/>
        </w:rPr>
      </w:pPr>
      <w:r>
        <w:rPr>
          <w:szCs w:val="28"/>
        </w:rPr>
        <w:t xml:space="preserve">Závěrem lze tedy shrnout, že upozornění na možné vyloučení z družstva a v jeho důsledku ztrátu bytu z důvodu nedodržování požárních a bezpečnostních předpisů, není žádným planým vyhrožováním. Družstvo je vlastníkem bytů a z toho titulu je právně odpovědné za chování svých nájemců. Vzhledem k této odpovědnosti nemůže družstvo tolerovat a být laxní k porušování platných předpisů a v případě nutnosti je připraveno přistoupit ke krajnímu řešení, kterým je vyloučení z družstva. Stejně nekompromisně by měla ke sjednávání náprav přistupovat i společenství vlastníků jednotek. Správa družstva je připravena jednotlivé případy nedodržování požárních a bezpečnostních předpisů konzultovat a navrhnout společenství optimální způsob jejich řešení. </w:t>
      </w:r>
      <w:r>
        <w:rPr>
          <w:b/>
          <w:szCs w:val="28"/>
        </w:rPr>
        <w:t>(RMK)</w:t>
      </w:r>
    </w:p>
    <w:p>
      <w:pPr>
        <w:pStyle w:val="Heading2"/>
        <w:rPr/>
      </w:pPr>
      <w:r>
        <w:rPr/>
        <w:t>Plastová okna a plísně</w:t>
      </w:r>
    </w:p>
    <w:p>
      <w:pPr>
        <w:pStyle w:val="Zkladntextodsazen2"/>
        <w:ind w:right="-80" w:firstLine="540"/>
        <w:rPr/>
      </w:pPr>
      <w:r>
        <w:rPr/>
        <w:t>V současné době narůstá v rámci našeho družstva zájem o regeneraci panelových domů. Spolu s tím se také objevují obavy ze vzniku plísní z důvodu výměny stávajících dřevěných oken za okna plastová. Takovéto obavy jsou zcela neopodstatněné v případě, že byt s plastovými okny je užíván správným způsobem a instalovaná okna jsou kvalitní.</w:t>
      </w:r>
    </w:p>
    <w:p>
      <w:pPr>
        <w:pStyle w:val="Zkladntextodsazen2"/>
        <w:ind w:right="-80" w:firstLine="540"/>
        <w:rPr/>
      </w:pPr>
      <w:r>
        <w:rPr/>
        <w:t xml:space="preserve">Jaké jsou obecné příčiny vzniku plísní? Především se jedná o vysokou relativní vlhkost vzduchu v interiéru a nedostatečné vytápění spojené s poklesem teploty vnitřních povrchů konstrukcí pod teplotu rosného bodu. Neboli v bytě se nevětrá a šetří se teplem za každou cenu. Jak se na případném vzniku plísní mohou podílet plastová okna? </w:t>
      </w:r>
    </w:p>
    <w:p>
      <w:pPr>
        <w:pStyle w:val="Zkladntextodsazen2"/>
        <w:ind w:right="-80" w:firstLine="540"/>
        <w:rPr/>
      </w:pPr>
      <w:r>
        <w:rPr/>
        <w:t xml:space="preserve">Všechna moderní plastová okna se vyznačují vysokou těsností, která je důležitá pro dosažení nízkých tepelných ztrát i pro účinné tlumení venkovního hluku. A protože vlhkost vznikající v místnostech činností i pouhou přítomností osob je nutné odvádět, plastová okna jsou opatřována různými větracími systémy (např. mikroventilace). Existují různá technická řešení, která jsou neustále zlepšována tak, aby i bezobslužné systémy zabezpečovaly dostatečnou výměnu vzduchu bez zbytečných tepelných ztrát. Přesto výrobci oken doporučují alespoň jednou denně vyměnit v místnosti vzduch rychlým vyvětráním otevřeným oknem. Zvláště pak tehdy, dochází-li ke zvýšenému či nárazovému odpařování vody, např. vařením. </w:t>
      </w:r>
    </w:p>
    <w:p>
      <w:pPr>
        <w:pStyle w:val="Zkladntextodsazen2"/>
        <w:ind w:right="-80" w:firstLine="540"/>
        <w:rPr/>
      </w:pPr>
      <w:r>
        <w:rPr/>
        <w:t xml:space="preserve">A ještě trochu stavební fyziky. Schopnost vzduchu poutat vodní páru je silně závislá na jeho teplotě, přičemž se stoupající teplotou roste. Je-li v místnosti větší množství vodní páry, může být u vzduchu ochlazeného na vnitřní straně izolačního skla nebo okenního rámu překročena hranice této schopnosti a příslušná část se orosí. Trvá-li tento stav delší dobu, může následovat vznik plísně. Obranou tomuto nepříjemnému jevu je již zmíněné větrání a zamezení ochlazování vzduchu na skle použitím kvalitního zasklení s nízkým součinitelem prostupu tepla. V tomto případě může dojít k orosení skla jen ve výjimečných případech s krátkou dobou trvání, nedostatečnou ke vzniku plísní. </w:t>
      </w:r>
    </w:p>
    <w:p>
      <w:pPr>
        <w:pStyle w:val="Zkladntextodsazen2"/>
        <w:ind w:right="-80" w:firstLine="540"/>
        <w:rPr/>
      </w:pPr>
      <w:r>
        <w:rPr/>
        <w:t>A ještě jedna věc. Příčinou orosení vnitřní strany okenního rámu může být i špatná montáž okna, daná jeho umístěním k vnější straně obvodové zdi bez předchozího zateplení ostění. Rám okna je pak nadměrně ochlazován únikem tepla přes nedostatečnou tloušťku zdiva za vzniku vodního kondenzátu.</w:t>
      </w:r>
    </w:p>
    <w:p>
      <w:pPr>
        <w:pStyle w:val="Zkladntextodsazen2"/>
        <w:ind w:right="-80" w:firstLine="540"/>
        <w:rPr>
          <w:color w:val="FF0000"/>
        </w:rPr>
      </w:pPr>
      <w:r>
        <w:rPr/>
        <w:t>Závěrem lze tedy shrnout, že v souvislosti s výměnou oken lze vzniku plísní zabránit výběrem kvalitního okna s vhodným ventilačním systémem, správnou instalací okna a především dostatečným větráním v případě vzniku nadměrného vývinu vodní páry např. při vaření nebo sušení prádla, kdy relativní vlhkost vzduch překračuje hodnotu 60 %.</w:t>
      </w:r>
      <w:r>
        <w:rPr>
          <w:b/>
          <w:color w:val="FF0000"/>
        </w:rPr>
        <w:t xml:space="preserve"> </w:t>
      </w:r>
      <w:r>
        <w:rPr>
          <w:b/>
        </w:rPr>
        <w:t>(IAB)</w:t>
      </w:r>
    </w:p>
    <w:p>
      <w:pPr>
        <w:pStyle w:val="Heading1"/>
        <w:rPr>
          <w:color w:val="000000"/>
          <w:lang w:eastAsia="zh-CN"/>
        </w:rPr>
      </w:pPr>
      <w:r>
        <w:rPr>
          <w:color w:val="000000"/>
          <w:lang w:eastAsia="zh-CN"/>
        </w:rPr>
        <w:t>Družstvo vydalo první ročenku</w:t>
      </w:r>
    </w:p>
    <w:p>
      <w:pPr>
        <w:pStyle w:val="Zkladntextodsazen2"/>
        <w:ind w:right="-80" w:firstLine="540"/>
        <w:rPr/>
      </w:pPr>
      <w:r>
        <w:rPr>
          <w:lang w:eastAsia="zh-CN"/>
        </w:rPr>
        <w:t>Zpravodaj Stavebního bytového družstva ve Frýdku-Místku je vydáván v dnešní podobě pravidelně každý měsíc od roku 2003. Většina informací, které v něm jsou publikovány, jsou konkrétní praktické rady vlastníkům i nájemcům bytů a členům družstva. Důležitou výhodou je, že publikované informace mají převážně obecnou a delší časovou platnost, takže jsou využitelné nejen v období vydání příslušného čísla Zpravodaje, ale i později.</w:t>
      </w:r>
    </w:p>
    <w:p>
      <w:pPr>
        <w:pStyle w:val="Zkladntextodsazen2"/>
        <w:ind w:right="-80" w:firstLine="540"/>
        <w:rPr>
          <w:b/>
          <w:b/>
          <w:lang w:eastAsia="zh-CN"/>
        </w:rPr>
      </w:pPr>
      <w:r>
        <w:rPr>
          <w:lang w:eastAsia="zh-CN"/>
        </w:rPr>
        <w:t xml:space="preserve">Všechna vydání Zpravodaje jsou zveřejňována na webových stránkách družstva na internetu (adresa: </w:t>
      </w:r>
      <w:hyperlink r:id="rId2">
        <w:r>
          <w:rPr>
            <w:rStyle w:val="InternetLink"/>
            <w:lang w:eastAsia="zh-CN"/>
          </w:rPr>
          <w:t>www.sbdfm.cz</w:t>
        </w:r>
      </w:hyperlink>
      <w:r>
        <w:rPr>
          <w:lang w:eastAsia="zh-CN"/>
        </w:rPr>
        <w:t xml:space="preserve">) a jsou volně stahovatelná ve formátu textových dokumentů (*.doc). Ne každý čtenář má však přístup na internet, resp. má doma, či v práci počítač. V takovém případě je pak odkázán pouze na vytištěnou formu Zpravodaje. Požadavek na snadnou a rychlou dostupnost informací zveřejněných ve Zpravodaji  bez nutnosti vlastnit počítač a mít přístup k internetu vedly k myšlence souhrnného vydání Zpravodaje za jednotlivé kalendářní roky ve formě ročenek. První takováto ročenka za rok 2003 je již na světě a je k zakoupení na správě družstva, příp. ji lze zaslat na dobírku. V přípravě je ročenka Zpravodajů vydaných v roce 2004. </w:t>
      </w:r>
      <w:r>
        <w:rPr>
          <w:b/>
          <w:lang w:eastAsia="zh-CN"/>
        </w:rPr>
        <w:t>(RMK)</w:t>
      </w:r>
    </w:p>
    <w:p>
      <w:pPr>
        <w:pStyle w:val="Heading1"/>
        <w:rPr>
          <w:color w:val="000000"/>
          <w:lang w:eastAsia="zh-CN"/>
        </w:rPr>
      </w:pPr>
      <w:r>
        <w:rPr>
          <w:color w:val="000000"/>
          <w:lang w:eastAsia="zh-CN"/>
        </w:rPr>
        <w:t>Co najdete v příštím vydání Zpravodaje?</w:t>
      </w:r>
    </w:p>
    <w:p>
      <w:pPr>
        <w:pStyle w:val="TextBodyIndent"/>
        <w:rPr/>
      </w:pPr>
      <w:r>
        <w:rPr>
          <w:lang w:eastAsia="zh-CN"/>
        </w:rPr>
        <w:t>V příštím vydání Zpravodaje se vrátíme k průběhu jednání jarních seminářů delegátů, rovněž se budeme věnovat problematice výtahů a možnostem financování rozsáhlejších komplexů oprav na domech.</w:t>
      </w:r>
    </w:p>
    <w:p>
      <w:pPr>
        <w:pStyle w:val="Vodzvr"/>
        <w:rPr/>
      </w:pPr>
      <w:r>
        <w:rPr/>
        <w:t>Tento zpravodaj pro Vás připravili:</w:t>
      </w:r>
    </w:p>
    <w:p>
      <w:pPr>
        <w:pStyle w:val="Vodzvr"/>
        <w:rPr/>
      </w:pPr>
      <w:r>
        <w:rPr/>
        <w:t>RNDr. Michal Kůstka – ředitel družstva (RMK),</w:t>
      </w:r>
    </w:p>
    <w:p>
      <w:pPr>
        <w:pStyle w:val="Normal"/>
        <w:rPr>
          <w:b/>
          <w:b/>
          <w:sz w:val="28"/>
          <w:szCs w:val="28"/>
          <w:lang w:val="en-US" w:eastAsia="en-US"/>
        </w:rPr>
      </w:pPr>
      <w:r>
        <w:rPr>
          <w:b/>
          <w:sz w:val="28"/>
          <w:szCs w:val="28"/>
          <w:lang w:val="en-US" w:eastAsia="en-US"/>
        </w:rPr>
        <w:t>Ing. Jaromír Rumíšek – předseda představenstva družstva (IJR),</w:t>
      </w:r>
    </w:p>
    <w:p>
      <w:pPr>
        <w:pStyle w:val="Normal"/>
        <w:rPr>
          <w:b/>
          <w:b/>
          <w:sz w:val="28"/>
          <w:szCs w:val="28"/>
          <w:lang w:val="en-US" w:eastAsia="en-US"/>
        </w:rPr>
      </w:pPr>
      <w:r>
        <w:rPr>
          <w:b/>
          <w:sz w:val="28"/>
          <w:szCs w:val="28"/>
          <w:lang w:val="en-US" w:eastAsia="en-US"/>
        </w:rPr>
        <w:t>Vratislav Němec – předseda Komise pro úpravu předpisů schvalovaných shromážděním delegátů (VN),</w:t>
      </w:r>
    </w:p>
    <w:p>
      <w:pPr>
        <w:pStyle w:val="TextBodyIndent"/>
        <w:ind w:hanging="0"/>
        <w:rPr>
          <w:b/>
          <w:b/>
          <w:bCs/>
        </w:rPr>
      </w:pPr>
      <w:r>
        <w:rPr>
          <w:b/>
          <w:bCs/>
        </w:rPr>
        <w:t>Mgr. Jiří Malysiak – vedoucí právního referátu (MJM),</w:t>
      </w:r>
    </w:p>
    <w:p>
      <w:pPr>
        <w:pStyle w:val="TextBodyIndent"/>
        <w:ind w:hanging="0"/>
        <w:rPr/>
      </w:pPr>
      <w:r>
        <w:rPr>
          <w:b/>
          <w:bCs/>
        </w:rPr>
        <w:t>Ing. Aleš Bernatík - vedoucí technického úseku (IAB).</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32"/>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24"/>
    </w:rPr>
  </w:style>
  <w:style w:type="character" w:styleId="WW8Num122z0">
    <w:name w:val="WW8Num122z0"/>
    <w:qFormat/>
    <w:rPr>
      <w:rFonts w:ascii="Symbol" w:hAnsi="Symbol" w:cs="Symbol"/>
      <w:b w:val="false"/>
      <w:i w:val="false"/>
      <w:sz w:val="24"/>
    </w:rPr>
  </w:style>
  <w:style w:type="character" w:styleId="WW8Num123z0">
    <w:name w:val="WW8Num123z0"/>
    <w:qFormat/>
    <w:rPr>
      <w:rFonts w:ascii="Symbol" w:hAnsi="Symbol" w:cs="Symbol"/>
      <w:b w:val="false"/>
      <w:i w:val="false"/>
      <w:sz w:val="24"/>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sz w:val="24"/>
    </w:rPr>
  </w:style>
  <w:style w:type="character" w:styleId="WW8Num129z0">
    <w:name w:val="WW8Num129z0"/>
    <w:qFormat/>
    <w:rPr>
      <w:rFonts w:ascii="Symbol" w:hAnsi="Symbol" w:cs="Symbol"/>
      <w:b w:val="false"/>
      <w:i w:val="false"/>
      <w:sz w:val="24"/>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22:00Z</dcterms:created>
  <dc:creator>RNDr. Michal Kůstka</dc:creator>
  <dc:description/>
  <dc:language>en-US</dc:language>
  <cp:lastModifiedBy>Michal Kůstka</cp:lastModifiedBy>
  <cp:lastPrinted>2005-04-23T10:48:00Z</cp:lastPrinted>
  <dcterms:modified xsi:type="dcterms:W3CDTF">2005-04-23T10:58:00Z</dcterms:modified>
  <cp:revision>10</cp:revision>
  <dc:subject/>
  <dc:title>Vážení členové družstva, vážení čtenáři,</dc:title>
</cp:coreProperties>
</file>