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správa bytového domu zahrnuje množství úkonů a činností, které musí zajišťovat nejen správce, ale také obyvatelé domu. Zejména pak v domech, ve kterých jsou byty ve vlastnictví jejich uživatelů a kde navíc ze zákona vzniklo společenství vlastníků jednotek, se přesunula na bedra vlastníků celá řada povinností, kterým se nelze nijak vyhnout, ani přenést na správce nebo jinou osobu. Mezi tyto povinnosti patří především výkon základních činností zákonných orgánů společenství vlastníků jednotek – výboru společenství a shromáždění vlastníků jednotek. Pravidla pro činnost a jednání obou orgánů jsou dána Zákonem o vlastnictví bytů a stanovami společenství. Výsledkem každého jednání kteréhokoli orgánu by mělo být konkrétní rozhodnutí vyjádřené příslušným usnesením.</w:t>
      </w:r>
    </w:p>
    <w:p>
      <w:pPr>
        <w:pStyle w:val="TextBodyIndent"/>
        <w:rPr/>
      </w:pPr>
      <w:r>
        <w:rPr/>
        <w:t>Na základě konkrétních rozhodnutí (usnesení) ať již výboru společenství, anebo shromáždění vlastníků jednotek je následně realizována správa, přesněji řečeno jsou specifikovány jednotlivé úkony správce, výboru společenství, ale také jednotlivých vlastníků jednotek v domě. Bez některých rozhodnutí výboru společenství nebo shromáždění vlastníků jednotek by správa domu téměř nemohla být vykonávána, anebo by přinejmenším zásadním způsobem zkomplikovala život obyvatelům domu. Stavební bytové družstvo ve Frýdku-Místku se jako správce bytového fondu snaží důsledně metodicky vést zástupce jednotlivých spravovaných společenství vlastníků jednotek tak, aby orgány jejich společenství učinily včas a správným způsobem všechna rozhodnutí nezbytná pro bezchybný průběh správy a údržby společných částí domu. Bohužel ne vždy je v silách a možnostech družstva ovlivnit jednání orgánů společenství tak, aby bylo dosaženo potřebného rozhodnutí, tzn. aby se o dané záležitosti hlasovalo a aby výsledek hlasování odpovídal skutečným potřebám.</w:t>
      </w:r>
    </w:p>
    <w:p>
      <w:pPr>
        <w:pStyle w:val="TextBodyIndent"/>
        <w:rPr/>
      </w:pPr>
      <w:r>
        <w:rPr/>
        <w:t>Jako zástupce družstva se účastním řady jednání shromáždění vlastníků jednotek, na kterých bývám svědkem názorové konfrontace dvou i více skupin vlastníků jednotek v domě. Mají-li tyto konfrontace charakter konstruktivní diskuse, jejímž výsledkem je většinové uznání argumentů jedné strany, je vše v pořádku. Stává se však, že konfrontace přechází v neplodnou diskusi až hádku, která nevede k ničemu jinému, než že každá strana zastává ještě úporněji a tvrdošíjněji své původní stanovisko. Přitom ale postupně ubývají až zcela zmizí věcné logické a racionální argumenty a jednotlivá stanoviska jsou obhajována především emocionálními výstupy jednotlivců. Vášnivá diskuse, dá-li se takto jednání v dané chvíli vůbec označit, končí zatrpknutím mnohých diskutujících, jejichž názor nebyl akceptován a kteří jej již dále nijak nevysvětlují a neobhajují, pouze na něm zatvrzele dále trvají. Vznik takovéto situace především při projednávání zásadních věcí spojených se správou a údržbou společných částí domu je to nejhorší, co může společenství vlastníků potkat. Jednání se zasekne na mrtvém bodě a zpravidla již není možné jej v konstruktivním duchu obnovit a přijat jakékoli usnesení. Jak se vzniku takovéto situace bránit?</w:t>
      </w:r>
    </w:p>
    <w:p>
      <w:pPr>
        <w:pStyle w:val="TextBodyIndent"/>
        <w:rPr>
          <w:color w:val="FF0000"/>
          <w:szCs w:val="28"/>
        </w:rPr>
      </w:pPr>
      <w:r>
        <w:rPr/>
        <w:t>Prvořadý zájem na konstruktivním a věcném průběhu projednávání jakékoli tématiky na jednání shromáždění vlastníků jednotek by měl mít výbor společenství. Je to totiž jeden ze základních předpokladů pro řádný výkon funkce člena nebo předsedy výboru. Členové výboru společenství by měli před svoláním shromáždění vlastníků jednotek odhadnout na základě znalosti problému a mentality vlastníků jednotek v domě jejich možné reakce a pokusit se vyhrocení jednání eliminovat. Toho lze dosáhnout různými způsoby, z nichž každý je použitelný a účinný v jiné situaci. Včasným informováním vlastníků o dané problematice před jednáním shromáždění, individuálními pohovory s jednotlivými vlastníky, doplněním potřebných argumentů pro obhajobu navrhovaného stanoviska k věci, které by mělo být schváleno usnesením shromáždění vlastníků. Důležité rovněž je, aby nebyla daná záležitost projednávána shromážděním vlastníků na poslední chvíli. Pokud by totiž jednání shromáždění vlastníků při projednávání sporné záležitosti vedlo k již popsané patové situaci, je lepší projednávání sp</w:t>
      </w:r>
      <w:r>
        <w:rPr>
          <w:szCs w:val="28"/>
        </w:rPr>
        <w:t>orné záležitosti přerušit a přeložit na další jednání shromáždění vlastníků. Tím je stále ještě zachován prostor pro doplnění podkladů, individuální projednání záležitosti s jednotlivými vlastníky dříve, než se definitivně zatvrdí a nebudou dále ochotni jakékoli diskusi.</w:t>
      </w:r>
    </w:p>
    <w:p>
      <w:pPr>
        <w:pStyle w:val="Normal"/>
        <w:ind w:firstLine="540"/>
        <w:jc w:val="both"/>
        <w:rPr>
          <w:color w:val="FF0000"/>
          <w:sz w:val="28"/>
        </w:rPr>
      </w:pPr>
      <w:r>
        <w:rPr>
          <w:sz w:val="28"/>
          <w:szCs w:val="28"/>
        </w:rPr>
        <w:t>Každé jednání shromáždění vlastníků jednotek by mělo být vedeno tak, aby bylo oproštěno od projednávání malicherností, které by mohly vyvolat nežádoucí emocionální výstupy a názorové srážky. Ne každý člověk se umí od čerstvě vyvolaných emocí oprostit při následném projednávání a rozhodování zásadní záležitosti, kdy by měl používat pouze racionální úsudek. Rozhodováním na základě emocí škodí nejen ostatním, ale zpětně i sobě. Bohužel si to právě v návalu emocí téměř nikdy neuvědomuje. Pokud přece jenom jeden či více vlastníků svým negativním postojem při hlasování zabrání realizaci potřebného úkonu, není sice ještě nic ztraceno, protože poslední slovo může mít soud, který na návrh ostatních vlastníků jednotek v domě může nahradit vůli konfliktního vlastníka. Měl by to však vždy být až poslední způsob řešení. Každé společenství vlastníků jednotek by se mělo bát jak čert kříže vzniku dvou nebo více znesvářených táborů v domě. Je to „nejlepší“ cesta k vytvoření patové situace v domě, ve které může být jeho správa a údržba  v řadě směrů na delší dobu ochromena.</w:t>
      </w:r>
      <w:r>
        <w:rPr>
          <w:sz w:val="28"/>
        </w:rPr>
        <w:t xml:space="preserve"> A to je situace, o kterou družstvo v žádném případě nestojí, a předpokládám, že ani žádné společenství vlastníků jednotek.</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Jak na opravy výtahů</w:t>
      </w:r>
    </w:p>
    <w:p>
      <w:pPr>
        <w:pStyle w:val="TextBodyIndent"/>
        <w:rPr>
          <w:szCs w:val="28"/>
        </w:rPr>
      </w:pPr>
      <w:r>
        <w:rPr>
          <w:szCs w:val="28"/>
        </w:rPr>
        <w:t>Průměrné náklady na výměnu jednoho výtahu v domě se dnes pohybují okolo cca</w:t>
      </w:r>
      <w:r>
        <w:rPr>
          <w:szCs w:val="28"/>
          <w:lang w:val="en-US"/>
        </w:rPr>
        <w:t> </w:t>
      </w:r>
      <w:r>
        <w:rPr>
          <w:szCs w:val="28"/>
        </w:rPr>
        <w:t>100 tis. Kč na 1 podlaží. Odhadované náklady na výměnu 1 výtahu v pětipodlažním (čtyřposchoďovém) domě se budou tedy pohybovat okolo půl miliónu korun. Málokterý dům je v současnosti na tuto nemalou investici připraven. Než nastane chvíle, kdy dům k ní přistoupí, což bude muset udělat nejpozději do 10 let, je nutné udržet výtah v provozuschopném stavu zajišťujícím potřebnou bezpečnost jeho uživatelů. Jak na to?</w:t>
      </w:r>
    </w:p>
    <w:p>
      <w:pPr>
        <w:pStyle w:val="TextBodyIndent"/>
        <w:rPr>
          <w:szCs w:val="28"/>
        </w:rPr>
      </w:pPr>
      <w:r>
        <w:rPr>
          <w:szCs w:val="28"/>
        </w:rPr>
        <w:t xml:space="preserve">V prvé řadě je nutné řídit se závěry z provedených kontrol, revizí nebo inspekčních prohlídek výtahů, jejichž protokoly uvádějí vždy, jaké závady byly zjištěny a do jaké doby musí být odstraněny. </w:t>
      </w:r>
    </w:p>
    <w:p>
      <w:pPr>
        <w:pStyle w:val="TextBodyIndent"/>
        <w:rPr>
          <w:szCs w:val="28"/>
        </w:rPr>
      </w:pPr>
      <w:r>
        <w:rPr>
          <w:szCs w:val="28"/>
        </w:rPr>
        <w:t xml:space="preserve">Většina zjištěných závad vznikla provozováním výtahu, jsou ovšem i takové závady, či nedostatky výtahů, které existují již od jejich výroby. Náklady na opravy či úpravy, kterými lze dané nedostatky odstranit, jsou přijatelné. Jedná se např. o orámování vyvažovacího závaží, výměny závěsů na kleci a závaží, eventuelně o zesílení táhel klece a zesílení podlahového rámu - vyztužení. </w:t>
      </w:r>
    </w:p>
    <w:p>
      <w:pPr>
        <w:pStyle w:val="TextBodyIndent"/>
        <w:rPr>
          <w:szCs w:val="28"/>
        </w:rPr>
      </w:pPr>
      <w:r>
        <w:rPr>
          <w:szCs w:val="28"/>
        </w:rPr>
        <w:t xml:space="preserve">Kromě odstraňování zjištěných závad musí být každý výtah průběžně odborně udržován, musí se za provozu čistit a mazat, například klínové zachycovače klece zasypané špínou mohou selhat. Nevyčištěné nebo včas nevyměňované relé, stykače, spínače bezpečnostních obvodů, brzdy, křivky mohou být příčinou náhlého uvíznutí ve výtahu... Družstvo zajišťuje veškerý potřebný servis a potřebnou údržbu výtahů prostřednictvím firmy Jan Kovář. Existuje sice řada jiných, renomovaných firem zabývajících se servisem výtahů, ale ve většině případů je jejich hlavním zájmem provádět výměny výtahů, tzn. instalovat výtahy nové. Lze proto důvodně předpokládat, že nebudou mít příliš velký zájem oddalovat okamžik nutné výměny výtahu. Může nastat situace, kdy technický stav výtahu by sice ještě neznamenal nutnost okamžitého zastavení jeho provozu a následné výměny, neboť zjištěné závady by bylo možno odstranit jinak, než výměnou výtahu, ale na druhé straně by tento stav postačoval k vyslovení takovéhoto závěru. K jakému závěru v takovéto situaci servisní a dodavatelská firma zcela logicky dojde? Bude-li se jednat o bezpečnost, zdraví, ne-li přímo životy lidí, jakékoli argumenty proti výměně výtahu, včetně finančních, se stanou neobhájitelnými. </w:t>
      </w:r>
    </w:p>
    <w:p>
      <w:pPr>
        <w:pStyle w:val="Heading1"/>
        <w:rPr>
          <w:color w:val="000000"/>
          <w:szCs w:val="28"/>
        </w:rPr>
      </w:pPr>
      <w:r>
        <w:rPr>
          <w:color w:val="000000"/>
          <w:szCs w:val="28"/>
        </w:rPr>
        <w:t>Jarní semináře a shromáždění delegátů</w:t>
      </w:r>
    </w:p>
    <w:p>
      <w:pPr>
        <w:pStyle w:val="Zkladntextodsazen2"/>
        <w:ind w:right="-80" w:firstLine="540"/>
        <w:rPr>
          <w:szCs w:val="28"/>
        </w:rPr>
      </w:pPr>
      <w:r>
        <w:rPr>
          <w:szCs w:val="28"/>
        </w:rPr>
        <w:t>Představenstvo družstva na svém jednání dne 13. dubna stanovilo termíny konání jarních seminářů delegátů. Uskuteční se ve dnech 10. – 13. a 17. – 20. května v zasedací místnosti v budově správy družstva. Pozvánky již byly delegátům rozeslány. Na programu jednání jarních seminářů budou zejména materiály určené pro jednání jarního shromáždění delegátů. Letošní jarní shromáždění delegátů se bude konat ve velkém sále Kulturního domu Válcoven plechu ve Frýdku ve čtvrtek 17. června. Delegáti budou tedy mít mezi termíny konání seminářů a shromáždění dostatek času ke svolání schůzí členských samospráv, na kterých jsou povinni seznámit členy samospráv s materiály, které budou projednávány na shromáždění. O jakých materiálech se bude jednat?</w:t>
      </w:r>
    </w:p>
    <w:p>
      <w:pPr>
        <w:pStyle w:val="Zkladntextodsazen2"/>
        <w:ind w:right="-80" w:firstLine="540"/>
        <w:rPr>
          <w:szCs w:val="28"/>
        </w:rPr>
      </w:pPr>
      <w:r>
        <w:rPr>
          <w:szCs w:val="28"/>
        </w:rPr>
        <w:t>Na jarních seminářích delegátů předloží představenstvo družstva zvolené v závěru loňského roku své programové prohlášení, podle kterého by se měla odvíjet hlavní činnost a aktivity představenstva družstva v následujících 5 letech. Samozřejmě budou delegáti seznámeni s výsledky hospodaření družstva v loňském roce formou výsledků účetní závěrky, včetně návrhu na rozdělení vytvořeného zisku. Představenstvo družstva bude delegátům předkládat návrhy změn či úprav některých interních předpisů družstva. Bude se jednat o statuty fondů družstva a delegátům bude rovněž předložen návrh novelizace pravidel, podle kterých se přidělují uvolněné družstevní byty. Standardně budou delegátům rovněž předložena všechna odvolání členů družstva proti rozhodnutí představenstva, zejména proti vyloučení z družstva.</w:t>
      </w:r>
    </w:p>
    <w:p>
      <w:pPr>
        <w:pStyle w:val="Zkladntextodsazen2"/>
        <w:ind w:right="-80" w:firstLine="540"/>
        <w:rPr>
          <w:color w:val="FF0000"/>
          <w:szCs w:val="28"/>
        </w:rPr>
      </w:pPr>
      <w:r>
        <w:rPr>
          <w:szCs w:val="28"/>
        </w:rPr>
        <w:t xml:space="preserve">Na jarních seminářích bude také poprvé v historii družstva odzkoušen nový způsob hlasování pomocí delegačních lístků s čárovými kódy, který by měl být naostro poprvé použit na letošním jarním shromáždění delegátů. </w:t>
      </w:r>
    </w:p>
    <w:p>
      <w:pPr>
        <w:pStyle w:val="Heading2"/>
        <w:rPr/>
      </w:pPr>
      <w:r>
        <w:rPr/>
        <w:t>Rozsáhlé opravy na domech vlastníků</w:t>
      </w:r>
    </w:p>
    <w:p>
      <w:pPr>
        <w:pStyle w:val="TextBodyIndent"/>
        <w:rPr/>
      </w:pPr>
      <w:r>
        <w:rPr>
          <w:lang w:val="en-US" w:eastAsia="en-US"/>
        </w:rPr>
        <w:t xml:space="preserve">Naše družstvo nabízí zejména společenstvím vlastníků jednotek od konce loňského roku Program komplexní správy. Podrobněji jsme se o něm zmiňovali v únorovém vydání Zpravodaje. Přestože cena za tento program je o cca 25,- Kč na měsíc a byt vyšší, než standardní správa, mnohá společenství vlastníků jednotek si jednoduše spočítala, že se jim tato investice vyplatí. Totiž nejen nejčastěji zmiňované právní služby, na kterých lze ušetřit nemalé peníze, jsou lákadlem pro společenství. Ve stále větší míře zvažují jednotlivá společenství o realizaci rozsáhlejších oprav a rekonstrukcí domů, případně až jejich celkových revitalizací. Zajištění těchto prací nejen organizačně, ale zejména finančně, není jednoduché. </w:t>
      </w:r>
    </w:p>
    <w:p>
      <w:pPr>
        <w:pStyle w:val="TextBodyIndent"/>
        <w:rPr>
          <w:lang w:val="en-US" w:eastAsia="en-US"/>
        </w:rPr>
      </w:pPr>
      <w:r>
        <w:rPr>
          <w:lang w:val="en-US" w:eastAsia="en-US"/>
        </w:rPr>
        <w:t>Stavební bytové družstvo ve Frýdku-Místku nabízí v rámci svého Programu komplexní správy zpracování komplexní analýzy bytového domu jak z hlediska jeho technického stavu a z něj vyplývajících nutných oprav, tak i z hlediska možného financování těchto oprav. Tato analýza je zpracovávána ve spolupráci s externími zástupci různých finančních ústavů, zejména stavebních spořitelen, a jejím výsledkem je variantní nabídka možných způsobů finančního krytí části nebo všech  oprav na domě, včetně výpočtu jejich finanční návratnosti. Družstvo rovněž nabízí vyřízení případných státních dotací pro dům a v souvislosti s tím i provedení výběrového řízení podle Zákona o zadávání veřejných zakázek. Co musí společenství udělat, má-li o takovéto služby družstva zájem?</w:t>
      </w:r>
    </w:p>
    <w:p>
      <w:pPr>
        <w:pStyle w:val="TextBodyIndent"/>
        <w:rPr>
          <w:lang w:val="en-US" w:eastAsia="en-US"/>
        </w:rPr>
      </w:pPr>
      <w:r>
        <w:rPr>
          <w:lang w:val="en-US" w:eastAsia="en-US"/>
        </w:rPr>
        <w:t>V prvé řadě musí mít s družstvem podepsanou smlouvu o komplexní správě, anebo zvláštní smlouvu o zajištění požadovaných služeb družstvem pro společenství. V prvém případě nese veškeré náklady na zajištění těchto služeb družstvo a společenství platí družstvu pouze pravidelný měsíční poplatek za komplexní správu. Současně ale musí být ještě podepisován zvláštní dodatek ke smlouvě o komplexní správě, kterým se společenství zavazuje k odběru příslušného komplexu služeb a jejich úhradě v případě, že v konečném důsledku nebudou tyto služby společenstvím využity. Družstvo se tímto způsobem chrání proti poskytování takovýchto služeb tzv. “na zkoušku”. Brání se tomu, aby čas, energie, finance a také jeho know-how vložené do zajištění komplexu služeb pro společenství nebyly znehodnoceny. V takovém případě by muselo společenství družstvu uhradit cenu uvedenou v dodatku, která je určena na pokrytí nákladů družstva spojených se zajištěním nevyužité služby. Tuto cenu zaplatí společenství vlastníků jednotek, kterému je stejná služba poskytována na základě samostatné zvláštní smlouvy. Týká se to buďto společenství, které není družstvem spravováno vůbec, anebo kterému družstvo zajišťuje pouze standardní, nikoli komplexní správu.</w:t>
      </w:r>
    </w:p>
    <w:p>
      <w:pPr>
        <w:pStyle w:val="TextBodyIndent"/>
        <w:rPr>
          <w:lang w:val="en-US" w:eastAsia="en-US"/>
        </w:rPr>
      </w:pPr>
      <w:r>
        <w:rPr>
          <w:lang w:val="en-US" w:eastAsia="en-US"/>
        </w:rPr>
        <w:t>Je velmi důležité hned na začátku celého projektu zcela jasně domluvit mezi družstvem a společenstvím vlastníků jednotek jednoznačná pravidla daná především základními limity a omezeními – finančními, technickými, příp. i organizačními ze strany společenství. Jsou-li tato pravidla dohodnuta, je zpravidla otázkou jednoho, nejpozději dvou měsíců, kdy je družstvem předložen návrh finančního i technického řešení požadovaného komplexu oprav společných částí domu. Řešení není jediné a je vždy zpracováno v několika variantách, ze kterých si společenství jednu vybere a tu následně ve spolupráci s družstvem realizuje.</w:t>
      </w:r>
    </w:p>
    <w:p>
      <w:pPr>
        <w:pStyle w:val="Heading1"/>
        <w:rPr>
          <w:color w:val="000000"/>
        </w:rPr>
      </w:pPr>
      <w:r>
        <w:rPr>
          <w:color w:val="000000"/>
        </w:rPr>
        <w:t>Pozdě placené dluhy jsou drahé</w:t>
      </w:r>
    </w:p>
    <w:p>
      <w:pPr>
        <w:pStyle w:val="Zkladntextodsazen2"/>
        <w:ind w:right="-80" w:firstLine="540"/>
        <w:rPr>
          <w:color w:val="FF0000"/>
        </w:rPr>
      </w:pPr>
      <w:r>
        <w:rPr/>
        <w:t xml:space="preserve">Dlužníků z řad nájemců družstevních bytů, ale i vlastníků bytů je v domech spravovaných družstvem stále hodně. Ubývá sice těch, kteří své dluhy neuhradí a v důsledku toho dochází nakonec k jejich vystěhování, ale stále zůstává hodně těch, kteří si na úkor družstva, nebo společenství vlastníků jednotek peníze „půjčují“ tím, že neplatí nájem v plné výši, nebo se zpožděním. Přitom si neuvědomují o jak drahou „půjčku“ se jedná. Až teprve v okamžiku, kdy jim přijde výzva k uhrazení dluhu se začnou divit její výši. </w:t>
      </w:r>
      <w:r>
        <w:rPr>
          <w:i/>
        </w:rPr>
        <w:t>„Rozhodně nedlužím 2.520,- Kč, vždyť jsem nezaplatil jenom 1 měsíc a měsíční nájem dělá 1.700,- Kč!“</w:t>
      </w:r>
      <w:r>
        <w:rPr/>
        <w:t xml:space="preserve"> Takto například může znít nesouhlas dlužníka s výší dluhu, jehož úhradu žádá družstvo, nebo společenství vlastníků jednotek.</w:t>
      </w:r>
    </w:p>
    <w:p>
      <w:pPr>
        <w:pStyle w:val="Zkladntextodsazen2"/>
        <w:ind w:right="-80" w:firstLine="540"/>
        <w:rPr/>
      </w:pPr>
      <w:r>
        <w:rPr/>
        <w:t>Jeho omyl vychází z předpokladu, že uhradí-li nájem v srpnu, jedná se o platbu nájmu za srpen, zvláště když ještě na složenku, anebo příkaz v bance uvedou měsíc. Uvedený předpoklad bylo možné uplatnit v době, kdy platil text původního § 73 Občanského zákoníku, podle kterého mohl dlužník určit, kterou část dluhu konkrétní dílčí platbou hradí. Tento § však již více, než 8 let neplatí, a věřitel má naopak právo zaúčtovat si z jakékoli platby dlužníka nejprve veškerá oprávněná příslušenství, tzn. poplatky, nebo úroky z prodlení, zbylou část platby, je-li dostatečná, zaúčtovat jako úhradu dluhů (zpravidla od nejstaršího po nejmladší) a teprve zbude-li nějaká částka z aktuální úhrady, tak je použita pro platbu nájmu za aktuální měsíc.</w:t>
      </w:r>
    </w:p>
    <w:p>
      <w:pPr>
        <w:pStyle w:val="Zkladntextodsazen2"/>
        <w:ind w:right="-80" w:firstLine="540"/>
        <w:rPr/>
      </w:pPr>
      <w:r>
        <w:rPr/>
        <w:t xml:space="preserve">Na základě uvedeného postupu může velmi jednoduše nastat výše popsaná situace, kdy na základě neuskutečněné platby např. v měsíci červnu ve výši 1.700,- Kč se postupným zúčtováváním poplatků z prodlení a přednostní úhrady starších dluhů stane, že na konci roku dluží dotyčný nájemce nikoli 1.700,- Kč a za měsíc červen, ale 2.520,- Kč za měsíce listopad a prosinec. </w:t>
      </w:r>
    </w:p>
    <w:p>
      <w:pPr>
        <w:pStyle w:val="Zkladntextodsazen2"/>
        <w:ind w:right="-80" w:firstLine="540"/>
        <w:rPr/>
      </w:pPr>
      <w:r>
        <w:rPr/>
        <w:t xml:space="preserve">Přestože byli již v loňském roce všichni uživatelé družstvem spravovaných bytů – nájemci i vlastníci – při vyúčtování zálohových plateb za rok 2002 na výše uvedený postup upozorněni, vypadá to, že ne všichni jej berou s potřebnou vážností. Stále je nemalá skupina dlužníků, kteří odmítají akceptovat výpočet jejich aktuálního dluhu po zaúčtování poplatků, nebo úroků z prodlení. Družstvo ovšem nedělá žádné výjimky z uvedeného postupu a všechny případy nezaplacení dluhu plně v jeho vypočtené výši postupuje v konečné fázi soudu, a to jak u nájemců, tak po dohodě s výborem společenství i u vlastníků bytů. Když pak dlužník nakonec svůj dluh zaplatí – ať již dobrovolně, nebo až na základě rozhodnutí soudu – vždy zjistí jediné, že se jeho </w:t>
      </w:r>
      <w:r>
        <w:rPr>
          <w:b/>
        </w:rPr>
        <w:t>pozdě zaplacený dluh změnil ve velmi drahou půjčku</w:t>
      </w:r>
      <w:r>
        <w:rPr/>
        <w:t>.</w:t>
      </w:r>
    </w:p>
    <w:p>
      <w:pPr>
        <w:pStyle w:val="Zkladntextodsazen2"/>
        <w:ind w:right="-80" w:firstLine="540"/>
        <w:rPr>
          <w:b/>
          <w:b/>
        </w:rPr>
      </w:pPr>
      <w:r>
        <w:rPr>
          <w:b/>
        </w:rPr>
        <w:t>Závěr: Vznikne-li nájemci, nebo vlastníkovi bytu dluh na „nájmu“, musí počítat s tím, že je povinen zaplatit nejen vlastní dluh, ale ještě poplatky, nebo úroky z prodlení. Čím později se rozhodne dluh zaplatit, tím vyšší dluh bude. Dlužník by se měl vždy informovat na aktuální výši dluhu v den jeho úhrady a výši poplatků, nebo úroků z prodlení k témuž dni, aby dluh i příslušenstvím zaplatil celý najednou.</w:t>
      </w:r>
    </w:p>
    <w:p>
      <w:pPr>
        <w:pStyle w:val="Heading2"/>
        <w:rPr/>
      </w:pPr>
      <w:r>
        <w:rPr/>
        <w:t>Přidělování uvolněných družstevních bytů</w:t>
      </w:r>
    </w:p>
    <w:p>
      <w:pPr>
        <w:pStyle w:val="TextBodyIndent"/>
        <w:rPr/>
      </w:pPr>
      <w:r>
        <w:rPr/>
        <w:t>V poslední době se družstvu daří stále častěji a rychleji uvolňovat družstevní byty užívané doposud neplatiči a dlužníky. Tyto byty jsou následně přidělovány podle pravidel schválených nejvyšším orgánem družstva – shromážděním delegátů. Jako II. místopředseda představenstva družstva považuji za svou povinnost informovat především členy družstva o problémech, které v oblasti přidělování uvolněných družstevních bytů vznikly a které chce představenstvo družstva řešit. Jako člen Komise pro přidělování uvolněných družstevních bytů jsem se opakovaně setkal s nelibostí ze strany některých našich členů, konkrétně s tím, že uvolněné družstevní byty vydražují členové našeho družstva propojení s realitními kancelářemi, které s byty pak údajně nadále obchodují. Problém nespatřuji ani tak v tom, že družstevní byt je vydražen za nejvyšší cenu, jako v tom, že tento „zisk“ nesměřuje do družstva, ale do kasy realitní kanceláře.</w:t>
      </w:r>
    </w:p>
    <w:p>
      <w:pPr>
        <w:pStyle w:val="TextBodyIndent"/>
        <w:rPr/>
      </w:pPr>
      <w:r>
        <w:rPr/>
        <w:t>Představenstvo družstva ustavilo na svém jednání 15. března pracovní komisi pro úpravu vnitřních předpisů družstva, jejímž jsem předsedou. Komise se mimo jiné zabývala i Pravidly pro přidělování uvolněných družstevní bytů a nebytových prostor a pravidly pro stanovení výše dodatečného členského vkladu, ve kterých navrhuje provést některé úpravy, které po schválení představenstvem družstva předloží k jednání nevyššímu orgánu družstva – shromáždění delegátů. Do doby schválení navrhovaných změn „Pravidel“ se však musí komise i představenstvo družstva řídit stávající normou schválenou shromážděním delegátů.</w:t>
      </w:r>
    </w:p>
    <w:p>
      <w:pPr>
        <w:pStyle w:val="TextBodyIndent"/>
        <w:rPr>
          <w:color w:val="FF0000"/>
        </w:rPr>
      </w:pPr>
      <w:r>
        <w:rPr/>
        <w:t>Mezi podstatné navrhované změny lze zařadit zejména zvýšení kauce skládané zájemci o uvolněné byty, zvýšení „vyvolávací“ ceny a umožnění licitace nabídkových cen za uvolněné družstevní byty (dodatečných členských vkladů). Záměrem těchto změn je znesnadnit „podnikání“ s družstevním majetkem jiným subjektům. Členové komise i představenstva družstva jsou si vědomi, že nikdy nepůjde zcela zabránit spekulacím s družstevními byty, ale lze rozsah takovýchto spekulací omezit navrhovanou změnou „Pravidel“ a také provozováním vlastní realitní činnosti družstva. O zahájené realitní činnosti družstva, jejímž prostřednictvím lze získat nejen uvolněné družstevní byty, vás budeme informovat v příštím vydání zpravodaje.</w:t>
      </w:r>
    </w:p>
    <w:p>
      <w:pPr>
        <w:pStyle w:val="Heading2"/>
        <w:rPr/>
      </w:pPr>
      <w:r>
        <w:rPr/>
        <w:t>Pronájmem bytu se nelze zbavit povinností a odpovědnosti</w:t>
      </w:r>
    </w:p>
    <w:p>
      <w:pPr>
        <w:pStyle w:val="TextBodyIndent"/>
        <w:rPr/>
      </w:pPr>
      <w:r>
        <w:rPr/>
        <w:t xml:space="preserve">Základních povinností a z nich pramenící odpovědnosti se vlastník bytu, ani jeho nájemce nezbaví tím, že byt pronajme jiné osobě. Každý člen družstva – nájemce družstevního bytu je odpovědný za chování a plnění všech povinností souvisejících s užíváním bytu všemi, kdo v bytě bydlí. Ať již se jedná o členy rodiny, anebo podnájemníky. Ve společenství vlastníků jednotek platí totéž pro vlastníky bytů. </w:t>
      </w:r>
    </w:p>
    <w:p>
      <w:pPr>
        <w:pStyle w:val="TextBodyIndent"/>
        <w:rPr/>
      </w:pPr>
      <w:r>
        <w:rPr/>
        <w:t xml:space="preserve">Někteří vlastníci bytů, nebo nájemci družstevních bytů mají představu, že pokud v bytě nebydlí, nelze po nich vyžadovat dodržování jakýchkoli povinností s tím spojených. </w:t>
      </w:r>
      <w:r>
        <w:rPr>
          <w:i/>
        </w:rPr>
        <w:t>„Proč se obracíte na mě? Zajděte si za Vonáskovými, kterým jsem byt pronajal. Ti dělají po nocích kravál, tak s nimi si to vyřiďte!“</w:t>
      </w:r>
      <w:r>
        <w:rPr/>
        <w:t xml:space="preserve"> Pokud by chtěl vlastník bytu, nebo nájemce družstevního bytu takto reagovat na stížnost jemu adresovanou ve věci opakovaného rušení nočního klidu podnájemníky v daném bytě, riskuje, že velmi rychle „narazí“. </w:t>
      </w:r>
    </w:p>
    <w:p>
      <w:pPr>
        <w:pStyle w:val="TextBodyIndent"/>
        <w:rPr>
          <w:color w:val="FF0000"/>
        </w:rPr>
      </w:pPr>
      <w:r>
        <w:rPr/>
        <w:t>Jedná-li se o družstevní byt, pak jeho řádný uživatel, člen družstva – nájemce, se kterým má družstvo sepsanou nájemní smlouvu, v případě, že nezajistí nápravu, se může dočkat vyloučení z družstva a následného vystěhování. V případě, že byt je ve vlastnictví konkrétní osoby, je tato osoba – vlastník bytu povinen stejně jako nájemce družstevního bytu zajistit nápravu, a to i případným zrušením podnájmu. Nezajistí-li vlastník bytu nápravu, může mu být udělena ve správním řízení místně příslušným úřadem pokuta. V případě, že toto nepomůže, může soud na návrh kteréhokoli vlastníka v domě uložit svým pravomocným rozhodnutím vlastníkovi učinit okamžitá opatření k zajištění nápravy – ukončení opakovaného a hrubého porušování povinností vlastníka a tím zasahování do práv ostatních vlastníků. Jestliže ani poté vlastník jednotky nesplní to, co mu vykonatelné rozhodnutí soudu ukládá, může se oprávněný vlastník (oprávnění vlastníci) obrátit na exekuční soud s návrhem na výkon rozhodnutí, případně využít možnosti sankce vůči vlastníkovi bytu spočívající v nařízení prodeje bytu bez jeho souhlasu.</w:t>
      </w:r>
    </w:p>
    <w:p>
      <w:pPr>
        <w:pStyle w:val="Heading1"/>
        <w:rPr>
          <w:color w:val="000000"/>
          <w:lang w:eastAsia="zh-CN"/>
        </w:rPr>
      </w:pPr>
      <w:r>
        <w:rPr>
          <w:color w:val="000000"/>
          <w:lang w:eastAsia="zh-CN"/>
        </w:rPr>
        <w:t>Co najdete v příštím vydání Zpravodaje?</w:t>
      </w:r>
    </w:p>
    <w:p>
      <w:pPr>
        <w:pStyle w:val="TextBodyIndent"/>
        <w:rPr>
          <w:color w:val="FF0000"/>
        </w:rPr>
      </w:pPr>
      <w:r>
        <w:rPr>
          <w:lang w:eastAsia="zh-CN"/>
        </w:rPr>
        <w:t>V květnovém vydání Zpravodaje Stavebního bytového družstva ve Frýdku – Místku vás seznámíme mimo jiné s připravovanou změnou pravidel pro poskytování půjček samosprávám, dále s materiály, které budou předloženy delegátům na jarních seminářích a o které budou projednávány na jarním shromáždění delegátů.</w:t>
      </w:r>
    </w:p>
    <w:p>
      <w:pPr>
        <w:pStyle w:val="Vodzvr"/>
        <w:rPr/>
      </w:pPr>
      <w:r>
        <w:rPr/>
        <w:t>Tento zpravodaj pro Vás připravili :</w:t>
      </w:r>
    </w:p>
    <w:p>
      <w:pPr>
        <w:pStyle w:val="Vodzvr"/>
        <w:rPr/>
      </w:pPr>
      <w:r>
        <w:rPr/>
        <w:t>RNDr. Michal Kůstka – ředitel družstva,</w:t>
      </w:r>
    </w:p>
    <w:p>
      <w:pPr>
        <w:pStyle w:val="Normal"/>
        <w:rPr>
          <w:b/>
          <w:b/>
          <w:sz w:val="28"/>
          <w:szCs w:val="28"/>
          <w:lang w:val="en-US" w:eastAsia="en-US"/>
        </w:rPr>
      </w:pPr>
      <w:r>
        <w:rPr>
          <w:b/>
          <w:sz w:val="28"/>
          <w:szCs w:val="28"/>
          <w:lang w:val="en-US" w:eastAsia="en-US"/>
        </w:rPr>
        <w:t>Vratislav Němec – předseda Komise pro úpravu vnitřních předpisů družstva</w:t>
      </w:r>
    </w:p>
    <w:p>
      <w:pPr>
        <w:pStyle w:val="TextBodyIndent"/>
        <w:ind w:hanging="0"/>
        <w:rPr>
          <w:b/>
          <w:b/>
          <w:bCs/>
          <w:sz w:val="24"/>
        </w:rPr>
      </w:pPr>
      <w:r>
        <w:rPr>
          <w:b/>
          <w:bCs/>
        </w:rPr>
        <w:t>Ing. Aleš Bernatík - vedoucí technického úseku,</w:t>
      </w:r>
    </w:p>
    <w:p>
      <w:pPr>
        <w:pStyle w:val="Heading5"/>
        <w:tabs>
          <w:tab w:val="clear" w:pos="7380"/>
        </w:tabs>
        <w:ind w:hanging="0"/>
        <w:rPr>
          <w:b/>
          <w:b/>
          <w:bCs/>
          <w:color w:val="FF0000"/>
        </w:rPr>
      </w:pPr>
      <w:r>
        <w:rPr>
          <w:b/>
          <w:bCs/>
        </w:rPr>
        <w:t>JUDr. Dimitrij Hora - vedoucí organizačně právního úseku</w:t>
      </w:r>
    </w:p>
    <w:p>
      <w:pPr>
        <w:pStyle w:val="Vodzvr"/>
        <w:rPr>
          <w:b w:val="false"/>
          <w:b w:val="false"/>
          <w:bCs w:val="false"/>
          <w:color w:val="FF0000"/>
          <w:lang w:val="cs-CZ"/>
        </w:rPr>
      </w:pPr>
      <w:r>
        <w:rPr>
          <w:b w:val="false"/>
          <w:bCs w:val="false"/>
          <w:color w:val="FF0000"/>
          <w:lang w:val="cs-CZ"/>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i w:val="false"/>
      <w:sz w:val="24"/>
      <w:u w:val="none"/>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b/>
      <w:i w:val="false"/>
      <w:sz w:val="24"/>
    </w:rPr>
  </w:style>
  <w:style w:type="character" w:styleId="WW8Num62z0">
    <w:name w:val="WW8Num62z0"/>
    <w:qFormat/>
    <w:rPr>
      <w:i w:val="false"/>
    </w:rPr>
  </w:style>
  <w:style w:type="character" w:styleId="WW8Num63z0">
    <w:name w:val="WW8Num63z0"/>
    <w:qFormat/>
    <w:rPr>
      <w:b/>
      <w:i w:val="false"/>
    </w:rPr>
  </w:style>
  <w:style w:type="character" w:styleId="WW8Num64z0">
    <w:name w:val="WW8Num64z0"/>
    <w:qFormat/>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rFonts w:ascii="Times New Roman" w:hAnsi="Times New Roman" w:cs="Times New Roman"/>
      <w:b w:val="false"/>
      <w:i w:val="false"/>
      <w:sz w:val="24"/>
      <w:u w:val="none"/>
    </w:rPr>
  </w:style>
  <w:style w:type="character" w:styleId="WW8Num68z0">
    <w:name w:val="WW8Num68z0"/>
    <w:qFormat/>
    <w:rPr>
      <w:rFonts w:ascii="Symbol" w:hAnsi="Symbol" w:cs="Symbol"/>
      <w:b w:val="false"/>
      <w:i w:val="false"/>
      <w:sz w:val="24"/>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sz w:val="24"/>
    </w:rPr>
  </w:style>
  <w:style w:type="character" w:styleId="WW8Num77z0">
    <w:name w:val="WW8Num77z0"/>
    <w:qFormat/>
    <w:rPr>
      <w:rFonts w:ascii="Symbol" w:hAnsi="Symbol" w:cs="Symbol"/>
    </w:rPr>
  </w:style>
  <w:style w:type="character" w:styleId="WW8Num78z0">
    <w:name w:val="WW8Num78z0"/>
    <w:qFormat/>
    <w:rPr>
      <w:sz w:val="24"/>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Times New Roman" w:hAnsi="Times New Roman" w:cs="Times New Roman"/>
      <w:b/>
      <w:i w:val="false"/>
      <w:sz w:val="24"/>
      <w:u w:val="none"/>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rPr>
  </w:style>
  <w:style w:type="character" w:styleId="WW8Num86z0">
    <w:name w:val="WW8Num86z0"/>
    <w:qFormat/>
    <w:rPr/>
  </w:style>
  <w:style w:type="character" w:styleId="WW8Num87z0">
    <w:name w:val="WW8Num87z0"/>
    <w:qFormat/>
    <w:rPr>
      <w:sz w:val="24"/>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sz w:val="24"/>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u w:val="single"/>
    </w:rPr>
  </w:style>
  <w:style w:type="character" w:styleId="WW8Num99z0">
    <w:name w:val="WW8Num99z0"/>
    <w:qFormat/>
    <w:rPr>
      <w:rFonts w:ascii="Wingdings" w:hAnsi="Wingdings" w:cs="Wingdings"/>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sz w:val="24"/>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val="false"/>
      <w:i w:val="false"/>
      <w:sz w:val="24"/>
      <w:u w:val="none"/>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Symbol" w:hAnsi="Symbol" w:cs="Symbol"/>
      <w:b w:val="false"/>
      <w:i w:val="false"/>
      <w:sz w:val="24"/>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sz w:val="24"/>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32"/>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sz w:val="24"/>
    </w:rPr>
  </w:style>
  <w:style w:type="character" w:styleId="WW8Num122z0">
    <w:name w:val="WW8Num122z0"/>
    <w:qFormat/>
    <w:rPr>
      <w:rFonts w:ascii="Symbol" w:hAnsi="Symbol" w:cs="Symbol"/>
      <w:b w:val="false"/>
      <w:i w:val="false"/>
      <w:sz w:val="24"/>
    </w:rPr>
  </w:style>
  <w:style w:type="character" w:styleId="WW8Num123z0">
    <w:name w:val="WW8Num123z0"/>
    <w:qFormat/>
    <w:rPr>
      <w:rFonts w:ascii="Symbol" w:hAnsi="Symbol" w:cs="Symbol"/>
      <w:b w:val="false"/>
      <w:i w:val="false"/>
      <w:sz w:val="24"/>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b w:val="false"/>
      <w:i w:val="false"/>
      <w:sz w:val="24"/>
    </w:rPr>
  </w:style>
  <w:style w:type="character" w:styleId="WW8Num129z0">
    <w:name w:val="WW8Num129z0"/>
    <w:qFormat/>
    <w:rPr>
      <w:rFonts w:ascii="Symbol" w:hAnsi="Symbol" w:cs="Symbol"/>
      <w:b w:val="false"/>
      <w:i w:val="false"/>
      <w:sz w:val="24"/>
    </w:rPr>
  </w:style>
  <w:style w:type="character" w:styleId="WW8Num130z0">
    <w:name w:val="WW8Num130z0"/>
    <w:qFormat/>
    <w:rPr>
      <w:rFonts w:ascii="Times New Roman" w:hAnsi="Times New Roman" w:cs="Times New Roman"/>
      <w:b/>
      <w:i w:val="false"/>
      <w:sz w:val="24"/>
      <w:u w:val="none"/>
    </w:rPr>
  </w:style>
  <w:style w:type="character" w:styleId="WW8Num131z0">
    <w:name w:val="WW8Num131z0"/>
    <w:qFormat/>
    <w:rPr/>
  </w:style>
  <w:style w:type="character" w:styleId="WW8Num133z0">
    <w:name w:val="WW8Num133z0"/>
    <w:qFormat/>
    <w:rPr/>
  </w:style>
  <w:style w:type="character" w:styleId="WW8Num134z0">
    <w:name w:val="WW8Num134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49:00Z</dcterms:created>
  <dc:creator>RNDr. Michal Kůstka</dc:creator>
  <dc:description/>
  <dc:language>en-US</dc:language>
  <cp:lastModifiedBy>Michal</cp:lastModifiedBy>
  <cp:lastPrinted>2004-04-16T10:40:00Z</cp:lastPrinted>
  <dcterms:modified xsi:type="dcterms:W3CDTF">2004-04-16T10:26:00Z</dcterms:modified>
  <cp:revision>6</cp:revision>
  <dc:subject/>
  <dc:title>Vážení členové družstva, vážení čtenáři,</dc:title>
</cp:coreProperties>
</file>