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Normal"/>
        <w:jc w:val="both"/>
        <w:rPr/>
      </w:pPr>
      <w:r>
        <w:rPr>
          <w:sz w:val="28"/>
        </w:rPr>
        <w:t>máme zde již duben – čtvrtý měsíc v roce a s ním se do Vašich rukou dostává čtvrté vydání Zpravodaje Stavebního bytového družstva ve Frýdku – Místku v tomto roce.</w:t>
      </w:r>
      <w:r>
        <w:rPr>
          <w:color w:val="FF0000"/>
          <w:sz w:val="28"/>
        </w:rPr>
        <w:t xml:space="preserve"> </w:t>
      </w:r>
      <w:r>
        <w:rPr>
          <w:sz w:val="28"/>
        </w:rPr>
        <w:t xml:space="preserve">Není to jen prostá souhra náhod, ale záměr pravidelně – měsíčně informovat členy družstva, vlastníky bytů či garáží v domech spravovaných družstvem, ale i ostatní veřejnost nejen o důležitém dění v družstvu, ale i o důležitých skutečnostech dotýkajících se zejména bydlení v bytových domech. </w:t>
      </w:r>
    </w:p>
    <w:p>
      <w:pPr>
        <w:pStyle w:val="Zkladntext3"/>
        <w:rPr/>
      </w:pPr>
      <w:r>
        <w:rPr/>
        <w:t xml:space="preserve">V úvodníku k minulému vydání zpravodaje jsem vyjadřoval svou osobní obavu z nedostatečné schopnosti nemalé části lidí přiměřeně ocenit informace, které jim družstvo předkládá. Nemám přitom na mysli pouze standardní finanční ocenění, ale i nepřímé, například morální, nebo chcete-li ústní či písemné. Existují však i další formy nepřímého ocenění, mezi které patří i údaj o počtu lidí, kteří nabídku informací využili. Neznám přesná čísla o počtu čtenářů našeho zpravodaje, ať již v jeho originální „novinové“, anebo ve zkopírované podobě, kterou jsem viděl vyvěšenou na informačních tabulích v některých domech. Vím ale zcela přesně, kolik zájemců navštívilo webovské stránky našeho družstva na Internetu. Těch je bohužel zcela určitě několikrát méně, než počet čtenářů Frýdecko-místeckých novin. Je to paradoxní, když si člověk uvědomí, o kolik levněji vyjde zájemce stažení příslušných informací, včetně všech Zpravodajů družstva z Internetu a nakolik je tento způsob jejich pořízení pohodlnější, nežli prostřednictvím místního tisku. </w:t>
      </w:r>
    </w:p>
    <w:p>
      <w:pPr>
        <w:pStyle w:val="Zkladntext3"/>
        <w:rPr/>
      </w:pPr>
      <w:r>
        <w:rPr/>
        <w:t xml:space="preserve">Možná někdo namítne, že ne každý má doma počítač a je připojen k Internetu. Zajisté má pravdu v tom, že počítač se stále nestal stejně standardním vybavením domácnosti, jako lednička, pračka nebo televizor. Přesto si myslím, že těch, kteří dnes mají přístup na Internet doma, v zaměstnání, anebo prostřednictvím internetových kaváren, jejichž počet v našem městě se stále zvyšuje, je již více, než lidí, pro které je tento moderní komunikační prostředek a zdroj nekonečného množství informací všeho druhu stále ještě nedostupný. </w:t>
      </w:r>
    </w:p>
    <w:p>
      <w:pPr>
        <w:pStyle w:val="Zkladntext3"/>
        <w:rPr/>
      </w:pPr>
      <w:r>
        <w:rPr/>
        <w:t xml:space="preserve">Vraťme se nyní k původnímu důvodu mé úvahy nad využíváním </w:t>
      </w:r>
      <w:r>
        <w:rPr>
          <w:lang w:eastAsia="ja-JP"/>
        </w:rPr>
        <w:t>Inter</w:t>
      </w:r>
      <w:r>
        <w:rPr>
          <w:lang w:eastAsia="zh-CN"/>
        </w:rPr>
        <w:t>netu? Internet je a asi dlouho ještě bude nejrychlejším zdrojem základních informací ze všech oblastí života. Rovněž naše družstvo má snahu tomuto trendu se přizpůsobovat. Zatímco část webovských stránek družstva podává základní informace o družstvu, jeho vnitřních předpisech, složení orgánů družstva apod., jiná část webovských stránek družstva je trvale připravena pro prezentaci informací, názorů či stanovisek členů družstva či ostatních uživatelů družstvem spravovaných bytů. Tato část webovských stránek družstva, která by měla sloužit k veřejné diskusi na nejožehavější témata týkající se bydlení, správy a údržby bytového fondu, zůstává bohužel stále bez odezvy.</w:t>
      </w:r>
    </w:p>
    <w:p>
      <w:pPr>
        <w:pStyle w:val="Zkladntext3"/>
        <w:rPr/>
      </w:pPr>
      <w:r>
        <w:rPr>
          <w:lang w:eastAsia="zh-CN"/>
        </w:rPr>
        <w:t>Před stále větším vlivem a uplatňováním výpočetní technicky ve všech jejích podobách v praktickém životě se dnes již nikdo neubrání. Správa družstva v této souvislosti analyzuje současný informační systém, který používá ke své administrativě a který je vzhledem k současným možnostem jiných moderních systémů dnes již zastaralý, a hledá</w:t>
      </w:r>
      <w:r>
        <w:rPr/>
        <w:t xml:space="preserve"> místo něj vhodnou náhradu. Jednou z vlastností nového informačního systému by měl být i možný přístup každého člena družstva přes Internet k řadě potřebných informací, kvůli kterým dnes musí navštívit správu družstva. Jednalo by se o informace o stavu jeho plateb, stavu fondu oprav domu, provedených a vyfakturovaných pracích na společných částech domu, nahlédnutí do prohlášení vlastníka budovy apod… Takováto služba je výhodnou nejen pro uživatele bytů, ale i pro správu družstva, neboť vždy znamená přiměřené snížení administrativní a tím i finanční náročnosti poskytovaných správních služeb. </w:t>
      </w:r>
    </w:p>
    <w:p>
      <w:pPr>
        <w:pStyle w:val="Heading4"/>
        <w:rPr/>
      </w:pPr>
      <w:r>
        <w:rPr/>
        <w:tab/>
        <w:t>RNDr. Michal Kůstka</w:t>
      </w:r>
    </w:p>
    <w:p>
      <w:pPr>
        <w:pStyle w:val="Normal"/>
        <w:tabs>
          <w:tab w:val="clear" w:pos="708"/>
          <w:tab w:val="center" w:pos="7371" w:leader="none"/>
        </w:tabs>
        <w:jc w:val="both"/>
        <w:rPr>
          <w:sz w:val="28"/>
        </w:rPr>
      </w:pPr>
      <w:r>
        <w:rPr>
          <w:sz w:val="28"/>
        </w:rPr>
        <w:tab/>
        <w:t>ředitel družstva</w:t>
      </w:r>
    </w:p>
    <w:p>
      <w:pPr>
        <w:pStyle w:val="Heading1"/>
        <w:rPr>
          <w:bCs w:val="false"/>
          <w:color w:val="000000"/>
        </w:rPr>
      </w:pPr>
      <w:r>
        <w:rPr>
          <w:bCs w:val="false"/>
          <w:color w:val="000000"/>
        </w:rPr>
        <w:t>Pozor na pozdní platby nájemného !!!</w:t>
      </w:r>
    </w:p>
    <w:p>
      <w:pPr>
        <w:pStyle w:val="Zkladntext3"/>
        <w:rPr/>
      </w:pPr>
      <w:r>
        <w:rPr/>
        <w:t>Jak jsme již informovali v lednovém čísle našeho zpravodaje, byl letošní rok vyhlášen družstvem “rokem boje s dlužníky”. Hlavní pozornost bude zaměřena samozřejmě na notorické dlužníky či dlouhodobé neplatiče, se kterými se chce družstvo co nejrychleji rozloučit. Finančně postiženi však budou i ti uživatelé bytů, kteří sice nevytvářejí dlouhodobé či trvalé dluhy vůči družstvu, ale neplatí nájem včas. V souladu s platnými právními předpisy začalo naše družstvo od nového roku plně využívat svého práva na přednostní zaúčtování poplatků z prodlení. Co to znamená ? Občanský zákoník ve svém § 697 říká, že </w:t>
      </w:r>
      <w:r>
        <w:rPr>
          <w:b/>
          <w:bCs/>
          <w:i/>
          <w:iCs/>
        </w:rPr>
        <w:t>“ nezaplatí-li nájemce nájemné nebo úhradu za plnění poskytovaná s užíváním bytu do 5 dnů po její splatnosti, je povinen zaplatit pronajímateli poplatek z prodlení”</w:t>
      </w:r>
      <w:r>
        <w:rPr/>
        <w:t xml:space="preserve">. Nedojde-li tedy např. nájem za leden na účet družstva do 5. února, má družstvo nárok za každý další den prodlení po 5. únoru si započítat poplatek z prodlení ve výši 2,5 promile z dlužné částky, kterou je v tomto případě nájem za leden. Minimální výše poplatku z prodlení za 1 měsíc činí 25,- Kč, takže dojde-li platba nájmu na účet družstva po 5. dni následujícícho měsíce, je družstvo oprávněno okamžitě zaúčtovat plátci poplatek z prodlení ve výši 25,- Kč. </w:t>
      </w:r>
    </w:p>
    <w:p>
      <w:pPr>
        <w:pStyle w:val="Zkladntext3"/>
        <w:rPr/>
      </w:pPr>
      <w:r>
        <w:rPr/>
        <w:t xml:space="preserve">V praxi to znamená, že </w:t>
      </w:r>
      <w:r>
        <w:rPr>
          <w:b/>
          <w:bCs/>
        </w:rPr>
        <w:t>každá opožděná platba nájmu, kterou družstvo obdrží po 5. dni měsíce následujícího po měsíci, ve kterém měla být platba uskutečněna, znamená pro plátce vznik dluhu v minimální výši 25,- Kč.</w:t>
      </w:r>
      <w:r>
        <w:rPr/>
        <w:t xml:space="preserve"> Družstvo si ze zaplacené částky nájmu nejprve odúčtuje vypočtený poplatek z prodlení ( minimálně 25,-Kč ) a teprve poté zbylou částku zaúčtuje jako platbu nájmu. Protože však zbylá částka nebude představovat plnou výši předepsaného nájmu, vznikne pozdnímu plátci okamžitě dluh ve výši zaúčtovaných poplatků z prodlení ( minimálně 25,- Kč ). Možná se může někomu zdát takovýto přístup družstva příliš tvrdý. Má však své logické opodstatnění, které má úzkou vazbu na převody bytů do vlastnictví. </w:t>
      </w:r>
    </w:p>
    <w:p>
      <w:pPr>
        <w:pStyle w:val="Zkladntext3"/>
        <w:rPr/>
      </w:pPr>
      <w:r>
        <w:rPr/>
        <w:t>V důsledku převodů bytů do vlastnictví vznikají postupně ve stále větší části družstvem spravovaných domů společenství vlastníků jednotek s právní subjektivitou, jejichž finanční prostředky družstvo po ustavení společenství a jeho zápisu do rejstříku u krajského soudu, převádí na zřízené účty těchto společenství. Tím se postupně snižuje finanční rezerva družstva, ze které jsou mimo jiné kryty i veškeré dluhy nájemců družstevních bytů. Se snižující se finanční rezervou se přiměřeně zvyšuje význam i malých dlužných částek nájemců družstevních bytů. Jakékoli – tedy i relativně malé - dluhy členů družstva – nájemců představují postupně zvětšující se finanční zátěž. Družstvo proto začalo od letošního roku plně využívat všech zákonných možností, kterými chce donutit všechny nájemce družstevních bytů platit nájem nejen v plné výši, ale i včas. Důsledné zaúčtovávání poplatků z prodlení tak, jak to zákon umožňuje, se jeví jako jeden z nejúčinnějších způsobů zajištění řádných plateb nájmu.</w:t>
      </w:r>
    </w:p>
    <w:p>
      <w:pPr>
        <w:pStyle w:val="Zkladntext3"/>
        <w:rPr/>
      </w:pPr>
      <w:r>
        <w:rPr>
          <w:b/>
          <w:bCs/>
        </w:rPr>
        <w:t>Obdobný postup</w:t>
      </w:r>
      <w:r>
        <w:rPr/>
        <w:t xml:space="preserve"> jako vůči pozdně platícím nájemcům družstevních bytů </w:t>
      </w:r>
      <w:r>
        <w:rPr>
          <w:b/>
          <w:bCs/>
        </w:rPr>
        <w:t>platí i pro vlastníky bytů, či nebytových jednotek ( garáží ), kde se </w:t>
      </w:r>
      <w:r>
        <w:rPr/>
        <w:t xml:space="preserve">však </w:t>
      </w:r>
      <w:r>
        <w:rPr>
          <w:b/>
          <w:bCs/>
        </w:rPr>
        <w:t xml:space="preserve">uplatňují </w:t>
      </w:r>
      <w:r>
        <w:rPr/>
        <w:t xml:space="preserve">namísto poplatků z prodlení </w:t>
      </w:r>
      <w:r>
        <w:rPr>
          <w:b/>
          <w:bCs/>
        </w:rPr>
        <w:t>úroky z prodlení</w:t>
      </w:r>
      <w:r>
        <w:rPr/>
        <w:t>, které se počítají podle jiného mechanismu.</w:t>
      </w:r>
    </w:p>
    <w:p>
      <w:pPr>
        <w:pStyle w:val="Heading1"/>
        <w:rPr>
          <w:color w:val="000000"/>
        </w:rPr>
      </w:pPr>
      <w:r>
        <w:rPr>
          <w:color w:val="000000"/>
        </w:rPr>
        <w:t>Dluhy mohou připravit družstevníka o byt</w:t>
      </w:r>
    </w:p>
    <w:p>
      <w:pPr>
        <w:pStyle w:val="Zkladntext3"/>
        <w:rPr/>
      </w:pPr>
      <w:r>
        <w:rPr/>
        <w:t xml:space="preserve">Dluh je spojován běžně s penězi. Dlužník dluží věřiteli peníze, které zpravidla nemá. Zdálo by se tedy, že věřitel zůstane „namydlený“ a o vrácení peněz dlužníkem si může nechat jen snít. Je všeobecně známou skutečností, že platební morálka fyzických i právnických osob v naší republice je ve srovnání s okolním světem slabá. Tento stav podporovala donedávna i naše legislativa, která spíše stála na straně dlužníků, než věřitelů. V poslední době se však zdá, že věřitelům se začíná blýskat na lepší časy. </w:t>
      </w:r>
    </w:p>
    <w:p>
      <w:pPr>
        <w:pStyle w:val="Zkladntext3"/>
        <w:rPr/>
      </w:pPr>
      <w:r>
        <w:rPr/>
        <w:t xml:space="preserve">Existence exekutorských úřadů a jejich činnost vnesla potřebný neklid do řad dlužníků. Zásadně totiž nabourala vžitou představu mnoha lidí, že nemá-li dlužník peníze na úhradu dluhu, nemůže se mu nic stát a věřitel si na něm nic nevezme. Opak je často pravdou. </w:t>
      </w:r>
      <w:r>
        <w:rPr>
          <w:b/>
          <w:bCs/>
        </w:rPr>
        <w:t>Dluhy se platí nejen penězi, ale i fyzickým majetkem dlužníka.</w:t>
      </w:r>
      <w:r>
        <w:rPr/>
        <w:t xml:space="preserve"> Takovýto způsob úhrady dluhu zajišťují právě exekutorské úřady a tento způsob likvidace pohledávek bývá pro dlužníka většinou velmi bolestivý a přitom často zbytečný. Dopad ruky exekuce na dlužníka by neměl být nikdy podceňován, především pak v případech, kdy věřitelem je stát. To platí zejména pro nájemce družstevních bytů. Málokterý z nich totiž ví, že pro stát se stává jedním z nejjednodušších způsobů zajištění dlužné částky vydání exekučního příkazu k postižení členských práv a povinností. V praxi to znamená, že obdrží-li družstvo takovýto exekuční příkaz, je povinno ve stanoveném termínu odvést na účet státu exekuovanou ( dlužnou ) částku z členského podílu člena družstva, a to až do výše tohoto podílu ( v případech, že dlužná částka je vyšší, než členský podíl člena družstva ). Pokud se tak stane ( neuhradí-li dlužník včas danou pohledávku státu ), stát tímto způsobem elegantně přenesl svou roli věřitele na družstvo. Dlužníkovi přitom ze zákona zaniká členství v družstvu ( § 231, odst. 1 Obchodního zákoníku ) se všemi zákonnými důsledky. </w:t>
      </w:r>
      <w:r>
        <w:rPr>
          <w:b/>
          <w:bCs/>
        </w:rPr>
        <w:t>Tento zánik členství nemůže ovlivnit žádný orgán družstva</w:t>
      </w:r>
      <w:r>
        <w:rPr/>
        <w:t xml:space="preserve"> – představenstvo, ani shromáždění delegátů, a proto nemá bývalý člen družstva ani možnost odvolání se proti zániku členství. </w:t>
      </w:r>
    </w:p>
    <w:p>
      <w:pPr>
        <w:pStyle w:val="Zkladntext3"/>
        <w:rPr/>
      </w:pPr>
      <w:r>
        <w:rPr>
          <w:b/>
          <w:bCs/>
        </w:rPr>
        <w:t>Nejzávažnějším důsledkem zániku členství v družstvu je zánik užívacího práva dlužníka k družstevnímu bytu</w:t>
      </w:r>
      <w:r>
        <w:rPr>
          <w:rFonts w:eastAsia="SimSun;宋体"/>
          <w:lang w:eastAsia="zh-CN"/>
        </w:rPr>
        <w:t xml:space="preserve"> ( byt je užíván bez právního důvodu ), a </w:t>
      </w:r>
      <w:r>
        <w:rPr/>
        <w:t xml:space="preserve">tedy nutnost uvolnění tohoto bytu (vystěhování). Není-li byt uvolněn uživatelem dobrovolně, podává družstvo žalobu k soudu, který právo družstva na uvolnění bytu potvrdí, obvykle s podmínkou zajištění bytové náhrady pro stávající uživatele bytu. Bytová náhrada, kterou je družstvo povinno zajistit, však nikdy nebude, jak co do velikosti, tak i kvality odpovídající vyklizenému bytu. </w:t>
      </w:r>
    </w:p>
    <w:p>
      <w:pPr>
        <w:pStyle w:val="Zkladntext3"/>
        <w:rPr>
          <w:color w:val="FF0000"/>
        </w:rPr>
      </w:pPr>
      <w:r>
        <w:rPr/>
        <w:t xml:space="preserve">Proč se o exekucích na členský podíl zmiňujeme ve zpravodaji družstva? Protože již nastaly a družstvo, ani jeho orgány nemohou tomu ani do budoucna zabránit. Mělo by proto být v zájmu každého uživatele družstevního bytu, aby neměl žádné významnější dluhy po termínu jejich splatnosti. Budiž tento příspěvek důrazným upozorněním pro všechny uživatele družstevních bytů, kteří mají nezaplacené dluhy vůči třetím osobám, zejména pak státu. Správa družstva nemá žádnou radost z toho, když musí dopisem dlužníka seznámit se skutečností, že již není členem družstva a že byt užívá bez právního důvodu, a žádat ho o uvolnění bytu. </w:t>
      </w:r>
    </w:p>
    <w:p>
      <w:pPr>
        <w:pStyle w:val="Heading2"/>
        <w:rPr/>
      </w:pPr>
      <w:r>
        <w:rPr/>
        <w:t>Energetické audity budou zahájeny v dubnu</w:t>
      </w:r>
    </w:p>
    <w:p>
      <w:pPr>
        <w:pStyle w:val="Zkladntext3"/>
        <w:rPr/>
      </w:pPr>
      <w:r>
        <w:rPr/>
        <w:t xml:space="preserve">Jak jsme se již zmínili dříve, na všechny družstvem spravované domy, ve kterých nebylo doposud ustaveno společenství vlastníků jednotek s právní subjektivitou, se vztahuje zákonná povinnost provedení energetického auditu, a to nejpozději do konce tohoto roku. Družstvo vypsalo výběrové řízení na provedení těchto auditů a v těchto dnech probíhá vyhodnocení doručených nabídek. Základním požadavkem družstva je, aby tyto audity nebyly prováděny pouze z důvodu formálního naplnění zákonné povinnosti. Cílem je získat maximální možné množství informací o energetickém hospodářství jednotlivých bytových domů, včetně potřebných návrhů řešení na snížení energetické náročnosti těchto domů. </w:t>
      </w:r>
    </w:p>
    <w:p>
      <w:pPr>
        <w:pStyle w:val="Zkladntext3"/>
        <w:rPr/>
      </w:pPr>
      <w:r>
        <w:rPr/>
        <w:t xml:space="preserve">Předsedové samospráv všech domů, kterých se realizace energetického auditu ze zákona týká, byli již dopisem o této skutečnosti informováni. Realizací energetických auditů na jednotlivých domech bude kromě jiného naplněna i základní podmínka pro získání státní finanční podpory v rámci některého z existujících programů na podporu regenerace především domů postavených panelovou technologií. Tyto programy jsou určeny nejen pro bytová družstva, ale jsou dostupné i pro společenství vlastníků jednotek. Proto se družstvo obrací na již ustavená společenství vlastníků jednotek s nabídkou zajištění energetického auditu i pro jejich domy a nabídkou aktivní spolupráce směřující k zajištění možné státní finanční podpory pro následné opravy, modernizace či rekonstrukce těchto domů. </w:t>
      </w:r>
    </w:p>
    <w:p>
      <w:pPr>
        <w:pStyle w:val="Zkladntext3"/>
        <w:rPr/>
      </w:pPr>
      <w:r>
        <w:rPr/>
        <w:t xml:space="preserve">Cena za provedení energetického auditu pro jednotlivé domy se liší podle jejich velikosti a konstrukčního typu, avšak dle předběžných kalkulací by v žádném případě neměla přesáhnout 1.500,- Kč na byt. Naopak existují u některých auditorů nabídky množstevních slev, které bude možno uplatnit při souběžné realizaci auditů na více domech. Stále přitom </w:t>
      </w:r>
      <w:r>
        <w:rPr>
          <w:b/>
          <w:bCs/>
        </w:rPr>
        <w:t xml:space="preserve">hovoříme ne o formálním auditu </w:t>
      </w:r>
      <w:r>
        <w:rPr/>
        <w:t xml:space="preserve">realizovaném za účelem formálního splnění určitých podmínek či zákonné povinnosti, </w:t>
      </w:r>
      <w:r>
        <w:rPr>
          <w:b/>
          <w:bCs/>
        </w:rPr>
        <w:t xml:space="preserve">ale o auditu, který přinese </w:t>
      </w:r>
      <w:r>
        <w:rPr/>
        <w:t xml:space="preserve">uživatelům bytů </w:t>
      </w:r>
      <w:r>
        <w:rPr>
          <w:b/>
          <w:bCs/>
        </w:rPr>
        <w:t xml:space="preserve">zásadní informace pro </w:t>
      </w:r>
      <w:r>
        <w:rPr/>
        <w:t xml:space="preserve">jejich budoucí </w:t>
      </w:r>
      <w:r>
        <w:rPr>
          <w:b/>
          <w:bCs/>
        </w:rPr>
        <w:t>rozhodování o opravách, modernizacích či rekonstrukcích společných částí domů</w:t>
      </w:r>
      <w:r>
        <w:rPr/>
        <w:t>. Pokud si společenství v případě zájmu o provedení neformálního energetického auditu tento objedná samostatně, bude cena za jeho provedení ve většině případů vyšší. Bohužel existují i propastné rozdíly v kvalitě provedení energetických auditů jednotlivými auditory, které nejsou vždy na první pohled patrné. I v této oblasti nabízí správa družstva pomocnou ruku všem společnstvím vlastníků jednotek, která o energetický audit projeví zájem.</w:t>
      </w:r>
    </w:p>
    <w:p>
      <w:pPr>
        <w:pStyle w:val="Heading2"/>
        <w:rPr/>
      </w:pPr>
      <w:r>
        <w:rPr/>
        <w:t>Nejsme tak bohatí, abychom měli na levné věci</w:t>
      </w:r>
    </w:p>
    <w:p>
      <w:pPr>
        <w:pStyle w:val="Zkladntext3"/>
        <w:rPr/>
      </w:pPr>
      <w:r>
        <w:rPr/>
        <w:t xml:space="preserve">Toto úsloví bývá sice nejčastěji v běžném životě uplatňováno při nákupu některých druhů spotřebního zboží, ale je poplatné i v oblasti služeb a prací v rámci oprav a údržby bytového fondu. </w:t>
      </w:r>
      <w:r>
        <w:rPr>
          <w:b/>
          <w:bCs/>
          <w:i/>
          <w:iCs/>
        </w:rPr>
        <w:t>Peníze jsou vždy až na prvním místě</w:t>
      </w:r>
      <w:r>
        <w:rPr/>
        <w:t xml:space="preserve"> říká jiné úsloví a pravdou je, že podle tohoto úsloví se řídí skoro každý. První dotaz zájemce o zboží či službu se týká zpravidla ceny a teprve pak je veden další rozhovor o ostatních parametrech či podmínkách. </w:t>
      </w:r>
    </w:p>
    <w:p>
      <w:pPr>
        <w:pStyle w:val="Zkladntext3"/>
        <w:rPr/>
      </w:pPr>
      <w:r>
        <w:rPr/>
        <w:t>Praktické zkušenosti z oblasti zadávání zakázek na opravy společných částí domů naznačují, že kladení důrazu na cenu zakázky jako hlavní kritérium výběru dodavatele může ve svém konečném důsledku znamenat výrazné prodražení celé zakázky. Jak tedy posuzovat kvalitu předložené nabídky prací ? Kromě ceny by měly být vždy v centru pozornosti zadavatele prací platební a záruční podmínky a reference dodavatele a také odborné technické a personální zázemí dodavatele.</w:t>
      </w:r>
    </w:p>
    <w:p>
      <w:pPr>
        <w:pStyle w:val="Zkladntext3"/>
        <w:rPr>
          <w:b/>
          <w:b/>
          <w:bCs/>
          <w:i/>
          <w:i/>
          <w:iCs/>
        </w:rPr>
      </w:pPr>
      <w:r>
        <w:rPr>
          <w:b/>
          <w:bCs/>
          <w:i/>
          <w:iCs/>
        </w:rPr>
        <w:t>Platební podmínky</w:t>
      </w:r>
    </w:p>
    <w:p>
      <w:pPr>
        <w:pStyle w:val="Zkladntext3"/>
        <w:rPr/>
      </w:pPr>
      <w:r>
        <w:rPr/>
        <w:t>Finanční situace dodavatele zakázky má zpravidla výrazný vliv na kvalitu provedení zakázky i na ostatní dodací podmínky. O finanční situaci dodavatele vypovídá kromě vlastní ceny zakázky rovněž dodavatelem požadovaný platební režim. Solidní firma nebude požadovat bez důvodů hodných zvláštního zřetele žádné zálohy, zejména pak zálohy ještě před zahájením prací. Ani průběžné platby na základě dílčích přejímek prací během realizace díla nemusí v některých případech svědčit o dobré finanční situaci situaci dodavatele. Veškeré práce by měly být dodavatelem fakturovány až po jejich úplném dokončení, odstranění případných vad či nedodělků a po jejich převzetí zadavatelem. Splatnost faktury by neměla být kratší než 3 týdny. Především již zavedené firmy pak stále častěji nabízejí splátkový režim v rozsahu od několika měsíců až do několika let.</w:t>
      </w:r>
    </w:p>
    <w:p>
      <w:pPr>
        <w:pStyle w:val="Zkladntext3"/>
        <w:rPr>
          <w:b/>
          <w:b/>
          <w:bCs/>
          <w:i/>
          <w:i/>
          <w:iCs/>
        </w:rPr>
      </w:pPr>
      <w:r>
        <w:rPr>
          <w:b/>
          <w:bCs/>
          <w:i/>
          <w:iCs/>
        </w:rPr>
        <w:t>Záruční podmínky</w:t>
      </w:r>
    </w:p>
    <w:p>
      <w:pPr>
        <w:pStyle w:val="Zkladntext3"/>
        <w:rPr/>
      </w:pPr>
      <w:r>
        <w:rPr/>
        <w:t>Na první pohled by se mohlo zdát, že u záručních podmínek není o čem diskutovat. Čím delší záruka, tím lepší podmínky. Každý výrobek, každý materiál i každá technologie mají svou reálnou dobu životnosti, po kterou by si měly uchovat své parametry či užitné vlastnosti deklarované jejich výrobcem či dodavatelem. Jestliže dodavatel zakázky tuto reálnou dobu životnosti výrazně ve své nabídce překračuje nabízenou záruční dobou, pak to může svědčit o dvou věcech. Buďto o jeho nedostatečné znalosti daného materiálu, výrobku či technologie, a tedy i nižší odborné úrovni, anebo to může naznačovat jeho čistě obchodní přístup k zakázce – tzn. získat zakázku a tím i příslušnou finanční částku za každou cenu, bez ohledu na ohrožení vlastního odborného kreditu v očích zadavatele. V každém případě by však přehnaná záruční doba měla být pro zadavatele zakázky jasným signálem pro snížení věrohodnosti dodavatele.</w:t>
      </w:r>
    </w:p>
    <w:p>
      <w:pPr>
        <w:pStyle w:val="Zkladntext3"/>
        <w:rPr>
          <w:b/>
          <w:b/>
          <w:bCs/>
          <w:i/>
          <w:i/>
          <w:iCs/>
        </w:rPr>
      </w:pPr>
      <w:r>
        <w:rPr>
          <w:b/>
          <w:bCs/>
          <w:i/>
          <w:iCs/>
        </w:rPr>
        <w:t>Reference dodavatele</w:t>
      </w:r>
    </w:p>
    <w:p>
      <w:pPr>
        <w:pStyle w:val="Zkladntext3"/>
        <w:rPr/>
      </w:pPr>
      <w:r>
        <w:rPr/>
        <w:t>Po pojmem reference si dosti často mnoho lidí představí výčet již realizovaných zakázek stejného či obdobného typu dodavatelem pro jiné odběratele. Samotný výčet však ještě neznamená, že byly tyto zakázky provedeny dobře a ke spokojenosti jejich odběratelů. Proto by měl zadavatel vždy vyžadovat úplné reference, včetně stručného hodnocení referovaných akcí jejich odběrateli.</w:t>
      </w:r>
    </w:p>
    <w:p>
      <w:pPr>
        <w:pStyle w:val="Zkladntext3"/>
        <w:rPr>
          <w:b/>
          <w:b/>
          <w:bCs/>
          <w:i/>
          <w:i/>
          <w:iCs/>
        </w:rPr>
      </w:pPr>
      <w:r>
        <w:rPr>
          <w:b/>
          <w:bCs/>
          <w:i/>
          <w:iCs/>
        </w:rPr>
        <w:t>Odborné technické a personální zázemí</w:t>
      </w:r>
    </w:p>
    <w:p>
      <w:pPr>
        <w:pStyle w:val="Zkladntext3"/>
        <w:rPr/>
      </w:pPr>
      <w:r>
        <w:rPr/>
        <w:t xml:space="preserve">Posuzování odborného technického a personálního zázemí by měla být věnována zvýšená pozornost především u nových zatím ještě nezavedených dodavatelů nebo u dodavatelů s nedostatečnými referencemi ( začínající firmy či podnikatelé ). Doložení potřebných kvalifikačních předpokladů podnikatele – fyzické osoby ještě neznamená automaticky, že tyto předpoklady splňují i jeho zaměstnanci, kteří by měli předmět zakázky realizovat. </w:t>
      </w:r>
    </w:p>
    <w:p>
      <w:pPr>
        <w:pStyle w:val="Zkladntext3"/>
        <w:rPr/>
      </w:pPr>
      <w:r>
        <w:rPr/>
        <w:t>Samostatnou kapitolou pak jsou zakázky, realizované zcela nebo i jen zčásti subdodavatelsky. Zadavatel by měl vždy zvážit, zda zajištění zakázky formou subdodávek je v daném případě nejlepším řešením. Tento způsob zajištění zakázky má své opodstatnění u rozsáhlejších a složitějších akcí, které je vhodné dodavatelsky zastřešit jednou firmou. Pokud se tento způsob zajištění zakázky objev</w:t>
      </w:r>
      <w:r>
        <w:rPr>
          <w:rFonts w:eastAsia="SimSun;宋体"/>
          <w:lang w:val="cs-CZ" w:eastAsia="zh-CN"/>
        </w:rPr>
        <w:t>í</w:t>
      </w:r>
      <w:r>
        <w:rPr/>
        <w:t xml:space="preserve"> i u jednoduchých akcí, jedná se ve většině těchto případů spíše o prosté zprostředkování zakázky, což má přiměřený vliv na zbytečné navýšení ceny.</w:t>
      </w:r>
    </w:p>
    <w:p>
      <w:pPr>
        <w:pStyle w:val="Zkladntext3"/>
        <w:rPr/>
      </w:pPr>
      <w:r>
        <w:rPr/>
        <w:t>Při hodnocení nabídky dodavatele by mělo být přihlíženo i k vlastnímu technickému zázemí dodavatele, zda alespoň základní výrobní prostředky potřebné k realizaci díla dodavatel vlastní a nezapůjčuje si je. Rovněž tato skutečnost může za určitých okolností hrát významnou roli při posuzování dodavatele a jeho nabídky.</w:t>
      </w:r>
    </w:p>
    <w:p>
      <w:pPr>
        <w:pStyle w:val="Zkladntext3"/>
        <w:rPr/>
      </w:pPr>
      <w:r>
        <w:rPr/>
        <w:t xml:space="preserve">Jaký závěr lze z uvedených poznatků či pravidel učinit. Ověří-li si zadavatel zakázky při výběru dodavatele jeho finanční, technické i odborné personální zázemí, výrazně tím sníží riziko nekvalitně provedené práce a případného “zmizení dodavatele ze scény” před skončením poskytnuté záruční doby. Celé toto povídání není založeno pouze na teorii, ale vychází ze stále častěji se opakujících praktických zkušeností, z případů, které se i v družstvu již několikrát bohužel vyskytly. Na jejich začátku byl výběr dodavatele podle nejnižší ceny. Na konci byla nekvalitně odvedená práce, jejíž cena spolu s cenou za odstranění vzniklých vad vysoko překročila cenu původně nabízenou jinými “dražšími” dodavateli. Takže ptejme se vždy sami sebe : </w:t>
      </w:r>
      <w:r>
        <w:rPr>
          <w:b/>
          <w:bCs/>
          <w:i/>
          <w:iCs/>
        </w:rPr>
        <w:t>“Jsme tak bohatí, abychom měli na levné věci ?”</w:t>
      </w:r>
    </w:p>
    <w:p>
      <w:pPr>
        <w:pStyle w:val="Heading2"/>
        <w:rPr>
          <w:lang w:val="cs-CZ"/>
        </w:rPr>
      </w:pPr>
      <w:r>
        <w:rPr>
          <w:lang w:val="cs-CZ"/>
        </w:rPr>
        <w:t>Společenství vlastníků jednotek v praxi</w:t>
      </w:r>
    </w:p>
    <w:p>
      <w:pPr>
        <w:pStyle w:val="Zkladntext3"/>
        <w:rPr/>
      </w:pPr>
      <w:r>
        <w:rPr/>
        <w:t xml:space="preserve">Společenství vlastníků jednotek v praxi – tak zní název semináře, který pořádá naše družstvo dne 15. dubna 2003 v sále Kulturního domu Válcoven plechu, a. s. ve Frýdku – Místku. Seminář je určen zástupcům již existujících společenství vlastníků jednotek, ale také zástupcům domů, ve kterých v důsledku procesu převodů bytů do vlastnictví v brzké době společenství vlastníků jednotek vzniknou, a dále správcům bytového fondu a všem ostatním zájemcům o danou problematiku. </w:t>
      </w:r>
    </w:p>
    <w:p>
      <w:pPr>
        <w:pStyle w:val="Zkladntext3"/>
        <w:rPr/>
      </w:pPr>
      <w:r>
        <w:rPr/>
        <w:t>Cílem semináře je seznámit jeho účastníky s uplatňováním zákona o vlastnictví bytů v praxi, především pak s problematikou rozhodování o správě, údržbě a opravách společných částí domů, s nejdůležitějšími zásadami hospodaření společenství vlastníků jednotek a s doporučenými praktickými postupy při řešení sporných či patových situací, které mohou ve společenství vlastníků jednotek nastat.</w:t>
      </w:r>
    </w:p>
    <w:p>
      <w:pPr>
        <w:pStyle w:val="Zkladntext3"/>
        <w:rPr/>
      </w:pPr>
      <w:r>
        <w:rPr/>
        <w:t xml:space="preserve">Seminář je koncipován jako diskusní fórum, na kterém budou přednášející odpovídat na dotazy, podněty či připomínky účastníků a budou se snažit nalézt optimální způsob řešení diskutovaných problémů. </w:t>
      </w:r>
    </w:p>
    <w:p>
      <w:pPr>
        <w:pStyle w:val="Zkladntext3"/>
        <w:rPr/>
      </w:pPr>
      <w:r>
        <w:rPr/>
        <w:t xml:space="preserve">Přednášející JUDr. Bohuslav Švamberk je členem Sdružení bytových družstev a společenství vlastníků jednotek (menší obdoba Svazu českých a moravských bytových družstev) a členem České společnosti pro rozvoj bydlení a má dlouholeté zkušenosti se správou bytového fondu, včetně správy domů s privatizovanými byty. </w:t>
      </w:r>
    </w:p>
    <w:p>
      <w:pPr>
        <w:pStyle w:val="Zkladntext3"/>
        <w:rPr/>
      </w:pPr>
      <w:r>
        <w:rPr/>
        <w:t xml:space="preserve">Na základě průběhu diskusní části semináře bude zpracován sborník otázek a odpovědí k dané problematice. Tento sborník obdrží zdarma všichni účastníci do 1 měsíce po termínu semináře. Formulář přihlášky na seminář lze stáhnout z internetových stránek družstva na adrese </w:t>
      </w:r>
      <w:hyperlink r:id="rId2">
        <w:r>
          <w:rPr>
            <w:rStyle w:val="InternetLink"/>
          </w:rPr>
          <w:t>www.sbdfm.cz</w:t>
        </w:r>
      </w:hyperlink>
      <w:r>
        <w:rPr/>
        <w:t>, anebo jej lze vyzvednout na sekretariátu družstva, případně zaslat faxem.</w:t>
      </w:r>
    </w:p>
    <w:p>
      <w:pPr>
        <w:pStyle w:val="Heading2"/>
        <w:rPr/>
      </w:pPr>
      <w:r>
        <w:rPr/>
        <w:t>Opravy oken a balkónů nově</w:t>
      </w:r>
    </w:p>
    <w:p>
      <w:pPr>
        <w:pStyle w:val="Zkladntext3"/>
        <w:rPr/>
      </w:pPr>
      <w:r>
        <w:rPr/>
        <w:t xml:space="preserve">Při přípravě, realizaci a nejvíce v rámci pozdějších reklamačních řízení na dodávky nátěrů oken a oprav balkónů dochází k polemikám a rozporům týkajícím se způsobu a kvality provádění těchto prací. Družstvo proto uspořádalo počátkem března pro své zaměstnance a jeho dodavatele odborný pracovní seminář “Vady a opravy balkónových konstrukcí a nátěry dřevěných oken”. Cílem semináře bylo seznámit </w:t>
      </w:r>
      <w:r>
        <w:rPr>
          <w:lang w:eastAsia="ja-JP"/>
        </w:rPr>
        <w:t xml:space="preserve">jeho </w:t>
      </w:r>
      <w:r>
        <w:rPr/>
        <w:t xml:space="preserve">účastníky formou přednášek odborně erudovaných osob s doporučovanými technologickými postupy, novými materiály, příčinami možných problémů a postupy při jejich odstraňování. Informace získané na tomto semináři budou uplatňovány zaměstnanci družstva při zajišťování dodavatelů na příslušné zakázky, což bude v řadě případů znamenat </w:t>
      </w:r>
      <w:r>
        <w:rPr>
          <w:rFonts w:eastAsia="SimSun;宋体"/>
          <w:lang w:val="cs-CZ" w:eastAsia="zh-CN"/>
        </w:rPr>
        <w:t xml:space="preserve">značné </w:t>
      </w:r>
      <w:r>
        <w:rPr/>
        <w:t>zpřísnění požadavků družstva.</w:t>
      </w:r>
    </w:p>
    <w:p>
      <w:pPr>
        <w:pStyle w:val="Zkladntext3"/>
        <w:ind w:hanging="0"/>
        <w:rPr>
          <w:b/>
          <w:b/>
          <w:bCs/>
        </w:rPr>
      </w:pPr>
      <w:r>
        <w:rPr>
          <w:b/>
          <w:bCs/>
        </w:rPr>
        <w:t>Informace uvedené v tomto zpravodaji pro Vás připravili :</w:t>
      </w:r>
    </w:p>
    <w:p>
      <w:pPr>
        <w:pStyle w:val="Zkladntext3"/>
        <w:rPr>
          <w:b/>
          <w:b/>
          <w:bCs/>
        </w:rPr>
      </w:pPr>
      <w:r>
        <w:rPr>
          <w:b/>
          <w:bCs/>
        </w:rPr>
        <w:t>RNDr. Michal Kůstka – ředitel družstva</w:t>
      </w:r>
    </w:p>
    <w:p>
      <w:pPr>
        <w:pStyle w:val="Zkladntext3"/>
        <w:rPr>
          <w:b/>
          <w:b/>
          <w:bCs/>
        </w:rPr>
      </w:pPr>
      <w:r>
        <w:rPr>
          <w:b/>
          <w:bCs/>
        </w:rPr>
        <w:t>Ing. Rostislav Hajný – vedoucí technického úseku</w:t>
      </w:r>
    </w:p>
    <w:p>
      <w:pPr>
        <w:pStyle w:val="Zkladntext3"/>
        <w:rPr>
          <w:b/>
          <w:b/>
          <w:bCs/>
        </w:rPr>
      </w:pPr>
      <w:r>
        <w:rPr>
          <w:b/>
          <w:bCs/>
        </w:rPr>
        <w:t>Ing. Aleš Bernatík – referent pro koordinaci a řízení projektu</w:t>
      </w:r>
    </w:p>
    <w:p>
      <w:pPr>
        <w:pStyle w:val="Zkladntext3"/>
        <w:rPr>
          <w:b/>
          <w:b/>
          <w:bCs/>
        </w:rPr>
      </w:pPr>
      <w:r>
        <w:rPr>
          <w:b/>
          <w:bCs/>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2:47:00Z</dcterms:created>
  <dc:creator>RNDr. Michal Kůstka</dc:creator>
  <dc:description/>
  <dc:language>en-US</dc:language>
  <cp:lastModifiedBy>RNDr. Michal Kůstka</cp:lastModifiedBy>
  <cp:lastPrinted>2003-04-02T13:54:00Z</cp:lastPrinted>
  <dcterms:modified xsi:type="dcterms:W3CDTF">2003-04-03T13:22:00Z</dcterms:modified>
  <cp:revision>4</cp:revision>
  <dc:subject/>
  <dc:title>Vážení členové družstva, vážení čtenáři,</dc:title>
</cp:coreProperties>
</file>