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ážení členové družstva, vážení čtenáři,</w:t>
      </w:r>
    </w:p>
    <w:p>
      <w:pPr>
        <w:pStyle w:val="Normal"/>
        <w:rPr>
          <w:sz w:val="28"/>
          <w:szCs w:val="28"/>
        </w:rPr>
      </w:pPr>
      <w:r>
        <w:rPr>
          <w:sz w:val="28"/>
          <w:szCs w:val="28"/>
        </w:rPr>
      </w:r>
    </w:p>
    <w:p>
      <w:pPr>
        <w:pStyle w:val="TextBody"/>
        <w:rPr/>
      </w:pPr>
      <w:r>
        <w:rPr>
          <w:color w:val="000000"/>
        </w:rPr>
        <w:t>jaro je již v plném rozkvětu a spolu s ním se již naplno rozběhla také stavební sezóna. Zdá se, že letos více, než v letech předchozích kromě přírody rozkvétají i sídliště v našem městě. Ve srovnání se situací před rokem či dvěma roky začínají z původní šedi panelákových sídlišť vykvétat nové fasády zateplených a revitalizovaných domů nebo domů s nově natřenou fasádou.</w:t>
      </w:r>
    </w:p>
    <w:p>
      <w:pPr>
        <w:pStyle w:val="TextBody"/>
        <w:ind w:firstLine="708"/>
        <w:rPr>
          <w:color w:val="000000"/>
        </w:rPr>
      </w:pPr>
      <w:r>
        <w:rPr>
          <w:color w:val="000000"/>
        </w:rPr>
        <w:t xml:space="preserve">Obrovská vlna zájmu o rozsáhlé opravy bytových domů, která se spustila v loňském roce nejen ve Frýdku-Místku, ale i v ostatních městech v republice, nepolevuje. O potřebě rozsáhlých rekonstrukcí převážně zastaralého bytového fondu asi jen málokdo pochybuje. Kvalita úrovně bydlení je nepochybně jedním ze základních indikátorů životní úrovně obyvatel každé země. </w:t>
      </w:r>
    </w:p>
    <w:p>
      <w:pPr>
        <w:pStyle w:val="TextBody"/>
        <w:ind w:firstLine="708"/>
        <w:rPr/>
      </w:pPr>
      <w:r>
        <w:rPr>
          <w:color w:val="000000"/>
        </w:rPr>
        <w:t xml:space="preserve">Ačkoli z obecného pohledu lze zvýšený zájem o komplexní opravy bytových domů hodnotit pozitivně, přináší tento trend na straně druhé i některé negativní a nežádoucí jevy. Zvýšený zájem o stavební práce způsobuje převis poptávky nad nabídkou ve stavebnictví, čehož logickým důsledkem je postupné zvyšování cen jak stavebních prací, tak i materiálů. Dalším doprovodným efektem převisu poptávky nad nabídkou je horší vyjednávací pozice objednatele prací a praxe družstva rovněž v některých případech ukazuje na nižší kvalitu prováděných prací, než-li tomu bývá v situaci, kdy dodavatelé shánějí zakázky obtížně. </w:t>
      </w:r>
    </w:p>
    <w:p>
      <w:pPr>
        <w:pStyle w:val="TextBody"/>
        <w:ind w:firstLine="708"/>
        <w:rPr>
          <w:color w:val="000000"/>
        </w:rPr>
      </w:pPr>
      <w:r>
        <w:rPr>
          <w:color w:val="000000"/>
        </w:rPr>
        <w:t xml:space="preserve">Existence uvedených negativních jevů však neznamená, že by se musel odběratel s takovou situací automaticky smířit a že v ní nelze dosáhnout kvalitního provedení díla. Není to pouze otázka výběru vhodného dodavatele a uzavření kvalitní smlouvy o dílo, ale je to rovněž, mimo jiné, i otázka velmi důsledně prováděného stavebně-technického dozoru. </w:t>
      </w:r>
    </w:p>
    <w:p>
      <w:pPr>
        <w:pStyle w:val="TextBody"/>
        <w:ind w:firstLine="708"/>
        <w:rPr>
          <w:color w:val="FF0000"/>
        </w:rPr>
      </w:pPr>
      <w:r>
        <w:rPr>
          <w:color w:val="000000"/>
        </w:rPr>
        <w:t>K tomu, aby průběh a výsledky oprav bytových domů vedly zejména k maximální spokojenosti jejich obyvatel, je zapotřebí prováděné práce důsledně kontrolovat a průběžně zajišťovat odstranění jednotlivých závad a nedostatků, ale také přijímat i preventivní opatření pro zabránění opakování stejných závad či nedostatků. Toto je jeden z principů systému řízení podle normy ISO 9001, jejíž certifikační audit absolvovala správa družstva v závěru měsíce dubna. Není však samospasitelný a dosavadní praxe na některých stavbách ukazuje, že při nesolidním přístupu dodavatele k prováděným pracím ani důsledně prováděný stavebně-technický dozor nepředejde vždy nekvalitnímu provádění stavebních prací.</w:t>
      </w:r>
    </w:p>
    <w:p>
      <w:pPr>
        <w:pStyle w:val="TextBody"/>
        <w:ind w:firstLine="708"/>
        <w:rPr>
          <w:color w:val="FF0000"/>
        </w:rPr>
      </w:pPr>
      <w:r>
        <w:rPr>
          <w:color w:val="000000"/>
        </w:rPr>
        <w:t xml:space="preserve">Pro naše družstvo je jistě lichotivé, že drtivá většina bytových domů ve Frýdku-Místku, které se oblékají do nových kabátů, jsou domy družstvem spravované, a to jak družstevní domy, tak i domy s ustavenými společenstvími vlastníků jednotek. Snahou správy družstva bude i nadále si udržet náskok v komplexních opravách bytových domů před ostatními majiteli a správci bytového fondu v našem městě. </w:t>
      </w:r>
    </w:p>
    <w:p>
      <w:pPr>
        <w:pStyle w:val="Normal"/>
        <w:tabs>
          <w:tab w:val="clear" w:pos="708"/>
          <w:tab w:val="center" w:pos="7371" w:leader="none"/>
        </w:tabs>
        <w:jc w:val="both"/>
        <w:rPr>
          <w:b/>
          <w:b/>
          <w:bCs/>
          <w:sz w:val="28"/>
          <w:szCs w:val="28"/>
        </w:rPr>
      </w:pPr>
      <w:r>
        <w:rPr>
          <w:color w:val="FF0000"/>
          <w:sz w:val="28"/>
          <w:szCs w:val="28"/>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pPr>
      <w:r>
        <w:rPr>
          <w:szCs w:val="36"/>
          <w:lang w:val="cs-CZ"/>
        </w:rPr>
        <w:t>Družstvo</w:t>
      </w:r>
      <w:r>
        <w:rPr>
          <w:szCs w:val="36"/>
        </w:rPr>
        <w:t xml:space="preserve"> získalo certifikát systému řízení jakosti </w:t>
        <w:br/>
        <w:t>dle ČSN EN ISO 9001:2001</w:t>
      </w:r>
    </w:p>
    <w:p>
      <w:pPr>
        <w:pStyle w:val="Normal"/>
        <w:ind w:firstLine="708"/>
        <w:jc w:val="both"/>
        <w:rPr>
          <w:sz w:val="28"/>
          <w:szCs w:val="28"/>
        </w:rPr>
      </w:pPr>
      <w:r>
        <w:rPr>
          <w:sz w:val="28"/>
          <w:szCs w:val="28"/>
        </w:rPr>
        <w:t>Dne 25. 4. 2007 družstvo úspěšně absolvovalo certifikační audit systému managementu jakosti ve smyslu ČSN EN ISO 9001:2001 (dále také jen „norma“), který provedl certifikační orgán Technického a zkušebního ústavu stavebního Praha, s. p.</w:t>
      </w:r>
    </w:p>
    <w:p>
      <w:pPr>
        <w:pStyle w:val="Normal"/>
        <w:ind w:firstLine="708"/>
        <w:jc w:val="both"/>
        <w:rPr>
          <w:sz w:val="28"/>
          <w:szCs w:val="28"/>
        </w:rPr>
      </w:pPr>
      <w:r>
        <w:rPr>
          <w:sz w:val="28"/>
          <w:szCs w:val="28"/>
        </w:rPr>
        <w:t>S pozitivním výsledkem byla posouzena základní způsobilost naší organizace pracovat v souladu s požadavky normy v následujících činnostech:</w:t>
      </w:r>
    </w:p>
    <w:p>
      <w:pPr>
        <w:pStyle w:val="Normal"/>
        <w:numPr>
          <w:ilvl w:val="0"/>
          <w:numId w:val="4"/>
        </w:numPr>
        <w:jc w:val="both"/>
        <w:rPr>
          <w:sz w:val="28"/>
          <w:szCs w:val="28"/>
        </w:rPr>
      </w:pPr>
      <w:r>
        <w:rPr>
          <w:sz w:val="28"/>
          <w:szCs w:val="28"/>
        </w:rPr>
        <w:t>investorská inženýrská činnost,</w:t>
      </w:r>
    </w:p>
    <w:p>
      <w:pPr>
        <w:pStyle w:val="Normal"/>
        <w:numPr>
          <w:ilvl w:val="0"/>
          <w:numId w:val="4"/>
        </w:numPr>
        <w:jc w:val="both"/>
        <w:rPr/>
      </w:pPr>
      <w:r>
        <w:rPr>
          <w:sz w:val="28"/>
          <w:szCs w:val="28"/>
        </w:rPr>
        <w:t>zajišťování dodávek bytových a občanských staveb, jejich změn a odstraňování,</w:t>
      </w:r>
    </w:p>
    <w:p>
      <w:pPr>
        <w:pStyle w:val="Normal"/>
        <w:numPr>
          <w:ilvl w:val="0"/>
          <w:numId w:val="4"/>
        </w:numPr>
        <w:jc w:val="both"/>
        <w:rPr>
          <w:sz w:val="28"/>
          <w:szCs w:val="28"/>
        </w:rPr>
      </w:pPr>
      <w:r>
        <w:rPr>
          <w:sz w:val="28"/>
          <w:szCs w:val="28"/>
        </w:rPr>
        <w:t>zateplování, revitalizace staveb,</w:t>
      </w:r>
    </w:p>
    <w:p>
      <w:pPr>
        <w:pStyle w:val="Normal"/>
        <w:numPr>
          <w:ilvl w:val="0"/>
          <w:numId w:val="4"/>
        </w:numPr>
        <w:jc w:val="both"/>
        <w:rPr>
          <w:sz w:val="28"/>
          <w:szCs w:val="28"/>
        </w:rPr>
      </w:pPr>
      <w:r>
        <w:rPr>
          <w:sz w:val="28"/>
          <w:szCs w:val="28"/>
        </w:rPr>
        <w:t>správa a údržba bytového fondu.</w:t>
      </w:r>
    </w:p>
    <w:p>
      <w:pPr>
        <w:pStyle w:val="Normal"/>
        <w:ind w:firstLine="708"/>
        <w:jc w:val="both"/>
        <w:rPr/>
      </w:pPr>
      <w:r>
        <w:rPr>
          <w:sz w:val="28"/>
          <w:szCs w:val="28"/>
        </w:rPr>
        <w:t>K získání certifikátu managementu jakosti vedla poměrně dlouhá a náročná příprava. První strategické rozhodnutí představenstva družstva o soustředěném úsilí k jeho získání bylo přijato 31. 7. 2006. Současně bylo rozhodnuto o vybudování systému řízení jakosti s pomocí profesionálního poradenského subjektu.</w:t>
      </w:r>
    </w:p>
    <w:p>
      <w:pPr>
        <w:pStyle w:val="Normal"/>
        <w:ind w:firstLine="708"/>
        <w:jc w:val="both"/>
        <w:rPr/>
      </w:pPr>
      <w:r>
        <w:rPr>
          <w:sz w:val="28"/>
          <w:szCs w:val="28"/>
        </w:rPr>
        <w:t>Dále bylo nezbytné rozhodnout o personálním obsazení klíčových pozic spojených s budováním systému řízení jakosti. Představenstvo družstva pověřilo jeho I. místopředsedu spoluprací se správou družstva při zavádění normy. Ředitel družstva byl jmenován zmocněncem pro jakost a environment a pověřený zaměstnanec družstva byl uveden do funkce manažera integrovaného systému řízení.</w:t>
      </w:r>
    </w:p>
    <w:p>
      <w:pPr>
        <w:pStyle w:val="Normal"/>
        <w:ind w:firstLine="708"/>
        <w:jc w:val="both"/>
        <w:rPr>
          <w:sz w:val="28"/>
          <w:szCs w:val="28"/>
        </w:rPr>
      </w:pPr>
      <w:r>
        <w:rPr>
          <w:sz w:val="28"/>
          <w:szCs w:val="28"/>
        </w:rPr>
        <w:t>Tím byly vytvořeny základní předpoklady pro zahájení prací k získání certifikátu systému řízení jakosti.</w:t>
      </w:r>
    </w:p>
    <w:p>
      <w:pPr>
        <w:pStyle w:val="Normal"/>
        <w:ind w:firstLine="708"/>
        <w:jc w:val="both"/>
        <w:rPr>
          <w:sz w:val="28"/>
          <w:szCs w:val="28"/>
        </w:rPr>
      </w:pPr>
      <w:r>
        <w:rPr>
          <w:sz w:val="28"/>
          <w:szCs w:val="28"/>
        </w:rPr>
        <w:t>Prvním úkolem takto složeného odborného týmu za účastí profesionálního konzultanta bylo stanovení činností, které budou předmětem certifikovaného systému a k nim přináležejícího okruhu zaměstnanců družstva. Rozsah zvoleného souboru činností vyplývá z výše uvedeného seznamu posuzovaných činností týmem auditorů. K těmto činnostem se vážou všechna pracovní místa zaměstnanců technického úseku družstva. Společně se jmenovaným odborným řídícím týmem byl takto vymezen okruh 19 zaměstnanců přímo zapojených do vybudovaného systému řízení jakosti.</w:t>
      </w:r>
    </w:p>
    <w:p>
      <w:pPr>
        <w:pStyle w:val="Normal"/>
        <w:ind w:firstLine="708"/>
        <w:jc w:val="both"/>
        <w:rPr>
          <w:sz w:val="28"/>
          <w:szCs w:val="28"/>
        </w:rPr>
      </w:pPr>
      <w:r>
        <w:rPr>
          <w:sz w:val="28"/>
          <w:szCs w:val="28"/>
        </w:rPr>
        <w:t>Ředitel družstva svým rozhodnutím č. 11/2006 přiřadil vybudování, zavedení a udržování systému řízení jakosti ve smyslu normy, včetně získání příslušného certifikátu od některé z akreditovaných společností, k hlavním úkolům vedení správy družstva pro roky 2006 – 2007.</w:t>
      </w:r>
    </w:p>
    <w:p>
      <w:pPr>
        <w:pStyle w:val="Normal"/>
        <w:ind w:firstLine="708"/>
        <w:jc w:val="both"/>
        <w:rPr>
          <w:sz w:val="28"/>
          <w:szCs w:val="28"/>
        </w:rPr>
      </w:pPr>
      <w:r>
        <w:rPr>
          <w:sz w:val="28"/>
          <w:szCs w:val="28"/>
        </w:rPr>
        <w:t>Správa družstva s pomocí odborného konzultanta vypracovalo dokumenty, které deklarují, formulují a usměrňují cíle a postupy, jak dosáhnout normou stanovených požadavků na vedení systému řízení jakosti. Jedná se o vyhlášení „Politiky managementu“ deklarující cesty a prostředky k naplnění hlavního cíle – stát se pro zákazníky i zaměstnance družstva symbolem profesionality, kvality a jistoty. Dále je to „Příručka managementu“ dokumentující veškeré řídící procesy a činnosti z pohledu dosažení jejich každodenní nejvyšší kvality. Zobrazuje základní profil naší družstevní činnosti, jeho organizační strukturu, formuluje jeho cíle a odpovědnost vedení družstva za jejich naplnění. Mapuje postupy řízení lidských a hmotných zdrojů k naplňování stanovených cílů. Přesně definuje proces realizace produktu, jeho plánování, zkoumání požadavků zákazníka a schopnosti družstva je naplnit, procesy nakupování, vlastní poskytování služeb atd. Dokument ukládá všechny činnosti ve vztahu k uspokojení požadavků zákazníka důsledně monitorovat a měřit. Případné neshody evidovat, odstraňovat a analyzovat. Detailní postupy jsou pak rozpracovány v dalších deseti specializovaných směrnicích tak, jak ukládá norma ISO 9001:2001.</w:t>
      </w:r>
    </w:p>
    <w:p>
      <w:pPr>
        <w:pStyle w:val="Normal"/>
        <w:ind w:firstLine="708"/>
        <w:jc w:val="both"/>
        <w:rPr/>
      </w:pPr>
      <w:r>
        <w:rPr>
          <w:sz w:val="28"/>
          <w:szCs w:val="28"/>
        </w:rPr>
        <w:t>Od získání certifikátu managementu jakosti očekáváme, že družstvu přinese:</w:t>
      </w:r>
    </w:p>
    <w:p>
      <w:pPr>
        <w:pStyle w:val="Normal"/>
        <w:numPr>
          <w:ilvl w:val="0"/>
          <w:numId w:val="4"/>
        </w:numPr>
        <w:jc w:val="both"/>
        <w:rPr/>
      </w:pPr>
      <w:r>
        <w:rPr>
          <w:sz w:val="28"/>
          <w:szCs w:val="28"/>
        </w:rPr>
        <w:t>upevnění pozice družstva v rámci nabídky zajišťování stavební a zejména inženýrské činnosti, a to i v okruhu zakázek, které byly do současnosti pro družstvo nedostupné,</w:t>
      </w:r>
    </w:p>
    <w:p>
      <w:pPr>
        <w:pStyle w:val="Normal"/>
        <w:numPr>
          <w:ilvl w:val="0"/>
          <w:numId w:val="4"/>
        </w:numPr>
        <w:jc w:val="both"/>
        <w:rPr>
          <w:sz w:val="28"/>
          <w:szCs w:val="28"/>
        </w:rPr>
      </w:pPr>
      <w:r>
        <w:rPr>
          <w:sz w:val="28"/>
          <w:szCs w:val="28"/>
        </w:rPr>
        <w:t>důraz na kvalitu a s tím spojené posilování důvěry našich odběratelů,</w:t>
      </w:r>
    </w:p>
    <w:p>
      <w:pPr>
        <w:pStyle w:val="Normal"/>
        <w:numPr>
          <w:ilvl w:val="0"/>
          <w:numId w:val="4"/>
        </w:numPr>
        <w:tabs>
          <w:tab w:val="clear" w:pos="708"/>
          <w:tab w:val="right" w:pos="9540" w:leader="none"/>
        </w:tabs>
        <w:jc w:val="both"/>
        <w:rPr>
          <w:sz w:val="28"/>
          <w:szCs w:val="28"/>
        </w:rPr>
      </w:pPr>
      <w:r>
        <w:rPr>
          <w:sz w:val="28"/>
          <w:szCs w:val="28"/>
        </w:rPr>
        <w:t>zkvalitnění prezentace s možností využití váhy certifikátu funkčního systému jakosti ve stávajícím konkurenčním prostředí.</w:t>
        <w:tab/>
      </w:r>
      <w:r>
        <w:rPr>
          <w:b/>
          <w:sz w:val="28"/>
          <w:szCs w:val="28"/>
        </w:rPr>
        <w:t>(JT)</w:t>
      </w:r>
    </w:p>
    <w:p>
      <w:pPr>
        <w:pStyle w:val="Heading2"/>
        <w:rPr>
          <w:szCs w:val="28"/>
        </w:rPr>
      </w:pPr>
      <w:r>
        <w:rPr>
          <w:szCs w:val="28"/>
        </w:rPr>
        <w:t>Vláda připravuje změnu programu PANEL</w:t>
      </w:r>
    </w:p>
    <w:p>
      <w:pPr>
        <w:pStyle w:val="TextBody"/>
        <w:ind w:firstLine="708"/>
        <w:rPr/>
      </w:pPr>
      <w:r>
        <w:rPr>
          <w:color w:val="000000"/>
          <w:szCs w:val="28"/>
          <w:lang w:val="en-US" w:eastAsia="en-US"/>
        </w:rPr>
        <w:t xml:space="preserve">Jedním z mála státních dotačních programů, které byly doposud přístupné všem zájemcům splňujícím stanovené podmínky, je program na podporu oprav, modernizací nebo regenerací panelových domů, známý jako program PANEL. Prostřednictvím tohoto programu stát hradí investorovi, který se rozhodne realizovat na panelovém domě energeticko-úsporná opatření dostatečně snížující energetickou náročnost domu, dotaci na úroky z komerčního úvěru poskytnutého na financování těchto prací. </w:t>
      </w:r>
    </w:p>
    <w:p>
      <w:pPr>
        <w:pStyle w:val="TextBody"/>
        <w:ind w:firstLine="708"/>
        <w:rPr/>
      </w:pPr>
      <w:r>
        <w:rPr>
          <w:color w:val="000000"/>
          <w:szCs w:val="28"/>
          <w:lang w:val="en-US" w:eastAsia="en-US"/>
        </w:rPr>
        <w:t>Program PANEL schválila vláda svým nařízením č. 299/2001 Sb. a v průběhu své více než pětileté existence doznal několika změn. Poslední jeho změna je v současnosti připravovaná ve vládě a dle neověřených informací by měla být vydána do konce června letošního roku. V čem spočívá připravovaná změna? V rozšíření konstrukčních soustav bytových domů, na které by se měl program PANEL vztahovat. Zatímco doposud se vztahoval pouze na domy postavené některou z vyjmenovaných panelových technologií, nově by měli mít přístup k finančním prostředkům tohoto státního dotačního programu rovněž obyvatelé, resp. vlastníci většiny zděných bytových domů.</w:t>
      </w:r>
    </w:p>
    <w:p>
      <w:pPr>
        <w:pStyle w:val="TextBody"/>
        <w:ind w:firstLine="708"/>
        <w:rPr>
          <w:color w:val="000000"/>
          <w:szCs w:val="28"/>
          <w:lang w:val="en-US" w:eastAsia="en-US"/>
        </w:rPr>
      </w:pPr>
      <w:r>
        <w:rPr>
          <w:color w:val="000000"/>
          <w:szCs w:val="28"/>
          <w:lang w:val="en-US" w:eastAsia="en-US"/>
        </w:rPr>
        <w:t>Na první pohled se může připravovaná změna programu PANEL jevit pozitivně, pokud by však neměla i svou stinnou stránku. Čerpání finančních prostředků státu každoročně přidělovaných pro účely programu PANEL v průběhu uplynulých let stoupalo vždy, avšak v loňském roce došlo k mimořádnému téměř šestinásobnému navýšení požadavků na tyto státní finance, aniž by takovémuto nárůstu zájmu odpovídal i přiměřený nárůst objemu finančních prostředků, které jsou pro daný účel k dispozici. Jestliže za této situace dojde k významnému rozšíření oprávněných žadatelů o dotaci, ale nikoli i k potřebnému navýšení objemu příslušných finančních prostředků, lze si jednoduše logicky odvodit i efekt připravované změny programu.</w:t>
      </w:r>
    </w:p>
    <w:p>
      <w:pPr>
        <w:pStyle w:val="TextBody"/>
        <w:tabs>
          <w:tab w:val="clear" w:pos="708"/>
          <w:tab w:val="right" w:pos="9540" w:leader="none"/>
        </w:tabs>
        <w:ind w:firstLine="708"/>
        <w:rPr>
          <w:color w:val="FF0000"/>
          <w:szCs w:val="28"/>
          <w:lang w:val="en-US" w:eastAsia="en-US"/>
        </w:rPr>
      </w:pPr>
      <w:r>
        <w:rPr>
          <w:color w:val="000000"/>
          <w:szCs w:val="28"/>
          <w:lang w:val="en-US" w:eastAsia="en-US"/>
        </w:rPr>
        <w:t xml:space="preserve">V důsledku připravované změny programu PANEL dojde zřejmě ke snížení výše poskytované dotace jednotlivým žadatelům (doposud při splnění určitých podmínek přispíval stát prostřednictvím programu PANEL až do výše 4 procentních bodů) a celková situace se může velmi rychle změnit i v tom, že ne každý, kdo splňuje všechny podmínky pro získání dotace, tuto dotaci získá. Tak tomu je u jiných státních dotačních programů, v rámci kterých přidělené finanční prostředky nepostačují na pokrytí požadavků splňujících předepsané podmínky. </w:t>
        <w:tab/>
      </w:r>
      <w:r>
        <w:rPr>
          <w:b/>
          <w:color w:val="000000"/>
          <w:szCs w:val="28"/>
          <w:lang w:val="en-US" w:eastAsia="en-US"/>
        </w:rPr>
        <w:t>(RMK)</w:t>
      </w:r>
    </w:p>
    <w:p>
      <w:pPr>
        <w:pStyle w:val="Heading2"/>
        <w:rPr>
          <w:szCs w:val="28"/>
        </w:rPr>
      </w:pPr>
      <w:r>
        <w:rPr>
          <w:szCs w:val="28"/>
        </w:rPr>
        <w:t xml:space="preserve">Kvalitní smlouva o dílo </w:t>
        <w:br/>
        <w:t>je základním předpokladem úspěšné revitalizace, .....</w:t>
      </w:r>
    </w:p>
    <w:p>
      <w:pPr>
        <w:pStyle w:val="Normal"/>
        <w:ind w:firstLine="708"/>
        <w:jc w:val="both"/>
        <w:rPr>
          <w:sz w:val="28"/>
          <w:szCs w:val="28"/>
          <w:lang w:val="en-US" w:eastAsia="en-US"/>
        </w:rPr>
      </w:pPr>
      <w:r>
        <w:rPr>
          <w:sz w:val="28"/>
          <w:szCs w:val="28"/>
          <w:lang w:val="en-US" w:eastAsia="en-US"/>
        </w:rPr>
        <w:t>Jedním ze základních předpokladů úspěšně realizované opravy bytového domu, ať se již jedná o komplexní revitalizaci, anebo jiný typ opravy, je vždy kvalitní smlouva o dílo. Správa družstva se v posledních letech snaží tento velmi důležitý dokument neustále zdokonalovat a uplatňovat v něm maximum zkušeností získaných při realizací dosavadních oprav bytového fondu. Z dříve používaného dvou až třístránkového dokumentu obsahujícího kromě označení smluvních stran a jejich zástupců také cenu díla, termín jeho provedení a záruční podmínky byl postupně vytvořen mnohostránkový dokument, ve kterém jsou kromě již uvedených standardních údajů velmi detailně popisovány zejména podmínky realizace stavby jak z hlediska jejich časového průběhu, technologické návaznosti, z hlediska dodržování bezpečnostních předpisů v průběhu realizace stavby a neposlední řadě rovněž sankce vůči dodavateli za neplnění podmínek smlouvy.</w:t>
      </w:r>
    </w:p>
    <w:p>
      <w:pPr>
        <w:pStyle w:val="Normal"/>
        <w:ind w:firstLine="708"/>
        <w:jc w:val="both"/>
        <w:rPr/>
      </w:pPr>
      <w:r>
        <w:rPr>
          <w:sz w:val="28"/>
          <w:szCs w:val="28"/>
          <w:lang w:val="en-US" w:eastAsia="en-US"/>
        </w:rPr>
        <w:t>Smluvní pokuty a slevy uplatňované družstvem ve smlouvách o dílo jsou jejich nejčastěji diskutovanou a polemizovanou částí ze strany dodavatelů. Objevily se i názory, že smlouva o dílo předkládaná družstvem je nevyvážená a že v případě jejího zpochybnění dodavatelem stavby u soudu by byla soudem označena v některých částech za neplatnou. Pravdou je, že takovéto pokusy o úpravu smluv o dílo činili někteří dodavatelé u ustavených společenství vlastníků jednotek, za která smlouvy podepisují členové výboru společenství. A ti, pokud nejsou náhodou z oboru, jsou mnohdy lehce ovlivnitelní a nechají se snadno přesvědčit o úpravách až již připravovaných, anebo dokonce i podepsaných smluv o dílo.</w:t>
      </w:r>
    </w:p>
    <w:p>
      <w:pPr>
        <w:pStyle w:val="Normal"/>
        <w:ind w:firstLine="708"/>
        <w:jc w:val="both"/>
        <w:rPr>
          <w:sz w:val="28"/>
          <w:szCs w:val="28"/>
        </w:rPr>
      </w:pPr>
      <w:r>
        <w:rPr>
          <w:sz w:val="28"/>
          <w:szCs w:val="28"/>
        </w:rPr>
        <w:t>Vzhledem k tomu, že žádný právní předpis přesně nedefinuje pojmy jako “nevyvážená smlouva” nebo “rozpor s dobrými mravy”, bývá někdy velmi obtížné, či spíše až nemožné objektivně posoudit naplnění uvedených pojmů v konkrétní smlouvě o dílo. Významné rozptýlení této nejistoty přinesly „Všeobecné obchodní podmínky pro zhotovení stavby“ zpracované Svazem podnikatelů ve stavebnictví v ČR, Českou</w:t>
      </w:r>
      <w:r>
        <w:rPr>
          <w:sz w:val="28"/>
        </w:rPr>
        <w:t xml:space="preserve"> komorou autorizovaných inženýrů a techniků činných ve výstavbě a Svazem drobných, malých a středních zaměstnavatelů ve stavebnictví pod záštitou Ministerstva průmyslu a obchodu ČR a Ministerstva pro místní rozvoj </w:t>
      </w:r>
      <w:r>
        <w:rPr>
          <w:sz w:val="28"/>
          <w:szCs w:val="28"/>
        </w:rPr>
        <w:t>ČR. Tyto podmínky standardizují základní obchodní a navazující právní, organizační a ekonomické vztahy účastníků výstavby v ČR, a tedy z velké části odpovídají na otázku naplnění již zmíněných pojmů „nevyvážená smlouva“ či „rozpor s dobrými mravy“.</w:t>
      </w:r>
    </w:p>
    <w:p>
      <w:pPr>
        <w:pStyle w:val="Normal"/>
        <w:ind w:firstLine="708"/>
        <w:jc w:val="both"/>
        <w:rPr>
          <w:sz w:val="28"/>
          <w:szCs w:val="28"/>
        </w:rPr>
      </w:pPr>
      <w:r>
        <w:rPr>
          <w:sz w:val="28"/>
          <w:szCs w:val="28"/>
        </w:rPr>
        <w:t>Porovnáním textu Všeobecných obchodních podmínek pro zhotovení stavby a textu smlouvy o dílo předkládané družstvem dodavatelům staveb lze poměrně jednoduše zjistit, že v některých částech je smlouva družstva oproti Všeobecným obchodním podmínkám pro zhotovení stavby stále ještě mírná. Ani tato skutečnost však nemusí přesvědčit dodavatele stavby, aby družstvem předloženou smlouvu podepsal, což vede zástupce některých společenství vlastníků jednotek k ústupkům z požadavků na smlouvu o dílo, které se však nemusí vyplatit.</w:t>
      </w:r>
    </w:p>
    <w:p>
      <w:pPr>
        <w:pStyle w:val="Normal"/>
        <w:ind w:firstLine="708"/>
        <w:jc w:val="both"/>
        <w:rPr>
          <w:sz w:val="28"/>
        </w:rPr>
      </w:pPr>
      <w:r>
        <w:rPr>
          <w:sz w:val="28"/>
          <w:szCs w:val="28"/>
        </w:rPr>
        <w:t>Není-li dodavatel stavby ochoten písemně se zavázat k plnění podmínek, které v nabídce prací a při výběrovém řízením opakovaně potvrzoval, anebo není-li ochoten se dohodnout na sankcích za neplnění podmínek uvedených ve smlouvě, lze důvodně předpokládat, že dodavatel nemá jistotu, že je schopen smluvní podmínky splnit, nebo ví, že je není schopen splnit, či dokonce kalkuluje dopředu s tím, že je nesplní a chce se vyhnout postihu za jejich nesplnění. Ať již je skutečný důvod odmítnutí podpisu smlouvy o dílo, která odpovídá standardizovaným obchodně-smluvním podmínkám, jeho zhotovitelem jakýkoli, měl by to být pro objednatele vždy vykřičník a důvod k vážnému zamyšlení, zda je nabídka dodavatele natolik zajímavá a výhodná (nejen cenově), aby stálo za to ustoupit od rozporovaných ustanovení smlouvy o dílo, anebo jednat s jiným dodavatelem.</w:t>
      </w:r>
    </w:p>
    <w:p>
      <w:pPr>
        <w:pStyle w:val="Heading2"/>
        <w:rPr>
          <w:szCs w:val="24"/>
        </w:rPr>
      </w:pPr>
      <w:r>
        <w:rPr/>
        <w:t>.</w:t>
      </w:r>
      <w:r>
        <w:rPr>
          <w:szCs w:val="36"/>
        </w:rPr>
        <w:t>.... ale bez důsledného stavebně-technického dozoru</w:t>
        <w:br/>
        <w:t>zůstává jen cárem papíru</w:t>
      </w:r>
    </w:p>
    <w:p>
      <w:pPr>
        <w:pStyle w:val="TextBody"/>
        <w:ind w:firstLine="708"/>
        <w:rPr/>
      </w:pPr>
      <w:r>
        <w:rPr>
          <w:color w:val="000000"/>
          <w:lang w:val="en-US" w:eastAsia="en-US"/>
        </w:rPr>
        <w:t>Pokud již máte podepsanou smlouvu o dílo na revitalizaci vašeho domu, stále ještě nemáte vyhráno. Dodavatel se sice zavázal ke splnění všech podmínek realizace stavby, včetně případné úhrady sankcí za jejich nedodržení, ale kdo jej bude kontrolovat. Není výjimečným jevem, zejména u společenství vlastníků jednotek, že si jeho členové zajišťují stavebně-technický dozor svépomocí. Ten však zpravidla nemá potřebné zkušenosti a znalosti a pro schopnějšího dodavatele nebývá mnohdy problém “vysvětlit”, že to, co odběratel považuje za nedostatek či závadu, nedostatkem či závadou není, anebo že nedostatek či závada vznikla nezávisle na dodavateli z důvodů, které on nemohl ovlivnit, a tedy ani nemůže za závadu či nedostatek nést odpovědnost, či dokonce, že podle smlouvy o dílo ručí dodavatel pouze za práci, nikoli za materiál při stavbě použitý a že s reklamací materiálu se musí objednatel obrátit přímo na výrobce. Ani jeden z uvedených výkladů by smlouva o dílo neměla vůbec připouštět.</w:t>
      </w:r>
    </w:p>
    <w:p>
      <w:pPr>
        <w:pStyle w:val="TextBody"/>
        <w:ind w:firstLine="708"/>
        <w:rPr/>
      </w:pPr>
      <w:r>
        <w:rPr>
          <w:color w:val="000000"/>
          <w:lang w:val="en-US" w:eastAsia="en-US"/>
        </w:rPr>
        <w:t xml:space="preserve">Jedinou osobou, která je při diskuzích a polemikách vedených s dodavatelem, za co je, či není odpovědný, za co může, či nemůže objednatel uplatňovat dohodnuté sankce, by měl být vždy kvalifikovaný stavebně-technický dozor, který ovšem bude po celou dobu stavby hájit zájmy objednatele a nebude inklinovat k ústupkům dodavateli. Jak člověka s příslušnou kvalifikací, který bude hájit za každou cenu zájmy objednatele poznat? Obtížně. Stejně obtížně si lze představit, že by stavebně-technický dozor, který při odjezdu ze stavby zjistil, že má propíchnuté pneumatiky, nebo kterému je vyhrožováno anonymně fyzickým násilím z důvodu neproplacení faktur dodavatele zadržovaných pro přetrvávající a neodstraňované závady na stavbě, že by tento stavebně-technický dozor “spolupracoval” s dodavatelem. </w:t>
      </w:r>
    </w:p>
    <w:p>
      <w:pPr>
        <w:pStyle w:val="TextBody"/>
        <w:tabs>
          <w:tab w:val="clear" w:pos="708"/>
          <w:tab w:val="right" w:pos="9540" w:leader="none"/>
        </w:tabs>
        <w:ind w:firstLine="708"/>
        <w:rPr>
          <w:color w:val="000000"/>
          <w:lang w:val="en-US" w:eastAsia="en-US"/>
        </w:rPr>
      </w:pPr>
      <w:r>
        <w:rPr>
          <w:color w:val="000000"/>
          <w:lang w:val="en-US" w:eastAsia="en-US"/>
        </w:rPr>
        <w:t>Družstvo má v současnosti 3 kvalifikované osoby vykonávající stavebně-technický dozor na stavbách a z průběhu jimi dozorovaných staveb je evidentní, že ke své práci přistupují odpovědně a že hájí zájmy družstva nebo příslušného společenství vlastníků jednotek. Přesto však občas dochází ke konfliktním situacím mezi stavebně-technickým dozorem družstva a zástupci příslušného domu. V některých případech je “kvalita” prováděných prací na tak nízké úrovni, že ani denní přítomnost stavebně-technického dozoru nezabrání vzniku nedostatků a závad na stavbě. Pokud z toho stavebně-technický dozor nevyvodí příslušné závěry, zejména pak neuplatní v maximální možné míře dohodnuté sankce vůči zhotoviteli, nelze se divit, že pohled obyvatel domu na výkon stavebně-technického dozoru může být velmi kritický. Paradoxně se však vyskytují i případy opačné, ve kterých se zástupce domu brání úkonům stavebně-technického dozoru vykonávaným v zájmu obyvatel domu. I k takovýmto případům bohužel dochází a při nich se logicky podbízí představa možné nežádoucí “spolupráce” zástupců domů s dodavatelem. Kéž by nikdy takováto představa neodpovídala skutečnosti!</w:t>
        <w:tab/>
      </w:r>
      <w:r>
        <w:rPr>
          <w:b/>
          <w:color w:val="000000"/>
          <w:lang w:val="en-US" w:eastAsia="en-US"/>
        </w:rPr>
        <w:t>(RMK)</w:t>
      </w:r>
    </w:p>
    <w:p>
      <w:pPr>
        <w:pStyle w:val="Heading1"/>
        <w:rPr>
          <w:color w:val="000000"/>
        </w:rPr>
      </w:pPr>
      <w:r>
        <w:rPr>
          <w:color w:val="000000"/>
        </w:rPr>
        <w:t>Jsem vlastník, a co teď?</w:t>
      </w:r>
    </w:p>
    <w:p>
      <w:pPr>
        <w:pStyle w:val="Normal"/>
        <w:ind w:firstLine="708"/>
        <w:jc w:val="both"/>
        <w:rPr>
          <w:sz w:val="28"/>
          <w:szCs w:val="28"/>
        </w:rPr>
      </w:pPr>
      <w:r>
        <w:rPr>
          <w:sz w:val="28"/>
          <w:szCs w:val="28"/>
        </w:rPr>
        <w:t>Je tomu právě rok, co jsem zde uvedl článek na téma, zda se stát vlastníkem bytu, nebo nadále zůstat jako jeho nájemce u bytového družstva. Mnoho našich družstevníků, ze kterých se stali vlastníci bytů, si tento článek asi nepřečetlo a nezamysleli se nad problémy, které jim byly tenkrát naznačeny.</w:t>
      </w:r>
    </w:p>
    <w:p>
      <w:pPr>
        <w:pStyle w:val="Normal"/>
        <w:ind w:firstLine="708"/>
        <w:jc w:val="both"/>
        <w:rPr>
          <w:sz w:val="28"/>
          <w:szCs w:val="28"/>
        </w:rPr>
      </w:pPr>
      <w:r>
        <w:rPr>
          <w:sz w:val="28"/>
          <w:szCs w:val="28"/>
        </w:rPr>
        <w:t>Neuvědomili si, že jako vlastníci bytu přejdou z velkého bytového družstva do podobné, ale podstatně menší organizace – společenství vlastníků jednotek, která má a musí mít téměř stejná pravidla jako bytové družstvo. Pokud je nemá (osobní odpovědnost s řízením, účetnictví, kontrolní mechanismy, vypořádání se s dlužníky apod.), tak dříve, nebo později na to všichni její členové doplatí. Právě z těchto důvodů začínají být v některých společenstvích nemalé problémy.</w:t>
      </w:r>
    </w:p>
    <w:p>
      <w:pPr>
        <w:pStyle w:val="Normal"/>
        <w:ind w:firstLine="708"/>
        <w:jc w:val="both"/>
        <w:rPr/>
      </w:pPr>
      <w:r>
        <w:rPr>
          <w:sz w:val="28"/>
          <w:szCs w:val="28"/>
        </w:rPr>
        <w:t>V poslední době narůstá počet společenství vlastníků jednotek, ve kterých nikdo z jejich členů – vlastníků bytů či garáží v domě nechce vykonávat funkci člena statutárního orgánu, tzn. výboru společenství, anebo pověřeného vlastníka, neboť si s odstupem času jeho členové uvědomili odpovědnost z této funkce vyplývající. Tento problém je zvlášť aktuální ve společenstvích, kde je vyšší věková hranice vlastníků. Naštěstí v našem městě nevznikl ještě případ, kdy předseda výboru společenství přišel na to, že společenství je možno zadlužit a zlikvidovat daleko snadněji, než bytové družstvo. Pokud v domě, ve kterém nechce nikdo z členů společenství vlastníků jednotek vykonávat funkci jeho statutárního orgánu, vlastní družstvo alespoň 1 jednotku (byt nebo garáž), je zpravidla připraveno vykonávat tuto funkci – funkci pověřeného vlastníka, a to minimálně do té doby, dokud o tuto funkci neprojeví zájem kterýkoli jiný člen společenství vlastníků jednotek, anebo dokud nebude poslední jednotka v domě, kterou vlastní družstvo, převedena jeho uživateli do vlastnictví. Funkce pověřeného vlastníka však není funkcí arbitra při vnitřních hádkách a problémech obyvatel domu. Zatímco družstvo má pravidla, jak naložit s nájemci, kteří svým chováním znepříjemňují bydlení ostatním v domě, pro společenství vlastníků jednotek takováto pravidla neexistují. Družstvo může pouze svolat shromáždění vlastníků jednotek, ať o vzniklých problémech jedná, ale v řadě případů ani tento orgán nedisponuje jakýmkoli účinným nástrojem k řešení vzniklých problémů.</w:t>
      </w:r>
    </w:p>
    <w:p>
      <w:pPr>
        <w:pStyle w:val="Normal"/>
        <w:jc w:val="both"/>
        <w:rPr>
          <w:sz w:val="28"/>
          <w:szCs w:val="28"/>
        </w:rPr>
      </w:pPr>
      <w:r>
        <w:rPr>
          <w:sz w:val="28"/>
          <w:szCs w:val="28"/>
        </w:rPr>
        <w:tab/>
        <w:t>Mnozí družstevníci si také stěžují na různé poplatky, které musí platit družstvu, i když základní poplatek za správu nebyl již sedm let zvyšován, a to přesto, že náklady na správu stále rostou. Představenstvo družstva opakovaně deklarovalo, že nemá zájem poplatek za správu pro nájemce družstevních bytů zvyšovat. Sleduje však náklady, které vznikají společenstvím vlastníků jednotek a zvláště těm, která družstvo nespravuje. Mimo vlastních poplatků za vedení účetnictví zde hlavně vystupují podstatně vyšší náklady na pojištění bytového fondu, náklady na opravy a stavební práce. Zvláště v případě, že se ve společenství nenajde nikdo, kdo tyto práce umí zajistit a hlavně dozorovat. Do konce loňského roku byla společenství vlastníků jednotek ve srovnání s družstvy v horší pozici ve stavebním řízení, neboť podle stavebního zákona mohli jednotliví vlastníci jednotek v domě, jakožto účastníci stavebního řízení, zablokovat vydání stavebního povolení na opravy společných částí domu. Naštěstí už nový stavební zákon neumožňuje jedinému nezodpovědnému vlastníkovi, aby zabránil jakékoliv stavební aktivitě ostatních obyvatel domu.</w:t>
      </w:r>
    </w:p>
    <w:p>
      <w:pPr>
        <w:pStyle w:val="Normal"/>
        <w:tabs>
          <w:tab w:val="clear" w:pos="708"/>
          <w:tab w:val="right" w:pos="9540" w:leader="none"/>
        </w:tabs>
        <w:ind w:firstLine="708"/>
        <w:jc w:val="both"/>
        <w:rPr>
          <w:sz w:val="28"/>
          <w:szCs w:val="28"/>
        </w:rPr>
      </w:pPr>
      <w:r>
        <w:rPr>
          <w:sz w:val="28"/>
          <w:szCs w:val="28"/>
        </w:rPr>
        <w:t>Stát a banky docílily toho, co chtěli. Zbavili se téměř bezúročných půjček, které poskytli před mnoha lety na původní výstavbu domů. Přestože nesplacené zůstatky těchto úvěrů jsou v dnešní době již nízké, tak v součtu všechny dohromady představují jak pro stát, tak i příslušný bankovní ústav stále nezanedbatelnou částku. Realizací převodů bytů do vlastnictví se stát rovněž zbavuje poměrně velkého a silného partnera v podobě bytových družstev, který se zde dříve jediný ještě staral o sociální bydlení. Dnes jsou bytová družstva řazena mezi klasické podnikatelské subjekty a proces převodů bytů do vlastnictví tuto jejich roli, či funkci jenom stále více a více posiluje. Dřívější sociální funkce bytových družstev již zanikla.</w:t>
        <w:tab/>
      </w:r>
      <w:r>
        <w:rPr>
          <w:b/>
          <w:sz w:val="28"/>
          <w:szCs w:val="28"/>
        </w:rPr>
        <w:t>(IJR)</w:t>
      </w:r>
    </w:p>
    <w:p>
      <w:pPr>
        <w:pStyle w:val="Heading1"/>
        <w:rPr>
          <w:color w:val="000000"/>
          <w:lang w:eastAsia="zh-CN"/>
        </w:rPr>
      </w:pPr>
      <w:r>
        <w:rPr>
          <w:color w:val="000000"/>
          <w:lang w:eastAsia="zh-CN"/>
        </w:rPr>
        <w:t>Co najdete v příštím vydání Zpravodaje?</w:t>
      </w:r>
    </w:p>
    <w:p>
      <w:pPr>
        <w:pStyle w:val="TextBodyIndent"/>
        <w:rPr/>
      </w:pPr>
      <w:r>
        <w:rPr>
          <w:lang w:eastAsia="zh-CN"/>
        </w:rPr>
        <w:t xml:space="preserve">Rovněž v příštím vydání Zpravodaje Stavebního bytového družstva ve Frýdku – Místku, který vyjde na přelomu června a července, se budeme, mimo jiné, věnovat revitalizacím bytových domů, ale také výsledkům hospodaření družstva za loňský rok. </w:t>
      </w:r>
    </w:p>
    <w:p>
      <w:pPr>
        <w:pStyle w:val="TextBody"/>
        <w:rPr/>
      </w:pPr>
      <w:r>
        <w:rPr>
          <w:b/>
          <w:color w:val="000000"/>
        </w:rPr>
        <w:t>Tento zpravodaj pro Vás připravili:</w:t>
      </w:r>
    </w:p>
    <w:p>
      <w:pPr>
        <w:pStyle w:val="Vodzvr"/>
        <w:rPr/>
      </w:pPr>
      <w:r>
        <w:rPr/>
        <w:t>Ing. Jaromír Rumíšek – předseda představenstva družstva (IJR),</w:t>
      </w:r>
    </w:p>
    <w:p>
      <w:pPr>
        <w:pStyle w:val="Vodzvr"/>
        <w:rPr/>
      </w:pPr>
      <w:r>
        <w:rPr/>
        <w:t>RNDr. Michal Kůstka - ředitel družstva (RMK),</w:t>
      </w:r>
    </w:p>
    <w:p>
      <w:pPr>
        <w:pStyle w:val="Vodzvr"/>
        <w:rPr/>
      </w:pPr>
      <w:r>
        <w:rPr/>
        <w:t>Jiří Tomek – manažer integrovaného systému řízení (JT)</w:t>
      </w:r>
      <w:r>
        <w:rPr>
          <w:szCs w:val="28"/>
        </w:rPr>
        <w:t>.</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val="false"/>
      <w:i w:val="false"/>
      <w:sz w:val="24"/>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Symbol" w:hAnsi="Symbol" w:cs="Symbol"/>
      <w:b w:val="false"/>
      <w:i w:val="false"/>
      <w:sz w:val="24"/>
    </w:rPr>
  </w:style>
  <w:style w:type="character" w:styleId="WW8Num38z0">
    <w:name w:val="WW8Num38z0"/>
    <w:qFormat/>
    <w:rPr/>
  </w:style>
  <w:style w:type="character" w:styleId="WW8Num39z0">
    <w:name w:val="WW8Num39z0"/>
    <w:qFormat/>
    <w:rPr>
      <w:rFonts w:ascii="Symbol" w:hAnsi="Symbol" w:cs="Symbol"/>
      <w:b w:val="false"/>
      <w:i w:val="false"/>
      <w:sz w:val="24"/>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rFonts w:ascii="Symbol" w:hAnsi="Symbol" w:cs="Symbol"/>
      <w:b w:val="false"/>
      <w:i w:val="false"/>
      <w:sz w:val="24"/>
    </w:rPr>
  </w:style>
  <w:style w:type="character" w:styleId="WW8Num45z0">
    <w:name w:val="WW8Num45z0"/>
    <w:qFormat/>
    <w:rPr/>
  </w:style>
  <w:style w:type="character" w:styleId="WW8Num46z0">
    <w:name w:val="WW8Num46z0"/>
    <w:qFormat/>
    <w:rPr>
      <w:rFonts w:ascii="Symbol" w:hAnsi="Symbol" w:cs="Symbol"/>
      <w:b w:val="false"/>
      <w:i w:val="false"/>
      <w:sz w:val="24"/>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rFonts w:ascii="Symbol" w:hAnsi="Symbol" w:cs="Symbol"/>
      <w:b w:val="false"/>
      <w:i w:val="false"/>
      <w:sz w:val="24"/>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rFonts w:ascii="Times New Roman" w:hAnsi="Times New Roman" w:cs="Times New Roman"/>
      <w:b/>
      <w:i w:val="false"/>
      <w:sz w:val="24"/>
      <w:u w:val="none"/>
    </w:rPr>
  </w:style>
  <w:style w:type="character" w:styleId="WW8Num65z0">
    <w:name w:val="WW8Num65z0"/>
    <w:qFormat/>
    <w:rPr/>
  </w:style>
  <w:style w:type="character" w:styleId="WW8Num66z0">
    <w:name w:val="WW8Num66z0"/>
    <w:qFormat/>
    <w:rPr>
      <w:b/>
      <w:i w:val="false"/>
      <w:sz w:val="24"/>
    </w:rPr>
  </w:style>
  <w:style w:type="character" w:styleId="WW8Num67z0">
    <w:name w:val="WW8Num67z0"/>
    <w:qFormat/>
    <w:rPr>
      <w:i w:val="false"/>
    </w:rPr>
  </w:style>
  <w:style w:type="character" w:styleId="WW8Num68z0">
    <w:name w:val="WW8Num68z0"/>
    <w:qFormat/>
    <w:rPr>
      <w:b/>
      <w:i w:val="false"/>
    </w:rPr>
  </w:style>
  <w:style w:type="character" w:styleId="WW8Num69z0">
    <w:name w:val="WW8Num69z0"/>
    <w:qFormat/>
    <w:rPr/>
  </w:style>
  <w:style w:type="character" w:styleId="WW8Num70z0">
    <w:name w:val="WW8Num70z0"/>
    <w:qFormat/>
    <w:rPr>
      <w:rFonts w:ascii="Times New Roman" w:hAnsi="Times New Roman" w:cs="Times New Roman"/>
      <w:b/>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3z0">
    <w:name w:val="WW8Num73z0"/>
    <w:qFormat/>
    <w:rPr>
      <w:rFonts w:ascii="Symbol" w:hAnsi="Symbol" w:cs="Symbol"/>
      <w:b w:val="false"/>
      <w:i w:val="false"/>
      <w:sz w:val="24"/>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style>
  <w:style w:type="character" w:styleId="WW8Num82z0">
    <w:name w:val="WW8Num82z0"/>
    <w:qFormat/>
    <w:rPr>
      <w:sz w:val="24"/>
    </w:rPr>
  </w:style>
  <w:style w:type="character" w:styleId="WW8Num83z0">
    <w:name w:val="WW8Num83z0"/>
    <w:qFormat/>
    <w:rPr>
      <w:rFonts w:ascii="Symbol" w:hAnsi="Symbol" w:cs="Symbol"/>
    </w:rPr>
  </w:style>
  <w:style w:type="character" w:styleId="WW8Num84z0">
    <w:name w:val="WW8Num84z0"/>
    <w:qFormat/>
    <w:rPr>
      <w:sz w:val="24"/>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b/>
    </w:rPr>
  </w:style>
  <w:style w:type="character" w:styleId="WW8Num92z0">
    <w:name w:val="WW8Num92z0"/>
    <w:qFormat/>
    <w:rPr/>
  </w:style>
  <w:style w:type="character" w:styleId="WW8Num93z0">
    <w:name w:val="WW8Num93z0"/>
    <w:qFormat/>
    <w:rPr>
      <w:sz w:val="24"/>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b w:val="false"/>
      <w:i w:val="false"/>
      <w:sz w:val="24"/>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u w:val="single"/>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b/>
      <w:i w:val="false"/>
      <w:sz w:val="24"/>
      <w:u w:val="none"/>
    </w:rPr>
  </w:style>
  <w:style w:type="character" w:styleId="WW8Num108z0">
    <w:name w:val="WW8Num108z0"/>
    <w:qFormat/>
    <w:rPr>
      <w:sz w:val="24"/>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rFonts w:ascii="Symbol" w:hAnsi="Symbol" w:cs="Symbol"/>
      <w:b w:val="false"/>
      <w:i w:val="false"/>
      <w:sz w:val="24"/>
    </w:rPr>
  </w:style>
  <w:style w:type="character" w:styleId="WW8Num114z0">
    <w:name w:val="WW8Num114z0"/>
    <w:qFormat/>
    <w:rPr>
      <w:rFonts w:ascii="Times New Roman" w:hAnsi="Times New Roman" w:eastAsia="MS Mincho;ＭＳ 明朝"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24"/>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i w:val="false"/>
      <w:sz w:val="32"/>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z w:val="24"/>
    </w:rPr>
  </w:style>
  <w:style w:type="character" w:styleId="WW8Num131z0">
    <w:name w:val="WW8Num131z0"/>
    <w:qFormat/>
    <w:rPr>
      <w:rFonts w:ascii="Symbol" w:hAnsi="Symbol" w:cs="Symbol"/>
      <w:b w:val="false"/>
      <w:i w:val="false"/>
      <w:sz w:val="24"/>
    </w:rPr>
  </w:style>
  <w:style w:type="character" w:styleId="WW8Num132z0">
    <w:name w:val="WW8Num132z0"/>
    <w:qFormat/>
    <w:rPr>
      <w:rFonts w:ascii="Symbol" w:hAnsi="Symbol" w:cs="Symbol"/>
      <w:b w:val="false"/>
      <w:i w:val="false"/>
      <w:sz w:val="24"/>
    </w:rPr>
  </w:style>
  <w:style w:type="character" w:styleId="WW8Num134z0">
    <w:name w:val="WW8Num134z0"/>
    <w:qFormat/>
    <w:rPr>
      <w:rFonts w:ascii="Times New Roman" w:hAnsi="Times New Roman" w:cs="Times New Roman"/>
      <w:b/>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b w:val="false"/>
      <w:i w:val="false"/>
      <w:sz w:val="24"/>
    </w:rPr>
  </w:style>
  <w:style w:type="character" w:styleId="WW8Num138z0">
    <w:name w:val="WW8Num138z0"/>
    <w:qFormat/>
    <w:rPr>
      <w:rFonts w:ascii="Symbol" w:hAnsi="Symbol" w:cs="Symbol"/>
      <w:b w:val="false"/>
      <w:i w:val="false"/>
      <w:sz w:val="24"/>
    </w:rPr>
  </w:style>
  <w:style w:type="character" w:styleId="WW8Num139z0">
    <w:name w:val="WW8Num139z0"/>
    <w:qFormat/>
    <w:rPr>
      <w:rFonts w:ascii="Times New Roman" w:hAnsi="Times New Roman" w:cs="Times New Roman"/>
      <w:b/>
      <w:i w:val="false"/>
      <w:sz w:val="24"/>
      <w:u w:val="none"/>
    </w:rPr>
  </w:style>
  <w:style w:type="character" w:styleId="WW8Num140z0">
    <w:name w:val="WW8Num140z0"/>
    <w:qFormat/>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character" w:styleId="StrongEmphasis">
    <w:name w:val="Strong"/>
    <w:basedOn w:val="Standardnpsmoodstavce"/>
    <w:qFormat/>
    <w:rPr>
      <w:b/>
      <w:bCs/>
    </w:rPr>
  </w:style>
  <w:style w:type="character" w:styleId="Ten1">
    <w:name w:val="ten1"/>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paragraph" w:styleId="Just">
    <w:name w:val="just"/>
    <w:basedOn w:val="Normal"/>
    <w:qFormat/>
    <w:pPr>
      <w:spacing w:before="280" w:after="280"/>
      <w:jc w:val="both"/>
    </w:pPr>
    <w:rPr>
      <w:rFonts w:eastAsia="Times New Roman"/>
      <w:color w:val="000000"/>
    </w:rPr>
  </w:style>
  <w:style w:type="paragraph" w:styleId="Kapitola111">
    <w:name w:val="Kapitola 1.1.1."/>
    <w:basedOn w:val="Normal"/>
    <w:next w:val="Odstavec"/>
    <w:qFormat/>
    <w:pPr>
      <w:keepNext w:val="true"/>
      <w:widowControl w:val="false"/>
      <w:spacing w:before="240" w:after="360"/>
      <w:jc w:val="both"/>
    </w:pPr>
    <w:rPr>
      <w:bCs/>
      <w:spacing w:val="60"/>
      <w:szCs w:val="20"/>
      <w:lang w:eastAsia="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05:00Z</dcterms:created>
  <dc:creator>RNDr. Michal Kůstka</dc:creator>
  <dc:description/>
  <dc:language>en-US</dc:language>
  <cp:lastModifiedBy>Michal Kůstka</cp:lastModifiedBy>
  <cp:lastPrinted>2007-05-06T13:20:00Z</cp:lastPrinted>
  <dcterms:modified xsi:type="dcterms:W3CDTF">2007-05-06T15:11:00Z</dcterms:modified>
  <cp:revision>10</cp:revision>
  <dc:subject/>
  <dc:title>Vážení členové družstva, vážení čtenáři,</dc:title>
</cp:coreProperties>
</file>