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pPr>
      <w:r>
        <w:rPr/>
        <w:t xml:space="preserve">vytváření a udržování dobrého jména firmy je jedním ze základních předpokladů pro její úspěšný rozvoj. Na tom by měli mít zájem nejen zaměstnanci firmy, kteří právě svou prací a jejími výsledky přispívají podstatnou měrou ke „zvuku“ firmy, ale také její vlastníci. Míra zainteresovanosti vlastníků firmy na jejím fungování je zpravidla dána formou vlastnictví a z toho vyplývajícího postavení jednotlivých vlastníků. </w:t>
      </w:r>
    </w:p>
    <w:p>
      <w:pPr>
        <w:pStyle w:val="TextBodyIndent"/>
        <w:rPr/>
      </w:pPr>
      <w:r>
        <w:rPr/>
        <w:t>I naše družstvo je soukromoprávní subjekt a má své vlastníky. Jsou jimi všichni členové družstva. Bohužel někteří z nich se jako vlastníci nechovají, a to ani v té nejnutnější minimální míře. Na straně jedné posloucháme opakovaně ve sdělovacích prostředcích o vážných problémech některých bytových družstev, problémech vzniklých v důsledku nezájmu členů těchto družstev o dění v nich, na straně druhé se v mnoha případech snaha představenstva a správy našeho družstva o aktivizaci jeho členů míjí účinkem. Zde mám na mysli zejména členy družstva – vlastníky bytů. Konkrétně jejich minimální povinnost zvolit si v rámci dané samosprávy delegáta a jednou ročně se sejít a projednat a vyjádřit se k materiálům, které budou předloženy shromáždění delegátů.</w:t>
      </w:r>
    </w:p>
    <w:p>
      <w:pPr>
        <w:pStyle w:val="TextBodyIndent"/>
        <w:rPr/>
      </w:pPr>
      <w:r>
        <w:rPr/>
        <w:t>Možná si někdo řekne, že se stejně jedná pouze o formální akt, který neumožňuje členu družstva nijak do řízení a chodu družstva zasáhnout. Takovýto názor by měl své opodstatnění pouze v případě, že by takto uvažovali všichni členové družstva, zejména tedy delegáti na shromáždění. Naštěstí pro družstvo i všechny jeho členy převažuje mezi delegáty větší část těch, kteří se o problémy družstva zajímají, vyjadřují se k nim, a to nejen na shromáždění delegátů. I přes tuto skutečnost však nelze podceňovat význam členů družstva - vlastníků bytů, kterých není málo.</w:t>
      </w:r>
    </w:p>
    <w:p>
      <w:pPr>
        <w:pStyle w:val="TextBodyIndent"/>
        <w:rPr/>
      </w:pPr>
      <w:r>
        <w:rPr/>
        <w:t xml:space="preserve">Protože orgány družstva i jeho správa si plně uvědomují možná rizika, která by mohla družstvu vzniknout v důsledku letargie určité části jeho členů, snaží se v posledních letech tyto členy družstva mimo jiné i úpravami příslušných interních předpisů „přinutit“ alespoň k jejich minimální potřebné aktivitě v rámci jejich členství v družstvu. V případech, kdy se tyto snahy družstva míjí účinkem, bude pro družstvo nejlepším řešením ukončení členství těch, kteří nejsou ochotni plnit si své základní a minimální povinnosti. </w:t>
      </w:r>
    </w:p>
    <w:p>
      <w:pPr>
        <w:pStyle w:val="Normal"/>
        <w:tabs>
          <w:tab w:val="clear" w:pos="708"/>
          <w:tab w:val="center" w:pos="7371" w:leader="none"/>
        </w:tabs>
        <w:jc w:val="both"/>
        <w:rPr>
          <w:b/>
          <w:b/>
          <w:bCs/>
          <w:sz w:val="28"/>
          <w:szCs w:val="28"/>
        </w:rPr>
      </w:pPr>
      <w:r>
        <w:rPr>
          <w:b/>
          <w:bCs/>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pPr>
      <w:r>
        <w:rPr/>
        <w:t>Připravuje se jarní shromáždění delegátů</w:t>
      </w:r>
    </w:p>
    <w:p>
      <w:pPr>
        <w:pStyle w:val="TextBodyIndent"/>
        <w:rPr/>
      </w:pPr>
      <w:r>
        <w:rPr/>
        <w:t>Přestože by se mohlo zdát, že termín 16. června, kdy se uskuteční shromáždění delegátů družstva je ještě daleko, přípravy na něj jsou již v plném proudu. Co bude na pořadu jeho jednání?</w:t>
      </w:r>
    </w:p>
    <w:p>
      <w:pPr>
        <w:pStyle w:val="TextBodyIndent"/>
        <w:rPr/>
      </w:pPr>
      <w:r>
        <w:rPr/>
        <w:t>Dalo by se říci, že vedle schválení roční účetní závěrky a projednání odvolání proti vyloučení z družstva se stává dalším standardním bodem jednání i změna vnitřních předpisů družstva schvalovaných shromážděním delegátů. Řada předpisů, jejichž změny či novely schvalovalo shromáždění delegátů v uplynulých letech, bude znovu předložena v upraveném znění k projednání nejvyššímu orgánu družstva. Týká se to stanov, jednacího řádu družstva, ale také pravidel pro přidělování uvolněných družstevních bytů. V této souvislosti se zcela logicky podbízí otázka, proč jsou tyto předpisy družstva tak často měněny. Je to skutečně nutné? Není to výsledek špatné práce zpracovatelů a předkladatelů těchto předpisů?</w:t>
      </w:r>
    </w:p>
    <w:p>
      <w:pPr>
        <w:pStyle w:val="TextBodyIndent"/>
        <w:rPr/>
      </w:pPr>
      <w:r>
        <w:rPr/>
        <w:t xml:space="preserve">Veškeré upravované vnitřní předpisy družstva jsou intenzivně využívány a ze strany představenstva družstva i jeho správy je veden trvalý tlak na jejich skutečné uplatňování v praxi a dodržování všemi zúčastněnými stranami. Při prosazování vnitřních předpisů družstva v praxi se však objevují problémy, které původní zpracovatelé předpisů na základě dosavadních zkušeností neměli důvod předpokládat, některé, např. změny obecně platných zákonů ani předpokládat nemohli. Jako příklad lze uvést zrušení služby České pošty </w:t>
      </w:r>
      <w:r>
        <w:rPr>
          <w:i/>
        </w:rPr>
        <w:t>„druhý pokus o doručení“</w:t>
      </w:r>
      <w:r>
        <w:rPr/>
        <w:t>, na který je vázán Čl. 69 platných stanov družstva.</w:t>
      </w:r>
    </w:p>
    <w:p>
      <w:pPr>
        <w:pStyle w:val="TextBodyIndent"/>
        <w:rPr/>
      </w:pPr>
      <w:r>
        <w:rPr/>
        <w:t>Na základě postupně získávaných zkušeností se představenstvo družstva i jeho správa snaží průběžně veškeré předpisy družstva přizpůsobovat praxi tak, aby co nejlépe plnily svá základní poslání, ale přitom aby nevytvářely zbytečné a neodůvodnitelné požadavky a povinnosti ať již vůči členům družstva, jeho orgánům, ale také správě. Konkrétní návrhy změn jednotlivých předpisů družstva připravuje představenstvem družstva ustavená komise, v níž jsou zástupci delegátů, kontrolní komise, představenstva a správy družstva. S připravovanými návrhy, které by měly být předloženy k projednání na letošním jarním shromáždění delegátů, budou jeho účastníci detailně seznámeni na květnových seminářích, aby mohli obdobným způsobem provést seznámení s těmito dokumenty zastupované členy družstva.</w:t>
      </w:r>
    </w:p>
    <w:p>
      <w:pPr>
        <w:pStyle w:val="TextBodyIndent"/>
        <w:rPr/>
      </w:pPr>
      <w:r>
        <w:rPr/>
        <w:t xml:space="preserve">Skutečnost, že se představenstvo družstva i jeho správa průběžně zabývá aktualizací vnitřních předpisů družstva dokládá, že se nejedná o pouze formální dokumenty, ale že jejich ustanovení jsou v praxi skutečně používána a že je vyžadováno jejich plnění. Ke konkrétním návrhům změn vnitřních předpisů družstva se vrátíme ještě v některém z příštích vydání Zpravodaje. </w:t>
      </w:r>
      <w:r>
        <w:rPr>
          <w:b/>
        </w:rPr>
        <w:t>(IJR)</w:t>
      </w:r>
    </w:p>
    <w:p>
      <w:pPr>
        <w:pStyle w:val="Heading2"/>
        <w:rPr/>
      </w:pPr>
      <w:r>
        <w:rPr/>
        <w:t>Novela Zákona o vlastnictví bytů</w:t>
      </w:r>
    </w:p>
    <w:p>
      <w:pPr>
        <w:pStyle w:val="TextBodyIndent"/>
        <w:rPr>
          <w:szCs w:val="28"/>
          <w:lang w:val="en-US" w:eastAsia="en-US"/>
        </w:rPr>
      </w:pPr>
      <w:r>
        <w:rPr>
          <w:szCs w:val="28"/>
          <w:lang w:val="en-US" w:eastAsia="en-US"/>
        </w:rPr>
        <w:t>Počátkem února schválili poslanci na 41. schůzi poslanecké sněmovny dílčí novelu Zákona o vlastnictví bytů, která ruší dosavadní nutnost souhlasu všech vlastníků jednotek v domě při rozhodování o opravách, údržbě či rekonstrukcích společných částí domu podléhajících stavebnímu povolení.</w:t>
      </w:r>
    </w:p>
    <w:p>
      <w:pPr>
        <w:pStyle w:val="TextBodyIndent"/>
        <w:rPr>
          <w:szCs w:val="28"/>
          <w:lang w:val="en-US" w:eastAsia="en-US"/>
        </w:rPr>
      </w:pPr>
      <w:r>
        <w:rPr>
          <w:szCs w:val="28"/>
          <w:lang w:val="en-US" w:eastAsia="en-US"/>
        </w:rPr>
        <w:t>Podle schválené změny zákona již nebude nutné k přijetí rozhodnutí o modernizaci, rekonstrukci, stavebních úpravách a opravách společných částí domu souhlasu všech vlastníků jednotek, pokud se těmito pracemi nezmění vnitřní uspořádání domu a zároveň velikost spoluvlastnických podílů na společných částech domu. V takovémto případě bude postačovat k platnosti příslušného rozhodnutí souhlas tříčtvrtinové většiny všech vlastníků jednotek v domě.</w:t>
      </w:r>
    </w:p>
    <w:p>
      <w:pPr>
        <w:pStyle w:val="TextBodyIndent"/>
        <w:rPr>
          <w:szCs w:val="28"/>
          <w:lang w:val="en-US" w:eastAsia="en-US"/>
        </w:rPr>
      </w:pPr>
      <w:r>
        <w:rPr>
          <w:szCs w:val="28"/>
          <w:lang w:val="en-US" w:eastAsia="en-US"/>
        </w:rPr>
        <w:t>Přestože poslanecký návrh této novely zákona byl předložen již 5. května loňského roku, bylo jeho schválení neustále oddalováno, a to zejména z politických, nikoli věcných důvodů. Praxe přitom již dávno jednoznačně prokazovala potřebu této změny. Doposud potřebný souhlas všech vlastníků jednotek v domě způsoboval v mnoha případech oddálení, nebo přímo zablokování realizace tolik potřebných oprav společných částí bytových domů, neboť dával do rukou nezodpovědných jednotlivců právo veta.</w:t>
      </w:r>
    </w:p>
    <w:p>
      <w:pPr>
        <w:pStyle w:val="TextBodyIndent"/>
        <w:rPr/>
      </w:pPr>
      <w:r>
        <w:rPr>
          <w:szCs w:val="28"/>
          <w:lang w:val="en-US" w:eastAsia="en-US"/>
        </w:rPr>
        <w:t>Zákon prošel poslaneckou sněmovnou a ve čtvrtek 24. března byl schválen rovněž senátem. Lze předpokládat že by mohl být podepsán prezidentem republiky a vydán ve sbírce zákonů do konce dubna. V tom případě by řada plánovaných rozsáhlejších oprav, jejichž realizaci dnes brání chybějící souhlasy některých vlastníků jednotek v domě, mohla být ještě v tomto roce uskutečněna.</w:t>
      </w:r>
    </w:p>
    <w:p>
      <w:pPr>
        <w:pStyle w:val="TextBodyIndent"/>
        <w:rPr>
          <w:b/>
          <w:b/>
          <w:szCs w:val="28"/>
          <w:lang w:val="en-US" w:eastAsia="en-US"/>
        </w:rPr>
      </w:pPr>
      <w:r>
        <w:rPr>
          <w:szCs w:val="28"/>
          <w:lang w:val="en-US" w:eastAsia="en-US"/>
        </w:rPr>
        <w:t xml:space="preserve">Bez ohledu na tuto změnu zákona o vlastnictví bytů je připravováno jeho zcela nové znění, které by v paragrafované podobě mělo být předloženo k projednání  sněmovně do konce května letošního roku. Připravované nové znění Zákona o vlastnictví bytů jde v oblasti stavebního řízení ještě dál, než komentovaná novela zákona, a to tím, že jediným účastníkem stavebního řízení v souvislosti s opravami, modernizacemi a údržbou společných částí domu by za stanovených podmínek a okolností bylo společenství vlastníků jednotek, nikoli jednotliví vlastníci. V jaké podobě však uvidí světlo světa nové znění zákona bude zřejmé asi nejdříve v závěru tohoto roku. </w:t>
      </w:r>
      <w:r>
        <w:rPr>
          <w:b/>
          <w:szCs w:val="28"/>
          <w:lang w:val="en-US" w:eastAsia="en-US"/>
        </w:rPr>
        <w:t>(RMK)</w:t>
      </w:r>
    </w:p>
    <w:p>
      <w:pPr>
        <w:pStyle w:val="Heading2"/>
        <w:rPr>
          <w:color w:val="FF0000"/>
        </w:rPr>
      </w:pPr>
      <w:r>
        <w:rPr/>
        <w:t>Za příjem signálu prostřednictvím STA se neplatí</w:t>
      </w:r>
    </w:p>
    <w:p>
      <w:pPr>
        <w:pStyle w:val="TextBodyIndent"/>
        <w:rPr/>
      </w:pPr>
      <w:r>
        <w:rPr/>
        <w:t>Dalším zákonem, který byl v posledních týdnech schválen poslaneckou sněmovnou i senátem a vyšel již ve sbírce zákonů a který se ve svém důsledku týká všech obyvatel bytových domů, ať již vlastníků, nebo nájemců bytů, je zákon č. 81/2005 Sb., kterým se mění zákon č. 121/2000 Sb., o právu autorském, o právech souvisejících s právem autorským a o změnách některých zákonů, tzv. autorský zákon.</w:t>
      </w:r>
    </w:p>
    <w:p>
      <w:pPr>
        <w:pStyle w:val="TextBodyIndent"/>
        <w:rPr/>
      </w:pPr>
      <w:r>
        <w:rPr/>
        <w:t>Pro obyvatele bytových domů je nejpodstatnější změnou autorského zákona nově doplněný odst. 3 v § 22, který zní:</w:t>
      </w:r>
    </w:p>
    <w:p>
      <w:pPr>
        <w:pStyle w:val="TextBodyIndent"/>
        <w:rPr/>
      </w:pPr>
      <w:r>
        <w:rPr>
          <w:i/>
        </w:rPr>
        <w:t>„</w:t>
      </w:r>
      <w:r>
        <w:rPr>
          <w:i/>
        </w:rPr>
        <w:t>(3) Umožnění příjmu současného, úplného a nezměněného rozhlasového nebo televizního vysílání na přijímačích téže budovy, popřípadě komplexu budov k sobě prostorově nebo funkčně přináležejících, pomocí společných domovních antén se za užití díla nepovažuje za podmínky, že je umožněn příjem pouze zemského a nezakódovaného vysílání a společný příjem není obchodně využíván.“</w:t>
      </w:r>
    </w:p>
    <w:p>
      <w:pPr>
        <w:pStyle w:val="TextBodyIndent"/>
        <w:rPr/>
      </w:pPr>
      <w:r>
        <w:rPr/>
        <w:t>V praxi to znamená definitivní ukončení polemik a sporů o tom, zda uživatelé bytů v domech jsou povinni platit za příjem televizního a rozhlasového signálu různým svazům a organizacím vybírajícím příslušné poplatky podle autorského zákona.</w:t>
      </w:r>
      <w:r>
        <w:rPr>
          <w:color w:val="FF0000"/>
        </w:rPr>
        <w:t xml:space="preserve"> </w:t>
      </w:r>
      <w:r>
        <w:rPr/>
        <w:t xml:space="preserve">Obyvatelé mnoha bytových domů v republice byli v minulosti oslovováni zástupci těchto organizací, kteří požadovali podepsání smluv s autorskými svazy, na základě kterých by následně vyžadovali úhradu poplatků podle autorského zákona. V říjnovém vydání našeho zpravodaje v loňském roce jsme  v článku nazvaném </w:t>
      </w:r>
      <w:r>
        <w:rPr>
          <w:i/>
        </w:rPr>
        <w:t xml:space="preserve">„Platit za společnou anténu, či nikoli?“ </w:t>
      </w:r>
      <w:r>
        <w:rPr/>
        <w:t>nabádali obyvatele bytových domů, aby žádné takovéto smlouvy nepodepisovali z důvodu nejednoznačnosti výkladu tehdy platného znění autorského zákona a přípravě jeho novely.</w:t>
      </w:r>
    </w:p>
    <w:p>
      <w:pPr>
        <w:pStyle w:val="TextBodyIndent"/>
        <w:rPr>
          <w:color w:val="FF0000"/>
        </w:rPr>
      </w:pPr>
      <w:r>
        <w:rPr/>
        <w:t xml:space="preserve">Správa družstva nedostala žádné informace o pokusech zástupců autorských svazů vynutit si podpisy uživatelů bytů pod příslušnými smlouvami. Schválením novely autorského zákona poslanci definitivně a jednoznačně potvrdili, že uživatelé bytů (nájemci i vlastníci) při splnění podmínek specifikovaných v novém odst. 3 § 22 zákona žádné poplatky jakémukoli autorskému svazu platit nemusí. </w:t>
      </w:r>
      <w:r>
        <w:rPr>
          <w:b/>
          <w:szCs w:val="28"/>
        </w:rPr>
        <w:t>(MJM)</w:t>
      </w:r>
    </w:p>
    <w:p>
      <w:pPr>
        <w:pStyle w:val="Heading1"/>
        <w:rPr>
          <w:bCs w:val="false"/>
          <w:color w:val="000000"/>
        </w:rPr>
      </w:pPr>
      <w:r>
        <w:rPr>
          <w:color w:val="000000"/>
        </w:rPr>
        <w:t>První revitalizace zahájena</w:t>
      </w:r>
    </w:p>
    <w:p>
      <w:pPr>
        <w:pStyle w:val="TextBodyIndent"/>
        <w:rPr/>
      </w:pPr>
      <w:r>
        <w:rPr>
          <w:szCs w:val="28"/>
        </w:rPr>
        <w:t>V posledních letech se správa družstva snaží prosazovat v domech, které spravuje provádění komplexních oprav společných částí domů zaměřených v prvé řadě na energeticky úsporná opatření definovaná v závěrech energetických auditů zpracovaných pro jednotlivé domy. Ohlasy ze strany uživatelů bytů – nájemců i vlastníků na tyto výzvy jsou velmi různé. Od okamžitého zamítnutí myšlenky bez připuštění jakékoli diskuse na toto téma, přes vedení polemiky o smyslu, účelnosti a efektivnosti navrhovaných opatření, až po bezproblémové přijetí návrhu a pomocné ruky družstva.</w:t>
      </w:r>
    </w:p>
    <w:p>
      <w:pPr>
        <w:pStyle w:val="TextBodyIndent"/>
        <w:rPr>
          <w:szCs w:val="28"/>
        </w:rPr>
      </w:pPr>
      <w:r>
        <w:rPr>
          <w:szCs w:val="28"/>
        </w:rPr>
        <w:t xml:space="preserve">Jak jsme již psali v zářijovém vydání zpravodaje v loňském roce, zájem o revitalizace pomalu roste. Ovšem cesta k jejich realizaci není jednoduchá a hlavní překážkou na této cestě je nejčastěji nedostatek finančních prostředků na fondu oprav jednotlivých domů. Problém není v tom, že by nebylo možné potřebné finanční prostředky pro dům zajistit prostřednictvím úvěru, ale v utkvělé představě některých uživatelů bytů, že přijetí úvěru včetně podmínek pro jeho poskytnutí je přímo či nepřímo dostane do platební neschopnosti, v důsledku které by mohli následně přijít o střechu nad hlavou.V této souvislosti je nutné si uvědomit, že žádný finanční ústav neposkytne jakoukoli půjčku bez předchozí důkladné analýzy platební schopnosti klienta. Skutečností je, že stovky bytových domů po celé republice se do revitalizací financovaných prostřednictvím poskytnutých úvěrů pustily a že bez problémů poskytnuté úvěry splácejí. </w:t>
      </w:r>
    </w:p>
    <w:p>
      <w:pPr>
        <w:pStyle w:val="TextBodyIndent"/>
        <w:rPr>
          <w:szCs w:val="28"/>
        </w:rPr>
      </w:pPr>
      <w:r>
        <w:rPr>
          <w:szCs w:val="28"/>
        </w:rPr>
        <w:t>Prvním bytovým domem ve Frýdku-Místku, jehož obyvatelé se rozhodli pro jeho komplexní revitalizaci je bytový dům v Místku na ulici Pionýrů č. p. 800 – 802. Jedná se o dům s 36 bytovými jednotkami, ve kterém je ustaveno společenství vlastníků jednotek a který je spravován Stavebním bytovým družstvem ve Frýdku-Místku. Poprvé se myšlenkou revitalizace domu začali jeho obyvatele zabývat již v roce 2001, v jehož závěru tento záměr schválili. Komplexní revitalizace domu v hodnotě 6 miliónů korun je financována prostřednictvím úvěru Reiffeissen stavební spořitelny. Aby společenství vlastníků získalo potřebný úvěr, muselo splnit řadu podmínek, mimo jiné i zvýšit pravidelnou tvorbu fondu oprav na 25,- Kč na 1 m</w:t>
      </w:r>
      <w:r>
        <w:rPr>
          <w:szCs w:val="28"/>
          <w:vertAlign w:val="superscript"/>
        </w:rPr>
        <w:t>2</w:t>
      </w:r>
      <w:r>
        <w:rPr>
          <w:szCs w:val="28"/>
        </w:rPr>
        <w:t xml:space="preserve"> podlahové plochy.</w:t>
      </w:r>
    </w:p>
    <w:p>
      <w:pPr>
        <w:pStyle w:val="TextBodyIndent"/>
        <w:rPr>
          <w:szCs w:val="28"/>
        </w:rPr>
      </w:pPr>
      <w:r>
        <w:rPr>
          <w:szCs w:val="28"/>
        </w:rPr>
        <w:t>Komplexní revitalizace domu zahrnuje výměnu všech oken – bytových sklepních i chodbových za plastová vakuovaná, dále zateplení celého obvodového pláště domu, sklepních podhledů a také střechy domu. Součástí revitalizace je samozřejmě také vybudování nových vstupů do jednotlivých vchodů. Veškeré prováděné práce ve svých příslušných parametrech přitom vycházejí ze závěrů energetického auditu zpracovaného pro tento dům.</w:t>
      </w:r>
    </w:p>
    <w:p>
      <w:pPr>
        <w:pStyle w:val="TextBodyIndent"/>
        <w:rPr/>
      </w:pPr>
      <w:r>
        <w:rPr>
          <w:szCs w:val="28"/>
        </w:rPr>
        <w:t xml:space="preserve">Revitalizace byla zahájena počátkem března a dokončena by měla být do konce května. Generálním dodavatelem stavby, který byl vybrán prostřednictvím výběrového řízení, je firma MADT, a. s. z Orlové, která má s obdobnými akcemi letité zkušenosti. K průběhu první revitalizace bytového domu ve Frýdku-Místku se ještě vrátíme v některém z příštích vydání Zpravodaje. </w:t>
      </w:r>
      <w:r>
        <w:rPr>
          <w:b/>
          <w:szCs w:val="28"/>
        </w:rPr>
        <w:t>(RMK)</w:t>
      </w:r>
    </w:p>
    <w:p>
      <w:pPr>
        <w:pStyle w:val="Heading1"/>
        <w:rPr>
          <w:color w:val="000000"/>
          <w:szCs w:val="28"/>
        </w:rPr>
      </w:pPr>
      <w:r>
        <w:rPr>
          <w:color w:val="000000"/>
          <w:szCs w:val="28"/>
        </w:rPr>
        <w:t>Zdědil jsem byt, tedy i závazky</w:t>
      </w:r>
    </w:p>
    <w:p>
      <w:pPr>
        <w:pStyle w:val="TextBodyIndent"/>
        <w:rPr/>
      </w:pPr>
      <w:r>
        <w:rPr/>
        <w:t xml:space="preserve">V poslední době se na pracovníky družstva stále častěji obracejí občané s dotazy, jak je právně upravena záležitost s děděním družstevních bytů, zejména v souvislosti s přechodem a následnou úhradou dluhů vzniklých neuhrazením plateb za užívání bytu zůstavitelem, tedy osobou která byla ke dni úmrtí členem družstva (vlastnil členský podíl) a současně na základě nájemní smlouvy užíval družstevní byt. Nejdůležitější právní předpis, upravující tuto oblast práva je zákon č. 40/1964 Sb., občanský zákoník, ve znění pozdějších předpisů, který ve svých ustanoveních určuje, kdo a jakým způsobem se stává dědicem, na koho přechází zůstavitelův majetek, </w:t>
      </w:r>
      <w:r>
        <w:rPr>
          <w:u w:val="single"/>
        </w:rPr>
        <w:t>ale i jeho dluhy</w:t>
      </w:r>
      <w:r>
        <w:rPr/>
        <w:t xml:space="preserve">. </w:t>
      </w:r>
    </w:p>
    <w:p>
      <w:pPr>
        <w:pStyle w:val="TextBodyIndent"/>
        <w:rPr>
          <w:color w:val="FF0000"/>
        </w:rPr>
      </w:pPr>
      <w:r>
        <w:rPr>
          <w:rFonts w:eastAsia="Times New Roman"/>
        </w:rPr>
        <w:t xml:space="preserve">    </w:t>
      </w:r>
      <w:r>
        <w:rPr/>
        <w:t xml:space="preserve">Přechody nájmu družstevních bytů jsou upraveny v § 706 odst. 2 a § 707 odst. 2, kde je uvedeno, že jestliže zemře nájemce družstevního bytu a nejde-li o byt ve společném nájmu manželů, přechází smrtí nájemce jeho členství v družstvu a nájem bytu na toho dědice, kterému připadl členský podíl. Jde-li o byt družstevní, zanikne smrtí jednoho z manželů společný nájem bytu manžely. Bylo-li právo na družstevní byt nabyto za trvání manželství, zůstává členem družstva pozůstalý manžel a jemu náleží členský podíl; k tomu přihlédne soud v řízení o dědictví. Jestliže zemřel manžel, který nabyl právo na družstevní byt před uzavřením manželství, přechází jeho smrtí členství v družstvu a nájem družstevního bytu na toho dědice, jemuž připadl členský podíl. Od tohoto okamžiku, pokud dědic na něj připadající část dědictví (v našem případě tedy členský podíl v družstvu) neodmítne, tak na něj přecházejí i </w:t>
      </w:r>
      <w:r>
        <w:rPr>
          <w:b/>
          <w:u w:val="single"/>
        </w:rPr>
        <w:t>veškeré dluhy zůstavitele</w:t>
      </w:r>
      <w:r>
        <w:rPr/>
        <w:t xml:space="preserve">, které vznikly v souvislosti s neplacením úhrad za užívání bytu a to až do výše ceny nabytého dědictví. Nejedná se však pouze o dluhy, které vznikly do smrti zůstavitele, ale i </w:t>
      </w:r>
      <w:r>
        <w:rPr>
          <w:b/>
          <w:u w:val="single"/>
        </w:rPr>
        <w:t>dluhy, které vznikly po</w:t>
      </w:r>
      <w:r>
        <w:rPr/>
        <w:t xml:space="preserve"> jeho </w:t>
      </w:r>
      <w:r>
        <w:rPr>
          <w:b/>
          <w:u w:val="single"/>
        </w:rPr>
        <w:t xml:space="preserve">smrti </w:t>
      </w:r>
      <w:r>
        <w:rPr/>
        <w:t>až do okamžiku vlastního fyzického převzetí bytu dědicem (což může být v praxi záležitost i několika měsíců, kdy je byt fakticky neobsazený, nikdo ho neužívá a neplatí za něj předepsané úhrady a družstvu tak vzniká pohledávka). Tuto pohledávku je pak družstvo oprávněno vymáhat po dědici, jemuž připadl členský podíl a to všemi prostředky, které má k dispozici, včetně vymáhání soudní cestou.</w:t>
      </w:r>
      <w:r>
        <w:rPr>
          <w:color w:val="FF0000"/>
        </w:rPr>
        <w:t xml:space="preserve"> </w:t>
      </w:r>
      <w:r>
        <w:rPr>
          <w:b/>
        </w:rPr>
        <w:t>(MJM)</w:t>
      </w:r>
    </w:p>
    <w:p>
      <w:pPr>
        <w:pStyle w:val="Heading2"/>
        <w:rPr/>
      </w:pPr>
      <w:r>
        <w:rPr/>
        <w:t>Některé poruchy výtahů si způsobují obyvatelé domů sami</w:t>
      </w:r>
    </w:p>
    <w:p>
      <w:pPr>
        <w:pStyle w:val="TextBodyIndent"/>
        <w:rPr/>
      </w:pPr>
      <w:r>
        <w:rPr/>
        <w:t xml:space="preserve">Již několik let družstvu poskytuje komplexní servis výtahů firma Jan Kovář. Tato firma provádí svou práci na dobré úrovni, o čemž svědčí např. výsledky kontroly inspektorátu bezpečnosti práce provedené v závěru loňského roku. Přesto se občas ze strany uživatelů výtahů objevují více či méně oprávněné stížnosti na prováděné kontroly, prohlídky či revize výtahů. Jedním z takových příkladů nespokojenosti z praxe je případ, kdy servisní organizace provedla periodickou odbornou prohlídku a přitom neodstranila ani nezjistila existující závadu výtahu. Jednalo se o závadu projevující se jen nepravidelně, a to o zhasínání světla v kabině výtahu po nastoupení osob. </w:t>
      </w:r>
    </w:p>
    <w:p>
      <w:pPr>
        <w:pStyle w:val="TextBodyIndent"/>
        <w:rPr/>
      </w:pPr>
      <w:r>
        <w:rPr/>
        <w:t xml:space="preserve">Na základě upozornění příslušného předsedy výboru členské samosprávy provedl revizní technik důkladnou prohlídku výtahu a zjistil, že k uvedené závadě začalo docházet z důvodu rozsáhlé devastace podlahového spínače, a to v důsledku silného znečišťování podlahy výtahu. Spínač i technické zařízení v podlaze výtahu, které reaguje prostřednictvím vážního systému na nastoupení osob k přepravě, nebylo však znečištěno provozními nečistotami, ale velkým množstvím lidských výkalů všeho druhu! Tyto výkaly způsobily nejen poškození podlahového spínače vnitřního osvětlení a omezení funkčnosti vážního systému, ale také bobtnání podlahy a značnou korozi jak rámu podlahy výtahu tak i dolní části opláštění výtahu. </w:t>
      </w:r>
    </w:p>
    <w:p>
      <w:pPr>
        <w:pStyle w:val="TextBodyIndent"/>
        <w:rPr/>
      </w:pPr>
      <w:r>
        <w:rPr/>
        <w:t>Bohužel, ne všichni uživatelé bytů se chovají vždy v souladu s dobrými mravy a s ohledem na své spolubydlící v domě a uvedeným způsobem znehodnocují a poškozují výtahy. Tento problém je nejpalčivější ve výškových domech, kde se tyto neukázněné a bezohledné osoby skrývají za jakousi panelovou anonymitu. Je to záležitost obtížně řešitelná, a to ať už ze strany předsedů samospráv nebo družstva. Snad určitou cestou by mohla být instalace minikamer umístěných ve výtahových kabinách, přičemž každý uživatel bytu by měl možnost prostřednictvím svého televizoru náhodně kontrolovat dění ve výtahu. Některá bytová družstva takovéto kamerové systémy instalovala do společných prostor se záměrem odradit vandaly od poškozování společného majetku a efekt se dostavil.</w:t>
      </w:r>
    </w:p>
    <w:p>
      <w:pPr>
        <w:pStyle w:val="TextBodyIndent"/>
        <w:rPr/>
      </w:pPr>
      <w:r>
        <w:rPr/>
        <w:t xml:space="preserve">Ještě však krátce zpět k závadám výtahů. Z výše uvedeného příkladu poškození výtahu je zřejmé, že ani odborná prohlídka či odborná zkouška výtahu nemusí vždy odkrýt všechny závady, zvláště pak ty, které se projevují jen ojediněle. Apeluji proto na všechny předsedy, aby v případě zjištění takovéto závady výtahu oznámili tuto skutečnost buď družstvu nebo přímo organizaci zajišťující pro družstvo komplexní servis výtahů. Tento postup doporučuji i u těch závad, které sice nemají přímý vliv na provozuschopnost výtahu, ale znepříjemňují vlastní užívání výtahu. </w:t>
      </w:r>
    </w:p>
    <w:p>
      <w:pPr>
        <w:pStyle w:val="TextBodyIndent"/>
        <w:rPr>
          <w:b/>
          <w:b/>
          <w:szCs w:val="28"/>
        </w:rPr>
      </w:pPr>
      <w:r>
        <w:rPr/>
        <w:t xml:space="preserve">Pro vyřizování záležitosti týkajících se výtahů je na družstvu určen referent energetiky pan Zbyněk Pěkník (tel.: 558 402 015, e-mail </w:t>
      </w:r>
      <w:hyperlink r:id="rId2">
        <w:r>
          <w:rPr>
            <w:rStyle w:val="InternetLink"/>
            <w:color w:val="000000"/>
          </w:rPr>
          <w:t>zpeknik@sbdfm.cz</w:t>
        </w:r>
      </w:hyperlink>
      <w:r>
        <w:rPr/>
        <w:t>), který přebírá a vyřizuje veškeré požadavky na opravy a údržbu výtahů, ale také zodpoví dotazy týkající se uvedené problematiky.</w:t>
      </w:r>
      <w:r>
        <w:rPr>
          <w:color w:val="FF0000"/>
          <w:szCs w:val="28"/>
        </w:rPr>
        <w:t xml:space="preserve"> </w:t>
      </w:r>
      <w:r>
        <w:rPr>
          <w:b/>
          <w:szCs w:val="28"/>
        </w:rPr>
        <w:t>(IAB)</w:t>
      </w:r>
    </w:p>
    <w:p>
      <w:pPr>
        <w:pStyle w:val="Heading1"/>
        <w:rPr>
          <w:color w:val="000000"/>
          <w:szCs w:val="28"/>
        </w:rPr>
      </w:pPr>
      <w:r>
        <w:rPr>
          <w:color w:val="000000"/>
          <w:szCs w:val="28"/>
        </w:rPr>
        <w:t>Okna natírat, anebo vyměňovat?</w:t>
      </w:r>
    </w:p>
    <w:p>
      <w:pPr>
        <w:pStyle w:val="Normal"/>
        <w:jc w:val="both"/>
        <w:rPr/>
      </w:pPr>
      <w:r>
        <w:rPr>
          <w:sz w:val="28"/>
          <w:szCs w:val="28"/>
        </w:rPr>
        <w:tab/>
        <w:t xml:space="preserve">V lednovém vydání Zpravodaje jsme v podobně nazvaném článku </w:t>
      </w:r>
      <w:r>
        <w:rPr>
          <w:i/>
          <w:sz w:val="28"/>
          <w:szCs w:val="28"/>
        </w:rPr>
        <w:t>Fasády pouze natírat nebo zateplovat?</w:t>
      </w:r>
      <w:r>
        <w:rPr>
          <w:sz w:val="28"/>
          <w:szCs w:val="28"/>
        </w:rPr>
        <w:t xml:space="preserve"> uváděli, že zateplení domu by měla předcházet výměna oken. Při prosazování tohoto postupu v praxi, ať již v členských samosprávách, nebo společenstvích vlastníků jednotek, zaznívají z řad oponentů výměny starých dřevěných oken za plastová argumenty typu </w:t>
      </w:r>
      <w:r>
        <w:rPr>
          <w:i/>
          <w:sz w:val="28"/>
          <w:szCs w:val="28"/>
        </w:rPr>
        <w:t xml:space="preserve">Proč bychom měli měnit okna, když nejsou shnilá a nátěry jsou dobré! </w:t>
      </w:r>
      <w:r>
        <w:rPr>
          <w:sz w:val="28"/>
          <w:szCs w:val="28"/>
        </w:rPr>
        <w:t xml:space="preserve">anebo </w:t>
      </w:r>
      <w:r>
        <w:rPr>
          <w:i/>
          <w:sz w:val="28"/>
          <w:szCs w:val="28"/>
        </w:rPr>
        <w:t xml:space="preserve">Proč bych měl vrážet spoustu peněz do výměny oken, když je stačí mnohem levněji jenom natřít! </w:t>
      </w:r>
      <w:r>
        <w:rPr>
          <w:sz w:val="28"/>
          <w:szCs w:val="28"/>
        </w:rPr>
        <w:t xml:space="preserve">Tito oponenti zapomněli (?), že výměny oken se neprovádí proto, že stará okna jsou shnilá nebo oprýskaná, ale především kvůli nemalým úsporám tepla, kterých nelze dosáhnout sebelepší údržbou původních dřevěných oken. </w:t>
      </w:r>
    </w:p>
    <w:p>
      <w:pPr>
        <w:pStyle w:val="Normal"/>
        <w:ind w:firstLine="708"/>
        <w:jc w:val="both"/>
        <w:rPr>
          <w:sz w:val="28"/>
          <w:szCs w:val="28"/>
        </w:rPr>
      </w:pPr>
      <w:r>
        <w:rPr>
          <w:sz w:val="28"/>
          <w:szCs w:val="28"/>
        </w:rPr>
        <w:t xml:space="preserve">Jiným argumentem používaným odpůrci výměny oken je, že v bytech s umělohmotnými okny vznikají na stěnách plísně. Je otázkou, zda se jedná o prostou neznalost tohoto problému, anebo cíleně šířenou dezinformaci. Každý, kdo se někdy jenom trochu zajímal o problematiku vakuovaných plastových, nebo dřevěných oken, ví, že příčinou výskytu plísní v bytě není konkrétní druh oken, ale v drtivé většině případů špatné větrání bytu a spolu s tím většinou i nízká udržovaná teplota v něm. Přitom recept proti vzniku plísní je velmi jednoduchý. Provádět pravidelné větrání v jednotlivých místnostech, které má být buďto krátké a intenzivní, anebo důsledně používat mikroventilační systém na plastových oknech, nebo eurooknech. Toto platí zejména pro místnosti, ve kterých je trvale udržovaná nižší teplota (např. v ložnicích). Námitka oponentů výměny oken </w:t>
      </w:r>
      <w:r>
        <w:rPr>
          <w:i/>
          <w:sz w:val="28"/>
          <w:szCs w:val="28"/>
        </w:rPr>
        <w:t>Tak vidíte, na co mi budou plastová okna, když musím větrat a teplo, které bych měl ušetřit, mi uteče při větrání?</w:t>
      </w:r>
      <w:r>
        <w:rPr>
          <w:sz w:val="28"/>
          <w:szCs w:val="28"/>
        </w:rPr>
        <w:t xml:space="preserve"> Zdánlivě jednoduchá logika se nezakládá na pravdě. Provádí-li uživatel bytu s vakuovanými okny řádně větrání jednotlivých místností, ať již formou mikroventilace, nebo krátkým intenzivním větráním, představuje takto „ztracené“ teplo z bytu pouhou nepatrnou část celkově uspořeného tepla.</w:t>
      </w:r>
    </w:p>
    <w:p>
      <w:pPr>
        <w:pStyle w:val="Normal"/>
        <w:ind w:firstLine="708"/>
        <w:jc w:val="both"/>
        <w:rPr>
          <w:sz w:val="28"/>
          <w:szCs w:val="28"/>
        </w:rPr>
      </w:pPr>
      <w:r>
        <w:rPr>
          <w:sz w:val="28"/>
          <w:szCs w:val="28"/>
        </w:rPr>
        <w:t>Určitým alternativním řešením zateplení oken může být dodatečná montáž termoizolačních dvojskel na stávající dřevěná okna. Jedinou a hlavní výhodou takovéhoto řešení je odpadnutí náročnějších stavebních úprav. Cenově bývá montáž termoizolačních dvojskel asi jen o 20 % nižší, než kompletní výměna oken. Hlavní nevýhoda instalace termoizolačních dvojskel spočívá ve výrazném zatížení stávajících křídel dřevěných oken, kování a pantů, na které tato okna nebyla stavěna. 1 m</w:t>
      </w:r>
      <w:r>
        <w:rPr>
          <w:sz w:val="28"/>
          <w:szCs w:val="28"/>
          <w:vertAlign w:val="superscript"/>
        </w:rPr>
        <w:t>2</w:t>
      </w:r>
      <w:r>
        <w:rPr>
          <w:sz w:val="28"/>
          <w:szCs w:val="28"/>
        </w:rPr>
        <w:t xml:space="preserve"> dodatečného zasklení představuje zvýšení hmotnosti okna a tedy i zátěže rámů, kování a pantů oken o 25 kg, což je dostatečné zvýšení zátěže pro postupné svěšení křídel oken a časem i pro deformaci pantů. Kromě toho je nutné si uvědomit, že dodatečnou montáží termoizolačních dvojskel se neodstraní netěsnosti mezi křídly a rámem okna. Tento způsob zateplení oken lze doporučit např. u schodišťových lodžií, avšak v důsledku jeho výše popsaných nevýhod a z toho vyplývajících rizik jej nelze jednoznačně doporučit u bytových oken. </w:t>
      </w:r>
      <w:r>
        <w:rPr>
          <w:b/>
          <w:sz w:val="28"/>
          <w:szCs w:val="28"/>
        </w:rPr>
        <w:t>(IAB a RMK)</w:t>
      </w:r>
      <w:r>
        <w:rPr>
          <w:sz w:val="28"/>
          <w:szCs w:val="28"/>
        </w:rPr>
        <w:t xml:space="preserve"> </w:t>
      </w:r>
    </w:p>
    <w:p>
      <w:pPr>
        <w:pStyle w:val="Heading1"/>
        <w:rPr>
          <w:color w:val="000000"/>
          <w:lang w:eastAsia="zh-CN"/>
        </w:rPr>
      </w:pPr>
      <w:r>
        <w:rPr>
          <w:color w:val="000000"/>
          <w:lang w:eastAsia="zh-CN"/>
        </w:rPr>
        <w:t>Co najdete v příštím vydání Zpravodaje?</w:t>
      </w:r>
    </w:p>
    <w:p>
      <w:pPr>
        <w:pStyle w:val="TextBodyIndent"/>
        <w:rPr/>
      </w:pPr>
      <w:r>
        <w:rPr>
          <w:lang w:eastAsia="zh-CN"/>
        </w:rPr>
        <w:t>V příštím vydání Zpravodaje Stavebního bytového družstva ve Frýdku – Místku se vrátíme k připravovaným změnám vnitřních předpisů družstva a tématickým článkem k plísním v bytě volně navážeme na téma posledního příspěvku v tomto vydání Zpravodaje.</w:t>
      </w:r>
    </w:p>
    <w:p>
      <w:pPr>
        <w:pStyle w:val="Vodzvr"/>
        <w:rPr/>
      </w:pPr>
      <w:r>
        <w:rPr/>
        <w:t>Tento zpravodaj pro Vás připravili :</w:t>
      </w:r>
    </w:p>
    <w:p>
      <w:pPr>
        <w:pStyle w:val="Vodzvr"/>
        <w:rPr/>
      </w:pPr>
      <w:r>
        <w:rPr/>
        <w:t>Ing. Jaromír Rumíšek – předseda představenstva družstva (IJR),</w:t>
      </w:r>
    </w:p>
    <w:p>
      <w:pPr>
        <w:pStyle w:val="Vodzvr"/>
        <w:rPr/>
      </w:pPr>
      <w:r>
        <w:rPr/>
        <w:t>RNDr. Michal Kůstka – ředitel družstva (RMK),</w:t>
      </w:r>
    </w:p>
    <w:p>
      <w:pPr>
        <w:pStyle w:val="Normal"/>
        <w:rPr>
          <w:b/>
          <w:b/>
          <w:sz w:val="28"/>
          <w:szCs w:val="28"/>
          <w:lang w:val="en-US" w:eastAsia="en-US"/>
        </w:rPr>
      </w:pPr>
      <w:r>
        <w:rPr>
          <w:b/>
          <w:sz w:val="28"/>
          <w:szCs w:val="28"/>
          <w:lang w:val="en-US" w:eastAsia="en-US"/>
        </w:rPr>
        <w:t>Mgr. Jiří Malysiak – (MJM)</w:t>
      </w:r>
    </w:p>
    <w:p>
      <w:pPr>
        <w:pStyle w:val="TextBodyIndent"/>
        <w:ind w:hanging="0"/>
        <w:rPr/>
      </w:pPr>
      <w:r>
        <w:rPr>
          <w:b/>
          <w:bCs/>
        </w:rPr>
        <w:t>Ing. Aleš Bernatík - vedoucí technického úseku (IAB)</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32"/>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24"/>
    </w:rPr>
  </w:style>
  <w:style w:type="character" w:styleId="WW8Num122z0">
    <w:name w:val="WW8Num122z0"/>
    <w:qFormat/>
    <w:rPr>
      <w:rFonts w:ascii="Symbol" w:hAnsi="Symbol" w:cs="Symbol"/>
      <w:b w:val="false"/>
      <w:i w:val="false"/>
      <w:sz w:val="24"/>
    </w:rPr>
  </w:style>
  <w:style w:type="character" w:styleId="WW8Num123z0">
    <w:name w:val="WW8Num123z0"/>
    <w:qFormat/>
    <w:rPr>
      <w:rFonts w:ascii="Symbol" w:hAnsi="Symbol" w:cs="Symbol"/>
      <w:b w:val="false"/>
      <w:i w:val="false"/>
      <w:sz w:val="24"/>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sz w:val="24"/>
    </w:rPr>
  </w:style>
  <w:style w:type="character" w:styleId="WW8Num129z0">
    <w:name w:val="WW8Num129z0"/>
    <w:qFormat/>
    <w:rPr>
      <w:rFonts w:ascii="Symbol" w:hAnsi="Symbol" w:cs="Symbol"/>
      <w:b w:val="false"/>
      <w:i w:val="false"/>
      <w:sz w:val="24"/>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eknik@sbd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51:00Z</dcterms:created>
  <dc:creator>RNDr. Michal Kůstka</dc:creator>
  <dc:description/>
  <dc:language>en-US</dc:language>
  <cp:lastModifiedBy>Michal Kůstka</cp:lastModifiedBy>
  <cp:lastPrinted>2005-03-26T11:19:00Z</cp:lastPrinted>
  <dcterms:modified xsi:type="dcterms:W3CDTF">2005-04-13T07:51:00Z</dcterms:modified>
  <cp:revision>2</cp:revision>
  <dc:subject/>
  <dc:title>Vážení členové družstva, vážení čtenáři,</dc:title>
</cp:coreProperties>
</file>