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 xml:space="preserve">při návštěvách členů družstva nebo zástupců společenství vlastníků jednotek na správě družstva jsem se opakovaně setkal s dotazy, či spíše připomínkami k fluktuaci na některých funkčních místech na správě družstva. Je pravdou, že v průběhu uplynulých tří let opustilo řady zaměstnanců správy družstva celkem 23 lidí a naopak 26 lidí se stalo nově řádnými zaměstnanci družstva. Změny se děly od funkcí nejvyšších – ředitele družstva a vedoucích jednotlivých úseků až po běžné řadové zaměstnance – referenty. I přes výhrady některých členů družstva k jednotlivým změnám bylo vždy cílem těchto změn, ať již byly prováděny představenstvem družstva, nebo vedením jeho správy, zkvalitnění práce správy družstva a tím i zvyšování kreditu družstva coby správce bytového fondu. </w:t>
      </w:r>
    </w:p>
    <w:p>
      <w:pPr>
        <w:pStyle w:val="TextBodyIndent"/>
        <w:rPr/>
      </w:pPr>
      <w:r>
        <w:rPr/>
        <w:t xml:space="preserve">Zkušenosti ukázaly, že proces personálních změn je běh na dlouhé trati. Na správě družstva probíhají tyto změny bezmála již tři roky a ani po 3 letech nelze konstatovat, že personální stav na správě družstva je zcela uspokojivý a stabilizovaný. Zatímco po odborné stránce je převážná většina zaměstnanců schopna vykonávat své funkce v potřebné kvalitě, hlavní nedostatky stále přetrvávají v komunikačních schopnostech některých zaměstnanců. Jedná se zejména o způsob jednání s klienty družstva, zejména s jeho členy a s vlastníky bytů.  Odborné znalosti a dovednosti se dají nastudovat a získat prostřednictvím praxe. U komunikativních schopností je tomu tak jen zčásti, mnohé z těchto schopností jsou dány povahovými rysy každého jedince, které není vždy možné zásadním způsobem změnit. Mnohdy je velmi obtížné trpělivě naslouchat spílání klienta, kterému se nelíbí naúčtované poplatky z prodlení, opakovaně vysvětlovat zástupci členské samosprávy, že povinnost provedení energetického auditu na jejich domě vyplývá ze zákona pod hrozbou nemalé pokuty, atd… Zaměstnanci správy družstva si musí mnohdy vyslechnout dosti nevybíravá slova na jejich adresu, a přesto by si přitom měli zachovat profesionální přístup ke klientovi a nenechat se unést emocionálním výstupem klienta. </w:t>
      </w:r>
    </w:p>
    <w:p>
      <w:pPr>
        <w:pStyle w:val="TextBodyIndent"/>
        <w:rPr/>
      </w:pPr>
      <w:r>
        <w:rPr/>
        <w:t xml:space="preserve">Uplatňování profesionálního přístupu vyžaduje určité znalosti psychologie a taktiky, ale v prvé řadě zde musí být ten základní niterní zájem každého jednotlivého zaměstnance chovat se požadovaným způsobem a průběžně se v této oblasti sebezdokonalovat. Nevhodné chování schopného odborníka může být v konkrétních případech pro družstvo i jeho klienty škodlivější, než nižší odborná schopnost zaměstnance, který ale na druhé straně umí profesionálně vystupovat a jednat s klienty. Vedení správy družstva klade důraz na komunikativní schopnosti zaměstnanců. Důkazem toho jsou právě v úvodu zmíněné personální změny na některých funkčních místech na správě družstva, zejména změny učiněné v posledních měsících. Hlavním důvodem většiny těchto změn bylo totiž právě neprofesionální chování bývalých zaměstnanců a jejich nepřizpůsobivost potřebám družstva v tomto směru. </w:t>
      </w:r>
    </w:p>
    <w:p>
      <w:pPr>
        <w:pStyle w:val="TextBodyIndent"/>
        <w:rPr/>
      </w:pPr>
      <w:r>
        <w:rPr/>
        <w:t>Ukazuje se však, že není jednoduché zajistit na dnešním trhu práce zaměstnance, který má současně potřebné odborné i komunikativní schopnosti. Přestože počet nezaměstnaných stále narůstá, jen malá část z nich splňuje současně požadavky v obou směrech. Pokud se přece jen již objeví vhodný kandidát, jeho požadavky, zejména mzdové pak často převyšují možnou nabídku družstva. V této souvislosti bylo mimo jiné přihlíženo při kolektivním vyjednávání mezi zástupci odborové organizace při správě družstva a pověřenými zástupci představenstva družstva, které proběhlo počátkem letošního roku. V rámci tohoto vyjednávání byly dohodnuty některé důležité změny v systému odměňování zaměstnanců správy družstva, které by měly zaměstnance více motivovat ke zvyšování kvality odváděné práce.</w:t>
      </w:r>
    </w:p>
    <w:p>
      <w:pPr>
        <w:pStyle w:val="TextBodyIndent"/>
        <w:rPr/>
      </w:pPr>
      <w:r>
        <w:rPr/>
        <w:t xml:space="preserve">Cílem tohoto mého zamyšlení není vyvolat představu, že většina zaměstnanců správy družstva neumí jednat se zákazníkem. Nebyla by to pravda. V tomto směru došlo za poslední tři roky k výraznému zlepšení, což opakovaně potvrzují mnozí členové a klienti družstva. Přesto ale i zde zůstává družstvu nemalá rezerva, která by měla být co nejrychleji využita ke spokojenosti všech, kterým družstvo poskytuje své služby. </w:t>
      </w:r>
    </w:p>
    <w:p>
      <w:pPr>
        <w:pStyle w:val="Normal"/>
        <w:tabs>
          <w:tab w:val="clear" w:pos="708"/>
          <w:tab w:val="center" w:pos="7371" w:leader="none"/>
        </w:tabs>
        <w:jc w:val="both"/>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Kolektivní smlouva na rok 2004 uzavřena</w:t>
      </w:r>
    </w:p>
    <w:p>
      <w:pPr>
        <w:pStyle w:val="TextBodyIndent"/>
        <w:rPr>
          <w:szCs w:val="28"/>
          <w:lang w:val="en-US" w:eastAsia="en-US"/>
        </w:rPr>
      </w:pPr>
      <w:r>
        <w:rPr>
          <w:szCs w:val="28"/>
          <w:lang w:val="en-US" w:eastAsia="en-US"/>
        </w:rPr>
        <w:t>V průběhu ledna a února letošního roku proběhlo kolektivní vyjednávání mezi zástupci závodní organizace odborového svazu UNIOS při Stavebním bytovém družstvu ve Frýdku-Místku a zaměstnavatele. Za odborovou organizaci se vyjednávání účastnili členové závodního výboru, za zaměstnavatele pak představenstvem družstva pověření jeho členové – II. místopředseda Vratislav Němec a členka představenstva družstva Štefánia Jagošová a ředitel družstva RNDr. Michal Kůstka. Kolektivnímu vyjednávání předcházela dlouhodobější příprava na obou stranách.</w:t>
      </w:r>
    </w:p>
    <w:p>
      <w:pPr>
        <w:pStyle w:val="TextBodyIndent"/>
        <w:rPr>
          <w:szCs w:val="28"/>
          <w:lang w:val="en-US" w:eastAsia="en-US"/>
        </w:rPr>
      </w:pPr>
      <w:r>
        <w:rPr>
          <w:szCs w:val="28"/>
          <w:lang w:val="en-US" w:eastAsia="en-US"/>
        </w:rPr>
        <w:t xml:space="preserve">Kolektivní vyjednávání pro rok 2004 skončilo počátkem února a jako člen vyjednávacího týmu bych rád na tomto místě informoval členy družstva o jeho výsledku. Kolektivní smlouva pro rok 2004 byla podepsána 23. února, tedy ve lhůtě, která byla stanovena Kolektivní smlouvou pro rok 2003. Kolektivní smlouva doznala řady změn. Iniciátorem těch nejvýznamnějších změn byli zástupci zaměstnavatele, jejichž hlavním kritériem v celém průběhu vyjednávání byly zájmy členů družstva, které představenstvo při řízení firmy zastupuje. Dle našeho názoru máme družstvo k tomu, aby zabezpečovalo co nejvyšší kvalitu služeb poskytovaných členům družstva a jeho zákazníkům za optimální ceny tak, aby nebyla ohrožena konkurenceschopnost družstva. </w:t>
      </w:r>
    </w:p>
    <w:p>
      <w:pPr>
        <w:pStyle w:val="TextBodyIndent"/>
        <w:rPr>
          <w:szCs w:val="28"/>
          <w:lang w:val="en-US" w:eastAsia="en-US"/>
        </w:rPr>
      </w:pPr>
      <w:r>
        <w:rPr>
          <w:szCs w:val="28"/>
          <w:lang w:val="en-US" w:eastAsia="en-US"/>
        </w:rPr>
        <w:t>Nikomu není zajisté lhostejné, pro jaký peníz musí sáhnout do své peněženky. To platí i pro poplatek za správu. Proto se kolektivní vyjednávání z velké části týkalo změn ve způsobu odměňování zaměstnanců družstva. Mzdové náklady tvoří totiž podstatnou část celkových nákladů na správu družstva. Nehospodárné a neefektivní využívání určených mzdových prostředků by mohlo být důvodem ke zbytečnému zvyšování poplatku za správu a následně tedy rovněž zdrojem oprávněné kritiky orgánů družstva ze strany jeho členů. Zájmem představenstva je tento vliv pokud možno eliminovat. Při kolektivním vyjednávání bylo proto dohodnuto zrušení fixních odměn zaměstnanců družstva, které doposud obdrželi vždy automaticky, bez ohledu na jejich konkrétní pracovní výkony (vánoční odměna, příspěvek na dovolenou). Byly zvýšeny pravomoci vedoucích jednotlivých úseků správy družstva při odměňování jednotlivých zaměstnanců prostřednictvím měsíčních odměn a vytvořen větší prostor pro rozdílné finanční oceňování práce jednotlivých zaměstnanců dle jejich výkonů.</w:t>
      </w:r>
    </w:p>
    <w:p>
      <w:pPr>
        <w:pStyle w:val="TextBodyIndent"/>
        <w:rPr/>
      </w:pPr>
      <w:r>
        <w:rPr>
          <w:szCs w:val="28"/>
          <w:lang w:val="en-US" w:eastAsia="en-US"/>
        </w:rPr>
        <w:t xml:space="preserve">Další významnou změnou kolektivní smlouvy je zvýšení týdenní pracovní doby většiny zaměstnanců správy družstva z dosavadních 38 na 40 hodin. Ke změně došlo i v platnosti kolektivní smlouvy, která po 12 měsících od jejího podpisu přestane platit bez možnosti jejího automatického prodloužení. Do té doby se musí obě strany dohodnout na novém znění smlouvy pro další rok. K významnému zjednodušení kolektivní smlouvy došlo tím, že z jejího textu byly vypuštěny všechny části, které pouze opisovaly znění konkrétních paragrafů Zákoníku práce nebo jiných platných předpisů. Dosavadní texty byly narazeny pouhými odkazy na příslušné paragrafy. </w:t>
      </w:r>
    </w:p>
    <w:p>
      <w:pPr>
        <w:pStyle w:val="TextBodyIndent"/>
        <w:rPr>
          <w:szCs w:val="28"/>
          <w:lang w:val="en-US" w:eastAsia="en-US"/>
        </w:rPr>
      </w:pPr>
      <w:r>
        <w:rPr>
          <w:szCs w:val="28"/>
          <w:lang w:val="en-US" w:eastAsia="en-US"/>
        </w:rPr>
        <w:t>Závěrem bych rád ocenil přístup zástupců odborů ke kolektivnímu vyjednávání v celém jeho průběhu, který byl vždy korektní a vstřícný. Oproti mému původnímu očekávání jsme v průběhu vyjednávání nalezli mnohem více společných myšlenek, což je pro mne velmi dobrým signálem pro další spolupráci představenstva s odborovou organizací. Zásluhu na korektním a věcném průběhu kolektivního vyjednávání oproštěném od emocí mají všichni jeho účastníci. Mé poděkování patří proto i spoluvyjednávačům paní Štefánii Jagošové a řediteli družstva.</w:t>
      </w:r>
    </w:p>
    <w:p>
      <w:pPr>
        <w:pStyle w:val="TextBodyIndent"/>
        <w:tabs>
          <w:tab w:val="clear" w:pos="708"/>
          <w:tab w:val="center" w:pos="6840" w:leader="none"/>
        </w:tabs>
        <w:rPr>
          <w:b/>
          <w:b/>
          <w:szCs w:val="28"/>
          <w:lang w:val="en-US" w:eastAsia="en-US"/>
        </w:rPr>
      </w:pPr>
      <w:r>
        <w:rPr>
          <w:b/>
          <w:szCs w:val="28"/>
          <w:lang w:val="en-US" w:eastAsia="en-US"/>
        </w:rPr>
        <w:tab/>
        <w:t>Vratislav Němec</w:t>
      </w:r>
    </w:p>
    <w:p>
      <w:pPr>
        <w:pStyle w:val="TextBodyIndent"/>
        <w:tabs>
          <w:tab w:val="clear" w:pos="708"/>
          <w:tab w:val="center" w:pos="6840" w:leader="none"/>
        </w:tabs>
        <w:rPr>
          <w:b/>
          <w:b/>
          <w:szCs w:val="28"/>
          <w:lang w:val="en-US" w:eastAsia="en-US"/>
        </w:rPr>
      </w:pPr>
      <w:r>
        <w:rPr>
          <w:b/>
          <w:szCs w:val="28"/>
          <w:lang w:val="en-US" w:eastAsia="en-US"/>
        </w:rPr>
        <w:tab/>
        <w:t>II. místopředseda představenstva družstva</w:t>
      </w:r>
    </w:p>
    <w:p>
      <w:pPr>
        <w:pStyle w:val="Heading2"/>
        <w:rPr>
          <w:szCs w:val="28"/>
        </w:rPr>
      </w:pPr>
      <w:r>
        <w:rPr>
          <w:szCs w:val="28"/>
        </w:rPr>
        <w:t>Inspekční prohlídky výtahů</w:t>
      </w:r>
    </w:p>
    <w:p>
      <w:pPr>
        <w:pStyle w:val="TextBodyIndent"/>
        <w:rPr/>
      </w:pPr>
      <w:r>
        <w:rPr>
          <w:szCs w:val="28"/>
        </w:rPr>
        <w:t xml:space="preserve">Stavební bytové družstvo ve Frýdku-Místku pořádalo na podzim loňského roku seminář </w:t>
      </w:r>
      <w:r>
        <w:rPr>
          <w:b/>
          <w:bCs/>
          <w:i/>
          <w:iCs/>
          <w:lang w:eastAsia="zh-CN"/>
        </w:rPr>
        <w:t>Revize a kontroly technických zařízení v bytových domech</w:t>
      </w:r>
      <w:r>
        <w:rPr>
          <w:szCs w:val="28"/>
        </w:rPr>
        <w:t xml:space="preserve">. Součástí tohoto semináře byl také odborný výklad k problematice osobních výtahů ve vztahu k novým technickým předpisům a následným povinným rekonstrukcím. V současné době probíhají v domech s výtahy </w:t>
      </w:r>
      <w:r>
        <w:rPr>
          <w:b/>
          <w:szCs w:val="28"/>
        </w:rPr>
        <w:t>tzv. inspekční prohlídky</w:t>
      </w:r>
      <w:r>
        <w:rPr>
          <w:szCs w:val="28"/>
        </w:rPr>
        <w:t>, jejichž provádění vyplývá z platných předpisů. Provádění těchto prohlídek vyvolává u řady nájemců i vlastníků četné dotazy, a to přesto, že k této problematice již proběhl jmenovaný seminář a všichni předsedové samospráv nebo výborů společenství obdrželi informační dopis, pokud příslušný dům se již dostal do plánu těchto prohlídek. Za účelem předcházení nejasnostem v souvislosti s inspekčními prohlídkami osobních výtahů uvádíme k tomuto tématu následující základní informace.</w:t>
      </w:r>
    </w:p>
    <w:p>
      <w:pPr>
        <w:pStyle w:val="TextBodyIndent"/>
        <w:rPr/>
      </w:pPr>
      <w:r>
        <w:rPr/>
        <w:t xml:space="preserve">V souvislosti s novou normou ČSN 27 4007, která vešla v platnost v březnu roku 2003 jsou provozovatelé výtahů </w:t>
      </w:r>
      <w:r>
        <w:rPr>
          <w:b/>
        </w:rPr>
        <w:t>(vlastníci)</w:t>
      </w:r>
      <w:r>
        <w:rPr/>
        <w:t xml:space="preserve"> povinni provádět tzv. </w:t>
      </w:r>
      <w:r>
        <w:rPr>
          <w:b/>
        </w:rPr>
        <w:t>inspekční prohlídky výtahů</w:t>
      </w:r>
      <w:r>
        <w:rPr/>
        <w:t xml:space="preserve">. Termín provádění inspekčních prohlídek je odvislý od uvedení výtahu do provozu a odvozuje se od termínu poslední odborné zkoušky výtahu (pro družstvem spravované domy provádí smluvní partner firma Jan Kovář). Dle této normy se termíny provedení inspekčních prohlídek u výtahů uvedených do provozu před rokem 1993 stanoví následně: 1 inspekční prohlídka se provádí 3 roky od data poslední odborné zkoušky a následně každých 6 let. Lhůty pro inspekční prohlídky mohou být překročeny maximálně o 6 měsíců.  Za provedení inspekční prohlídky (sjednání jejího provedení) v daném termínu je odpovědný provozovatel výtahu, tzn. vlastníci společných částí domu. </w:t>
      </w:r>
    </w:p>
    <w:p>
      <w:pPr>
        <w:pStyle w:val="TextBodyIndent"/>
        <w:rPr/>
      </w:pPr>
      <w:r>
        <w:rPr/>
        <w:t xml:space="preserve">Inspekční prohlídky může provádět pouze osoba (firma) se speciálním osvědčením k těmto činnostem (např. ITI Ostrava). Při inspekční prohlídce provádí tato specializovaná firma podrobnou kontrolu výtahu a hodnotí toto zařízení z hlediska vzniklých rizik daných shora uvedenou normou. Inspekční prohlídka probíhá nezávisle na vůli provozovatele výtahu a servisní firmy výtahu. Do protokolu o inspekční prohlídce, jakožto oficiálního výstupního dokumentu, inspekční firma uvádí také </w:t>
      </w:r>
      <w:r>
        <w:rPr>
          <w:b/>
        </w:rPr>
        <w:t>závazné termíny</w:t>
      </w:r>
      <w:r>
        <w:rPr/>
        <w:t>, do kterých by měla být uvedená rizika na výtazích odstraněna.</w:t>
      </w:r>
    </w:p>
    <w:p>
      <w:pPr>
        <w:pStyle w:val="TextBodyIndent"/>
        <w:rPr/>
      </w:pPr>
      <w:r>
        <w:rPr/>
        <w:t>Na základě uzavřené smlouvy o dílo tyto inspekční prohlídky pro družstvo zajišťuje a v předepsaných termínech organizuje firma Jan Kovář. Zatímco běžnou údržbu výtahů, jejich pravidelné kontroly či revize vyplývající z platných předpisů provádí firma přímo svými kmenovými zaměstnanci, inspekční prohlídky zajišťuje prostřednictvím osob s potřebným oprávněním.</w:t>
      </w:r>
    </w:p>
    <w:p>
      <w:pPr>
        <w:pStyle w:val="Heading2"/>
        <w:rPr/>
      </w:pPr>
      <w:r>
        <w:rPr/>
        <w:t>O co se zajímat před koupí bytu</w:t>
      </w:r>
    </w:p>
    <w:p>
      <w:pPr>
        <w:pStyle w:val="TextBodyIndent"/>
        <w:rPr>
          <w:lang w:val="en-US" w:eastAsia="en-US"/>
        </w:rPr>
      </w:pPr>
      <w:r>
        <w:rPr>
          <w:lang w:val="en-US" w:eastAsia="en-US"/>
        </w:rPr>
        <w:t>Přestože poslední prognózy vývoje cen bytů v naší republice pro nejbližší období předpokládají jejich pokles, nedá se říci, že by tyto zprávy měly zásadní vliv na trh s byty. Alespoň ne na trh s byty ve Frýdku-Místku spravovanými naším družstvem. Cenu bytu ovlivňuje řada skutečností. Je to nejen jeho velikost a lokalita, ve které se nachází, včetně jejího okolí. Svou roli hraje rovněž skutečnost, zdali se jedná o dům cihlový, anebo panelový, a také technický stav bytu, tzn. míra jeho vybydlení. Je tu však ještě další skutečnost, o kterou se ne vždy kupující dostatečně zajímají. Tím je cena bydlení v daném bytě. Zjednodušeně řečeno výše nájmu.</w:t>
      </w:r>
    </w:p>
    <w:p>
      <w:pPr>
        <w:pStyle w:val="TextBodyIndent"/>
        <w:rPr>
          <w:lang w:val="en-US" w:eastAsia="en-US"/>
        </w:rPr>
      </w:pPr>
      <w:r>
        <w:rPr>
          <w:lang w:val="en-US" w:eastAsia="en-US"/>
        </w:rPr>
        <w:t>Z položek, ze kterých se předpis nájmu, včetně služeb spojených s užíváním bytu, skládá, jsou v převážné většině 2 hlavní a nejvyšší – záloha na teplo a příspěvek do fondu oprav. Tyto 2 položky předpisu mohou tvořit až 80 % výše nájmu. Před koupí bytu by se měl každý zajímat o výši obou položek a podle čeho jsou stanoveny. Tyto údaje ve spojení se základní informací o technickém stavu společných částí domu by měly být dostačující pro vytvoření si reálné představy, kolik bude bydlení v daném bytě stát.</w:t>
      </w:r>
    </w:p>
    <w:p>
      <w:pPr>
        <w:pStyle w:val="TextBodyIndent"/>
        <w:rPr/>
      </w:pPr>
      <w:r>
        <w:rPr>
          <w:lang w:val="en-US" w:eastAsia="en-US"/>
        </w:rPr>
        <w:t>Jestliže je příspěvek do fondu oprav nízký (za nízký lze považovat příspěvek pod 10,- Kč/m</w:t>
      </w:r>
      <w:r>
        <w:rPr>
          <w:szCs w:val="28"/>
          <w:vertAlign w:val="superscript"/>
          <w:lang w:val="en-US" w:eastAsia="en-US"/>
        </w:rPr>
        <w:t>2</w:t>
      </w:r>
      <w:r>
        <w:rPr>
          <w:szCs w:val="28"/>
          <w:lang w:val="en-US" w:eastAsia="en-US"/>
        </w:rPr>
        <w:t xml:space="preserve"> podlahové plochy bytu) a přitom nejsou na domě realizována energeticky úsporná opatření (zateplení obvodového pláště, výměna oken, zatepolení střechy, vstupy do domu apod...), lze se oprávněně domnívat, že uživatelé bytů v domě nemají zájem tato opatření realizovat, anebo se nejsou schopni jiným způsobem dohodnout. Neuvědomují si přitom, že škodí sami sobě, protože budou platit stále vyšší zálohy za teplo, což znamená postupně se zvyšující nájem, aniž by se toto projevilo ve zlepšení podmínek bydlení v domě. Na druhé straně jsou domy, ve kterých je příspěvek do fondu oprav vysoký a také zálohy na teplo</w:t>
      </w:r>
      <w:r>
        <w:rPr>
          <w:lang w:val="en-US" w:eastAsia="en-US"/>
        </w:rPr>
        <w:t xml:space="preserve"> jsou prozatím (!!!) vysoké. V těchto domech je však zpravidla plánována brzká realizace alespoň některých energeticky úsporných opatření, což bude v konečném důsledku znamenat snížení zálohy na teplo a tím tedy vlastního nájmu. Navíc po realizaci energeticky úsporných opatření bude moci být snížen i příspěvek do fondu oprav. V ideálním případě může zájemce o byt narazit na dům, ve kterém jsou již nyní jak nízké zálohy na teplo, tak i relativně nízký příspěvek do fondu oprav. Jsou to domy, které již energeticky úsporná opatření realizovaly, v důsledku čehož se jim přiměřeně snížila spotřeba tepla a tím i výše záloh na něj. Bydlení v takovémto domě je zpravidla nejlevnější a na lepší úrovni. Takovýchto domů však není zatím mnoho.</w:t>
      </w:r>
    </w:p>
    <w:p>
      <w:pPr>
        <w:pStyle w:val="TextBodyIndent"/>
        <w:rPr/>
      </w:pPr>
      <w:r>
        <w:rPr>
          <w:lang w:val="en-US" w:eastAsia="en-US"/>
        </w:rPr>
        <w:t>Je pouze otázkou času, kdy jak prodávající, tak i kupující začnou při oceňování bytů přihlížet k výše uvedeným skutečnostem přiměřeně jejich významu. Čím dříve k</w:t>
      </w:r>
      <w:r>
        <w:rPr/>
        <w:t> </w:t>
      </w:r>
      <w:r>
        <w:rPr>
          <w:lang w:val="en-US" w:eastAsia="en-US"/>
        </w:rPr>
        <w:t>tomu dojde, tím více se v mnoha domech urychlí proces revitalizace bytových domů, který je rovněž jedním ze základních cílů družstva.</w:t>
      </w:r>
    </w:p>
    <w:p>
      <w:pPr>
        <w:pStyle w:val="Heading2"/>
        <w:rPr/>
      </w:pPr>
      <w:r>
        <w:rPr/>
        <w:t>Komu patří pozemky pod bytovými domy</w:t>
      </w:r>
    </w:p>
    <w:p>
      <w:pPr>
        <w:pStyle w:val="TextBodyIndent"/>
        <w:rPr/>
      </w:pPr>
      <w:r>
        <w:rPr>
          <w:szCs w:val="18"/>
        </w:rPr>
        <w:t>Stav převodů státních pozemků pod domy spravovanými našim družstvem je oproti situaci u jiných družstev velmi dobrý díky výborné spolupráci mezi družstvem a dřívějším Okresním úřadem ve Frýdku-Místku. Po jeho zániku přešly převody státních pozemků na Úřad pro zastupování státu, se kterým družstvo aktivně spolupracuje při řešení převodů zbývající části státních pozemků pod bytovými domy.</w:t>
      </w:r>
    </w:p>
    <w:p>
      <w:pPr>
        <w:pStyle w:val="TextBodyIndent"/>
        <w:rPr>
          <w:lang w:val="en-US" w:eastAsia="en-US"/>
        </w:rPr>
      </w:pPr>
      <w:r>
        <w:rPr>
          <w:lang w:val="en-US" w:eastAsia="en-US"/>
        </w:rPr>
        <w:t>Stavební bytové družstvo ve Frýdku-Místku spravuje v současnosti 280 bytových domů ve městě a jeho okolních obcích. Pozemky, na kterých tyto domy stojí jsou v převážné většině již ve vlastnictví družstva, anebo spoluvlastnictví jednotlivých vlastníků jednotek v domech. V 59 případech je vlastníkem pozemku stát, který je však ze zákona povinen převést své vlastnické právo k pozemkům na družstvo, příp. na vlastníky jednotek v domě. Převody těchto pozemků by měly proběhnout v letošním roce. Vlastníkem pozemků pod 51 domy spravovanými družstvem je jiná právnická, nebo fyzická osoba, se kterou bude muset být vedeno jednání o koupi pozemku, anebo jiném způsobu ošetření užívacího práva k němu (např. formou věcného břemene). Ne vždy však již povede toto jednání družstvo, neboť v některých z těchto domů již není vlastníkem jediné jednotky. V takovém případě bude muset vést příslušné jednání výbor společenství. Družstvo nabízí členům výboru společenství v těchto domech aktivní pomoc při vedení příslušných jednání. O konkrétních podmínkách nabízené pomoci družstva je možné se informovat u vedoucího organizačně-právního úseku správy družstva JUDr. Dimitrije Hory.</w:t>
      </w:r>
    </w:p>
    <w:p>
      <w:pPr>
        <w:pStyle w:val="Heading2"/>
        <w:rPr/>
      </w:pPr>
      <w:r>
        <w:rPr/>
        <w:t xml:space="preserve">Státní pozemky pod bytovými domy </w:t>
        <w:br/>
        <w:t>budou převáděny i nadále bezplatně</w:t>
      </w:r>
    </w:p>
    <w:p>
      <w:pPr>
        <w:pStyle w:val="TextBodyIndent"/>
        <w:rPr/>
      </w:pPr>
      <w:r>
        <w:rPr/>
        <w:t xml:space="preserve">Bezúplatné převody státních pozemků pod družstevními bytovými domy budou pokračovat do 1. ledna 2007. Umožnila to novela zákona, kterou 19. prosince loňského roku podepsal prezident republiky Václav Klaus. Bez novely by bezúplatné převody platily pouze do konce roku 2003 a majitelé družstevních bytů by v roce 2004 již museli zaplatit za pozemky pod domy tisíce korun. Přijatá legislativní změna prodlužuje dosavadní lhůtu tzv. zákonné výpůjčky o tři roky, tedy do 1. ledna 2007. </w:t>
      </w:r>
    </w:p>
    <w:p>
      <w:pPr>
        <w:pStyle w:val="TextBodyIndent"/>
        <w:rPr/>
      </w:pPr>
      <w:r>
        <w:rPr/>
        <w:t>Bytová družstva a vlastníci bytů a nebytových prostor, kteří mají nárok na bezúplatný převod vlastnictví příslušných pozemků, o toto právo nepřijdou. Právo na uzavření darovací smlouvy bude trvat a při splnění zákonných podmínek budou smlouvy uzavřeny.</w:t>
      </w:r>
    </w:p>
    <w:p>
      <w:pPr>
        <w:pStyle w:val="TextBodyIndent"/>
        <w:rPr/>
      </w:pPr>
      <w:r>
        <w:rPr/>
        <w:t>Svaz českých a moravských bytových družstev požadoval převod pozemků bez časového omezení, ale s novelou ministerstva financí souhlasí a předpokládá, že se do této lhůty podaří veškeré pozemky pod družstevními domy převést.</w:t>
      </w:r>
    </w:p>
    <w:p>
      <w:pPr>
        <w:pStyle w:val="TextBodyIndent"/>
        <w:rPr/>
      </w:pPr>
      <w:r>
        <w:rPr>
          <w:szCs w:val="18"/>
        </w:rPr>
        <w:t>Novela odvrátila hrozbu, že by bytová družstva a vlastníci převedených bytů a garáží museli zaplatit za pozemky pod domy tisíce korun, což by mohlo vyvolat žaloby družstev na stát. Koncem loňského roku by totiž vypršela původní lhůta, v níž měl stát žádosti družstev o bezplatný převod vypořádat. Družstva o to zažádala, ale ministerstvo financí prý nestačilo zhruba tři čtvrtiny těchto žádostí vyřídit.</w:t>
      </w:r>
    </w:p>
    <w:p>
      <w:pPr>
        <w:pStyle w:val="Heading1"/>
        <w:rPr>
          <w:bCs w:val="false"/>
          <w:color w:val="000000"/>
        </w:rPr>
      </w:pPr>
      <w:r>
        <w:rPr>
          <w:color w:val="000000"/>
        </w:rPr>
        <w:t>Jak vybírat poměrové měřiče tepla</w:t>
      </w:r>
    </w:p>
    <w:p>
      <w:pPr>
        <w:pStyle w:val="Zkladntextodsazen2"/>
        <w:ind w:right="-80" w:firstLine="540"/>
        <w:rPr/>
      </w:pPr>
      <w:r>
        <w:rPr/>
        <w:t>Velká část bytových domů nejen ve Frýdku-Místku má dnes již zaregulovanou otopnou soustavu. Pokud ne, zbývá na to necelých 10 měsíců, neboť příslušný zákonný předpis ukládá provedení zaregulování otopné soustavy ve všech bytových domech do konce tohoto roku. Po zaregulování otopné soustavy přistupuje většina domů k dalšímu kroku vedoucímu k úsporám tepla a tím je instalace poměrových měřičů spotřeby tepla. V řadě domů je již poměrná spotřeba tepla jednotlivými byty v domě měřena několik roků, v jiných domech se uživatelé bytů k příslušnému rozhodnutí chystají. Nejde přitom pouze o rozhodnutí instalovat měřiče, ale také vybrat konkrétní typ a jejich dodavatele. Na co si při tomto výběru dávat pozor?</w:t>
      </w:r>
    </w:p>
    <w:p>
      <w:pPr>
        <w:pStyle w:val="Zkladntextodsazen2"/>
        <w:ind w:right="-80" w:firstLine="540"/>
        <w:rPr/>
      </w:pPr>
      <w:r>
        <w:rPr/>
        <w:t xml:space="preserve">Má-li se dům rozhodnout o druhu poměrového měřiče tepla, pak by to již vždy měl být pouze digitální dvoučidlový (R-ITN) měřiče, založený na porovnávání teploty otopného tělesa a teploty vzduchu v místnosti. Jedině tyto měřiče totiž vyhovují současně české legislativě i příslušným normám Evropské unie, které jsou závazné rovněž pro Českou republiku. Podrobné zdůvodnění je rozvedeno v článku </w:t>
      </w:r>
      <w:r>
        <w:rPr>
          <w:i/>
        </w:rPr>
        <w:t xml:space="preserve">„Není měřič jako měřič“ </w:t>
      </w:r>
      <w:r>
        <w:rPr/>
        <w:t>v loňském červencovém vydání zpravodaje družstva.</w:t>
      </w:r>
    </w:p>
    <w:p>
      <w:pPr>
        <w:pStyle w:val="Zkladntextodsazen2"/>
        <w:ind w:right="-80" w:firstLine="540"/>
        <w:rPr/>
      </w:pPr>
      <w:r>
        <w:rPr/>
        <w:t xml:space="preserve">Při výběru značky měřiče a jeho typu již neexistuje jednoznačně správná odpověď, neboť převážná část aktuální nabídky trhu je tvořena značkovými a v praxi již ověřenými měřidly. Velmi důležitý ovšem je výběr dodavatelské firmy. Nejen cena za měřiče, jejich instalaci a záruční podmínky jsou důležité při výběru dodavatele. Některé dodavatelské firmy totiž podmiňují prodej a instalaci měřičů současně zajišťováním rozúčtovacích služeb, přičemž dům nemá možnost v budoucnu změnit dodavatele rozúčtovacích služeb bez změny měřičů, tedy opakovanému nákupu jiných. Tvrzení zástupců firem, že jejich měřiče, příp. rozúčtovaní služby jsou lepší, než od jiných dodavatelů jsou pouhým reklamním trikem a neodpovídají skutečnosti. </w:t>
      </w:r>
    </w:p>
    <w:p>
      <w:pPr>
        <w:pStyle w:val="Zkladntextodsazen2"/>
        <w:ind w:right="-80" w:firstLine="540"/>
        <w:rPr/>
      </w:pPr>
      <w:r>
        <w:rPr/>
        <w:t>Přestože základní koeficienty zohledňující polohu místnosti, její velikost a další vlivy nejsou zohledňovány přímo digitálními měřiči při vlastním měření, ale až při provádění vlastního rozúčtování, přesto i digitální měřiče musí zohledňovat některé technické parametry otopné soustavy. Tyto parametry mají měřiče zpravidla v sobě zakódovány prostřednictvím příslušných korekčních koeficientů. Při změně některého zohledňovaného parametru otopné soustavy musí být proto možné, aby i tyto koeficienty mohly být změněny. To znamená, že dodavatel měřičů by měl smluvně ručit za to, že neexistuje z hlediska zmíněného vnitřního nastavení měřičů omezení, které by znemožňovalo jejich využití různými rozúčtovacími firmami.</w:t>
      </w:r>
    </w:p>
    <w:p>
      <w:pPr>
        <w:pStyle w:val="Zkladntextodsazen2"/>
        <w:ind w:right="-80" w:firstLine="540"/>
        <w:rPr/>
      </w:pPr>
      <w:r>
        <w:rPr>
          <w:b/>
          <w:u w:val="single"/>
        </w:rPr>
        <w:t>Závěr:</w:t>
      </w:r>
      <w:r>
        <w:rPr>
          <w:b/>
        </w:rPr>
        <w:t xml:space="preserve"> Bude-li se dům rozhodovat pro instalaci R-ITN měřičů, měl by být vybrán digitální dvoučidlový měřič založený na porovnávání teploty otopného tělesa a teploty vzduchu v místnosti, který je univerzálně použitelný pro kteréhokoli rozúčtovatele topných nákladů a který není proti takovémuto použití chráněn ve prospěch jednoho dodavatele.</w:t>
      </w:r>
    </w:p>
    <w:p>
      <w:pPr>
        <w:pStyle w:val="Heading2"/>
        <w:rPr/>
      </w:pPr>
      <w:r>
        <w:rPr/>
        <w:t>Seminář měl dobrý ohlas</w:t>
      </w:r>
    </w:p>
    <w:p>
      <w:pPr>
        <w:pStyle w:val="Zkladntextodsazen2"/>
        <w:ind w:right="-80" w:firstLine="540"/>
        <w:rPr/>
      </w:pPr>
      <w:r>
        <w:rPr>
          <w:lang w:val="en-US" w:eastAsia="en-US"/>
        </w:rPr>
        <w:t xml:space="preserve">Dne 26. února se uskutečnil v hotelu Centrum ve Frýdku seminář nazvaný </w:t>
      </w:r>
      <w:r>
        <w:rPr>
          <w:i/>
          <w:lang w:val="en-US" w:eastAsia="en-US"/>
        </w:rPr>
        <w:t>“Společenství vlastníků jednotek v praxi II”</w:t>
      </w:r>
      <w:r>
        <w:rPr>
          <w:lang w:val="en-US" w:eastAsia="en-US"/>
        </w:rPr>
        <w:t>, který byl volným pokračováním semináře pořádaného družstvem zhruba před rokem. Na základě ohlasů a připomínek účastníků prvního semináře se ten letošní uskutečnil ve dvou časových termínech – dopoledne a odpoledne.</w:t>
      </w:r>
    </w:p>
    <w:p>
      <w:pPr>
        <w:pStyle w:val="TextBodyIndent"/>
        <w:rPr/>
      </w:pPr>
      <w:r>
        <w:rPr>
          <w:lang w:val="en-US" w:eastAsia="en-US"/>
        </w:rPr>
        <w:t>Jak z vlastního průběhu semináře, tak i z ohlasu jeho účastníků, kteří seminář hodnotili také formou dotazníků, vyplývá, že splnil očekávání jak na straně pořadatele – družstva, tak zejména na straně jeho účastníků. Stejně jako v loňském roce, i z letošního semináře bude zpracován sborník, který obdrží následně již zdarma všichni jeho účastníci. Jeho obsahem bude nejen průběh diskusní části semináře, ale také popisy důležitých soudních rozhodnutí z oblasti správy a údržby společných části domů podle Zákona o vlastnictví bytů. Zájemci o tento sborník, kteří se semináře nezúčastnili, mohou podávat závazné objednávky sborníku na sekretariátu ředitele družstva. Předpokládaný termín dodání sborníku je druhá polovina měsíce dubna.</w:t>
      </w:r>
      <w:r>
        <w:rPr/>
        <w:t xml:space="preserve"> Cena pro zájemce, mimo účastníků semináře, se bude pohybovat mezi 100,- až 150,- Kč, včetně DPH.</w:t>
      </w:r>
    </w:p>
    <w:p>
      <w:pPr>
        <w:pStyle w:val="Heading1"/>
        <w:rPr>
          <w:color w:val="000000"/>
          <w:lang w:eastAsia="zh-CN"/>
        </w:rPr>
      </w:pPr>
      <w:r>
        <w:rPr>
          <w:color w:val="000000"/>
          <w:lang w:eastAsia="zh-CN"/>
        </w:rPr>
        <w:t>Co najdete v příštím vydání Zpravodaje?</w:t>
      </w:r>
    </w:p>
    <w:p>
      <w:pPr>
        <w:pStyle w:val="TextBodyIndent"/>
        <w:rPr>
          <w:lang w:eastAsia="zh-CN"/>
        </w:rPr>
      </w:pPr>
      <w:r>
        <w:rPr>
          <w:lang w:eastAsia="zh-CN"/>
        </w:rPr>
        <w:t>V dubnovém vydání Zpravodaje Stavebního bytového družstva ve Frýdku – Místku se kromě jiného budeme dále věnovat problematice výtahů, pronájmům bytů a na základě množících se dotazů z řad členů družstva vysvětlíme podmínky pro vyloučení člena z družstva a související důsledky tohoto aktu.</w:t>
      </w:r>
    </w:p>
    <w:p>
      <w:pPr>
        <w:pStyle w:val="Vodzvr"/>
        <w:rPr/>
      </w:pPr>
      <w:r>
        <w:rPr/>
        <w:t>Tento zpravodaj pro Vás připravili :</w:t>
      </w:r>
    </w:p>
    <w:p>
      <w:pPr>
        <w:pStyle w:val="Vodzvr"/>
        <w:rPr/>
      </w:pPr>
      <w:r>
        <w:rPr/>
        <w:t>RNDr. Michal Kůstka – ředitel družstva,</w:t>
      </w:r>
    </w:p>
    <w:p>
      <w:pPr>
        <w:pStyle w:val="TextBodyIndent"/>
        <w:ind w:hanging="0"/>
        <w:rPr>
          <w:b/>
          <w:b/>
          <w:bCs/>
        </w:rPr>
      </w:pPr>
      <w:r>
        <w:rPr>
          <w:b/>
          <w:bCs/>
        </w:rPr>
        <w:t>Vratislav Němec – II. místopředseda představenstva družstva</w:t>
      </w:r>
    </w:p>
    <w:p>
      <w:pPr>
        <w:pStyle w:val="TextBodyIndent"/>
        <w:ind w:hanging="0"/>
        <w:rPr>
          <w:b/>
          <w:b/>
          <w:bCs/>
          <w:sz w:val="24"/>
        </w:rPr>
      </w:pPr>
      <w:r>
        <w:rPr>
          <w:b/>
          <w:bCs/>
        </w:rPr>
        <w:t>Ing. Aleš Bernatík - vedoucí technického úseku,</w:t>
      </w:r>
    </w:p>
    <w:p>
      <w:pPr>
        <w:pStyle w:val="Heading5"/>
        <w:tabs>
          <w:tab w:val="clear" w:pos="7380"/>
        </w:tabs>
        <w:ind w:hanging="0"/>
        <w:rPr>
          <w:b/>
          <w:b/>
          <w:bCs/>
        </w:rPr>
      </w:pPr>
      <w:r>
        <w:rPr>
          <w:b/>
          <w:bCs/>
        </w:rPr>
        <w:t>JUDr. Dimitrij Hora - vedoucí organizačně právního úseku</w:t>
      </w:r>
    </w:p>
    <w:p>
      <w:pPr>
        <w:pStyle w:val="Normal"/>
        <w:rPr>
          <w:b/>
          <w:b/>
          <w:bCs/>
        </w:rPr>
      </w:pPr>
      <w:r>
        <w:rPr>
          <w:b/>
          <w:bCs/>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45:00Z</dcterms:created>
  <dc:creator>RNDr. Michal Kůstka</dc:creator>
  <dc:description/>
  <dc:language>en-US</dc:language>
  <cp:lastModifiedBy>Tomáš Moric</cp:lastModifiedBy>
  <cp:lastPrinted>2004-03-10T11:50:00Z</cp:lastPrinted>
  <dcterms:modified xsi:type="dcterms:W3CDTF">2004-03-18T06:42:00Z</dcterms:modified>
  <cp:revision>12</cp:revision>
  <dc:subject/>
  <dc:title>Vážení členové družstva, vážení čtenáři,</dc:title>
</cp:coreProperties>
</file>