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 xml:space="preserve">po poměrně krátké době – 3 týdnech – máte před sebou další vydání Zpravodaje Stavebního bytového družstva ve Frýdku – Místku. Do předchozího vydání se nám nevešly všechny informace, které jsme měli pro Vás připravené, a mezitím přibyly nové. I když by se dalo za takovéto situace předpokládat, že informací je vždy dostatek a že by neměl být problém vydávat zpravodaj častěji, skutečnost je poněkud jiná. Možných informací, kterými bychom Vás mohli zásobovat, je určitě hodně, ale ne vždy jsou dané informace zajímavé pro většinu oslovených čtenářů. Někdy se týkají pouze určité omezené skupiny lidí, jindy jsou tyto informace příliš odborné či specifické na to, aby byly jednoduše pochopeny, a jejich vysvětlení by vyžadovalo spíše delší diskusi či rozhovor. Když už informace vhodné pro zveřejnění ve zpravodaji jsou, je nutné je vhodně formulovat tak, aby byly alespoň trochu čtivé. Nevím, do jaké míry se nám toto zatím daří, ale soudě podle dosavadních ohlasů čtenářů – členů družstva, vlastníků jednotek a dalších, není to s námi nejhorší. Nechceme se však nechat tímto ukolébat a usnout na vavřínech. K vylepšování kvality našeho zpravodaje, jak co do jeho obsahu, tak i formy k obrazu představ Vás - jeho čtenářů, nám nejvíce pomáhají Vaše připomínky, nápady či náměty. Jsme proto rádi za jakékoli Vaše reakce – pozitivní i negativní, které nám napovídají rovněž, do jaké míry plní zpravodaj základní funkci spočívající v průběžném a aktuálním informování členů družstva, členů společenství vlastníků jednotek, ale i široké veřejnosti o dění v družstvu a o důležitých novinkách týkajících se provozu a správy bytových domů. </w:t>
      </w:r>
    </w:p>
    <w:p>
      <w:pPr>
        <w:pStyle w:val="Normal"/>
        <w:jc w:val="both"/>
        <w:rPr/>
      </w:pPr>
      <w:r>
        <w:rPr>
          <w:sz w:val="28"/>
        </w:rPr>
        <w:t xml:space="preserve">V loňském roce, kdy jsme začali náš zpravodaj veřejně prostřednictvím týdeníku Frýdecko-místecké noviny KAMELOT vydávat, jsme předpokládali, že nový způsob informování uživatelů družstvem spravovaných bytů bude jimi oceněn alespoň natolik, že nebude problémem výběr poplatku za 1 výtisk zpravodaje ve výši 30,- Kč pro každou spravovanou samosprávu či společenství vlastníků jednotek. Smyslem zavedení tohoto poplatku bylo pouze pokrytí nejnutnějších finančních nákladů spojených s vydáváním zpravodaje. Reakce řady zástupců samospráv i společenství však tuto myšlenku nepodporovaly. Jejich argumenty měly přitom svou neodiskutovatelnou logiku, které se jen těžko vzdorovalo. </w:t>
      </w:r>
      <w:r>
        <w:rPr>
          <w:i/>
          <w:iCs/>
          <w:sz w:val="28"/>
        </w:rPr>
        <w:t>„Proč bych měl za zpravodaj platit družstvu třicet korun, když si jej můžu u kamelota, anebo v trafice koupit za sedmdevadesát, anebo si jej můžu časem stáhnou zadarmo z internetových stránek družstva!“</w:t>
      </w:r>
      <w:r>
        <w:rPr>
          <w:sz w:val="28"/>
        </w:rPr>
        <w:t xml:space="preserve">. Z hlediska prostých kupeckých počtů mají tyto argumenty zajisté pravdu. Pravdou ovšem také je, že zvláště v dnešním světě nejsou žádné informace zadarmo. Čím důležitější jsou, tím jsou také dražší. Lze diskutovat pochopitelně na téma, do jaké míry jsou informace zveřejňované ve zpravodaji družstva mimořádně jedinečné, důležité nebo těžko dostupné. Ovšem i zatím menší skupina zaměstnanců správy družstva, která zpravodaj připravuje, musí jeho přípravě věnovat určitý čas a energii, které je nutno finančně ohodnotit. Když jsem na toto téma hovořil s některými zástupci samospráv a společenství vlastníků jednotek, zaskočili mě podruhé – druhým argumentem, kterému jsem neuměl okamžitě oponovat. </w:t>
      </w:r>
      <w:r>
        <w:rPr>
          <w:b/>
          <w:bCs/>
          <w:i/>
          <w:iCs/>
          <w:sz w:val="28"/>
        </w:rPr>
        <w:t>„Vždyť vám platíme měsíčně příspěvek na správu, tak přece nemůžete chtít po nás další poplatek!“</w:t>
      </w:r>
      <w:r>
        <w:rPr>
          <w:i/>
          <w:iCs/>
          <w:sz w:val="28"/>
        </w:rPr>
        <w:t xml:space="preserve"> </w:t>
      </w:r>
      <w:r>
        <w:rPr>
          <w:sz w:val="28"/>
        </w:rPr>
        <w:t xml:space="preserve">Tento argument mě vedl k zamyšlení, při kterém jsem si položil několik otázek. </w:t>
      </w:r>
      <w:r>
        <w:rPr>
          <w:b/>
          <w:bCs/>
          <w:i/>
          <w:iCs/>
          <w:sz w:val="28"/>
        </w:rPr>
        <w:t>„Je skutečně povinností družstva informovat tak často a v takovém rozsahu uživatele spravovaných bytů?“</w:t>
      </w:r>
      <w:r>
        <w:rPr>
          <w:sz w:val="28"/>
        </w:rPr>
        <w:t xml:space="preserve"> Žádný zákon nic takového nenařizuje, ani žádná smlouva o správě. </w:t>
      </w:r>
      <w:r>
        <w:rPr>
          <w:b/>
          <w:bCs/>
          <w:i/>
          <w:iCs/>
          <w:sz w:val="28"/>
        </w:rPr>
        <w:t>„Stojí oslovovaní čtenáři zpravodaje o poskytované informace?“</w:t>
      </w:r>
      <w:r>
        <w:rPr>
          <w:sz w:val="28"/>
        </w:rPr>
        <w:t xml:space="preserve"> Chci věřit tomu, že o ně stojí. </w:t>
      </w:r>
      <w:r>
        <w:rPr>
          <w:b/>
          <w:bCs/>
          <w:i/>
          <w:iCs/>
          <w:sz w:val="28"/>
        </w:rPr>
        <w:t>„Jak k nim tyto informace dostat co nejlevněji?“</w:t>
      </w:r>
      <w:r>
        <w:rPr>
          <w:i/>
          <w:iCs/>
          <w:sz w:val="28"/>
        </w:rPr>
        <w:t xml:space="preserve"> </w:t>
      </w:r>
      <w:r>
        <w:rPr>
          <w:sz w:val="28"/>
        </w:rPr>
        <w:t>Internetem, avšak má to „malý“ háček. Tento moderní komunikační prostředek není stále ještě běžně dostupný velké části obyvatel. Takže znovu se do popředí dostávají standardní veřejné sdělovací prostředky, v našem případě místní noviny. Náklady spojené s vydáváním zpravodaje touto formou však klienti družstva odmítají nést. Zůstává zde ovšem ještě jiné hledisko. Nechce-li do budoucna družstvo coby správce bytového fondu sklouznout k běžné pasivní formě správy zajišťované většinou realitních kanceláří, musí různými způsoby aktivně oslovovat své klienty, a to i za cenu určitých zvýšených nákladů. Sám toto vnímám jako určitou morální povinnost družstva. Proto bude zpravodaj distribuován zástupcům samospráv a společenství vlastníků jednotek zdarma. Aby však splnil v co největší míře svou hlavní informační funkci, měl by se dostat k co největšímu počtu uživatelů družstvem spravovaných bytů, aniž by to znamenalo výraznější zvýšení příslušných nákladů správy družstva. Jako možné řešení se jevilo vydávání zpravodaje družstva ve zpravodaji města, který je distribuován do schránek všech obyvatel města Frýdku-Místku.</w:t>
      </w:r>
      <w:r>
        <w:rPr>
          <w:rFonts w:eastAsia="SimSun;宋体"/>
          <w:sz w:val="28"/>
          <w:lang w:eastAsia="zh-CN"/>
        </w:rPr>
        <w:t xml:space="preserve"> Výsledkem</w:t>
      </w:r>
      <w:r>
        <w:rPr>
          <w:sz w:val="28"/>
        </w:rPr>
        <w:t> jednání se zástupci města však byla jediná městem akceptovatelná forma vydávání zpravodaje družstva ve zpravodaji města, a to formou inzerce, která by byla zhruba čtyřikrát dražší, než prostřednictvím Frýdecko-místeckých novin KAMELOT a pro správu družstva by byla zatím finančně neúnosná. Proto se budeme i nadále setkávat na stránkách Frýdecko-místeckých novin KAMELOT, příp. prostřednictvím webovských stránek našeho družstva a já věřím, že na základě vzájemné a postupně se prohlubující spolupráce Vás čtenářů zpravodaje a správy družstva a jeho orgánů se stane Zpravodaj Stavebního bytového družstva ve Frýdku – Místku žádaným artiklem.</w:t>
      </w:r>
      <w:r>
        <w:rPr>
          <w:color w:val="FF0000"/>
          <w:sz w:val="28"/>
        </w:rPr>
        <w:t xml:space="preserve"> </w:t>
      </w:r>
    </w:p>
    <w:p>
      <w:pPr>
        <w:pStyle w:val="Heading4"/>
        <w:rPr/>
      </w:pPr>
      <w:r>
        <w:rPr/>
        <w:tab/>
        <w:t>RNDr. Michal Kůstka</w:t>
      </w:r>
    </w:p>
    <w:p>
      <w:pPr>
        <w:pStyle w:val="Normal"/>
        <w:tabs>
          <w:tab w:val="clear" w:pos="708"/>
          <w:tab w:val="center" w:pos="7371" w:leader="none"/>
        </w:tabs>
        <w:jc w:val="both"/>
        <w:rPr>
          <w:sz w:val="28"/>
        </w:rPr>
      </w:pPr>
      <w:r>
        <w:rPr>
          <w:sz w:val="28"/>
        </w:rPr>
        <w:tab/>
        <w:t>ředitel družstva</w:t>
      </w:r>
    </w:p>
    <w:p>
      <w:pPr>
        <w:pStyle w:val="Heading1"/>
        <w:rPr>
          <w:color w:val="000000"/>
        </w:rPr>
      </w:pPr>
      <w:r>
        <w:rPr>
          <w:color w:val="000000"/>
        </w:rPr>
        <w:t>V přípravě jsou další semináře</w:t>
      </w:r>
    </w:p>
    <w:p>
      <w:pPr>
        <w:pStyle w:val="Zkladntext3"/>
        <w:widowControl/>
        <w:rPr/>
      </w:pPr>
      <w:r>
        <w:rPr>
          <w:szCs w:val="24"/>
          <w:lang w:val="cs-CZ" w:eastAsia="cs-CZ"/>
        </w:rPr>
        <w:t xml:space="preserve">Uvědomování si a správné chápání jednotlivých potřeb bytových domů jejich obyvateli je základním předpokladem pro úspěšné provádění potřebných oprav, modernizací či rekonstrukcí těchto domů, a tím i pro postupné zvyšování úrovně bydlení v těchto domech. Jednou z důležitých forem uplatňování osvětové činnosti je pořádání odborných školení či seminářů zaměřených především na nejčastěji diskutovaná témata či problémy doprovázející bydlení v bytových domech. Seminář k energetickému auditu, který se uskutečnil 30. ledna tohoto roku v Kulturním domě Válcoven plechu ve Frýdku–Místku, byl prvním veřejným seminářem organizovaným družstvem. </w:t>
      </w:r>
      <w:r>
        <w:rPr>
          <w:b/>
          <w:bCs/>
          <w:szCs w:val="24"/>
          <w:lang w:val="cs-CZ" w:eastAsia="cs-CZ"/>
        </w:rPr>
        <w:t>Družstvo, coby významný správce bytového fondu, by do budoucna nemělo plnit pouze pasivní roli jakési realitní kanceláře, ale mělo by aktivně vystupovat a působit osvětovou a vzdělávací činností na obyvatele bytových domů, jejich majitele i jiné právnické či fyzické osoby zajišťující správu bytového fondu.</w:t>
      </w:r>
      <w:r>
        <w:rPr>
          <w:szCs w:val="24"/>
          <w:lang w:val="cs-CZ" w:eastAsia="cs-CZ"/>
        </w:rPr>
        <w:t xml:space="preserve"> Takováto činnost může položit základy pro oboustranně výhodnou spolupráci mezi družstvem a představiteli spravovaných objektů. Správa družstva proto připravuje další semináře, prostřednictvím kterých chce aktivně působit především na uživatele bytů či nebytových prostor ve družstvem spravovaných objektech a poskytovat jim co největší množství informací potřebných pro kvalitní zajišťování správy a údržby jejich domů.</w:t>
      </w:r>
    </w:p>
    <w:p>
      <w:pPr>
        <w:pStyle w:val="Zkladntext3"/>
        <w:widowControl/>
        <w:rPr/>
      </w:pPr>
      <w:r>
        <w:rPr>
          <w:szCs w:val="24"/>
          <w:lang w:val="cs-CZ" w:eastAsia="cs-CZ"/>
        </w:rPr>
        <w:t xml:space="preserve">V současnosti jsou v přípravě 2 semináře. První z nich - </w:t>
      </w:r>
      <w:r>
        <w:rPr>
          <w:i/>
          <w:iCs/>
          <w:szCs w:val="24"/>
          <w:lang w:val="cs-CZ" w:eastAsia="cs-CZ"/>
        </w:rPr>
        <w:t>Společenství vlastníků jednotek v praxi</w:t>
      </w:r>
      <w:r>
        <w:rPr>
          <w:szCs w:val="24"/>
          <w:lang w:val="cs-CZ" w:eastAsia="cs-CZ"/>
        </w:rPr>
        <w:t xml:space="preserve"> by měl mít převážně diskusní charakter a měly by být na něm řešeny existující praktické problémy společenství vlastníků jednotek v oblasti organizační, technické i finanční. Podrobnosti k tomuto semináři, budou uvedeny na pozvánce, kterou obdrží zástupci všech družstvem spravovaných domů, ve kterých již vzniklo ze zákona společenství vlastníků jednotek. Druhý připravovaný seminář bude věnovaný problematice kontrol, prohlídek či revizí v bytových domech (elektro, plyn, komíny, hromosvody apod…), které jsou ze zákona povinné. Kromě výčtu příslušných prací budou na tomto semináři poskytnuty informace o možných způsobech zajištění těchto prací, jejich obvyklých cenách, ale také sankcích, které mohou být uplatněny proti těm vlastníkům bytů a domů, kteří příslušné kontroly, prohlídky či revize nezajistí podle platných předpisů.</w:t>
      </w:r>
    </w:p>
    <w:p>
      <w:pPr>
        <w:pStyle w:val="Heading2"/>
        <w:rPr/>
      </w:pPr>
      <w:r>
        <w:rPr/>
        <w:t>Tvorba fondu oprav je dána pravidly</w:t>
      </w:r>
    </w:p>
    <w:p>
      <w:pPr>
        <w:pStyle w:val="Normal"/>
        <w:jc w:val="both"/>
        <w:rPr/>
      </w:pPr>
      <w:r>
        <w:rPr>
          <w:sz w:val="28"/>
          <w:lang w:val="en-US" w:eastAsia="en-US"/>
        </w:rPr>
        <w:t xml:space="preserve">V minulém vydání našeho zpravodaje jsme vysvětlovali úpravu výše příspěvků do fondu oprav garážníků, která začala platit od 1. ledna letošního roku. V tomto příspěvku bylo rovněž vysvětleno, že se nejedná o svévoli družstva, resp. jeho orgánů, ale o naplnění dikce zákona, která má svou logiku. Přesto opakovaně dochází u společenství vlastníků i u samospráv k porušování základního pravidla pro tvorbu fondu oprav. Tímto pravidlem je, že </w:t>
      </w:r>
      <w:r>
        <w:rPr>
          <w:b/>
          <w:bCs/>
          <w:sz w:val="28"/>
          <w:lang w:val="en-US" w:eastAsia="en-US"/>
        </w:rPr>
        <w:t xml:space="preserve">poměr měsíčních příspěvků do fondu oprav jednotlivými uživateli bytů či garáží v domě (nájemci i vlastníky) se musí řídit poměrem podlahových ploch bytů, včetně příslušenství </w:t>
      </w:r>
      <w:r>
        <w:rPr>
          <w:sz w:val="28"/>
          <w:lang w:val="en-US" w:eastAsia="en-US"/>
        </w:rPr>
        <w:t xml:space="preserve">(tj. sklepních kójí). Toto pravidlo platí v prvé řadě ze zákona pro všechny domy, ve kterých již byly zahájeny převody bytů do vlastnictví a dále pro domy, ke kterým již bylo zpracováno a představenstvem družstva v souladu se zákonem o vlastnictví bytů schváleno prohlášení vlastníka. V domech, pro které toto prohlášení zatím zpracováno nebylo, pak platí představenstvem družstva schválené </w:t>
      </w:r>
      <w:r>
        <w:rPr>
          <w:i/>
          <w:iCs/>
          <w:sz w:val="28"/>
          <w:lang w:val="en-US" w:eastAsia="en-US"/>
        </w:rPr>
        <w:t>“Zásady pro tvorbu a čerpání dlouhodobé zálohy na opravy, údržbu a technické zhodnocení investičního majetku”</w:t>
      </w:r>
      <w:r>
        <w:rPr>
          <w:sz w:val="28"/>
          <w:lang w:val="en-US" w:eastAsia="en-US"/>
        </w:rPr>
        <w:t>. Tyto zásady převzaly uvedený princip ze zákona o vlastnictví bytů. Znovu si tedy zopakujme, jak by měl být tento princip v praxi uplatňován.</w:t>
      </w:r>
    </w:p>
    <w:p>
      <w:pPr>
        <w:pStyle w:val="Zkladntext3"/>
        <w:widowControl/>
        <w:rPr>
          <w:szCs w:val="24"/>
          <w:lang w:eastAsia="cs-CZ"/>
        </w:rPr>
      </w:pPr>
      <w:r>
        <w:rPr>
          <w:szCs w:val="24"/>
          <w:lang w:eastAsia="cs-CZ"/>
        </w:rPr>
        <w:t>Jestliže má uživatel bytu 1+3 dvakrát větší podlahovou plochu bytu, včetně příslušenství, než uživatel bytu 1+1 v tomtéž domě, musí uživatel bytu 3+1 také měsíčně přispívat do fondu oprav dvakrát větší částkou, než uživatel bytu 1+1. V případě, že schůze členské samosprávy chce rozhodnout o zvýšení příspěvku do fondu oprav, nemůže toto zvýšení formulovat jako jednotnou částku stejnou pro všechny byty v domě, ale musí stanovit příslušné zvýšení samostatně pro každý byt jiné velikosti, aby byl zachován již zmíněný poměr podle podlahových ploch. Nejjednodušší je proto rozhodnout o procentuálním navýšení příspěvku, např. o 20 %. Nebude-li rozhodnutí o navýšení respektovat tuto zásadu, nemůže jej správa družstva u samosprávy akceptovat. Obdrží-li takovéto rozhodnutí správa družstva od ustaveného společenství vlastníků jednotek, bude vždy zkoumat, zda bylo toto rozhodnutí učiněno v souladu se zákonem o vlastnictví bytů. Co to znamená ?</w:t>
      </w:r>
    </w:p>
    <w:p>
      <w:pPr>
        <w:pStyle w:val="Zkladntext3"/>
        <w:widowControl/>
        <w:rPr/>
      </w:pPr>
      <w:r>
        <w:rPr>
          <w:szCs w:val="24"/>
          <w:lang w:eastAsia="cs-CZ"/>
        </w:rPr>
        <w:t xml:space="preserve">Zákon o vlastnictví bytů ve svém § 15 odst. 1 říká : </w:t>
      </w:r>
      <w:r>
        <w:rPr>
          <w:b/>
          <w:bCs/>
          <w:i/>
          <w:iCs/>
          <w:szCs w:val="24"/>
          <w:lang w:eastAsia="cs-CZ"/>
        </w:rPr>
        <w:t>“Vlastníci jednotek jsou povinni přispívat na náklady spojené se správou domu a pozemku. Pokud dohoda neurčuje jinak, nesou náklady poměrně podle spoluvlastnického podílu (§ 8, odst. 2).“</w:t>
      </w:r>
      <w:r>
        <w:rPr>
          <w:i/>
          <w:iCs/>
          <w:szCs w:val="24"/>
          <w:lang w:eastAsia="cs-CZ"/>
        </w:rPr>
        <w:t xml:space="preserve"> </w:t>
      </w:r>
      <w:r>
        <w:rPr>
          <w:szCs w:val="24"/>
          <w:lang w:eastAsia="cs-CZ"/>
        </w:rPr>
        <w:t xml:space="preserve">Důležitá je druhá věta citovaného odstavce, která hovoří o dohodě. Dohoda v právním slova smyslu neznamená nic jiného, než </w:t>
      </w:r>
      <w:r>
        <w:rPr>
          <w:b/>
          <w:bCs/>
          <w:szCs w:val="24"/>
          <w:lang w:eastAsia="cs-CZ"/>
        </w:rPr>
        <w:t xml:space="preserve">souhlas všech </w:t>
      </w:r>
      <w:r>
        <w:rPr>
          <w:szCs w:val="24"/>
          <w:lang w:eastAsia="cs-CZ"/>
        </w:rPr>
        <w:t>zúčastněných stran. V našem případě to znamená souhlas všech vlastníků jednotek v domě o jiném poměru příspěvků do fondu oprav, než podle spoluvlastnických podílů. Někteří zástupci společenství oponují tomuto výkladu tím, že citovaný § 15, odst. 2 hovoří o příspěvku na náklady spojené se správou domu a pozemku, nikoli s opravami společných částí domu. Pokud bychom se chtěli ztotožnit s takovýmto výkladem, pak je zapotřebí ctít § 11, odst. 4. Ten říká, že k přijetí usnesení shromáždění vlastníků jednotek o věcech, které jsou obsahem prohlášení podle § 4 (je zde myšleno prohlášení vlastníka budovy), je zapotřebí tříčtvrtinové většiny přítomných hlasů. Protože pravidla pro přispívání do fondu oprav jsou ze zákona povinnou součástí prohlášení, může o změnách těchto pravidel rozhodovat pouze shromáždění vlastníků jednotek. Aby mohlo rozhodovat, musí být usnášeníschopné, což znamená, že musí být přítomni vlastníci jednotek, jejichž celkový spoluvlastnický podíl na společných částech domu je více, jak 50 %. Zákon bohužel neřeší situace, kdy se na shromáždění vlastníků nesejde potřebná nadpoloviční většina. Tříčtvrtinová většina z přítomných více, jak 50 %, představuje vlastníky bytů s celkovým podílem vyšším, než 37,5 %. Z takovéhoto jednání shromáždění vlastníků jednotek musí být samozřejmě pořízen zápis se všemi předepsanými přílohami, především pozvánkou a presenční listinou. Není-li zápis úplný, či vykazuje-li nedostatky, lze jej považovat za neplatný a stejně jako přijatá usnesení. Proto je důležité, aby byla zápisům z jednání shromáždění vlastníků jednotek věnována náležitá pozornost, zvláště pak v případech, kdy jsou přijímána závažná rozhodnutí, mezi která patří změna poměru příspěvků jednotlivých vlastníků bytů či garáží v domě do fondu oprav. Jestliže družstvu nebude v případě požadavku společenství na změnu předložena alespoň kopie zápisu z jednání shromáždění vlastníků jednotek, anebo bude dle názoru správy družstva vykazovat předložený zápis nedostatky, upozorní na tuto skutečnost předsedu či výbor společenství a požadované změny provede pouze na základě písemného příkazu podepsaného předsedou a členem výboru společenství. V tom případě přebírá veškerou odpovědnost, především pak právní, za dané rozhodnutí, které je v rozporu se zákonem, výbor společenství a družstvo bude toto rozhodnutí realizovat. V praxi však žádnému výboru společenství nelze takovýto postup doporučit, neboť je soudně napadnutelný a nelze předpokládat, že by jej soud dodatečně uznal. Dokonce lze předpokládat, že i v případě schválení změny poměru příspěvků do fondu oprav vlastníky jednotek s výše uvedeným spoluvlastnickým podílem, je toto rozhodnutí napadnutelné. Může to být především v případech, kdy by se schválená změna příliš odchylovala od poměru dle podlahových ploch bytů a garáží v domě. Soud by mohl na návrh vlastníka jednotky, v jehož neprospěch byla změna schválena, příslušné usnesení shromáždění vlastníků jednotek zrušit. Je proto nejjistější držet se zákonem stanoveného pravidla a vyhnout se tak možným problémům, které, pokud by vznikly, by se mohly negativně promítnout do plánovaných prací v rámci oprav, modernizací či rekonstrukcí společných částí domu.</w:t>
      </w:r>
    </w:p>
    <w:p>
      <w:pPr>
        <w:pStyle w:val="Heading2"/>
        <w:rPr>
          <w:lang w:val="cs-CZ"/>
        </w:rPr>
      </w:pPr>
      <w:r>
        <w:rPr>
          <w:lang w:val="cs-CZ"/>
        </w:rPr>
        <w:t xml:space="preserve">Zaznamenány první odezvy </w:t>
        <w:br/>
        <w:t>na zpoplatnění některých služeb družstva</w:t>
      </w:r>
    </w:p>
    <w:p>
      <w:pPr>
        <w:pStyle w:val="TextBody"/>
        <w:rPr>
          <w:color w:val="000000"/>
          <w:lang w:val="en-US" w:eastAsia="en-US"/>
        </w:rPr>
      </w:pPr>
      <w:r>
        <w:rPr>
          <w:color w:val="000000"/>
          <w:lang w:val="en-US" w:eastAsia="en-US"/>
        </w:rPr>
        <w:t>Od 1. ledna letošního roku došlo ke zpoplatnění některých převážně administrativních úkonů správy družstva zajišťovaných jak samosprávám, tak i společenstvím vlastníků jednotek, anebo jednotlivým členům družstva či vlastníkům jednotek. Jedná se o 3 skupiny poplatků. První z nich jsou úhrady za </w:t>
      </w:r>
      <w:r>
        <w:rPr>
          <w:b/>
          <w:bCs/>
          <w:color w:val="000000"/>
          <w:lang w:val="en-US" w:eastAsia="en-US"/>
        </w:rPr>
        <w:t>organizačně–právní úkony</w:t>
      </w:r>
      <w:r>
        <w:rPr>
          <w:color w:val="000000"/>
          <w:lang w:val="en-US" w:eastAsia="en-US"/>
        </w:rPr>
        <w:t xml:space="preserve">, které byly zpoplatňovány i v minulosti (převody členských práv, převody bytů do vlastnictví apod...), druhou zpoplatněnou skupinou jsou </w:t>
      </w:r>
      <w:r>
        <w:rPr>
          <w:b/>
          <w:bCs/>
          <w:color w:val="000000"/>
          <w:lang w:val="en-US" w:eastAsia="en-US"/>
        </w:rPr>
        <w:t>technicko-administrativní úkony</w:t>
      </w:r>
      <w:r>
        <w:rPr>
          <w:color w:val="000000"/>
          <w:lang w:val="en-US" w:eastAsia="en-US"/>
        </w:rPr>
        <w:t>, kde kromě služeb pro jednotlivé uživatele bytů (vlastníky i nájemce) přibyly položky za zajištění výběrových řízení, zajištění dokumentace pro stavební povolení či ohlášení (jedná se o dokumentaci, kterou družstvo nevlastní a kterou je zapotřebí zajistit často úplatně u příslušných státních a jiných institucí), odborné pomoci či přípravy smlouvy o dílo a také kontrola dodavatelsky prováděných prací pro ustavená společenství vlastníků jednotek. Největší změny nastaly u třetí skupiny úhrad, a to za </w:t>
      </w:r>
      <w:r>
        <w:rPr>
          <w:b/>
          <w:bCs/>
          <w:color w:val="000000"/>
          <w:lang w:val="en-US" w:eastAsia="en-US"/>
        </w:rPr>
        <w:t>ekonomicko–administrativní úkony</w:t>
      </w:r>
      <w:r>
        <w:rPr>
          <w:color w:val="000000"/>
          <w:lang w:val="en-US" w:eastAsia="en-US"/>
        </w:rPr>
        <w:t xml:space="preserve">, kde přibylo 17 nových poplatků–převážně pro ustavená společenství s právní subjektivitou. </w:t>
      </w:r>
    </w:p>
    <w:p>
      <w:pPr>
        <w:pStyle w:val="TextBody"/>
        <w:rPr/>
      </w:pPr>
      <w:r>
        <w:rPr>
          <w:color w:val="000000"/>
          <w:lang w:val="en-US" w:eastAsia="en-US"/>
        </w:rPr>
        <w:t>C</w:t>
      </w:r>
      <w:r>
        <w:rPr>
          <w:color w:val="000000"/>
          <w:lang w:val="en-US" w:eastAsia="en-US"/>
        </w:rPr>
        <w:t xml:space="preserve">ílem tohoto příspěvku </w:t>
      </w:r>
      <w:r>
        <w:rPr>
          <w:color w:val="000000"/>
          <w:lang w:val="en-US" w:eastAsia="en-US"/>
        </w:rPr>
        <w:t>nen</w:t>
      </w:r>
      <w:r>
        <w:rPr>
          <w:rFonts w:eastAsia="SimSun;宋体"/>
          <w:color w:val="000000"/>
          <w:lang w:eastAsia="zh-CN"/>
        </w:rPr>
        <w:t>í rozebírat či vysvětlovat</w:t>
      </w:r>
      <w:r>
        <w:rPr>
          <w:color w:val="000000"/>
          <w:lang w:val="en-US" w:eastAsia="en-US"/>
        </w:rPr>
        <w:t xml:space="preserve"> zpoplatněné úkony, ale zdůraznit, že ne všechny nadstandardní úkony, resp. poplatky za tyto úkony se týkají každého společenství vlastníků jednotek či samosprávy. Potřeba jednotlivých nadstandardních úkonů vyplývá pro jednotlivá společenství či samosprávy z jejich specifických podmínek či požadavků. Podstatné například je, že žádný ze zpoplatněných úkonů není nutný k úplnému a řádnému vedení základního účetnictví společenství vlastníků jednotek. Neznalost některých základních souvislostí na straně zástupců společenství vede následně k dotazům či reakcím typu, že : </w:t>
      </w:r>
      <w:r>
        <w:rPr>
          <w:i/>
          <w:iCs/>
          <w:color w:val="000000"/>
          <w:lang w:val="en-US" w:eastAsia="en-US"/>
        </w:rPr>
        <w:t>“...družstvo si dělá ze společenství dojnou krávu....”</w:t>
      </w:r>
      <w:r>
        <w:rPr>
          <w:color w:val="000000"/>
          <w:lang w:val="en-US" w:eastAsia="en-US"/>
        </w:rPr>
        <w:t xml:space="preserve">, nebo </w:t>
      </w:r>
      <w:r>
        <w:rPr>
          <w:i/>
          <w:iCs/>
          <w:color w:val="000000"/>
          <w:lang w:val="en-US" w:eastAsia="en-US"/>
        </w:rPr>
        <w:t xml:space="preserve">“....to vše by mělo družstvo zajišťovat v rámci základního poplatku za správu....” </w:t>
      </w:r>
      <w:r>
        <w:rPr>
          <w:color w:val="000000"/>
          <w:lang w:val="en-US" w:eastAsia="en-US"/>
        </w:rPr>
        <w:t xml:space="preserve">anebo </w:t>
      </w:r>
      <w:r>
        <w:rPr>
          <w:i/>
          <w:iCs/>
          <w:color w:val="000000"/>
          <w:lang w:val="en-US" w:eastAsia="en-US"/>
        </w:rPr>
        <w:t>“....u jiných správců bychom tyto služby měli zadarmo.....”</w:t>
      </w:r>
      <w:r>
        <w:rPr>
          <w:color w:val="000000"/>
          <w:lang w:val="en-US" w:eastAsia="en-US"/>
        </w:rPr>
        <w:t xml:space="preserve">, případně </w:t>
      </w:r>
      <w:r>
        <w:rPr>
          <w:i/>
          <w:iCs/>
          <w:color w:val="000000"/>
          <w:lang w:val="en-US" w:eastAsia="en-US"/>
        </w:rPr>
        <w:t>“Co vlastně družstvo v rámci stávajícího měsíčního poplatku pro nás zajišťuje?”</w:t>
      </w:r>
      <w:r>
        <w:rPr>
          <w:color w:val="000000"/>
          <w:lang w:val="en-US" w:eastAsia="en-US"/>
        </w:rPr>
        <w:t>. Především poslední typ dotazu přivedl vedení správy družstva k rozhodnutí zpracovat písemný materiál pro všechny předsedy samospráv a společenství vlastníků jednotek, ve kterém budou rozepsány veškeré činnosti zajišťované družstvem spravovaným domům a dále detailně vysvětleny jednotlivé nadstandardní úkony, které jsou od nového roku zpoplatněny. Materiál by měl být zpracován do konce března.</w:t>
      </w:r>
    </w:p>
    <w:p>
      <w:pPr>
        <w:pStyle w:val="Normal"/>
        <w:spacing w:before="0" w:after="120"/>
        <w:jc w:val="center"/>
        <w:rPr>
          <w:b/>
          <w:b/>
          <w:sz w:val="36"/>
        </w:rPr>
      </w:pPr>
      <w:r>
        <w:rPr>
          <w:b/>
          <w:sz w:val="36"/>
        </w:rPr>
        <w:t xml:space="preserve">Účtování dodávek tepla a teplé vody za rok 2002 </w:t>
        <w:br/>
        <w:t>poprvé dle nové vyhlášky</w:t>
      </w:r>
    </w:p>
    <w:p>
      <w:pPr>
        <w:pStyle w:val="Zkladntext3"/>
        <w:rPr/>
      </w:pPr>
      <w:r>
        <w:rPr/>
        <w:t>Zanedlouho obdrží uživatelé družstvem spravovaných bytů vyúčtování dodávek tepla, teplé užitkové vody a studené vody za rok 2002. Některým uživatelům se při pohledu na příslušný doklad jistě rozjasní tvář, neboť číslo závěrečného součtu s kladným znaménkem bude představovat přeplatek, a tedy větší či menší vylepšení domácího či osobního rozpočtu. Stejnou reakci však nelze očekávat od těch uživatelů, jejichž závěrečný součet ve vyúčtování bude začínat mínusem a bude tedy znamenat nedoplatek. Tito uživatelé budou muset naopak různě hluboko sáhnout do kapsy, aby dorovnali nedoplatek. Jejich přirozenou snahou bude najít ve vyúčtování chybu, která by hrozbu doplatku zvrátila. Proto budou zkoumat vyúčtování ze všech stran a srovnávat jej například s vyúčtováním za předchozí rok, až si řeknou:</w:t>
      </w:r>
      <w:r>
        <w:rPr>
          <w:lang w:eastAsia="ja-JP"/>
        </w:rPr>
        <w:t xml:space="preserve"> </w:t>
      </w:r>
      <w:r>
        <w:rPr>
          <w:i/>
          <w:iCs/>
          <w:lang w:eastAsia="ja-JP"/>
        </w:rPr>
        <w:t>„U</w:t>
      </w:r>
      <w:r>
        <w:rPr>
          <w:rFonts w:eastAsia="SimSun;宋体"/>
          <w:i/>
          <w:iCs/>
          <w:lang w:eastAsia="zh-CN"/>
        </w:rPr>
        <w:t>ž</w:t>
      </w:r>
      <w:r>
        <w:rPr>
          <w:i/>
          <w:iCs/>
          <w:lang w:eastAsia="ja-JP"/>
        </w:rPr>
        <w:t xml:space="preserve"> to mám! Teď jim to osolím!”</w:t>
      </w:r>
      <w:r>
        <w:rPr>
          <w:lang w:eastAsia="ja-JP"/>
        </w:rPr>
        <w:t xml:space="preserve"> a poběží na správu družstva reklamovat provedené vyúčtování, protože je v něm uvedená špatně podlahová plocha–</w:t>
      </w:r>
      <w:r>
        <w:rPr>
          <w:i/>
          <w:iCs/>
          <w:lang w:eastAsia="ja-JP"/>
        </w:rPr>
        <w:t>„jakási započitatelná podlahová plocha…. Co to je?“</w:t>
      </w:r>
      <w:r>
        <w:rPr>
          <w:lang w:eastAsia="ja-JP"/>
        </w:rPr>
        <w:t>. Předejděme zbytečným dohadům a vysvětleme si změny ve vyúčtování dodávek tepla a </w:t>
      </w:r>
      <w:r>
        <w:rPr/>
        <w:t>teplé užitkové vody (dále jen „TUV“)</w:t>
      </w:r>
      <w:r>
        <w:rPr>
          <w:lang w:eastAsia="ja-JP"/>
        </w:rPr>
        <w:t xml:space="preserve">. </w:t>
      </w:r>
    </w:p>
    <w:p>
      <w:pPr>
        <w:pStyle w:val="Zkladntext3"/>
        <w:rPr/>
      </w:pPr>
      <w:r>
        <w:rPr/>
        <w:t>Vyúčtování dodávek tepla a TUV za rok 2002 se poprvé provádí podle nové vyhlášky č. 372/2001 Sb.. Tato vyhláška vnesla do pravidel pro rozúčtování nákladů na dodávku tepla a TUV některé změny, kterým se muselo přizpůsobit i družstvo tak, aby bylo možné zajistit postup rozúčtování ve smyslu této vyhlášky. Vyhláškou změněná pravidla rozdělují náklady na tepelnou energii na vytápění v zúčtovací jednotce na složku základní a spotřební. Základní složka činí 40 % až 50 % (doposud činila 30 až 50 %) a zbytek nákladů tvoří spotřební složku. V domech, ve kterých nejsou nainstalovány poměrové měřiče spotřeby tepla (RTN-odpařovací, ITN–digitální), tvoří základní složku 100 % nákladů na vytápění. V tomto rozdělení nákladů k zásadním změnám nedošlo. V čem tedy spočívá hlavní změna rozúčtování?</w:t>
      </w:r>
    </w:p>
    <w:p>
      <w:pPr>
        <w:pStyle w:val="Zkladntext3"/>
        <w:rPr/>
      </w:pPr>
      <w:r>
        <w:rPr/>
        <w:t>Hlavní změna spočívá v podlahové ploše, podle které se vypočítává základní složka pro vyúčtování dodávky tepla. Až do loňského roku se používala klasická podlahová plocha bytu bez jakýchkoli dalších úprav. Nová vyhláška tuto podlahovou plochu se rozdělí mezi konečné spotřebitele podle poměru velikosti tzv. </w:t>
      </w:r>
      <w:r>
        <w:rPr>
          <w:b/>
        </w:rPr>
        <w:t>započitatelné podlahové plochy</w:t>
      </w:r>
      <w:r>
        <w:rPr/>
        <w:t xml:space="preserve"> </w:t>
      </w:r>
      <w:r>
        <w:rPr>
          <w:b/>
          <w:bCs/>
        </w:rPr>
        <w:t xml:space="preserve">bytu </w:t>
      </w:r>
      <w:r>
        <w:rPr/>
        <w:t xml:space="preserve">nebo nebytového prostoru k celkové </w:t>
      </w:r>
      <w:r>
        <w:rPr>
          <w:b/>
        </w:rPr>
        <w:t>započitatelné podlahové ploše</w:t>
      </w:r>
      <w:r>
        <w:rPr/>
        <w:t xml:space="preserve"> </w:t>
      </w:r>
      <w:r>
        <w:rPr>
          <w:b/>
          <w:bCs/>
        </w:rPr>
        <w:t>všech bytů</w:t>
      </w:r>
      <w:r>
        <w:rPr/>
        <w:t xml:space="preserve"> a </w:t>
      </w:r>
      <w:r>
        <w:rPr>
          <w:b/>
          <w:bCs/>
        </w:rPr>
        <w:t>nebytových prostorů v zúčtovací jednotce</w:t>
      </w:r>
      <w:r>
        <w:rPr/>
        <w:t>, tj. v domě. Pouze domy, ve kterých mají byty srovnatelný počet místností, velikost a podíl nevytápěných prostor, je možné pro rozúčtování uplatnit jejich podlahovou plochu (přepočet na započitatelné plochy v těchto případech nemá význam).</w:t>
      </w:r>
    </w:p>
    <w:p>
      <w:pPr>
        <w:pStyle w:val="Zkladntext3"/>
        <w:rPr/>
      </w:pPr>
      <w:r>
        <w:rPr/>
        <w:t>Co si pod pojmem započitatelná podlahová plocha představit? Celková podlahová plocha bytu se skládá z místností osazených otopným tělesem (radiátorem) a místností bez otopného tělesa (např. předsíně, WC apod.). Plocha místností bez otopného tělesa se podle shora uvedené vyhlášky redukuje, tzn. vynásobí se příslušnými koeficienty uvedenými ve vyhlášce. Velikost koeficientů je odvislá od počtu stěn místností bez otopného tělesa přímo sousedících s místnostmi s otopným tělesem. Upravené plochy místností bez otopného tělesa se sečtou s plochami místností s otopným tělesem a výsledkem je započitatelná podlahová plocha bytu. Správa družstva musela tímto způsobem provést přepočet podlahových ploch několika desítek tisíc místností ve všech spravovaných bytech.</w:t>
      </w:r>
    </w:p>
    <w:p>
      <w:pPr>
        <w:pStyle w:val="Zkladntext3"/>
        <w:rPr/>
      </w:pPr>
      <w:r>
        <w:rPr/>
        <w:t xml:space="preserve">Rozúčtování nákladů na dodávku TUV je beze změn. Dělí se na vyúčtování za teplo spotřebované k ohřevu TUV a za studenou vodu použitou k přípravě spotřebovaného množství TUV. Teplo potřebné k ohřevu TUV se dělí stejně jako teplo k vytápění na složku základní a složku spotřební. Základní složka činí 30 % a spotřební složka 70 % nákladů. Základní složka se dělí mezi konečné spotřebitele v poměru velikosti </w:t>
      </w:r>
      <w:r>
        <w:rPr>
          <w:bCs/>
        </w:rPr>
        <w:t>podlahové plochy bytu nebo nebytového prostoru k celkové podlahové ploše vš</w:t>
      </w:r>
      <w:r>
        <w:rPr/>
        <w:t>ech bytů a nebytových prostorů v zúčtovací jednotce (domě). Spotřební složka se rozdělí mezi konečné spotřebitele poměrně podle náměrů bytových poměrových vodoměrů. Náklady na dodávku studené vody potřebné k výrobě odebrané TUV se rozdělí mezi uživatele rovněž podle náměrů bytových poměrových vodoměrů.</w:t>
      </w:r>
    </w:p>
    <w:p>
      <w:pPr>
        <w:pStyle w:val="Heading2"/>
        <w:rPr>
          <w:lang w:val="cs-CZ"/>
        </w:rPr>
      </w:pPr>
      <w:r>
        <w:rPr>
          <w:lang w:val="cs-CZ"/>
        </w:rPr>
        <w:t>Připravují se domovní a požární řády</w:t>
      </w:r>
    </w:p>
    <w:p>
      <w:pPr>
        <w:pStyle w:val="Zkladntext3"/>
        <w:widowControl/>
        <w:rPr/>
      </w:pPr>
      <w:r>
        <w:rPr>
          <w:szCs w:val="24"/>
          <w:lang w:val="cs-CZ" w:eastAsia="cs-CZ"/>
        </w:rPr>
        <w:t>Družstvo začalo loni připravovat nové znění domovního a požárního řádu a při té příležitosti dotazovalo zástupce ustavených společenství vlastníků jednotek, zda budou mít zájem o zpracování těchto řádů i pro jejich domy s tím, že by byla pochopitelně respektována veškerá specifika a zvláštní požadavky těchto domů. Velká část oslovených společenství vlastníků jednotek tuto nabídku družstva akceptovala a mnozí z nich již opakovaně vznesli na družstvo dotaz, kdy budou řády hotovy.</w:t>
      </w:r>
    </w:p>
    <w:p>
      <w:pPr>
        <w:pStyle w:val="Normal"/>
        <w:jc w:val="both"/>
        <w:rPr/>
      </w:pPr>
      <w:r>
        <w:rPr>
          <w:sz w:val="28"/>
        </w:rPr>
        <w:t>Texty obou řádů jsou rozpracovány. První verze jejich znění budou hotovy v průběhu března a budou s nimi seznámeni všichni zájemci z řad společenství vlastníků jednotek. Po zapracování jejich připomínek a požadavků nejpozději do poloviny dubna lze předpokládat, že do konce června budou k dispozici oba řády v konečné tiskové podobě. Znění obou řádů platná pro družstevní domy budou předložena ke schválení představenstvu družstva a poté budou distribuována na jednotlivé domy.</w:t>
      </w:r>
      <w:r>
        <w:rPr>
          <w:color w:val="FF0000"/>
          <w:sz w:val="28"/>
        </w:rPr>
        <w:t xml:space="preserve"> </w:t>
      </w:r>
    </w:p>
    <w:p>
      <w:pPr>
        <w:pStyle w:val="Zkladntext3"/>
        <w:rPr>
          <w:b/>
          <w:b/>
          <w:bCs/>
        </w:rPr>
      </w:pPr>
      <w:r>
        <w:rPr>
          <w:b/>
          <w:bCs/>
        </w:rPr>
        <w:t>Informace uvedené v tomto zpravodaji pro Vás připravili :</w:t>
      </w:r>
    </w:p>
    <w:p>
      <w:pPr>
        <w:pStyle w:val="Zkladntext3"/>
        <w:rPr>
          <w:b/>
          <w:b/>
          <w:bCs/>
        </w:rPr>
      </w:pPr>
      <w:r>
        <w:rPr>
          <w:b/>
          <w:bCs/>
        </w:rPr>
        <w:t>RNDr. Michal Kůstka – ředitel družstva</w:t>
      </w:r>
    </w:p>
    <w:p>
      <w:pPr>
        <w:pStyle w:val="Zkladntext3"/>
        <w:rPr>
          <w:b/>
          <w:b/>
          <w:bCs/>
        </w:rPr>
      </w:pPr>
      <w:r>
        <w:rPr>
          <w:b/>
          <w:bCs/>
        </w:rPr>
        <w:t>Ing. Rostislav Hajný – vedoucí technického úseku správy družstva</w:t>
      </w:r>
    </w:p>
    <w:p>
      <w:pPr>
        <w:pStyle w:val="Zkladntext3"/>
        <w:rPr>
          <w:b/>
          <w:b/>
          <w:bCs/>
        </w:rPr>
      </w:pPr>
      <w:r>
        <w:rPr>
          <w:b/>
          <w:bCs/>
        </w:rPr>
      </w:r>
    </w:p>
    <w:p>
      <w:pPr>
        <w:pStyle w:val="Zkladntext3"/>
        <w:rPr>
          <w:b/>
          <w:b/>
          <w:bCs/>
        </w:rPr>
      </w:pPr>
      <w:r>
        <w:rPr>
          <w:b/>
          <w:bCs/>
        </w:rPr>
      </w:r>
    </w:p>
    <w:p>
      <w:pPr>
        <w:pStyle w:val="Zkladntext3"/>
        <w:rPr>
          <w:b/>
          <w:b/>
          <w:bCs/>
        </w:rPr>
      </w:pPr>
      <w:r>
        <w:rPr>
          <w:b/>
          <w:bCs/>
        </w:rPr>
      </w:r>
    </w:p>
    <w:p>
      <w:pPr>
        <w:pStyle w:val="Zkladntext3"/>
        <w:rPr>
          <w:b/>
          <w:b/>
          <w:bCs/>
        </w:rPr>
      </w:pPr>
      <w:r>
        <w:rPr>
          <w:b/>
          <w:bCs/>
        </w:rPr>
      </w:r>
    </w:p>
    <w:p>
      <w:pPr>
        <w:pStyle w:val="Zkladntext3"/>
        <w:rPr/>
      </w:pPr>
      <w:r>
        <w:rPr/>
      </w:r>
    </w:p>
    <w:p>
      <w:pPr>
        <w:pStyle w:val="Zkladntext3"/>
        <w:rPr/>
      </w:pPr>
      <w:r>
        <w:rPr/>
      </w:r>
    </w:p>
    <w:p>
      <w:pPr>
        <w:pStyle w:val="Zkladntext3"/>
        <w:rPr/>
      </w:pPr>
      <w:r>
        <w:rPr/>
      </w:r>
    </w:p>
    <w:p>
      <w:pPr>
        <w:pStyle w:val="Zkladntext3"/>
        <w:rPr/>
      </w:pPr>
      <w:r>
        <w:rPr/>
      </w:r>
    </w:p>
    <w:p>
      <w:pPr>
        <w:pStyle w:val="Zkladntext3"/>
        <w:rPr>
          <w:rFonts w:eastAsia="SimSun;宋体"/>
          <w:lang w:val="cs-CZ" w:eastAsia="zh-CN"/>
        </w:rPr>
      </w:pPr>
      <w:r>
        <w:rPr>
          <w:rFonts w:eastAsia="SimSun;宋体"/>
          <w:lang w:val="cs-CZ" w:eastAsia="zh-CN"/>
        </w:rPr>
      </w:r>
    </w:p>
    <w:p>
      <w:pPr>
        <w:pStyle w:val="Zkladntext3"/>
        <w:rPr>
          <w:rFonts w:eastAsia="SimSun;宋体"/>
          <w:lang w:val="cs-CZ" w:eastAsia="zh-CN"/>
        </w:rPr>
      </w:pPr>
      <w:r>
        <w:rPr>
          <w:rFonts w:eastAsia="SimSun;宋体"/>
          <w:lang w:val="cs-CZ" w:eastAsia="zh-CN"/>
        </w:rPr>
      </w:r>
    </w:p>
    <w:p>
      <w:pPr>
        <w:pStyle w:val="Zkladntext3"/>
        <w:rPr>
          <w:rFonts w:eastAsia="SimSun;宋体"/>
          <w:lang w:val="cs-CZ" w:eastAsia="zh-CN"/>
        </w:rPr>
      </w:pPr>
      <w:r>
        <w:rPr>
          <w:rFonts w:eastAsia="SimSun;宋体"/>
          <w:lang w:val="cs-CZ" w:eastAsia="zh-CN"/>
        </w:rPr>
      </w:r>
    </w:p>
    <w:p>
      <w:pPr>
        <w:pStyle w:val="Zkladntext3"/>
        <w:rPr>
          <w:rFonts w:eastAsia="SimSun;宋体"/>
          <w:lang w:val="cs-CZ" w:eastAsia="zh-CN"/>
        </w:rPr>
      </w:pPr>
      <w:r>
        <w:rPr>
          <w:rFonts w:eastAsia="SimSun;宋体"/>
          <w:lang w:val="cs-CZ" w:eastAsia="zh-CN"/>
        </w:rPr>
      </w:r>
    </w:p>
    <w:p>
      <w:pPr>
        <w:pStyle w:val="Zkladntext3"/>
        <w:rPr>
          <w:rFonts w:eastAsia="SimSun;宋体"/>
          <w:lang w:val="cs-CZ" w:eastAsia="zh-CN"/>
        </w:rPr>
      </w:pPr>
      <w:r>
        <w:rPr>
          <w:rFonts w:eastAsia="SimSun;宋体"/>
          <w:lang w:val="cs-CZ" w:eastAsia="zh-CN"/>
        </w:rPr>
      </w:r>
    </w:p>
    <w:p>
      <w:pPr>
        <w:pStyle w:val="Zkladntext3"/>
        <w:rPr>
          <w:rFonts w:eastAsia="SimSun;宋体"/>
          <w:lang w:val="cs-CZ" w:eastAsia="zh-CN"/>
        </w:rPr>
      </w:pPr>
      <w:r>
        <w:rPr>
          <w:rFonts w:eastAsia="SimSun;宋体"/>
          <w:lang w:val="cs-CZ" w:eastAsia="zh-CN"/>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jc w:val="both"/>
    </w:pPr>
    <w:rPr>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3:19:00Z</dcterms:created>
  <dc:creator>RNDr. Michal Kůstka</dc:creator>
  <dc:description/>
  <dc:language>en-US</dc:language>
  <cp:lastModifiedBy>RNDr. Michal Kůstka</cp:lastModifiedBy>
  <cp:lastPrinted>2003-02-06T17:07:00Z</cp:lastPrinted>
  <dcterms:modified xsi:type="dcterms:W3CDTF">2003-03-06T16:56:00Z</dcterms:modified>
  <cp:revision>10</cp:revision>
  <dc:subject/>
  <dc:title>Vážení členové družstva, vážení čtenáři,</dc:title>
</cp:coreProperties>
</file>