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5"/>
        <w:rPr>
          <w:sz w:val="24"/>
        </w:rPr>
      </w:pPr>
      <w:r>
        <w:rPr>
          <w:sz w:val="24"/>
        </w:rPr>
        <w:t>Vážení členové družstva, vážení čtenáři,</w:t>
      </w:r>
    </w:p>
    <w:p>
      <w:pPr>
        <w:pStyle w:val="Normal"/>
        <w:ind w:left="284" w:firstLine="425"/>
        <w:rPr>
          <w:sz w:val="24"/>
        </w:rPr>
      </w:pPr>
      <w:r>
        <w:rPr>
          <w:sz w:val="24"/>
        </w:rPr>
      </w:r>
    </w:p>
    <w:p>
      <w:pPr>
        <w:pStyle w:val="Normal"/>
        <w:ind w:left="284" w:firstLine="425"/>
        <w:jc w:val="both"/>
        <w:rPr/>
      </w:pPr>
      <w:r>
        <w:rPr>
          <w:sz w:val="24"/>
        </w:rPr>
        <w:t xml:space="preserve">překvapuje Vás, na jakém místě a v jaké formě se objevují informace o Stavebním bytovém družstvu ve Frýdku – Místku ? Místo jejich zveřejnění asi tak mimořádné nebude, zato však forma a rozsah ano. Zatímco většina z Vás by na tomto místě spíše očekávala konfrontační či až štvavé články proti družstvu a jeho představitelům ( jak se stalo v uplynulém roce jistým zvykem ), stalo se skutečností, že dnes zde na tomto místě vychází poprvé v historii Zpravodaj Stavebního bytového družstva ve Frýdku – Místku. Co bylo základním motivem k tomuto kroku ? Důvodů je několik, ale všechny mají přitom stejného hlavního jmenovatele – </w:t>
      </w:r>
      <w:r>
        <w:rPr>
          <w:b/>
          <w:sz w:val="24"/>
        </w:rPr>
        <w:t>informovanost členů družstva.</w:t>
      </w:r>
      <w:r>
        <w:rPr>
          <w:sz w:val="24"/>
        </w:rPr>
        <w:t xml:space="preserve"> Již v uplynulých letech stávající představenstvo našeho družstva na různých místech a při různých příležitostech opakovaně připomínalo nutnost zvyšování informovanosti svých členů o dění v družstvu. Naplňování této potřeby se dělo ve větší či menší míře právě přes Zpravodaj pro samosprávy, který začal vycházet častěji a s rozsáhlejším obsahem věnovaným aktuálnímu dění v družstvu i tématům, která členy družstva zajímají, ale zatím se jim k těmto tématům nedostávalo příslušných informací.</w:t>
      </w:r>
    </w:p>
    <w:p>
      <w:pPr>
        <w:pStyle w:val="Normal"/>
        <w:ind w:left="284" w:firstLine="425"/>
        <w:jc w:val="both"/>
        <w:rPr/>
      </w:pPr>
      <w:r>
        <w:rPr>
          <w:sz w:val="24"/>
        </w:rPr>
        <w:t xml:space="preserve">Pravdou je, že zpravodaj je takto vydáván formou placené inzerce, jejíž cena je však srovnatelná s náklady na jeho vytištění standardním způsobem, tzn. pro předsedy a delegáty samospráv. Ti nemusí být v obavě, že budou muset kupovat týdeník Kamelot, aby se ke zpravodaji dostali. Všichni předsedové a delegáti samospráv a předsedové společenství vlastníků obdrží toto vydání týdeníku Kamelot do svých schránek zdarma. Současně však mají i ostatní členové družstva mnohem větší možnost rychleji se dostat k některým informacím, neboť distribuce těchto informací již nezávisí pouze na omezeném počtu těch, kteří je doposud dostávali – předsedové a delegáti samospráv. Současně na tomto místě opakovaně připomínám, že jak toto vydání zpravodaje, tak i všechna loňská vydání je možné stáhnout z Internetu ve formě souboru typu *.doc, a to na webovských stránkách družstva </w:t>
      </w:r>
      <w:hyperlink r:id="rId2">
        <w:r>
          <w:rPr>
            <w:rStyle w:val="InternetLink"/>
            <w:sz w:val="24"/>
          </w:rPr>
          <w:t>www.sbdfm.cz</w:t>
        </w:r>
      </w:hyperlink>
      <w:r>
        <w:rPr>
          <w:sz w:val="24"/>
        </w:rPr>
        <w:t>. Ve snaze oslovovat co největší část družstevní, ale nejen družstevní veřejnosti, rozhodlo představenstvo našeho družstva o vydání dalšího zpravodaje formou placené inzerce v místním periodickém tisku. Osvědčí-li se tato forma informování, bude v ní družstvo i nadále pokračovat. Představenstvo považuje toto za další deklaraci své otevřenosti nejen vůči členům družstva, ale i ostatní veřejnosti.</w:t>
      </w:r>
    </w:p>
    <w:p>
      <w:pPr>
        <w:pStyle w:val="Normal"/>
        <w:tabs>
          <w:tab w:val="clear" w:pos="708"/>
          <w:tab w:val="center" w:pos="7371" w:leader="none"/>
        </w:tabs>
        <w:ind w:left="284" w:firstLine="425"/>
        <w:jc w:val="both"/>
        <w:rPr>
          <w:sz w:val="24"/>
        </w:rPr>
      </w:pPr>
      <w:r>
        <w:rPr>
          <w:sz w:val="24"/>
        </w:rPr>
      </w:r>
    </w:p>
    <w:p>
      <w:pPr>
        <w:pStyle w:val="Normal"/>
        <w:tabs>
          <w:tab w:val="clear" w:pos="708"/>
          <w:tab w:val="center" w:pos="7371" w:leader="none"/>
        </w:tabs>
        <w:ind w:left="284" w:firstLine="425"/>
        <w:jc w:val="both"/>
        <w:rPr>
          <w:sz w:val="24"/>
        </w:rPr>
      </w:pPr>
      <w:r>
        <w:rPr>
          <w:sz w:val="24"/>
        </w:rPr>
        <w:tab/>
        <w:t>RNDr. Michal Kůstka</w:t>
      </w:r>
    </w:p>
    <w:p>
      <w:pPr>
        <w:pStyle w:val="Normal"/>
        <w:tabs>
          <w:tab w:val="clear" w:pos="708"/>
          <w:tab w:val="center" w:pos="7371" w:leader="none"/>
        </w:tabs>
        <w:ind w:left="284" w:firstLine="425"/>
        <w:jc w:val="both"/>
        <w:rPr>
          <w:sz w:val="24"/>
        </w:rPr>
      </w:pPr>
      <w:r>
        <w:rPr>
          <w:sz w:val="24"/>
        </w:rPr>
        <w:tab/>
        <w:t>ředitel družstva</w:t>
      </w:r>
    </w:p>
    <w:p>
      <w:pPr>
        <w:pStyle w:val="Normal"/>
        <w:ind w:left="284" w:firstLine="425"/>
        <w:jc w:val="both"/>
        <w:rPr>
          <w:sz w:val="24"/>
        </w:rPr>
      </w:pPr>
      <w:r>
        <w:rPr>
          <w:sz w:val="24"/>
        </w:rPr>
      </w:r>
    </w:p>
    <w:p>
      <w:pPr>
        <w:pStyle w:val="Heading2"/>
        <w:ind w:left="284" w:firstLine="425"/>
        <w:rPr>
          <w:sz w:val="24"/>
        </w:rPr>
      </w:pPr>
      <w:r>
        <w:rPr>
          <w:sz w:val="24"/>
        </w:rPr>
      </w:r>
    </w:p>
    <w:p>
      <w:pPr>
        <w:pStyle w:val="Heading2"/>
        <w:ind w:left="284" w:firstLine="425"/>
        <w:rPr>
          <w:sz w:val="24"/>
        </w:rPr>
      </w:pPr>
      <w:r>
        <w:rPr>
          <w:sz w:val="24"/>
        </w:rPr>
        <w:t>Změny na družstvu pokračují</w:t>
      </w:r>
    </w:p>
    <w:p>
      <w:pPr>
        <w:pStyle w:val="Normal"/>
        <w:ind w:left="284" w:firstLine="425"/>
        <w:jc w:val="center"/>
        <w:rPr>
          <w:sz w:val="24"/>
        </w:rPr>
      </w:pPr>
      <w:r>
        <w:rPr>
          <w:sz w:val="24"/>
        </w:rPr>
      </w:r>
    </w:p>
    <w:p>
      <w:pPr>
        <w:pStyle w:val="Normal"/>
        <w:ind w:left="284" w:firstLine="425"/>
        <w:jc w:val="both"/>
        <w:rPr/>
      </w:pPr>
      <w:r>
        <w:rPr>
          <w:sz w:val="24"/>
        </w:rPr>
        <w:t xml:space="preserve">Loňský rok byl v našem družstvu rokem změn. Změnily se důležité interní předpisy družstva. Změnilo personální obsazení některých funkcí. V řadě oblastí pak došlo i ke změně vztahu zaměstnanců družstva k jeho členům a správě jejich majetku. I když ne vždy a ne všemi byly tyto změny správně chápány, je jak dnešní vedení družstva, tak i jeho představenstvo přesvědčeno, mimo jiné i na základě nemalého počtu pozitivních reakcí řady členů družstva, že tyto změny byly změnami k lepšímu. Nebyly však změnami posledními. </w:t>
      </w:r>
    </w:p>
    <w:p>
      <w:pPr>
        <w:pStyle w:val="Normal"/>
        <w:ind w:left="284" w:firstLine="425"/>
        <w:jc w:val="both"/>
        <w:rPr/>
      </w:pPr>
      <w:r>
        <w:rPr>
          <w:sz w:val="24"/>
        </w:rPr>
        <w:t>Jak bylo komentováno již v úvodníku, změnilo se místo a forma vydání zpravodaje a přitom došlo i ke změně jeho názvu. Již ne Zpravodaj pro samosprávy, ale Zpravodaj Stavebního bytového družstva ve Frýdku – Místku. Proč tato změna ? Myslím, že odpověď na tuto otázku není nijak složitá. Proces převodů bytů do vlastnictví podle zákona č.</w:t>
      </w:r>
      <w:r>
        <w:rPr>
          <w:b/>
          <w:sz w:val="24"/>
        </w:rPr>
        <w:t> </w:t>
      </w:r>
      <w:r>
        <w:rPr>
          <w:sz w:val="24"/>
        </w:rPr>
        <w:t xml:space="preserve">72/1994 Sb. v platném znění zasáhl naše družstvo již natolik, že lze dnes jen obtížně hledat v rámci prováděné správy bytového fondu nějakou oblast, která by tímto procesem nebyla ovlivněna. Nelze proto před tímto fenoménem přivírat oči, snažit se jej nevnímat či se tvářit, jakoby se nic nedělo. I tento fenomén znamená výrazné změny v našem družstvu, změny jak pro uživatele bytů – vlastníky i nájemce, tak i pro jejich správu. </w:t>
      </w:r>
    </w:p>
    <w:p>
      <w:pPr>
        <w:pStyle w:val="Normal"/>
        <w:ind w:left="284" w:firstLine="425"/>
        <w:jc w:val="both"/>
        <w:rPr/>
      </w:pPr>
      <w:r>
        <w:rPr>
          <w:sz w:val="24"/>
        </w:rPr>
        <w:t>Naše družstvo již nespravuje pouze domy či byty svých členů – nájemců, ale v současnosti skoro 40 % z takměř 10 tisíc spravovaných bytů jsou dnes již byty ve vlastnictví. Správa těchto bytů není zajišťována prostřednictvím samospráv, ale společenství vlastníků jednotek, resp. jejich výborů, či pověřeného vlastníka. Všechna tato společenství vlastníků vznikla ze zákona, tzn. nezávisle na vůli svých členů či družstva. K dnešnímu dni existuje společenství vlastníků jednotek ze zákona ve dvou třetinách všech domů spravovaných družstvem. Převážná většina z těchto společenství se stala – rovněž automaticky ze zákona - právnickou osobou. Zbylou malou část vzniklých společenství tato změna v nepříliš vzdálené době čeká. Představenstvo i správa družstva má zájem byty všech vzniklých společenství i nadále spravovat a vytvořit takové podmínky, aby vlastníci tam, kde nebudou chtít a kde to současně bude možné, nepociťovali rozdíl mezi svým původním nájemním a novým vlastnickým vztahem k bytu. Základním předpokladem pro úspěšné vytváření těchto podmínek je bezkonfliktní soužití a existence obou skupin uživatelů bytů v rámci našeho družstva, tzn. jejich vzájemný respekt. V této souvislosti je zapotřebí se účinně bránit některým existujícím snahám stavět mezi nájemce a vlastníky bytů bariéry, izolovat klasické družstevní vlastnictví bytů od osobního, či dokonce tvrdit, že vlastník bytu nemůže být členem družstva. Snahou stávajícího představenstva i vedení našeho družstva je naopak tyto vztahy stabilizovat ke všeobecné spokojenosti všech zúčastněných.</w:t>
      </w:r>
    </w:p>
    <w:p>
      <w:pPr>
        <w:pStyle w:val="Normal"/>
        <w:ind w:left="284" w:firstLine="425"/>
        <w:jc w:val="both"/>
        <w:rPr/>
      </w:pPr>
      <w:r>
        <w:rPr>
          <w:sz w:val="24"/>
        </w:rPr>
        <w:t>Ve vztahu ke členům-nájemcům družstevních bytů zde bude snaha vytvářet pro ně takové podmínky, které budou dostatečně reflektovat na potencionální výhody osobního vlastnictví bytů při zachování výhod jejich stávajícího nájemního vztahu, tzn. v rámci objektivních možností minimalizovat důvody k převodům bytů do vlastnictví.</w:t>
      </w:r>
    </w:p>
    <w:p>
      <w:pPr>
        <w:pStyle w:val="Normal"/>
        <w:ind w:left="284" w:firstLine="425"/>
        <w:jc w:val="both"/>
        <w:rPr/>
      </w:pPr>
      <w:r>
        <w:rPr>
          <w:sz w:val="24"/>
        </w:rPr>
        <w:t>Ve vztahu k vlastníkům pak bude snaha představenstva i vedení našeho bytového družstva zaměřena na vytváření takových podmínek vzájemné spolupráce i podmínek vlastní správy bytového či nebytového fondu vznikajících společenství vlastníků jednotek, za kterých nebudou mít vlastníci důvod uvažovat o změně osoby správce.</w:t>
      </w:r>
    </w:p>
    <w:p>
      <w:pPr>
        <w:pStyle w:val="Normal"/>
        <w:ind w:left="284" w:firstLine="425"/>
        <w:jc w:val="both"/>
        <w:rPr/>
      </w:pPr>
      <w:r>
        <w:rPr>
          <w:sz w:val="24"/>
        </w:rPr>
        <w:t>Vytváření takovýchto podmínek jak pro nájemce, tak i pro vlastníky nebude zajisté jednoduché, a proto představenstvo i vedení správy družstva očekává v tomto směru spolupráci i druhé strany ( nájemců i vlastníků). Aby byla takováto spolupráce plodná a účinná, je zapotřebí mít na obou stranách dostatečné množství potřebných informací. Část těchto informací bude postupně zveřejňována právě prostřednictvím Zpravodaje Stavebního bytového družstva ve Frýdku – Místku, některé další informace budou zveřejňovány na Internetu, příp. i jiným způsobem šířeny mezi vlastníky i nájemce bytů. Budiž tedy i tento zpravodaj dílčím počinem naplňujícím proces zvyšování informovanosti uživatelů družstvem spravovaných bytů či nebytových jednotek.</w:t>
      </w:r>
    </w:p>
    <w:p>
      <w:pPr>
        <w:pStyle w:val="TextBody"/>
        <w:tabs>
          <w:tab w:val="clear" w:pos="708"/>
          <w:tab w:val="center" w:pos="7371" w:leader="none"/>
        </w:tabs>
        <w:spacing w:before="0" w:after="0"/>
        <w:ind w:left="284" w:firstLine="425"/>
        <w:jc w:val="both"/>
        <w:rPr>
          <w:sz w:val="24"/>
          <w:lang w:eastAsia="cs-CZ"/>
        </w:rPr>
      </w:pPr>
      <w:r>
        <w:rPr>
          <w:sz w:val="24"/>
          <w:lang w:eastAsia="cs-CZ"/>
        </w:rPr>
      </w:r>
    </w:p>
    <w:p>
      <w:pPr>
        <w:pStyle w:val="TextBody"/>
        <w:tabs>
          <w:tab w:val="clear" w:pos="708"/>
          <w:tab w:val="center" w:pos="7371" w:leader="none"/>
        </w:tabs>
        <w:spacing w:before="0" w:after="0"/>
        <w:ind w:left="284" w:firstLine="425"/>
        <w:jc w:val="both"/>
        <w:rPr>
          <w:sz w:val="24"/>
          <w:lang w:eastAsia="cs-CZ"/>
        </w:rPr>
      </w:pPr>
      <w:r>
        <w:rPr>
          <w:sz w:val="24"/>
          <w:lang w:eastAsia="cs-CZ"/>
        </w:rPr>
        <w:tab/>
        <w:t>Mgr. Ivan Vrba</w:t>
      </w:r>
    </w:p>
    <w:p>
      <w:pPr>
        <w:pStyle w:val="TextBody"/>
        <w:tabs>
          <w:tab w:val="clear" w:pos="708"/>
          <w:tab w:val="center" w:pos="7371" w:leader="none"/>
        </w:tabs>
        <w:spacing w:before="0" w:after="0"/>
        <w:ind w:left="284" w:firstLine="425"/>
        <w:jc w:val="both"/>
        <w:rPr>
          <w:sz w:val="24"/>
        </w:rPr>
      </w:pPr>
      <w:r>
        <w:rPr>
          <w:sz w:val="24"/>
          <w:lang w:eastAsia="cs-CZ"/>
        </w:rPr>
        <w:tab/>
        <w:t>vedoucí organizačně - právního úseku</w:t>
      </w:r>
    </w:p>
    <w:p>
      <w:pPr>
        <w:pStyle w:val="Normal"/>
        <w:ind w:left="284" w:firstLine="425"/>
        <w:jc w:val="both"/>
        <w:rPr>
          <w:sz w:val="24"/>
        </w:rPr>
      </w:pPr>
      <w:r>
        <w:rPr>
          <w:sz w:val="24"/>
        </w:rPr>
      </w:r>
    </w:p>
    <w:p>
      <w:pPr>
        <w:pStyle w:val="Normal"/>
        <w:ind w:left="284" w:firstLine="425"/>
        <w:jc w:val="both"/>
        <w:rPr>
          <w:sz w:val="24"/>
        </w:rPr>
      </w:pPr>
      <w:r>
        <w:rPr>
          <w:sz w:val="24"/>
        </w:rPr>
      </w:r>
    </w:p>
    <w:p>
      <w:pPr>
        <w:pStyle w:val="Normal"/>
        <w:ind w:left="284" w:firstLine="425"/>
        <w:jc w:val="center"/>
        <w:rPr>
          <w:b/>
          <w:b/>
          <w:sz w:val="24"/>
        </w:rPr>
      </w:pPr>
      <w:r>
        <w:rPr>
          <w:b/>
          <w:sz w:val="24"/>
        </w:rPr>
        <w:t>Co dále s družstevním bytem ?</w:t>
      </w:r>
    </w:p>
    <w:p>
      <w:pPr>
        <w:pStyle w:val="Normal"/>
        <w:ind w:left="284" w:firstLine="425"/>
        <w:jc w:val="center"/>
        <w:rPr>
          <w:b/>
          <w:b/>
          <w:sz w:val="24"/>
        </w:rPr>
      </w:pPr>
      <w:r>
        <w:rPr>
          <w:b/>
          <w:sz w:val="24"/>
        </w:rPr>
        <w:t>Zůstat i nadále nájemcem, anebo převést byt do vlastnictví ?</w:t>
      </w:r>
    </w:p>
    <w:p>
      <w:pPr>
        <w:pStyle w:val="Normal"/>
        <w:ind w:left="284" w:firstLine="425"/>
        <w:jc w:val="center"/>
        <w:rPr>
          <w:b/>
          <w:b/>
          <w:sz w:val="24"/>
        </w:rPr>
      </w:pPr>
      <w:r>
        <w:rPr>
          <w:b/>
          <w:sz w:val="24"/>
        </w:rPr>
      </w:r>
    </w:p>
    <w:p>
      <w:pPr>
        <w:pStyle w:val="Zkladntext2"/>
        <w:ind w:left="284" w:firstLine="425"/>
        <w:rPr/>
      </w:pPr>
      <w:r>
        <w:rPr>
          <w:sz w:val="24"/>
        </w:rPr>
        <w:t>Tuto otázku si zajisté již mnohokrát položily tisíce družstevníků nejen v našem bytovém družstvu. Je to otázka, na kterou dnes neexistuje jednoznačná odpověď, neboť převod bytu do vlastnictví má své výhody i nevýhody. Celý tento proces odstartoval definitivně zákon o vlastnictví bytů ( č. 72/1994 Sb. ). Za 8 let jeho dosavadní platnosti se ze široké družstevní veřejnosti postupně zformovaly 2 skupiny lidí – zastánců a proti nim stojících zapřísáhlých odpůrců privatizace družstevního bytového fondu.</w:t>
      </w:r>
    </w:p>
    <w:p>
      <w:pPr>
        <w:pStyle w:val="Zkladntext2"/>
        <w:ind w:left="284" w:firstLine="425"/>
        <w:rPr/>
      </w:pPr>
      <w:r>
        <w:rPr>
          <w:sz w:val="24"/>
        </w:rPr>
        <w:t xml:space="preserve">Přestože zákon o vlastnictví bytů prodělal od svého schválení několik podstatných změn, které postupně napravují nedostatky předchozích verzí, nelze ani dnes hovořit o tom, že by jeho poslední znění upravované novelou ze závěru loňského roku bylo možné považovat již za optimální. Pociťují to jak vlastníci bytů, tak i členové družstva – nájemci, a nezbývá než doufat, že si to uvědomují i zákonodárci. Pravdou je, že na parlamentní i mimoparlamentní půdě probíhají přípravy zcela nového zákona o bytových družstvech, který tato družstva vyčlení z obchodních společností definovaných obchodním zákoníkem. Prostřednictvím tohoto zákona by byla řešena existence a fungování bytových družstev, coby specifického neziskového typu právnické osoby. </w:t>
      </w:r>
    </w:p>
    <w:p>
      <w:pPr>
        <w:pStyle w:val="Normal"/>
        <w:ind w:left="284" w:firstLine="425"/>
        <w:jc w:val="both"/>
        <w:rPr/>
      </w:pPr>
      <w:r>
        <w:rPr>
          <w:sz w:val="24"/>
        </w:rPr>
        <w:t xml:space="preserve">Nicméně ani připravovaný nový zákon o bytových družstvech nezmění nic na skutečnosti, že vedle klasického družstevního vlastnictví bytů zde vznikl a bude se i nadále rozšiřovat nový typ osobního vlastnictví bytů. Spolu s rozšiřováním tohoto typu vlastnictví se bude rozšiřovat i nový typ právnické osoby, opět neziskového charakteru, společenství vlastníků jednotek. Tento typ právnické osoby běžně existuje jak v řadě zemí západní Evropy, tak i ve Spojených státech či Kanadě, kde vlastníci bytů vytvářejí tzv. </w:t>
      </w:r>
      <w:r>
        <w:rPr>
          <w:b/>
          <w:sz w:val="24"/>
        </w:rPr>
        <w:t>kondominia</w:t>
      </w:r>
      <w:r>
        <w:rPr>
          <w:sz w:val="24"/>
        </w:rPr>
        <w:t>. Právní podmínky těchto kondominií jsou zatím v některých směrech odlišné od společenství vlastníků jednotek, avšak snaha našich zákonodárců by měla v následujícím období směrovat k vytvoření obdobných podmínek pro společenství vlastníků jednotek, jaké mají ve světě zmíněná kondominia. Proč ale o tom mluvím ? Proces privatizace družstevního bytového fondu by v žádném případě neměl rozdělovat družstevní veřejnost na 2 proti sobě stojící skupiny lidí tak, jak jsme tomu v praxi svědky. Převody bytu do vlastnictví jejich dosavadních uživatelů – nájemců neznamenají totiž, jak se snaží někteří odpůrci tohoto procesu tvrdit, rozbíjení bytových družstev. Žádná zákonná úprava totiž dnes nevylučuje vedle klasických bytových družstev nájemců existenci družstev vlastníků bytů, stejně jako nevylučuje správu bytového fondu jak členů – nájemců, tak i členů či nečlenů – vlastníků bytů stávajícími družstvy.</w:t>
      </w:r>
    </w:p>
    <w:p>
      <w:pPr>
        <w:pStyle w:val="Normal"/>
        <w:ind w:left="284" w:firstLine="425"/>
        <w:jc w:val="both"/>
        <w:rPr/>
      </w:pPr>
      <w:r>
        <w:rPr>
          <w:sz w:val="24"/>
        </w:rPr>
        <w:t xml:space="preserve">Rozhodnutí o tom, jaký vztah k bytu zvolit, je v rukou každého člena družstva. Může zachovat jak dosavadní nájemní vztah, tak i změnit tento vztah na vztah vlastnický. Záměr družstva vyhovět všem oprávněným žadatelům o převod bytu do vlastnictví byl potvrzen jak programovým prohlášením stávajícího představenstva, tak i příslušnými usneseními nejen představenstva, ale i nejvyššího orgánu družstva – shromáždění delegátů. Představenstvo i správa družstva má snahu na maximálním praktickém naplňování uvedeného záměru. Tato snaha je však občas špatně interpretována jako přesvědčovací kampaň za převody bytů do vlastnictví. Představenstvo, ani správa družstva </w:t>
      </w:r>
      <w:r>
        <w:rPr>
          <w:b/>
          <w:sz w:val="24"/>
          <w:u w:val="single"/>
        </w:rPr>
        <w:t>neprovádí a ani nechce provádět</w:t>
      </w:r>
      <w:r>
        <w:rPr>
          <w:sz w:val="24"/>
        </w:rPr>
        <w:t xml:space="preserve"> žádnou kampaň – tedy ani za převody, ale ani proti převodům bytů do vlastnictví. Základní filosofií totiž zůstává otevření volného prostoru pro svobodné rozhodování jednotlivých členů, či skupin členů družstva ve všech možných oblastech, tedy i v převodech bytů do vlastnictví. Každý člen družstva by měl tu, či onu variantu volit ne proto, že mu nic jiného nezbývá, ne proto, že druhou variantu volit nemůže, či dokonce nesmí, příp. může ale pouze s povolením některého z nadřízených orgánů, ale proto, že si to, či ono řešení vybral sám na základě své svobodné vůle. Právě tento princip svobodného rozhodování by se měl stát do budoucna základním stavebním prvkem, na kterém bude založena další existence našeho družstva. Družstva, které bude mít pouze jedny členy, bez jejich zbytečného sortování na nebydlící členy, členy nájemce či členy vlastníky. Všichni členové družstva budou mít stejná základní práva a povinnosti, které je však nesmí nijak omezovat v jejich ostatních právech zaručovaných obecně platnými právními předpisy. Jak si představit uplatňování takovéhoto principu v praxi ? Asi tak, že člen družstva, příp. skupina členů může s určitým rozhodnutím vyššího orgánu družstva či dalším postupem družstva v určité záležitosti :</w:t>
      </w:r>
    </w:p>
    <w:p>
      <w:pPr>
        <w:pStyle w:val="Normal"/>
        <w:ind w:left="284" w:firstLine="425"/>
        <w:jc w:val="both"/>
        <w:rPr>
          <w:sz w:val="24"/>
        </w:rPr>
      </w:pPr>
      <w:r>
        <w:rPr>
          <w:sz w:val="24"/>
        </w:rPr>
      </w:r>
    </w:p>
    <w:p>
      <w:pPr>
        <w:pStyle w:val="Normal"/>
        <w:numPr>
          <w:ilvl w:val="0"/>
          <w:numId w:val="3"/>
        </w:numPr>
        <w:ind w:left="284" w:firstLine="425"/>
        <w:jc w:val="both"/>
        <w:rPr>
          <w:sz w:val="24"/>
        </w:rPr>
      </w:pPr>
      <w:r>
        <w:rPr>
          <w:sz w:val="24"/>
        </w:rPr>
        <w:t>souhlasit ( bez výhrad, či s výhradami ), a tedy postup schvalovat</w:t>
      </w:r>
    </w:p>
    <w:p>
      <w:pPr>
        <w:pStyle w:val="Normal"/>
        <w:numPr>
          <w:ilvl w:val="0"/>
          <w:numId w:val="3"/>
        </w:numPr>
        <w:tabs>
          <w:tab w:val="clear" w:pos="708"/>
          <w:tab w:val="left" w:pos="1418" w:leader="none"/>
        </w:tabs>
        <w:ind w:left="1418" w:hanging="709"/>
        <w:jc w:val="both"/>
        <w:rPr/>
      </w:pPr>
      <w:r>
        <w:rPr>
          <w:sz w:val="24"/>
        </w:rPr>
        <w:t>nesouhlasit, ale akceptovat většinový názor, anebo interní pravidlo, či předpis družstva, podle kterého vyšší orgán rozhodl, či družstvo postupuje</w:t>
      </w:r>
    </w:p>
    <w:p>
      <w:pPr>
        <w:pStyle w:val="Normal"/>
        <w:numPr>
          <w:ilvl w:val="0"/>
          <w:numId w:val="3"/>
        </w:numPr>
        <w:tabs>
          <w:tab w:val="clear" w:pos="708"/>
          <w:tab w:val="left" w:pos="1418" w:leader="none"/>
        </w:tabs>
        <w:ind w:left="1418" w:hanging="709"/>
        <w:jc w:val="both"/>
        <w:rPr/>
      </w:pPr>
      <w:r>
        <w:rPr>
          <w:sz w:val="24"/>
        </w:rPr>
        <w:t>nesouhlasit, přičemž důvody nesouhlasu mohou být natolik závažné, že se stanou důvodem vystoupení z družstva, a to s veškerým svým podílem v něm, neboť tento podíl je v prvé řadě podílem onoho člena či skupiny členů, kteří postoupili jeho správu a hospodaření s nim, nikoli však jeho vlastnictví, družstvu</w:t>
      </w:r>
    </w:p>
    <w:p>
      <w:pPr>
        <w:pStyle w:val="Normal"/>
        <w:ind w:left="284" w:firstLine="425"/>
        <w:jc w:val="both"/>
        <w:rPr>
          <w:sz w:val="24"/>
        </w:rPr>
      </w:pPr>
      <w:r>
        <w:rPr>
          <w:sz w:val="24"/>
        </w:rPr>
      </w:r>
    </w:p>
    <w:p>
      <w:pPr>
        <w:pStyle w:val="Normal"/>
        <w:ind w:left="284" w:firstLine="425"/>
        <w:jc w:val="both"/>
        <w:rPr/>
      </w:pPr>
      <w:r>
        <w:rPr>
          <w:sz w:val="24"/>
        </w:rPr>
        <w:t xml:space="preserve">Řečeno v kostce – podmínky fungování družstva a členství v něm se všemi klady i zápory musí být formovány na základě </w:t>
      </w:r>
      <w:r>
        <w:rPr>
          <w:b/>
          <w:sz w:val="24"/>
        </w:rPr>
        <w:t xml:space="preserve">dohody </w:t>
      </w:r>
      <w:r>
        <w:rPr>
          <w:sz w:val="24"/>
        </w:rPr>
        <w:t>odspoda nahoru a dobrovolně, nikoli shora dolů, plošně a direktivně – ať už vedením družstva, představenstvem či shromážděním delegátů.</w:t>
      </w:r>
    </w:p>
    <w:p>
      <w:pPr>
        <w:pStyle w:val="Normal"/>
        <w:ind w:left="284" w:firstLine="425"/>
        <w:jc w:val="both"/>
        <w:rPr/>
      </w:pPr>
      <w:r>
        <w:rPr>
          <w:sz w:val="24"/>
        </w:rPr>
        <w:t>Na tomto místě je zapotřebí zdůraznit, že kterýkoli z výše uvedených 3 základním možných rozhodnutí může člen družstva uplatnit samozřejmě jen v souladu s platnými obecně závaznými právními předpisy. Současná existence bytového družstva a společenství vlastníků jednotek „ v něm“ není v žádném případě nemožná a vždy bude záležet především na oboustranné snaze o spolupráci obou subjektů. Lze říci, že dnes existují základní předpoklady pro oboustranně výhodnou existenci obou subjektů vedle sebe i jejich vzájemnou spolupráci.</w:t>
      </w:r>
    </w:p>
    <w:p>
      <w:pPr>
        <w:pStyle w:val="Normal"/>
        <w:ind w:left="284" w:firstLine="425"/>
        <w:jc w:val="both"/>
        <w:rPr>
          <w:sz w:val="24"/>
        </w:rPr>
      </w:pPr>
      <w:r>
        <w:rPr>
          <w:sz w:val="24"/>
        </w:rPr>
      </w:r>
    </w:p>
    <w:p>
      <w:pPr>
        <w:pStyle w:val="Normal"/>
        <w:tabs>
          <w:tab w:val="clear" w:pos="708"/>
          <w:tab w:val="center" w:pos="7371" w:leader="none"/>
        </w:tabs>
        <w:ind w:left="284" w:firstLine="425"/>
        <w:jc w:val="both"/>
        <w:rPr>
          <w:sz w:val="24"/>
        </w:rPr>
      </w:pPr>
      <w:r>
        <w:rPr>
          <w:sz w:val="24"/>
        </w:rPr>
        <w:tab/>
        <w:t>RNDr. Michal Kůstka</w:t>
      </w:r>
    </w:p>
    <w:p>
      <w:pPr>
        <w:pStyle w:val="Normal"/>
        <w:tabs>
          <w:tab w:val="clear" w:pos="708"/>
          <w:tab w:val="center" w:pos="7371" w:leader="none"/>
        </w:tabs>
        <w:ind w:left="284" w:firstLine="425"/>
        <w:jc w:val="both"/>
        <w:rPr>
          <w:sz w:val="24"/>
        </w:rPr>
      </w:pPr>
      <w:r>
        <w:rPr>
          <w:sz w:val="24"/>
        </w:rPr>
        <w:tab/>
        <w:t>ředitel družstva</w:t>
      </w:r>
    </w:p>
    <w:p>
      <w:pPr>
        <w:pStyle w:val="Normal"/>
        <w:ind w:left="284" w:firstLine="425"/>
        <w:jc w:val="both"/>
        <w:rPr>
          <w:sz w:val="24"/>
        </w:rPr>
      </w:pPr>
      <w:r>
        <w:rPr>
          <w:sz w:val="24"/>
        </w:rPr>
      </w:r>
    </w:p>
    <w:p>
      <w:pPr>
        <w:pStyle w:val="Normal"/>
        <w:ind w:left="284" w:firstLine="425"/>
        <w:jc w:val="both"/>
        <w:rPr>
          <w:sz w:val="24"/>
        </w:rPr>
      </w:pPr>
      <w:r>
        <w:rPr>
          <w:sz w:val="24"/>
        </w:rPr>
      </w:r>
    </w:p>
    <w:p>
      <w:pPr>
        <w:pStyle w:val="Heading2"/>
        <w:ind w:left="284" w:firstLine="425"/>
        <w:rPr>
          <w:sz w:val="24"/>
        </w:rPr>
      </w:pPr>
      <w:r>
        <w:rPr>
          <w:sz w:val="24"/>
        </w:rPr>
        <w:t>SEMINÁŘ „Vztahy mezi vlastníky a nájemci“</w:t>
      </w:r>
    </w:p>
    <w:p>
      <w:pPr>
        <w:pStyle w:val="Normal"/>
        <w:ind w:left="284" w:firstLine="425"/>
        <w:jc w:val="center"/>
        <w:rPr>
          <w:sz w:val="24"/>
        </w:rPr>
      </w:pPr>
      <w:r>
        <w:rPr>
          <w:sz w:val="24"/>
        </w:rPr>
      </w:r>
    </w:p>
    <w:p>
      <w:pPr>
        <w:pStyle w:val="Normal"/>
        <w:ind w:left="284" w:firstLine="425"/>
        <w:jc w:val="both"/>
        <w:rPr/>
      </w:pPr>
      <w:r>
        <w:rPr>
          <w:sz w:val="24"/>
        </w:rPr>
        <w:t>Jak již bylo řečeno v předchozím příspěvku, mělo by být rozhodnutí každého člena družstva o tom, zda převést, či nepřevést byt do vlastnictví, rozhodnutím svobodným. K tomu, aby se mohl člověk v jakékoli otázce rozhodnout svobodně je ovšem vždy zapotřebí mít dostatečné množství potřebných informací. O to důležitější je tento moment v případech, kdy dané rozhodnutí je rozhodnutím zásadním a prakticky nevratným, což rozhodnutí o převodu bytu do vlastnictví zajisté je. Vzhledem k tomu, že informací k převodům bytů do vlastnictví, není nikdy dostatek. Navíc některé stávající informace jsou neúplné, někdy i zkreslené, pokusí se družstvo tento stav alespoň zčásti napravit zorganizováním semináře nazvaného „Vztahy mezi vlastníky a nájemci bytů“. Seminář se bude konat ve čtvrtek 4. dubna 2002 v Kulturním domě Válcoven plechu ve Frýdku, a to od 16.00 hodin. Pozvaní na něj budou všichni delegáti a předsedové samospráv a také předsedové či pověření zástupci všech vzniklých společenství vlastníků jednotek. Cílem semináře je získání ucelených informací k problematice vztahů mezi nájemci ( členy družstva ) a vlastníky bytů, včetně praktických zkušeností z jiných bytových družstev. Na programu tohoto semináře bude vystoupení JUDr. Ivana  Přikryla, předsedy Svazu českých a moravských bytových družstev, věnované současnosti a budoucnosti stavebních bytových družstev, příspěvek pana Radovana Peterky, předsedy kontrolní komise svazu a předsedy SBD Rozvoj v Opavě, který se s účastníky semináře podělí o zkušenosti z převodů bytů do vlastnictví v jeho družstvu, JUDr. Bohuslava Švamberka, zástupce Sdružení bytových družstev a společenství vlastníků jednotek, který bude hovořit o právních aspektech vztahů členů družstva – nájemců a vlastníků bytů, a v neposlední řadě vystoupí rovněž zástupci představenstva a vedení našeho družstva, aby účastníky semináře seznámili s aktuálním stavem v převodech bytů do vlastnictví a předpokladem dalšího vývoje v této oblasti. Druhá polovina semináře pak bude věnována všeobecné diskusi na dané téma. Předsedou přípravného výboru a současně garantem tohoto semináře je Ing. Zdeněk Kožušník, Csc..</w:t>
      </w:r>
    </w:p>
    <w:p>
      <w:pPr>
        <w:pStyle w:val="Normal"/>
        <w:tabs>
          <w:tab w:val="clear" w:pos="708"/>
          <w:tab w:val="center" w:pos="7371" w:leader="none"/>
        </w:tabs>
        <w:ind w:left="284" w:firstLine="425"/>
        <w:jc w:val="both"/>
        <w:rPr/>
      </w:pPr>
      <w:r>
        <w:rPr>
          <w:sz w:val="24"/>
        </w:rPr>
        <w:tab/>
        <w:t>Mgr. Ivan Vrba</w:t>
      </w:r>
    </w:p>
    <w:p>
      <w:pPr>
        <w:pStyle w:val="Normal"/>
        <w:tabs>
          <w:tab w:val="clear" w:pos="708"/>
          <w:tab w:val="center" w:pos="7371" w:leader="none"/>
        </w:tabs>
        <w:ind w:left="284" w:firstLine="425"/>
        <w:jc w:val="both"/>
        <w:rPr>
          <w:sz w:val="24"/>
        </w:rPr>
      </w:pPr>
      <w:r>
        <w:rPr>
          <w:sz w:val="24"/>
        </w:rPr>
        <w:tab/>
        <w:t>člen přípravného výboru</w:t>
      </w:r>
    </w:p>
    <w:p>
      <w:pPr>
        <w:pStyle w:val="Normal"/>
        <w:ind w:left="284" w:firstLine="425"/>
        <w:jc w:val="both"/>
        <w:rPr>
          <w:sz w:val="24"/>
        </w:rPr>
      </w:pPr>
      <w:r>
        <w:rPr>
          <w:sz w:val="24"/>
        </w:rPr>
      </w:r>
    </w:p>
    <w:p>
      <w:pPr>
        <w:pStyle w:val="Normal"/>
        <w:ind w:left="284" w:firstLine="425"/>
        <w:jc w:val="both"/>
        <w:rPr>
          <w:sz w:val="24"/>
        </w:rPr>
      </w:pPr>
      <w:r>
        <w:rPr>
          <w:sz w:val="24"/>
        </w:rPr>
      </w:r>
    </w:p>
    <w:p>
      <w:pPr>
        <w:pStyle w:val="Heading2"/>
        <w:ind w:left="284" w:firstLine="425"/>
        <w:rPr>
          <w:sz w:val="24"/>
        </w:rPr>
      </w:pPr>
      <w:r>
        <w:rPr>
          <w:sz w:val="24"/>
        </w:rPr>
        <w:t>Vypořádací podíl</w:t>
      </w:r>
    </w:p>
    <w:p>
      <w:pPr>
        <w:pStyle w:val="Normal"/>
        <w:ind w:left="284" w:firstLine="425"/>
        <w:jc w:val="center"/>
        <w:rPr>
          <w:sz w:val="24"/>
        </w:rPr>
      </w:pPr>
      <w:r>
        <w:rPr>
          <w:sz w:val="24"/>
        </w:rPr>
      </w:r>
    </w:p>
    <w:p>
      <w:pPr>
        <w:pStyle w:val="TextBody"/>
        <w:spacing w:before="0" w:after="0"/>
        <w:ind w:left="284" w:firstLine="425"/>
        <w:jc w:val="both"/>
        <w:rPr>
          <w:color w:val="000000"/>
          <w:sz w:val="24"/>
          <w:lang w:eastAsia="cs-CZ"/>
        </w:rPr>
      </w:pPr>
      <w:r>
        <w:rPr>
          <w:color w:val="000000"/>
          <w:sz w:val="24"/>
          <w:lang w:eastAsia="cs-CZ"/>
        </w:rPr>
        <w:t>Na základě častých dotazů stávajících členů-nájemců družstva, ale také i bývalých nájemců, dnes již vlastníků bytových jednotek a spoluvlastníků společných prostor v domě, se v tomto článku pokusíme vysvětlit problematiku vypořádacího podílu.</w:t>
      </w:r>
    </w:p>
    <w:p>
      <w:pPr>
        <w:pStyle w:val="TextBody"/>
        <w:spacing w:before="0" w:after="0"/>
        <w:ind w:left="284" w:firstLine="425"/>
        <w:jc w:val="both"/>
        <w:rPr>
          <w:color w:val="000000"/>
          <w:sz w:val="24"/>
          <w:lang w:eastAsia="cs-CZ"/>
        </w:rPr>
      </w:pPr>
      <w:r>
        <w:rPr>
          <w:color w:val="000000"/>
          <w:sz w:val="24"/>
          <w:lang w:eastAsia="cs-CZ"/>
        </w:rPr>
        <w:t>Je nepochybné, že členství v družstvu, představující souhrn členských práv a povinností, má i majetkovou hodnotu. Tato skutečnost vyplývá i z toho, že při zániku členství za trvání družstva, má člen nárok na vypořádací podíl. Ve vztahu k družstvu najdeme obecnou úpravu v ustanovení § 233 obchodního zákoníku.</w:t>
      </w:r>
    </w:p>
    <w:p>
      <w:pPr>
        <w:pStyle w:val="TextBody"/>
        <w:spacing w:before="0" w:after="0"/>
        <w:ind w:left="284" w:firstLine="425"/>
        <w:jc w:val="both"/>
        <w:rPr/>
      </w:pPr>
      <w:r>
        <w:rPr>
          <w:color w:val="000000"/>
          <w:sz w:val="24"/>
          <w:lang w:eastAsia="cs-CZ"/>
        </w:rPr>
        <w:t xml:space="preserve">V odstavcích 2 až 4 uvedeného paragrafu, najdeme postup při určení výše vypořádacího podílu a stanovení splatnosti nároku na vypořádácí podíl.  V odst. 5 se však uvádí, že ustanovení odstavců 2 až 4 se použijí, jen pokud stanovy neurčují jinak. </w:t>
      </w:r>
    </w:p>
    <w:p>
      <w:pPr>
        <w:pStyle w:val="TextBody"/>
        <w:spacing w:before="0" w:after="0"/>
        <w:ind w:left="284" w:firstLine="425"/>
        <w:jc w:val="both"/>
        <w:rPr/>
      </w:pPr>
      <w:r>
        <w:rPr>
          <w:color w:val="000000"/>
          <w:sz w:val="24"/>
          <w:lang w:eastAsia="cs-CZ"/>
        </w:rPr>
        <w:t xml:space="preserve">Touto jinou úpravou je ustanovení čl. 30 – Majetkové vypořádání -  stanov Stavebního bytového družstva ve Frýdku-Místku. Zde se uvádí, že vypořádací podíl se rovná výplatě </w:t>
      </w:r>
      <w:r>
        <w:rPr>
          <w:b/>
          <w:color w:val="000000"/>
          <w:sz w:val="24"/>
          <w:lang w:eastAsia="cs-CZ"/>
        </w:rPr>
        <w:t xml:space="preserve">majetkové účasti </w:t>
      </w:r>
      <w:r>
        <w:rPr>
          <w:color w:val="000000"/>
          <w:sz w:val="24"/>
          <w:lang w:eastAsia="cs-CZ"/>
        </w:rPr>
        <w:t xml:space="preserve">dosavadního člena družstva. U nebydlícího člena se jeho majetková účast  rovná základnímu členskému vkladu a dalšímu členskému vkladu. U nájemce se vypořádací podíl rovná základnímu členskému vkladu a členskému podílu, tvořeného dalším členským vkladem a dodatečným členským vkladem. </w:t>
      </w:r>
    </w:p>
    <w:p>
      <w:pPr>
        <w:pStyle w:val="TextBody"/>
        <w:spacing w:before="0" w:after="0"/>
        <w:ind w:left="284" w:firstLine="425"/>
        <w:jc w:val="both"/>
        <w:rPr/>
      </w:pPr>
      <w:r>
        <w:rPr>
          <w:color w:val="000000"/>
          <w:sz w:val="24"/>
          <w:lang w:eastAsia="cs-CZ"/>
        </w:rPr>
        <w:t>Konkrétně v případě člena družstva – nebydlícího představuje majetková účast základní členský vklad, (v současné době 500,- Kč) a další členský vklad, (4.500,- Kč). Zanikne-li členství v družstvu členovi nebydlícímu za trvání družstva, má nárok na vyplacení vypořádácího podílu, který se rovná jeho majetkové účasti v družstvu, v našem případě 500,- Kč + 4.500,- Kč, tedy celkem 5.000,- Kč.</w:t>
      </w:r>
    </w:p>
    <w:p>
      <w:pPr>
        <w:pStyle w:val="TextBody"/>
        <w:spacing w:before="0" w:after="0"/>
        <w:ind w:left="284" w:firstLine="425"/>
        <w:jc w:val="both"/>
        <w:rPr/>
      </w:pPr>
      <w:r>
        <w:rPr>
          <w:color w:val="000000"/>
          <w:sz w:val="24"/>
          <w:lang w:eastAsia="cs-CZ"/>
        </w:rPr>
        <w:t xml:space="preserve">U člena družstva nájemce představuje majetková účast základní členský vklad, (500,- Kč), další členský vklad , (4.500,- Kč) a doplatek do výše členského podílu, (např. 30.000,- Kč, tzv. dodatečný členský vklad). Celkový členský podíl, (v našem případě 35.000,-Kč), je zahrnut v hodnotě jím užívaného bytu. Při zániku členství za trvání družstva, vzniká nájemci nárok na vypořádácí podíl, který se rovná majetkové účasti tohoto nájemce v družstvu ve výši jeho členského podílu, (v našem případě 35.000,- Kč). </w:t>
      </w:r>
    </w:p>
    <w:p>
      <w:pPr>
        <w:pStyle w:val="TextBody"/>
        <w:spacing w:before="0" w:after="0"/>
        <w:ind w:left="284" w:firstLine="425"/>
        <w:jc w:val="both"/>
        <w:rPr/>
      </w:pPr>
      <w:r>
        <w:rPr>
          <w:color w:val="000000"/>
          <w:sz w:val="24"/>
          <w:lang w:eastAsia="cs-CZ"/>
        </w:rPr>
        <w:t xml:space="preserve">Rozhodne-li se člen družstva nájemce převést užívaný byt do svého vlastnictví, je mu základní členský vklad i členský podíl převeden v hodnotě převáděného bytu, a proto mu tento podíl již nemůže být vyplacen podruhé, tzn. v penězích. </w:t>
      </w:r>
    </w:p>
    <w:p>
      <w:pPr>
        <w:pStyle w:val="TextBody"/>
        <w:spacing w:before="0" w:after="0"/>
        <w:ind w:left="284" w:firstLine="425"/>
        <w:jc w:val="both"/>
        <w:rPr>
          <w:color w:val="000000"/>
          <w:sz w:val="24"/>
          <w:lang w:eastAsia="cs-CZ"/>
        </w:rPr>
      </w:pPr>
      <w:r>
        <w:rPr>
          <w:color w:val="000000"/>
          <w:sz w:val="24"/>
          <w:lang w:eastAsia="cs-CZ"/>
        </w:rPr>
        <w:t xml:space="preserve">Převede-li člen družstva svá členská práva a povinnosti na jinou osobu, převádí tím na tuto osobu i nárok na vypořádací podíl. Převedením členských práv a povinností převádí i členství v družstvu z převádějícího člena-nájemce na přejímající osobu. </w:t>
      </w:r>
    </w:p>
    <w:p>
      <w:pPr>
        <w:pStyle w:val="TextBody"/>
        <w:spacing w:before="0" w:after="0"/>
        <w:ind w:left="284" w:firstLine="425"/>
        <w:jc w:val="both"/>
        <w:rPr/>
      </w:pPr>
      <w:r>
        <w:rPr>
          <w:color w:val="000000"/>
          <w:sz w:val="24"/>
          <w:lang w:eastAsia="cs-CZ"/>
        </w:rPr>
        <w:t xml:space="preserve">Člen družstva může své členství v družstvu ukončit rovněž spolu s vrácením jím dosud užívaného družstevního bytu zpět družstvu. V tom případě dostane od družstva vyplacen základní členský, dodatečný a další členský vklad, to znamená v našem shora uvedeném případě 35.000,-Kč.  </w:t>
      </w:r>
    </w:p>
    <w:p>
      <w:pPr>
        <w:pStyle w:val="TextBody"/>
        <w:spacing w:before="0" w:after="0"/>
        <w:ind w:left="284" w:firstLine="425"/>
        <w:jc w:val="both"/>
        <w:rPr/>
      </w:pPr>
      <w:r>
        <w:rPr>
          <w:color w:val="000000"/>
          <w:sz w:val="24"/>
          <w:lang w:eastAsia="cs-CZ"/>
        </w:rPr>
        <w:t xml:space="preserve">Vyplacením vypořádacího podílu bývalému členu družstva některým z uvedených  způsobů, jsou veškeré majetkové vztahy mezi družstvem a bývalým členem vypořádány a majetkový podíl bývalého člena na majetku družstva se rovná nule.  </w:t>
      </w:r>
    </w:p>
    <w:p>
      <w:pPr>
        <w:pStyle w:val="TextBody"/>
        <w:spacing w:before="0" w:after="0"/>
        <w:ind w:left="284" w:firstLine="425"/>
        <w:jc w:val="both"/>
        <w:rPr/>
      </w:pPr>
      <w:r>
        <w:rPr>
          <w:sz w:val="24"/>
          <w:lang w:eastAsia="cs-CZ"/>
        </w:rPr>
        <w:t>Pokud chce nastávající vlastník bytové jednotky a spoluvlastník společných částí domu  zůstat členem družstva, musí ještě před převodem bytu do vlastnictví zaplatit základní členský vklad, aby naplnil zákonnou podmínku danou § 24 odst. 9 zákona č. 72/1994 Sb., který říká, že</w:t>
      </w:r>
      <w:r>
        <w:rPr>
          <w:color w:val="000000"/>
          <w:sz w:val="24"/>
          <w:lang w:eastAsia="cs-CZ"/>
        </w:rPr>
        <w:t> </w:t>
      </w:r>
      <w:r>
        <w:rPr>
          <w:sz w:val="24"/>
          <w:lang w:eastAsia="cs-CZ"/>
        </w:rPr>
        <w:t>členství v družstvu nezaniká, jestliže majetková účast člena v družstvu i po převode jednotky dosahuje alespoň výše základního členského vkladu. Tento základní členský vklad je pro všechny členy družstva stejný a činí 500,- Kč,  a po dobu trvání členství nemůže majetková účast člena klesnout pod tuto hodnotu. Pokud členství člena-vlastníka v družstvu zanikne, vzniká mu nárok na vyplacení majetkové účasti, tj. základního členského vkladu ve výši 500,- Kč. Vyplacením tohoto základního členského vkladu jsou opět majetkové vztahy mezi bývalým členem–vlastníkem a družstvem vypořádány, a podíl bývalého člena na majetku družstva se rovná nule.</w:t>
      </w:r>
    </w:p>
    <w:p>
      <w:pPr>
        <w:pStyle w:val="TextBody"/>
        <w:tabs>
          <w:tab w:val="clear" w:pos="708"/>
          <w:tab w:val="center" w:pos="7371" w:leader="none"/>
        </w:tabs>
        <w:spacing w:before="0" w:after="0"/>
        <w:ind w:left="284" w:firstLine="425"/>
        <w:jc w:val="both"/>
        <w:rPr>
          <w:sz w:val="24"/>
          <w:lang w:eastAsia="cs-CZ"/>
        </w:rPr>
      </w:pPr>
      <w:r>
        <w:rPr>
          <w:sz w:val="24"/>
          <w:lang w:eastAsia="cs-CZ"/>
        </w:rPr>
      </w:r>
    </w:p>
    <w:p>
      <w:pPr>
        <w:pStyle w:val="TextBody"/>
        <w:tabs>
          <w:tab w:val="clear" w:pos="708"/>
          <w:tab w:val="center" w:pos="7371" w:leader="none"/>
        </w:tabs>
        <w:spacing w:before="0" w:after="0"/>
        <w:ind w:left="284" w:firstLine="425"/>
        <w:jc w:val="both"/>
        <w:rPr>
          <w:sz w:val="24"/>
          <w:lang w:eastAsia="cs-CZ"/>
        </w:rPr>
      </w:pPr>
      <w:r>
        <w:rPr>
          <w:sz w:val="24"/>
          <w:lang w:eastAsia="cs-CZ"/>
        </w:rPr>
      </w:r>
    </w:p>
    <w:p>
      <w:pPr>
        <w:pStyle w:val="TextBody"/>
        <w:tabs>
          <w:tab w:val="clear" w:pos="708"/>
          <w:tab w:val="center" w:pos="7371" w:leader="none"/>
        </w:tabs>
        <w:spacing w:before="0" w:after="0"/>
        <w:ind w:left="284" w:firstLine="425"/>
        <w:jc w:val="both"/>
        <w:rPr>
          <w:sz w:val="24"/>
          <w:lang w:eastAsia="cs-CZ"/>
        </w:rPr>
      </w:pPr>
      <w:r>
        <w:rPr>
          <w:sz w:val="24"/>
          <w:lang w:eastAsia="cs-CZ"/>
        </w:rPr>
        <w:tab/>
        <w:t>Mgr. Ivan Vrba</w:t>
      </w:r>
    </w:p>
    <w:p>
      <w:pPr>
        <w:pStyle w:val="TextBody"/>
        <w:tabs>
          <w:tab w:val="clear" w:pos="708"/>
          <w:tab w:val="center" w:pos="7371" w:leader="none"/>
        </w:tabs>
        <w:spacing w:before="0" w:after="0"/>
        <w:ind w:left="284" w:firstLine="425"/>
        <w:jc w:val="both"/>
        <w:rPr>
          <w:sz w:val="24"/>
        </w:rPr>
      </w:pPr>
      <w:r>
        <w:rPr>
          <w:sz w:val="24"/>
          <w:lang w:eastAsia="cs-CZ"/>
        </w:rPr>
        <w:tab/>
        <w:t>vedoucí organizačně - právního úseku</w:t>
      </w:r>
    </w:p>
    <w:p>
      <w:pPr>
        <w:pStyle w:val="Normal"/>
        <w:ind w:left="284" w:firstLine="425"/>
        <w:jc w:val="center"/>
        <w:rPr>
          <w:sz w:val="24"/>
        </w:rPr>
      </w:pPr>
      <w:r>
        <w:rPr>
          <w:sz w:val="24"/>
        </w:rPr>
      </w:r>
    </w:p>
    <w:p>
      <w:pPr>
        <w:pStyle w:val="Normal"/>
        <w:ind w:left="284" w:firstLine="425"/>
        <w:jc w:val="center"/>
        <w:rPr>
          <w:sz w:val="24"/>
        </w:rPr>
      </w:pPr>
      <w:r>
        <w:rPr>
          <w:sz w:val="24"/>
        </w:rPr>
      </w:r>
    </w:p>
    <w:p>
      <w:pPr>
        <w:pStyle w:val="Heading2"/>
        <w:ind w:left="284" w:firstLine="425"/>
        <w:rPr>
          <w:sz w:val="24"/>
        </w:rPr>
      </w:pPr>
      <w:r>
        <w:rPr>
          <w:sz w:val="24"/>
        </w:rPr>
        <w:t>Ustavování nových samospráv</w:t>
      </w:r>
    </w:p>
    <w:p>
      <w:pPr>
        <w:pStyle w:val="Normal"/>
        <w:ind w:left="284" w:firstLine="425"/>
        <w:jc w:val="center"/>
        <w:rPr>
          <w:sz w:val="24"/>
        </w:rPr>
      </w:pPr>
      <w:r>
        <w:rPr>
          <w:sz w:val="24"/>
        </w:rPr>
      </w:r>
    </w:p>
    <w:p>
      <w:pPr>
        <w:pStyle w:val="Zkladntext2"/>
        <w:ind w:left="284" w:firstLine="425"/>
        <w:rPr/>
      </w:pPr>
      <w:r>
        <w:rPr>
          <w:sz w:val="24"/>
        </w:rPr>
        <w:t xml:space="preserve">Přestože se převážnou většinou nejdůležitějších informací družstva táhnou jak červená niť převody bytů do vlastnictví a s nimi spojovaný vznik společenství vlastníků jednotek, nemůže družstvo opomínat standardní organizační jednotky družstva, kterými jsou samosprávy. Bude totiž stále velká část družstevních domů, anebo domů s družstevními byty, jejichž správa bude zajišťována prostřednictvím samospráv. I tyto samosprávy se však při správě bytového fondu musí řídit určitými pravidly, která nelze podceňovat, či jejich význam zlehčovat, anebo přímo bagatelizovat. To se týká především formální funkčnosti samospráv. To znamená konání alespoň jednou ročně jejich schůzí s řádnou pozvánkou, prezenční listinou i zápisem, totéž platí o schůzích výborů samospráv, ale také o volbách výboru i jeho předsedy v pravidelných stanovených intervalech. Platí to i o způsobu rozhodování o provádění oprav, modernizací či rekonstrukcí spravovaného bytového fondu. </w:t>
      </w:r>
    </w:p>
    <w:p>
      <w:pPr>
        <w:pStyle w:val="Normal"/>
        <w:ind w:left="284" w:firstLine="425"/>
        <w:jc w:val="both"/>
        <w:rPr/>
      </w:pPr>
      <w:r>
        <w:rPr>
          <w:sz w:val="24"/>
        </w:rPr>
        <w:t xml:space="preserve">Představenstvo družstva provedlo v závěru roku 2000 podrobnou kontrolu formální funkčnosti všech členských samospráv v našem družstvu. Výsledky této revize však odkryly řadu nedostatků, především pak v dokládání formální funkčnosti samospráv. Uvádíme </w:t>
      </w:r>
      <w:r>
        <w:rPr>
          <w:b/>
          <w:sz w:val="24"/>
        </w:rPr>
        <w:t>formální</w:t>
      </w:r>
      <w:r>
        <w:rPr>
          <w:sz w:val="24"/>
        </w:rPr>
        <w:t>, protože takto zjištěný stav neznamenal automaticky, že se samosprávy o svůj majetek nestarají, že nezajišťují jeho opravy a údržbu, ale na druhé straně znamená takovýto stav zpochybnění účasti větší části členské základny družstva na správě jeho majetku i na rozhodování o nejdůležitějších otázkách činnosti družstva, a to prostřednictvím delegátů na shromáždění delegátů. O tomto problému jsme již psali na stránkách předchozích vydání zpravodaje. Co se dělo mezitím v praxi ?</w:t>
      </w:r>
    </w:p>
    <w:p>
      <w:pPr>
        <w:pStyle w:val="Normal"/>
        <w:ind w:left="284" w:firstLine="425"/>
        <w:jc w:val="both"/>
        <w:rPr/>
      </w:pPr>
      <w:r>
        <w:rPr>
          <w:sz w:val="24"/>
        </w:rPr>
        <w:t xml:space="preserve">Začátkem loňského roku  se představenstvo pokusilo všechny nefunkční samosprávy znovu ustavit a zajistit jejich nezpochybnitelnost. Ne ve všech případech se tento záměr podařil, a tak musely být některé původní samosprávy zrušeny a zařazeny do jedné velké </w:t>
      </w:r>
      <w:r>
        <w:rPr>
          <w:b/>
          <w:sz w:val="24"/>
        </w:rPr>
        <w:t>nefunkční samosprávy</w:t>
      </w:r>
      <w:r>
        <w:rPr>
          <w:sz w:val="24"/>
        </w:rPr>
        <w:t xml:space="preserve"> ( samospráva č. 302 ). V této samosprávě jsou příslušné práce v rámci oprav a údržby zajišťovány přímo prostřednictvím pověřeného zaměstnance správy družstva. Postupně se však stalo, že v řadě domů zařazených do nefunkční samosprávy se jejich obyvatelé dohodli a zvolili si ze svého středu své zástupce, aby vyzvali družstvo ke znovuustavení jejich samosprávy. Žádosti docházely postupně v celé druhé polovině loňského roku. Počátkem tohoto roku rozhodlo představenstvo o ustavení všech samospráv, které podaly žádost. Ustavující schůze celkem 33 samospráv probíhají nyní s cílem jejich dokončení do konce měsíce března.  Zástupci těchto samospráv budou pozváni již na zmíněný seminář věnovaný vztahům mezi vlastníky a nájemci a posléze i na semináře či shromáždění delegátů.</w:t>
      </w:r>
    </w:p>
    <w:p>
      <w:pPr>
        <w:pStyle w:val="Normal"/>
        <w:tabs>
          <w:tab w:val="clear" w:pos="708"/>
          <w:tab w:val="center" w:pos="7371" w:leader="none"/>
        </w:tabs>
        <w:ind w:left="284" w:firstLine="425"/>
        <w:jc w:val="both"/>
        <w:rPr>
          <w:sz w:val="24"/>
        </w:rPr>
      </w:pPr>
      <w:r>
        <w:rPr>
          <w:sz w:val="24"/>
        </w:rPr>
        <w:tab/>
        <w:t>Mgr. Zdeněk Metz</w:t>
      </w:r>
    </w:p>
    <w:p>
      <w:pPr>
        <w:pStyle w:val="Normal"/>
        <w:tabs>
          <w:tab w:val="clear" w:pos="708"/>
          <w:tab w:val="center" w:pos="7371" w:leader="none"/>
        </w:tabs>
        <w:ind w:left="284" w:firstLine="425"/>
        <w:jc w:val="both"/>
        <w:rPr>
          <w:sz w:val="24"/>
        </w:rPr>
      </w:pPr>
      <w:r>
        <w:rPr>
          <w:sz w:val="24"/>
        </w:rPr>
        <w:tab/>
        <w:t>pověřený člen představenstva</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60"/>
        </w:tabs>
        <w:ind w:left="0" w:hanging="0"/>
      </w:pPr>
      <w:rPr>
        <w:sz w:val="3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čl.%1"/>
      <w:lvlJc w:val="left"/>
      <w:pPr>
        <w:tabs>
          <w:tab w:val="num" w:pos="0"/>
        </w:tabs>
        <w:ind w:left="0" w:hanging="0"/>
      </w:pPr>
    </w:lvl>
    <w:lvl w:ilvl="1">
      <w:start w:val="1"/>
      <w:numFmt w:val="decimal"/>
      <w:lvlText w:val="%2."/>
      <w:lvlJc w:val="left"/>
      <w:pPr>
        <w:tabs>
          <w:tab w:val="num" w:pos="397"/>
        </w:tabs>
        <w:ind w:left="397" w:hanging="397"/>
      </w:pPr>
    </w:lvl>
    <w:lvl w:ilvl="2">
      <w:start w:val="1"/>
      <w:numFmt w:val="lowerLetter"/>
      <w:lvlText w:val="%3)"/>
      <w:lvlJc w:val="left"/>
      <w:pPr>
        <w:tabs>
          <w:tab w:val="num" w:pos="794"/>
        </w:tabs>
        <w:ind w:left="794" w:hanging="397"/>
      </w:pPr>
    </w:lvl>
    <w:lvl w:ilvl="3">
      <w:start w:val="1"/>
      <w:numFmt w:val="none"/>
      <w:suff w:val="nothing"/>
      <w:lvlText w:val="•"/>
      <w:lvlJc w:val="left"/>
      <w:pPr>
        <w:tabs>
          <w:tab w:val="num" w:pos="1191"/>
        </w:tabs>
        <w:ind w:left="1191" w:hanging="39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firstLine="425"/>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i w:val="false"/>
      <w:sz w:val="32"/>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100" w:after="100"/>
      <w:ind w:firstLine="709"/>
      <w:jc w:val="both"/>
    </w:pPr>
    <w:rPr>
      <w:sz w:val="28"/>
    </w:rPr>
  </w:style>
  <w:style w:type="paragraph" w:styleId="Contents1">
    <w:name w:val="TOC 1"/>
    <w:basedOn w:val="Normal"/>
    <w:next w:val="Normal"/>
    <w:pPr>
      <w:tabs>
        <w:tab w:val="clear" w:pos="708"/>
        <w:tab w:val="right" w:pos="10065" w:leader="none"/>
      </w:tabs>
      <w:spacing w:before="120" w:after="120"/>
    </w:pPr>
    <w:rPr>
      <w:b/>
      <w:sz w:val="28"/>
      <w:lang w:val="en-US"/>
    </w:rPr>
  </w:style>
  <w:style w:type="paragraph" w:styleId="Vodzvr">
    <w:name w:val="Úvod-závěr"/>
    <w:basedOn w:val="Heading3"/>
    <w:next w:val="Odstavec"/>
    <w:qFormat/>
    <w:pPr>
      <w:numPr>
        <w:ilvl w:val="0"/>
        <w:numId w:val="0"/>
      </w:numPr>
      <w:outlineLvl w:val="9"/>
    </w:pPr>
    <w:rPr/>
  </w:style>
  <w:style w:type="paragraph" w:styleId="Kapitola">
    <w:name w:val="Kapitola"/>
    <w:basedOn w:val="Odstavec"/>
    <w:next w:val="Odstavec"/>
    <w:qFormat/>
    <w:pPr>
      <w:keepNext w:val="true"/>
      <w:pageBreakBefore/>
      <w:spacing w:before="240" w:after="360"/>
      <w:ind w:hanging="0"/>
    </w:pPr>
    <w:rPr>
      <w:b/>
      <w:caps/>
      <w:spacing w:val="60"/>
      <w:sz w:val="24"/>
    </w:rPr>
  </w:style>
  <w:style w:type="paragraph" w:styleId="Kapitola111">
    <w:name w:val="Kapitola 1.1.1."/>
    <w:basedOn w:val="Normal"/>
    <w:next w:val="Odstavec"/>
    <w:qFormat/>
    <w:pPr>
      <w:keepNext w:val="true"/>
      <w:spacing w:before="240" w:after="360"/>
      <w:jc w:val="both"/>
    </w:pPr>
    <w:rPr>
      <w:b/>
      <w:spacing w:val="60"/>
      <w:sz w:val="24"/>
    </w:rPr>
  </w:style>
  <w:style w:type="paragraph" w:styleId="Lnek">
    <w:name w:val="Článek"/>
    <w:basedOn w:val="Heading1"/>
    <w:qFormat/>
    <w:pPr>
      <w:widowControl w:val="false"/>
      <w:numPr>
        <w:ilvl w:val="0"/>
        <w:numId w:val="4"/>
      </w:numPr>
      <w:spacing w:lineRule="atLeast" w:line="240" w:before="360" w:after="0"/>
      <w:jc w:val="center"/>
      <w:outlineLvl w:val="9"/>
    </w:pPr>
    <w:rPr>
      <w:rFonts w:ascii="Times New Roman" w:hAnsi="Times New Roman" w:cs="Times New Roman"/>
      <w:kern w:val="0"/>
      <w:sz w:val="24"/>
      <w:lang w:eastAsia="cs-CZ"/>
    </w:rPr>
  </w:style>
  <w:style w:type="paragraph" w:styleId="KapitolaX">
    <w:name w:val="Kapitola X."/>
    <w:basedOn w:val="Lnek"/>
    <w:qFormat/>
    <w:pPr>
      <w:widowControl/>
      <w:numPr>
        <w:ilvl w:val="0"/>
        <w:numId w:val="2"/>
      </w:numPr>
      <w:spacing w:before="360" w:after="240"/>
      <w:ind w:firstLine="357"/>
    </w:pPr>
    <w:rPr>
      <w:sz w:val="32"/>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44:00Z</dcterms:created>
  <dc:creator>RNDr. Michal Kůstka</dc:creator>
  <dc:description/>
  <dc:language>en-US</dc:language>
  <cp:lastModifiedBy>RNDr. Michal Kůstka</cp:lastModifiedBy>
  <cp:lastPrinted>2002-03-18T10:37:00Z</cp:lastPrinted>
  <dcterms:modified xsi:type="dcterms:W3CDTF">2002-04-10T07:51:00Z</dcterms:modified>
  <cp:revision>5</cp:revision>
  <dc:subject/>
  <dc:title>Vážení členové družstva, vážení čtenáři,</dc:title>
</cp:coreProperties>
</file>