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
        <w:rPr/>
      </w:pPr>
      <w:r>
        <w:rPr>
          <w:color w:val="000000"/>
        </w:rPr>
        <w:t>ve čtvrtek 1. března 2007 se uskutečnilo jednání nejvyššího orgánu našeho družstva – shromáždění delegátů. Konalo se na místě obvyklém, ve velkém sále Kulturního domu Válcoven plechu ve Frýdku-Místku. Na rozdíl od všech dříve konaných shromáždění delegátů nebyly tentokrát na pořadu jeho jednání ani výsledky hospodaření družstva za uplynulý rok či zpráva o činnosti představenstva družstva, kontrolní komise a správy družstva za poslední období, ani volby členů statutárního orgánu a kontrolní komise družstva. Jak jste již byli informováni v předchozích vydáních Zpravodaje, hlavními důvody pro svolání jednání nejvyššího orgánu družstva byla zejména nutnost odsouhlasení úvěrů družstva na revitalizace domů, urychlené provedení potřebných změn některých vnitřních předpisů družstva a schválení záměru rekonstrukce areálu správy družstva.</w:t>
      </w:r>
    </w:p>
    <w:p>
      <w:pPr>
        <w:pStyle w:val="TextBody"/>
        <w:ind w:firstLine="708"/>
        <w:rPr>
          <w:color w:val="000000"/>
        </w:rPr>
      </w:pPr>
      <w:r>
        <w:rPr>
          <w:color w:val="000000"/>
        </w:rPr>
        <w:t>Letošní jarní shromáždění delegátů bylo ojedinělé počtem zúčastněných delegátů. Z jejich celkového počtu 157 jich bylo přítomných 122, přičemž jejich hlasovací síla (podle počtu zastupovaných členů družstva) dosahovala téměř 88 %, což bylo asi v historii všech shromáždění delegátů našeho družstva nejvíce. Důležité je, že vysoká účast téměř všech přítomných delegátů byla zachována až do samotného konce jednání shromáždění delegátů.</w:t>
      </w:r>
    </w:p>
    <w:p>
      <w:pPr>
        <w:pStyle w:val="TextBody"/>
        <w:ind w:firstLine="708"/>
        <w:rPr>
          <w:color w:val="000000"/>
        </w:rPr>
      </w:pPr>
      <w:r>
        <w:rPr>
          <w:color w:val="000000"/>
        </w:rPr>
        <w:t xml:space="preserve">Průběh jednání letošního jarního shromáždění delegátů byl klidný a většina projednávaných materiálů byla přítomnými delegáty odsouhlasena bez zdlouhavých diskusí k nim výraznou většinou, což bylo nejen výsledkem podrobného seznámení delegátů s projednávanými materiály na seminářích, ale také vyplynulo z charakteru a podstaty předložených návrhů koncipovaných ve všech případech jednoznačně ve prospěch členů družstva. </w:t>
      </w:r>
    </w:p>
    <w:p>
      <w:pPr>
        <w:pStyle w:val="TextBody"/>
        <w:ind w:firstLine="708"/>
        <w:rPr>
          <w:color w:val="FF0000"/>
        </w:rPr>
      </w:pPr>
      <w:r>
        <w:rPr>
          <w:color w:val="000000"/>
        </w:rPr>
        <w:t>Toto vydání Zpravodaje je celé věnováno hlavním bodům pořadu jednání letošního jarního shromáždění delegátů.</w:t>
      </w:r>
    </w:p>
    <w:p>
      <w:pPr>
        <w:pStyle w:val="Normal"/>
        <w:tabs>
          <w:tab w:val="clear" w:pos="708"/>
          <w:tab w:val="center" w:pos="7371" w:leader="none"/>
        </w:tabs>
        <w:jc w:val="both"/>
        <w:rPr>
          <w:b/>
          <w:b/>
          <w:bCs/>
          <w:sz w:val="28"/>
          <w:szCs w:val="28"/>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szCs w:val="36"/>
        </w:rPr>
      </w:pPr>
      <w:r>
        <w:rPr>
          <w:szCs w:val="36"/>
        </w:rPr>
        <w:t xml:space="preserve">Poplatek za správu </w:t>
        <w:br/>
        <w:t>vybíraný od členů družstva se zvyšovat nebude</w:t>
      </w:r>
    </w:p>
    <w:p>
      <w:pPr>
        <w:pStyle w:val="TextBody"/>
        <w:ind w:firstLine="708"/>
        <w:rPr/>
      </w:pPr>
      <w:r>
        <w:rPr>
          <w:color w:val="000000"/>
        </w:rPr>
        <w:t>Na loňském jarním shromáždění delegátů se rozproudila mezi jeho účastníky diskuse o zvyšování poplatku za správu vybíraného zejména od členů družstva – nájemců družstevních bytů a garáží Za účelem posouzení ekonomických a organizačních aspektů v podmínkách fungování správy družstva ve vztahu k vybíranému poplatku za správu od členů družstva – nájemců družstevních jednotek a členů družstva –vlastníků jednotek v neustavených společenstvích vlastníků jednotek zřídilo představenstvo družstva pracovní komisi složenou ze zástupce představenstva družstva, kontrolní komise, delegátů členských samospráv a zástupce správy družstva.</w:t>
      </w:r>
    </w:p>
    <w:p>
      <w:pPr>
        <w:pStyle w:val="TextBody"/>
        <w:ind w:firstLine="708"/>
        <w:rPr>
          <w:color w:val="000000"/>
        </w:rPr>
      </w:pPr>
      <w:r>
        <w:rPr>
          <w:color w:val="000000"/>
        </w:rPr>
        <w:t xml:space="preserve">Členové komise se sešli na jejích sedmi jednáních v období od 30. srpna 2006 do 18. ledna 2007 a výsledky své práce shrnuli do závěrečné zprávy. </w:t>
      </w:r>
    </w:p>
    <w:p>
      <w:pPr>
        <w:pStyle w:val="TextBody"/>
        <w:ind w:firstLine="708"/>
        <w:rPr/>
      </w:pPr>
      <w:r>
        <w:rPr>
          <w:color w:val="000000"/>
        </w:rPr>
        <w:t>Závěrečná zpráva komise ve svých závěrech konstatuje, že:</w:t>
      </w:r>
    </w:p>
    <w:p>
      <w:pPr>
        <w:pStyle w:val="TextBody"/>
        <w:numPr>
          <w:ilvl w:val="0"/>
          <w:numId w:val="5"/>
        </w:numPr>
        <w:tabs>
          <w:tab w:val="clear" w:pos="708"/>
          <w:tab w:val="left" w:pos="360" w:leader="none"/>
        </w:tabs>
        <w:ind w:left="360" w:hanging="360"/>
        <w:rPr/>
      </w:pPr>
      <w:r>
        <w:rPr>
          <w:color w:val="000000"/>
        </w:rPr>
        <w:t>v posledních letech došlo k objektivnímu nárůstu nákladů na zajišťování správy a údržby bytového fondu,</w:t>
      </w:r>
    </w:p>
    <w:p>
      <w:pPr>
        <w:pStyle w:val="TextBody"/>
        <w:numPr>
          <w:ilvl w:val="0"/>
          <w:numId w:val="5"/>
        </w:numPr>
        <w:tabs>
          <w:tab w:val="clear" w:pos="708"/>
          <w:tab w:val="left" w:pos="360" w:leader="none"/>
        </w:tabs>
        <w:ind w:left="360" w:hanging="360"/>
        <w:rPr>
          <w:color w:val="000000"/>
        </w:rPr>
      </w:pPr>
      <w:r>
        <w:rPr>
          <w:color w:val="000000"/>
        </w:rPr>
        <w:t>vybíraná výše poplatku za správu nepokrývá, ani v uplynulých letech nepokrývala náklady na zajišťování správy a údržby příslušných bytových domů v jejich dosavadním rozsahu a kvalitě a byla „dotována“ z jiných výnosů družstva,</w:t>
      </w:r>
    </w:p>
    <w:p>
      <w:pPr>
        <w:pStyle w:val="TextBody"/>
        <w:numPr>
          <w:ilvl w:val="0"/>
          <w:numId w:val="5"/>
        </w:numPr>
        <w:tabs>
          <w:tab w:val="clear" w:pos="708"/>
          <w:tab w:val="left" w:pos="360" w:leader="none"/>
        </w:tabs>
        <w:ind w:left="360" w:hanging="360"/>
        <w:rPr>
          <w:color w:val="000000"/>
        </w:rPr>
      </w:pPr>
      <w:r>
        <w:rPr>
          <w:color w:val="000000"/>
        </w:rPr>
        <w:t>správa družstva zajišťuje podnikatelskou činností další výnosy družstva, které se podílí na pravidelném vytváření hrubého ročního zisku družstva před zdaněním ve výši přesahující 1 mil. Kč,</w:t>
      </w:r>
    </w:p>
    <w:p>
      <w:pPr>
        <w:pStyle w:val="TextBody"/>
        <w:numPr>
          <w:ilvl w:val="0"/>
          <w:numId w:val="5"/>
        </w:numPr>
        <w:tabs>
          <w:tab w:val="clear" w:pos="708"/>
          <w:tab w:val="left" w:pos="360" w:leader="none"/>
        </w:tabs>
        <w:ind w:left="360" w:hanging="360"/>
        <w:rPr/>
      </w:pPr>
      <w:r>
        <w:rPr>
          <w:color w:val="000000"/>
        </w:rPr>
        <w:t>nejefektivnější způsob profitování člena družstva na hospodářském výsledku družstva je dotování nákladů na zajišťování správy bytového fondu družstva členů družstva z jiných výnosů družstva, než z poplatku za správu,</w:t>
      </w:r>
    </w:p>
    <w:p>
      <w:pPr>
        <w:pStyle w:val="TextBody"/>
        <w:numPr>
          <w:ilvl w:val="0"/>
          <w:numId w:val="5"/>
        </w:numPr>
        <w:tabs>
          <w:tab w:val="clear" w:pos="708"/>
          <w:tab w:val="left" w:pos="360" w:leader="none"/>
        </w:tabs>
        <w:ind w:left="360" w:hanging="360"/>
        <w:rPr/>
      </w:pPr>
      <w:r>
        <w:rPr>
          <w:color w:val="000000"/>
        </w:rPr>
        <w:t>v současné době není nutné zvyšovat poplatek za správu pro členy družstva – nájemce družstevních bytů a garáží a členy družstva – vlastníky bytů a garáží v neustavených společenstvích vlastníků jednotek.</w:t>
      </w:r>
    </w:p>
    <w:p>
      <w:pPr>
        <w:pStyle w:val="TextBody"/>
        <w:ind w:firstLine="708"/>
        <w:rPr>
          <w:color w:val="000000"/>
        </w:rPr>
      </w:pPr>
      <w:r>
        <w:rPr>
          <w:color w:val="000000"/>
        </w:rPr>
        <w:t>V závěru zprávy formulovala komise následující doporučení:</w:t>
      </w:r>
    </w:p>
    <w:p>
      <w:pPr>
        <w:pStyle w:val="Normal"/>
        <w:numPr>
          <w:ilvl w:val="0"/>
          <w:numId w:val="6"/>
        </w:numPr>
        <w:tabs>
          <w:tab w:val="clear" w:pos="708"/>
          <w:tab w:val="left" w:pos="360" w:leader="none"/>
        </w:tabs>
        <w:ind w:left="360" w:hanging="360"/>
        <w:jc w:val="both"/>
        <w:rPr/>
      </w:pPr>
      <w:r>
        <w:rPr>
          <w:sz w:val="28"/>
          <w:szCs w:val="28"/>
        </w:rPr>
        <w:t>ponechat v platnosti Směrnici S-01 a Směrnici S-06 s jejich úpravami dle doporučení komise,</w:t>
      </w:r>
    </w:p>
    <w:p>
      <w:pPr>
        <w:pStyle w:val="Normal"/>
        <w:numPr>
          <w:ilvl w:val="0"/>
          <w:numId w:val="6"/>
        </w:numPr>
        <w:tabs>
          <w:tab w:val="clear" w:pos="708"/>
          <w:tab w:val="left" w:pos="360" w:leader="none"/>
        </w:tabs>
        <w:ind w:left="360" w:hanging="360"/>
        <w:jc w:val="both"/>
        <w:rPr/>
      </w:pPr>
      <w:r>
        <w:rPr>
          <w:sz w:val="28"/>
          <w:szCs w:val="28"/>
        </w:rPr>
        <w:t>předložit na jednání shromáždění delegátů dne 1. března 2007 návrhy:</w:t>
      </w:r>
    </w:p>
    <w:p>
      <w:pPr>
        <w:pStyle w:val="Normal"/>
        <w:numPr>
          <w:ilvl w:val="0"/>
          <w:numId w:val="4"/>
        </w:numPr>
        <w:jc w:val="both"/>
        <w:rPr/>
      </w:pPr>
      <w:r>
        <w:rPr>
          <w:sz w:val="28"/>
          <w:szCs w:val="28"/>
        </w:rPr>
        <w:t>nezvyšovat poplatek za správu členům družstva – nájemcům družstevních jednotek a členům družstva – vlastníkům jednotek v neustavených společenstvích vlastníků jednotek,</w:t>
      </w:r>
    </w:p>
    <w:p>
      <w:pPr>
        <w:pStyle w:val="Normal"/>
        <w:numPr>
          <w:ilvl w:val="0"/>
          <w:numId w:val="4"/>
        </w:numPr>
        <w:jc w:val="both"/>
        <w:rPr/>
      </w:pPr>
      <w:r>
        <w:rPr>
          <w:sz w:val="28"/>
          <w:szCs w:val="28"/>
        </w:rPr>
        <w:t>upravit Zásady pro poskytování odměn funkcionářům družstva tak, aby byly změněny kritéria a ukazatele pro hmotnou zainteresovanost členů orgánů družstva</w:t>
      </w:r>
    </w:p>
    <w:p>
      <w:pPr>
        <w:pStyle w:val="Normal"/>
        <w:numPr>
          <w:ilvl w:val="0"/>
          <w:numId w:val="6"/>
        </w:numPr>
        <w:tabs>
          <w:tab w:val="clear" w:pos="708"/>
          <w:tab w:val="left" w:pos="360" w:leader="none"/>
        </w:tabs>
        <w:ind w:left="360" w:hanging="360"/>
        <w:jc w:val="both"/>
        <w:rPr>
          <w:sz w:val="28"/>
          <w:szCs w:val="28"/>
        </w:rPr>
      </w:pPr>
      <w:r>
        <w:rPr>
          <w:sz w:val="28"/>
          <w:szCs w:val="28"/>
        </w:rPr>
        <w:t>stanovit jako prioritu trvalé zvyšování kvality správy bytového fondu,</w:t>
      </w:r>
    </w:p>
    <w:p>
      <w:pPr>
        <w:pStyle w:val="Normal"/>
        <w:numPr>
          <w:ilvl w:val="0"/>
          <w:numId w:val="6"/>
        </w:numPr>
        <w:tabs>
          <w:tab w:val="clear" w:pos="708"/>
          <w:tab w:val="left" w:pos="360" w:leader="none"/>
        </w:tabs>
        <w:ind w:left="360" w:hanging="360"/>
        <w:jc w:val="both"/>
        <w:rPr>
          <w:sz w:val="28"/>
          <w:szCs w:val="28"/>
        </w:rPr>
      </w:pPr>
      <w:r>
        <w:rPr>
          <w:sz w:val="28"/>
          <w:szCs w:val="28"/>
        </w:rPr>
        <w:t>předat výkonným orgánům členských samospráv soupis úkonů zajišťovaných pro družstvem spravované domy správou družstva, které jsou hrazeny z poplatku za správu ve smyslu závěrů přijatých komisí.</w:t>
      </w:r>
    </w:p>
    <w:p>
      <w:pPr>
        <w:pStyle w:val="TextBody"/>
        <w:ind w:firstLine="708"/>
        <w:rPr/>
      </w:pPr>
      <w:r>
        <w:rPr>
          <w:color w:val="000000"/>
        </w:rPr>
        <w:t>Představenstvo družstva závěrečnou zprávu komise projednalo a přijalo k ní své usnesení, kterým schválilo předložení této zprávy a zpracovaného soupisu činností a úkonů správy družstva zajišťovaných pro členy družstva - nájemce družstevních jednotek a členy družstva – vlastníky jednotek v domech s neustaveným společenstvím vlastníků jednotek na jednání shromáždění delegátů dne 1. března 2007. Delegáti obdrželi tento materiál již na seminářích delegátů a měli tak možnost seznámit s ním i ostatní členy družstva.</w:t>
      </w:r>
    </w:p>
    <w:p>
      <w:pPr>
        <w:pStyle w:val="TextBody"/>
        <w:rPr>
          <w:color w:val="000000"/>
          <w:szCs w:val="28"/>
        </w:rPr>
      </w:pPr>
      <w:r>
        <w:rPr>
          <w:color w:val="000000"/>
          <w:szCs w:val="28"/>
        </w:rPr>
        <w:tab/>
        <w:t>Na jednání shromáždění delegátů se žádný z přítomných delegátů nevyslovil proti závěrům a doporučením formulovaným v závěrečné zprávě komise, pouze byl vysloven názor, že předložený materiál svým obsahem neodpovídá zadání vyplývajícímu z usnesení shromáždění delegátů přijatého vloni v červnu. Delegáti tento názor nepodpořili a předložený materiál přijali v jeho nezměněné podobě.</w:t>
      </w:r>
    </w:p>
    <w:p>
      <w:pPr>
        <w:pStyle w:val="Heading2"/>
        <w:rPr>
          <w:szCs w:val="28"/>
        </w:rPr>
      </w:pPr>
      <w:r>
        <w:rPr>
          <w:szCs w:val="28"/>
        </w:rPr>
        <w:t>Představenstvo družstva své programové prohlášení plní</w:t>
      </w:r>
    </w:p>
    <w:p>
      <w:pPr>
        <w:pStyle w:val="TextBody"/>
        <w:ind w:firstLine="708"/>
        <w:rPr>
          <w:color w:val="000000"/>
          <w:szCs w:val="28"/>
          <w:lang w:val="en-US" w:eastAsia="en-US"/>
        </w:rPr>
      </w:pPr>
      <w:r>
        <w:rPr>
          <w:color w:val="000000"/>
          <w:szCs w:val="28"/>
          <w:lang w:val="en-US" w:eastAsia="en-US"/>
        </w:rPr>
        <w:t>Jedním z bodů pořadu jednání letošního jarního shromáždění delegátů bylo i Průběžné plnění programového prohlášení představenstva družstva. Zprávu obdrželi delegáti již na seminářích před shromážděním a v diskusi k ní žádný z přítomných delegátů nevystoupil.</w:t>
      </w:r>
    </w:p>
    <w:p>
      <w:pPr>
        <w:pStyle w:val="TextBody"/>
        <w:ind w:firstLine="708"/>
        <w:rPr>
          <w:color w:val="000000"/>
          <w:szCs w:val="28"/>
          <w:lang w:val="en-US" w:eastAsia="en-US"/>
        </w:rPr>
      </w:pPr>
      <w:r>
        <w:rPr>
          <w:color w:val="000000"/>
          <w:szCs w:val="28"/>
          <w:lang w:val="en-US" w:eastAsia="en-US"/>
        </w:rPr>
        <w:t xml:space="preserve">Z předložené zprávy je zřejmé, že zejména v oblasti technické bude v nejbližší době jen velmi obtížně realizovatelná jakákoli výstavba nových bytů, bytových domů a garáží, a to zejména z důvodů nedostatečné poptávky po bytech příslušné kategorie a současně nákladů na jejich výstavbu, které </w:t>
      </w:r>
      <w:r>
        <w:rPr>
          <w:b/>
          <w:color w:val="000000"/>
          <w:szCs w:val="28"/>
          <w:u w:val="single"/>
          <w:lang w:val="en-US" w:eastAsia="en-US"/>
        </w:rPr>
        <w:t>zatím</w:t>
      </w:r>
      <w:r>
        <w:rPr>
          <w:color w:val="000000"/>
          <w:szCs w:val="28"/>
          <w:lang w:val="en-US" w:eastAsia="en-US"/>
        </w:rPr>
        <w:t xml:space="preserve"> buďto převyšují finanční možnosti případných zájemců, anebo nejsou tito zájemci ochotni příslušnou částku zaplatit. Jedná se však o aktuální situaci na trhu s byty v našem městě, která se může ještě ve prospěch nové bytové výstavby změnit, a to zejména v důsledku rozjezdu výroby v budované automobilce Hyundai v Nošovicích a také v souvislosti s přechodem Česka na společnou evropskou měnu, kterému podle některých předpovědí bude předcházet zvýšené “ukládání” volných finančních prostředků v české měně do nemovitostí a jiných nedevalvujících komodit.</w:t>
      </w:r>
    </w:p>
    <w:p>
      <w:pPr>
        <w:pStyle w:val="TextBody"/>
        <w:ind w:firstLine="708"/>
        <w:rPr>
          <w:color w:val="000000"/>
          <w:szCs w:val="28"/>
          <w:lang w:val="en-US" w:eastAsia="en-US"/>
        </w:rPr>
      </w:pPr>
      <w:r>
        <w:rPr>
          <w:color w:val="000000"/>
          <w:szCs w:val="28"/>
          <w:lang w:val="en-US" w:eastAsia="en-US"/>
        </w:rPr>
        <w:t xml:space="preserve">Hlavním cílem stanoveným v programovém prohlášení představenstva družstva v oblasti ekonomické je </w:t>
      </w:r>
      <w:r>
        <w:rPr>
          <w:i/>
          <w:color w:val="000000"/>
          <w:szCs w:val="28"/>
          <w:lang w:val="en-US" w:eastAsia="en-US"/>
        </w:rPr>
        <w:t>”zajistit restrukturalizaci příjmů správy družstva tak, aby potřebné financování správy družstva bylo zajištěno pouze z příjmů za její vlastní činnost, tzn. bez příjmů z poplatků z prodlení, úroků z krátkodobých úložek apod...”.</w:t>
      </w:r>
      <w:r>
        <w:rPr>
          <w:color w:val="000000"/>
          <w:szCs w:val="28"/>
          <w:lang w:val="en-US" w:eastAsia="en-US"/>
        </w:rPr>
        <w:t xml:space="preserve"> Tento cíl je postupně naplňován zejména zaváděním dalších podnikatelských aktivit správy družstva v oblastech úzce souvisejících se správou bytového fondu (elektrorevize, plnorevize, rozúčtování nákladů na teplo a další), jejichž provozování přináší správě družstva potřebné finanční prostředky. Dalším zdrojem potřebných finančních prostředků na zajištění chodu správy družstva jsou poskytované nadstandardní služby, a to ve všech třech hlavních oblastech – technické, organizačně-právní i ekonomické.</w:t>
      </w:r>
    </w:p>
    <w:p>
      <w:pPr>
        <w:pStyle w:val="TextBody"/>
        <w:ind w:firstLine="708"/>
        <w:rPr>
          <w:b/>
          <w:b/>
          <w:color w:val="000000"/>
          <w:szCs w:val="28"/>
          <w:u w:val="single"/>
          <w:lang w:val="en-US" w:eastAsia="en-US"/>
        </w:rPr>
      </w:pPr>
      <w:r>
        <w:rPr>
          <w:color w:val="000000"/>
          <w:szCs w:val="28"/>
          <w:lang w:val="en-US" w:eastAsia="en-US"/>
        </w:rPr>
        <w:t xml:space="preserve">Rovněž poslední (nikoli významem) důležitý cíl vytýčený představenstvem družstva v jeho programovém prohlášení, kterým je </w:t>
      </w:r>
      <w:r>
        <w:rPr>
          <w:i/>
          <w:color w:val="000000"/>
          <w:szCs w:val="28"/>
          <w:lang w:val="en-US" w:eastAsia="en-US"/>
        </w:rPr>
        <w:t>zajištění výkonu všech správních služeb poskytovaných družstvem v souladu s příslušnými platnými právními předpisy, normami a vnitřními předpisy družstva”</w:t>
      </w:r>
      <w:r>
        <w:rPr>
          <w:color w:val="000000"/>
          <w:szCs w:val="28"/>
          <w:lang w:val="en-US" w:eastAsia="en-US"/>
        </w:rPr>
        <w:t xml:space="preserve"> je průběžně plněn. Při naplňování tohoto cíle se správa družstva v nemalém počtu případů setkává s nepochopením a nesouhlasem ať již ze strany členů družstva – nájemců družstevních bytů či garáží, ale i ze strany jejich vlastníků. Dodržování příslušných norem a předpisů neladí totiž vždy se záměry a cíli obyvatel družstvem spravovaných domů a postup správy družstva v dané věci je chápán negativně, neboť většina obyvatel bytových domů není vždy schopna domyslet možné důsledky porušení konkrétního platného předpisu.</w:t>
      </w:r>
    </w:p>
    <w:p>
      <w:pPr>
        <w:pStyle w:val="Heading2"/>
        <w:rPr>
          <w:szCs w:val="28"/>
        </w:rPr>
      </w:pPr>
      <w:r>
        <w:rPr>
          <w:szCs w:val="28"/>
        </w:rPr>
        <w:t xml:space="preserve">Změněny </w:t>
        <w:br/>
        <w:t>Zásady pro poskytování odměn funkcionářům družstva</w:t>
      </w:r>
    </w:p>
    <w:p>
      <w:pPr>
        <w:pStyle w:val="TextBody"/>
        <w:ind w:firstLine="708"/>
        <w:rPr/>
      </w:pPr>
      <w:r>
        <w:rPr>
          <w:iCs/>
          <w:color w:val="000000"/>
        </w:rPr>
        <w:t>Ve druhé polovině roku provedla správa družstva podrobnou kontrolu zápisů z jednání schůzí členských samospráv a zjistila, že téměř ve dvou třetinách případů nebyla ze strany výborů členských samospráv nebo jejich delegátů splněna jedna ze základních povinností, kterou je projednání materiálů určených k jednání shromáždění delegátů na schůzi členské samosprávy a pověření svého zástupce – delegáta konkrétním jednáním – vystupováním k jednotlivým záležitostem na shromáždění delegátů. Všechny členské samosprávy, ve kterých tato povinnost splněna nebyla musely být v souladu s příslušným ustanovením stanov družstva prohlášeny za nefunkční a představenstvem družstva pověření zaměstnanci družstva museli svolávat ustavující schůze členských samospráv za účelem znovuzvolení členů výborů členských samospráv, ale především jejich delegátů.</w:t>
      </w:r>
    </w:p>
    <w:p>
      <w:pPr>
        <w:pStyle w:val="TextBody"/>
        <w:ind w:firstLine="708"/>
        <w:rPr/>
      </w:pPr>
      <w:r>
        <w:rPr>
          <w:iCs/>
          <w:color w:val="000000"/>
        </w:rPr>
        <w:t>Činnost převážné většiny nefunkčních členských samospráv se podařilo do jednání jarního shromáždění delegátů obnovit, některé zanikly (v domech s převedenými byty do vlastnictví) a několik z nich je i nadále vedeno představenstvem družstva pověřenými osobami (nejčastěji referenty bytového hospodářství).</w:t>
      </w:r>
    </w:p>
    <w:p>
      <w:pPr>
        <w:pStyle w:val="TextBody"/>
        <w:ind w:firstLine="708"/>
        <w:rPr/>
      </w:pPr>
      <w:r>
        <w:rPr>
          <w:iCs/>
          <w:color w:val="000000"/>
        </w:rPr>
        <w:t>Aby se tato situace pokud možno v budoucnu již neopakovala schválilo představenstvo družstva návrh na úpravu Zásad pro poskytování odměn funkcionářům družstva, kterým by měla být podpořena potřebná iniciativa zejména delegátů členských samospráv směřující k projednání materiálů pro shromáždění delegátů schůzemi členských samospráv a vlastní účastí delegátů na jednání nejvyššího orgánu družstva a jejich hlasování k projednávaným záležitostem podle závěrů schůzí členských samospráv. Předložená změna spočívala ve vyplacení jednorázové odměny každému delegátovi členské samosprávy, který splní výše uvedené podmínky.</w:t>
      </w:r>
    </w:p>
    <w:p>
      <w:pPr>
        <w:pStyle w:val="TextBody"/>
        <w:ind w:firstLine="708"/>
        <w:rPr/>
      </w:pPr>
      <w:r>
        <w:rPr>
          <w:iCs/>
          <w:color w:val="000000"/>
        </w:rPr>
        <w:t>Další změna Zásad pro poskytování odměn funkcionářům družstva spočívala ve změně podmínky pro navýšení odměn členům představenstva družstva a kontrolní komise ze stávajícího vytvoření hrubého ročního zisku alespoň 1 mil. Kč na vyrovnané hospodaření družstva a současně nezvýšení poplatku za správu členům družstva – nájemcům družstevních bytů a garáží a členům družstva – vlastníkům bytů a garáží v neustavených společenstvích vlastníků jednotek.</w:t>
      </w:r>
    </w:p>
    <w:p>
      <w:pPr>
        <w:pStyle w:val="Heading2"/>
        <w:rPr>
          <w:szCs w:val="36"/>
        </w:rPr>
      </w:pPr>
      <w:r>
        <w:rPr>
          <w:szCs w:val="36"/>
        </w:rPr>
        <w:t>Změna jednacího řádu družstva</w:t>
      </w:r>
    </w:p>
    <w:p>
      <w:pPr>
        <w:pStyle w:val="TextBody"/>
        <w:ind w:firstLine="708"/>
        <w:rPr>
          <w:color w:val="000000"/>
          <w:lang w:val="en-US" w:eastAsia="en-US"/>
        </w:rPr>
      </w:pPr>
      <w:r>
        <w:rPr>
          <w:color w:val="000000"/>
          <w:lang w:val="en-US" w:eastAsia="en-US"/>
        </w:rPr>
        <w:t xml:space="preserve">Delegátům byl předložen návrh změny stávajícího jednacího řádu družstva, který spočíval ve </w:t>
      </w:r>
      <w:r>
        <w:rPr>
          <w:color w:val="000000"/>
        </w:rPr>
        <w:t>zjednodušení</w:t>
      </w:r>
      <w:r>
        <w:rPr>
          <w:color w:val="000000"/>
          <w:lang w:val="en-US" w:eastAsia="en-US"/>
        </w:rPr>
        <w:t xml:space="preserve"> a zrychlení průběhu úvodních povinných procedurálních bodů pořadu jednání, kterými jsou především volby pracovních orgánů shromáždění delegátů. Jejich samostatné projednávání a hlasování o nich podle dosavadního znění jednacího řádu družstva zcela zbytečně protahovalo jednání nejvyššího orgánu družstva mimo hlavní body pořadu jednání, kvůli kterým se delegáti scházejí.</w:t>
      </w:r>
    </w:p>
    <w:p>
      <w:pPr>
        <w:pStyle w:val="TextBody"/>
        <w:ind w:firstLine="708"/>
        <w:rPr>
          <w:color w:val="000000"/>
          <w:lang w:val="en-US" w:eastAsia="en-US"/>
        </w:rPr>
      </w:pPr>
      <w:r>
        <w:rPr>
          <w:color w:val="000000"/>
          <w:lang w:val="en-US" w:eastAsia="en-US"/>
        </w:rPr>
        <w:t>Předložený návrh změny jednacího řádu byl téměř jednomyslně přítomnými delegáty schválen.</w:t>
      </w:r>
    </w:p>
    <w:p>
      <w:pPr>
        <w:pStyle w:val="Heading2"/>
        <w:rPr>
          <w:color w:val="FF0000"/>
        </w:rPr>
      </w:pPr>
      <w:r>
        <w:rPr>
          <w:szCs w:val="36"/>
        </w:rPr>
        <w:t xml:space="preserve">Úvěry na revitalizace pro družstvo </w:t>
        <w:br/>
        <w:t>schváleny do konce roku 2008</w:t>
      </w:r>
    </w:p>
    <w:p>
      <w:pPr>
        <w:pStyle w:val="TextBody"/>
        <w:ind w:firstLine="708"/>
        <w:rPr>
          <w:color w:val="000000"/>
          <w:szCs w:val="28"/>
        </w:rPr>
      </w:pPr>
      <w:r>
        <w:rPr>
          <w:color w:val="000000"/>
          <w:szCs w:val="28"/>
        </w:rPr>
        <w:t>Jedním z hlavních důvodů svolání letošního jarního shromáždění delegátů v brzkém termínu byla rovněž nutnost zajištění úvěrů na komplexní revitalizace družstevních domů a výměn výtahů v nich plánované v letošním a také v příštím roce. Shromáždění delegátů schválilo téměř jednomyslně příslušné usnesení, na základě kterého bude moci družstvo uzavírat úvěrové smlouvy za účelem finančního krytí příslušných prací na domech ve výlučném vlastnictví, nebo většinovém spoluvlastnictví družstva, kde zatím nebylo ustaveno společenství vlastníků jednotek. Podmínkou pro uzavření úvěrové smlouvy pro konkrétní dům formulovanou v daném usnesení je, že čerpání úvěru bude odsouhlaseno schůzí členské samosprávy tohoto domu.</w:t>
      </w:r>
    </w:p>
    <w:p>
      <w:pPr>
        <w:pStyle w:val="TextBody"/>
        <w:ind w:firstLine="708"/>
        <w:rPr/>
      </w:pPr>
      <w:r>
        <w:rPr>
          <w:color w:val="000000"/>
          <w:szCs w:val="28"/>
        </w:rPr>
        <w:t>Obdobné usnesení schválilo shromáždění delegátů již v červnu 2005. Toto usnesení mělo omezenou časovou platnost do konce loňského roku. Vzhledem k enormnímu nárůstu zájmu o revitalizace družstevních domů z řad jejich obyvatel byly již zahájeny bezprostřední přípravy na revitalizace a výměny výtahů ve více než 40 družstevních domech. Předpokládaný objem těchto prací přesáhne s největší pravděpodobností částku 500 mil. Kč a družstvo se tak stane zřejmě největším investorem oprav bytových domů ve Frýdku-Místku i jeho okolí.</w:t>
      </w:r>
    </w:p>
    <w:p>
      <w:pPr>
        <w:pStyle w:val="Heading2"/>
        <w:rPr/>
      </w:pPr>
      <w:r>
        <w:rPr/>
        <w:t>Připravuje se rekonstrukce areálu správy družstva</w:t>
      </w:r>
    </w:p>
    <w:p>
      <w:pPr>
        <w:pStyle w:val="TextBody"/>
        <w:ind w:firstLine="708"/>
        <w:rPr>
          <w:color w:val="000000"/>
        </w:rPr>
      </w:pPr>
      <w:r>
        <w:rPr>
          <w:color w:val="000000"/>
        </w:rPr>
        <w:t>Areál správy družstva má za sebou již více, než 20 let existence a po celou tuto dobu od jeho postavení neprošel žádnou zásadní opravou či rekonstrukcí. Této skutečnosti odpovídá v mnoha směrech i jeho stav. Řada prostor v něm nevyhovuje v mnoha směrech ať již provozu vlastní správy družstva, tak i požadavkům nájemců, kteří využívají část areálu zpravidla k podnikatelské činnosti. To má za následek mimo jiné i problémy s pronajímatelností některých částí areálu, čímž vznikají družstvu zbytečné finanční ztráty. Na druhé straně řada úprav části areálu využívané správou družstva by měla přispět k zefektivnění a zkvalitnění družstvem poskytovaných služeb.</w:t>
      </w:r>
    </w:p>
    <w:p>
      <w:pPr>
        <w:pStyle w:val="TextBody"/>
        <w:ind w:firstLine="708"/>
        <w:rPr/>
      </w:pPr>
      <w:r>
        <w:rPr>
          <w:color w:val="000000"/>
        </w:rPr>
        <w:t>Vzhledem k tomu, že předpokládané náklady na rekonstrukci areálu správy družstva se budou pohybovat v miliónech korun, je nutné, aby tento záměr schválil nejvyšší orgán družstva – shromáždění delegátů. Aby mohl rozhodnout, musí mít jeho členové – delegáti v rukou potřebné informace, tzn. jaké opravy a za jakou cenu se mají provést. Proto byl na letošním jarním shromáždění předlo</w:t>
      </w:r>
      <w:r>
        <w:rPr>
          <w:color w:val="000000"/>
          <w:szCs w:val="28"/>
        </w:rPr>
        <w:t>žen návrh usnesení, kterým se ukládá představenstvu družstva zpracovat návrh na provedení oprav stávajícího areálu družstva a návrh na provedení rekonstrukcí v návaznosti na jeho lepší využití.</w:t>
      </w:r>
      <w:r>
        <w:rPr>
          <w:color w:val="000000"/>
        </w:rPr>
        <w:t xml:space="preserve"> Příprava záměru rekonstrukce areálu správy družstva bude provedena ve formě zpracovaného podnikatelského záměru zahrnujícího jak technicko-projektovou část v potřebném rozsahu, tak i tomu odpovídající rozpočtovou část.</w:t>
      </w:r>
    </w:p>
    <w:p>
      <w:pPr>
        <w:pStyle w:val="TextBody"/>
        <w:ind w:firstLine="708"/>
        <w:rPr>
          <w:color w:val="000000"/>
        </w:rPr>
      </w:pPr>
      <w:r>
        <w:rPr>
          <w:color w:val="000000"/>
        </w:rPr>
        <w:t>Drtivá většina přítomných delegátů předložený návrh usnesení a tedy i záměr rekonstrukce areálu družstva podpořila.</w:t>
      </w:r>
    </w:p>
    <w:p>
      <w:pPr>
        <w:pStyle w:val="Heading2"/>
        <w:rPr/>
      </w:pPr>
      <w:r>
        <w:rPr/>
        <w:t>Pravidla pro zadávání zakázek doznala jen dílčích změn</w:t>
      </w:r>
    </w:p>
    <w:p>
      <w:pPr>
        <w:pStyle w:val="Normal"/>
        <w:ind w:firstLine="708"/>
        <w:jc w:val="both"/>
        <w:rPr/>
      </w:pPr>
      <w:r>
        <w:rPr>
          <w:sz w:val="28"/>
          <w:szCs w:val="28"/>
        </w:rPr>
        <w:t>Na pořadu jednání letošního jarního shromáždění delegátů byla v rámci balíku změn vnitřních předpisů družstva rovněž změna Pravidel Stavebního bytového družstva ve Frýdku-Místku pro zadávání zakázek v hodnotě vyšší, než 50.000,- Kč. Přestože se jednalo o jednoduchou, nikoli zásadní změnu, byla k tomuto internímu předpisu družstva vedena nejdelší diskuse, či spíše monolog jednoho delegáta. Z jeho vystoupení vyplynulo nepochopení základních principů, na kterých jsou pravidla založena, nebo spíše zájem postupovat při výběru vhodných dodavatelů zakázek přesně opačným směrem, než který je pravidly nastaven.</w:t>
      </w:r>
    </w:p>
    <w:p>
      <w:pPr>
        <w:pStyle w:val="Normal"/>
        <w:ind w:firstLine="708"/>
        <w:jc w:val="both"/>
        <w:rPr/>
      </w:pPr>
      <w:r>
        <w:rPr>
          <w:sz w:val="28"/>
          <w:szCs w:val="28"/>
        </w:rPr>
        <w:t>Tento delegát a zřejmě i ostatní členové družstva, které zastupuje a kteří jej pověřili jednat tak, jak jednal, si zřejmě neuvědomují a nechtějí vůbec připustit, že by v médiích tolik diskutované korupční praktiky a neprůhledné a netransparentní metody a postupy výběru dodavatelů mohly být uplatňovány či posuzovány jinde, než u obecních nebo státních zakázek. Opak je pravdou a řada konkrétních případů, zejména pak v již ustavených společenstvích vlastníků, které již prověřovala rovněž Policie ČR, je toho důkazem. V této souvislosti je paradoxem, že v nedávné minulosti již jedno policejní šetření podezření ze spáchání trestného činu v souvislosti s realizací oprav společných částí domu, který příslušný delegát zastupuje, probíhalo.</w:t>
      </w:r>
    </w:p>
    <w:p>
      <w:pPr>
        <w:pStyle w:val="Normal"/>
        <w:ind w:firstLine="708"/>
        <w:jc w:val="both"/>
        <w:rPr>
          <w:sz w:val="28"/>
          <w:szCs w:val="28"/>
        </w:rPr>
      </w:pPr>
      <w:r>
        <w:rPr>
          <w:sz w:val="28"/>
          <w:szCs w:val="28"/>
        </w:rPr>
        <w:t>Není zcela soukromou a nedotknutelnou záležitostí uživatelů jednotek v domě, resp. výboru členské samosprávy, nebo výboru společenství vlastníků, jakou firmu a za jakých podmínek si pro rozsáhlejší opravy domů vyberou. Přestože o výběru dodavatele v řadě případů rozhodují schůze členských samospráv, nebo shromáždění vlastníků jednotek, rozhodují tyto orgány na základě informací předpřipravených jejich výbory. Nelze přitom vyloučit, že výchozí podkladové materiály ať co do jejich rozsahu, tak i charakteru, jsou ovlivněny subjektivním pohledem těch, kteří je připravovali. A to může být Achillovou patou v dané věci.</w:t>
      </w:r>
    </w:p>
    <w:p>
      <w:pPr>
        <w:pStyle w:val="Normal"/>
        <w:ind w:firstLine="708"/>
        <w:jc w:val="both"/>
        <w:rPr>
          <w:color w:val="FF0000"/>
          <w:sz w:val="28"/>
          <w:szCs w:val="28"/>
        </w:rPr>
      </w:pPr>
      <w:r>
        <w:rPr>
          <w:sz w:val="28"/>
          <w:szCs w:val="28"/>
        </w:rPr>
        <w:t>Podstatou navrhované změny Pravidel Stavebního bytového družstva ve Frýdku-Místku pro zadávání zakázek v hodnotě vyšší, než 50.000,- Kč byla úprava limitů nabídkových cen pro vyřazování nabídek z dalšího kola výběrového řízení. Po podání vysvětlení, byl návrh změny pravidel převážnou většinou přítomných delegátů schválen.</w:t>
      </w:r>
    </w:p>
    <w:p>
      <w:pPr>
        <w:pStyle w:val="Heading1"/>
        <w:rPr>
          <w:color w:val="000000"/>
        </w:rPr>
      </w:pPr>
      <w:r>
        <w:rPr>
          <w:color w:val="000000"/>
        </w:rPr>
        <w:t>Změnily se podmínky organizace oprav uvolněných bytů</w:t>
      </w:r>
    </w:p>
    <w:p>
      <w:pPr>
        <w:pStyle w:val="Normal"/>
        <w:ind w:firstLine="708"/>
        <w:jc w:val="both"/>
        <w:rPr/>
      </w:pPr>
      <w:r>
        <w:rPr>
          <w:sz w:val="28"/>
          <w:szCs w:val="28"/>
        </w:rPr>
        <w:t>Dlužníků družstva užívajících jeho byty a garáže, bohužel, neubývá, a tak družstvo opakovaně každý rok na základě příslušného soudního rozhodnutí vyklízí i několik desítek bytů po dlužnících. Tyto byty se podle pravidel schválených shromážděním delegátů přidělují zájemcům jako byty nájemní, nikoli družstevní. Základním kritériem je přitom výše nabízeného nájmu. Kdo nabídne nejvíce, s tím podepíše družstvo nájemní smlouvu.</w:t>
      </w:r>
    </w:p>
    <w:p>
      <w:pPr>
        <w:pStyle w:val="Normal"/>
        <w:ind w:firstLine="708"/>
        <w:jc w:val="both"/>
        <w:rPr>
          <w:color w:val="FF0000"/>
          <w:sz w:val="28"/>
          <w:szCs w:val="28"/>
        </w:rPr>
      </w:pPr>
      <w:r>
        <w:rPr>
          <w:sz w:val="28"/>
          <w:szCs w:val="28"/>
        </w:rPr>
        <w:t>Aby byl vyvolán potřebný zájem uchazečů o nájem uvolněných družstevních bytů, musí tyto byty splňovat minimální kvalitativní požadavky na jejich technický stav a vybavení. Jejich stav po vystěhování dosavadních uživatelů je vždy nevyhovující a je zapotřebí realizovat větší, či menší rozsah úprav a oprav těchto bytů. Protože v převážné většině případů přesahuje hodnota potřebných prací v těchto bytech 50.000,- Kč, musel být doposud výběr jejich dodavatele proveden podle Pravidel Stavebního bytového družstva ve Frýdku-Místku pro zadávání zakázek v hodnotě vyšší, než 50.000,- Kč. Vzhledem k tomu, že tato pravidla umožňují zjednodušený způsob výběru dodavatele u zakázek do 150.000,- Kč pouze členským samosprávám, byl shromáždění delegátů předložen návrh, aby obdobný princip platil i u zakázek týkajících se oprav a rekonstrukcí uvolněných družstevních bytů. Tento princip byl zapracován do předloženého návrhu změny Pravidel Stavebního bytového družstva ve Frýdku-Místku pro přidělování uvolněných družstevních bytů a nebytových prostor a pravidel pro stanovení výše dodatečného členského vkladu. Rovněž tato navrhovaná změna vnitřního předpisu družstva byla delegáty schválena.</w:t>
      </w:r>
    </w:p>
    <w:p>
      <w:pPr>
        <w:pStyle w:val="Heading1"/>
        <w:rPr>
          <w:color w:val="000000"/>
          <w:lang w:eastAsia="zh-CN"/>
        </w:rPr>
      </w:pPr>
      <w:r>
        <w:rPr>
          <w:color w:val="000000"/>
          <w:lang w:eastAsia="zh-CN"/>
        </w:rPr>
        <w:t>Potvrzena vyloučení z družstva</w:t>
      </w:r>
    </w:p>
    <w:p>
      <w:pPr>
        <w:pStyle w:val="TextBody"/>
        <w:ind w:firstLine="708"/>
        <w:rPr/>
      </w:pPr>
      <w:r>
        <w:rPr>
          <w:color w:val="000000"/>
          <w:szCs w:val="28"/>
          <w:lang w:eastAsia="zh-CN"/>
        </w:rPr>
        <w:t>V souladu s příslušnými ustanoveními Obchodního zákoníku a stanov družstva, v jejich platných zněních projednávalo shromáždění delegátů rovněž tři případy odvolání členů družstva proti rozhodnutí představenstva družstva o jejich vyloučení z členství v družstvu. Ve všech třech případech rozhodlo představenstvo o vyloučení z členství v družstvu na základě nezaplacených dluhů členů družstva a nevyhovělo samo odvolání těchto členů družstva, neboť v době projednávání odvolání na zasedání představenstva družstva dluhy vyloučených členů družstva stále přetrvávaly. Proto také představenstvo družstva doporučilo shromáždění delegátů nevyhovět těmto odvoláním. Většina delegátů přítomných při hlasování se doporučením představenstva družstva řídila a odvoláním vyloučených členů družstva tak nevyhověla.</w:t>
      </w:r>
    </w:p>
    <w:p>
      <w:pPr>
        <w:pStyle w:val="TextBody"/>
        <w:ind w:firstLine="708"/>
        <w:rPr>
          <w:color w:val="000000"/>
          <w:szCs w:val="28"/>
          <w:lang w:eastAsia="zh-CN"/>
        </w:rPr>
      </w:pPr>
      <w:r>
        <w:rPr>
          <w:color w:val="000000"/>
          <w:szCs w:val="28"/>
          <w:lang w:eastAsia="zh-CN"/>
        </w:rPr>
        <w:t>Potvrzením vyloučení členů z družstva jeho nejvyšším orgánem ztratili tito možnost, jak si udržet užívací právo k družstevnímu bytu pouhým zaplacením dluhů a jejich příslušenství. Po potvrzení jejich vyloučení z družstva jeho nejvyšším orgánem jim zůstává poslední možnost, jak si udržet užívací právo k bytu, a to úhradou veškerých pohledávek vůči družstvu, včetně jejich příslušenství, a zaplacením dodatečného členského vkladu podle pravidel schválených shromážděním delegátů.</w:t>
      </w:r>
    </w:p>
    <w:p>
      <w:pPr>
        <w:pStyle w:val="Heading1"/>
        <w:rPr>
          <w:color w:val="000000"/>
          <w:lang w:eastAsia="zh-CN"/>
        </w:rPr>
      </w:pPr>
      <w:r>
        <w:rPr>
          <w:color w:val="000000"/>
          <w:lang w:eastAsia="zh-CN"/>
        </w:rPr>
        <w:t>Co najdete v příštím vydání Zpravodaje?</w:t>
      </w:r>
    </w:p>
    <w:p>
      <w:pPr>
        <w:pStyle w:val="TextBodyIndent"/>
        <w:rPr/>
      </w:pPr>
      <w:r>
        <w:rPr>
          <w:lang w:eastAsia="zh-CN"/>
        </w:rPr>
        <w:t>Vzhledem k tomu, že v tomto vydání již nezbylo volné místo na slíbené příspěvky věnované revitalizacím bytových domů, budou tyto zveřejněny v příštím vydání Zpravodaje Stavebního bytového družstva ve Frýdku – Místku, které vyjde začátkem května (přesný termín zatím není určen).</w:t>
      </w:r>
    </w:p>
    <w:p>
      <w:pPr>
        <w:pStyle w:val="TextBody"/>
        <w:rPr/>
      </w:pPr>
      <w:r>
        <w:rPr>
          <w:b/>
          <w:color w:val="000000"/>
        </w:rPr>
        <w:t>Tento zpravodaj pro Vás připravili:</w:t>
      </w:r>
    </w:p>
    <w:p>
      <w:pPr>
        <w:pStyle w:val="Vodzvr"/>
        <w:rPr/>
      </w:pPr>
      <w:r>
        <w:rPr/>
        <w:t>Ing. Jaromír Rumíšek – předseda představenstva družstva,</w:t>
      </w:r>
    </w:p>
    <w:p>
      <w:pPr>
        <w:pStyle w:val="Normal"/>
        <w:rPr>
          <w:b/>
          <w:b/>
          <w:sz w:val="28"/>
          <w:szCs w:val="28"/>
          <w:lang w:val="en-US" w:eastAsia="en-US"/>
        </w:rPr>
      </w:pPr>
      <w:r>
        <w:rPr>
          <w:b/>
          <w:sz w:val="28"/>
          <w:szCs w:val="28"/>
          <w:lang w:val="en-US" w:eastAsia="en-US"/>
        </w:rPr>
        <w:t>Vratislav Němec – předseda Komise pro přípravu koncepce směřování ekonomiky družstva,</w:t>
      </w:r>
    </w:p>
    <w:p>
      <w:pPr>
        <w:pStyle w:val="Vodzvr"/>
        <w:rPr/>
      </w:pPr>
      <w:r>
        <w:rPr/>
        <w:t>RNDr. Michal Kůstka - ředitel družstva</w:t>
      </w:r>
      <w:r>
        <w:rPr>
          <w:szCs w:val="28"/>
        </w:rPr>
        <w: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rFonts w:ascii="Symbol" w:hAnsi="Symbol" w:cs="Symbol"/>
      <w:b w:val="false"/>
      <w:i w:val="false"/>
      <w:sz w:val="24"/>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i w:val="false"/>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b w:val="false"/>
      <w:i w:val="false"/>
      <w:sz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3z0">
    <w:name w:val="WW8Num83z0"/>
    <w:qFormat/>
    <w:rPr>
      <w:sz w:val="24"/>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1z0">
    <w:name w:val="WW8Num91z0"/>
    <w:qFormat/>
    <w:rPr/>
  </w:style>
  <w:style w:type="character" w:styleId="WW8Num92z0">
    <w:name w:val="WW8Num92z0"/>
    <w:qFormat/>
    <w:rPr>
      <w:sz w:val="24"/>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24"/>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u w:val="single"/>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sz w:val="24"/>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rFonts w:ascii="Symbol" w:hAnsi="Symbol" w:cs="Symbol"/>
      <w:b w:val="false"/>
      <w:i w:val="false"/>
      <w:sz w:val="24"/>
    </w:rPr>
  </w:style>
  <w:style w:type="character" w:styleId="WW8Num113z0">
    <w:name w:val="WW8Num113z0"/>
    <w:qFormat/>
    <w:rPr>
      <w:rFonts w:ascii="Times New Roman" w:hAnsi="Times New Roman" w:eastAsia="MS Mincho;ＭＳ 明朝"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sz w:val="24"/>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i w:val="false"/>
      <w:sz w:val="32"/>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Symbol" w:hAnsi="Symbol" w:cs="Symbol"/>
      <w:b w:val="false"/>
      <w:i w:val="false"/>
      <w:sz w:val="24"/>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sz w:val="24"/>
    </w:rPr>
  </w:style>
  <w:style w:type="character" w:styleId="WW8Num137z0">
    <w:name w:val="WW8Num137z0"/>
    <w:qFormat/>
    <w:rPr>
      <w:rFonts w:ascii="Symbol" w:hAnsi="Symbol" w:cs="Symbol"/>
      <w:b w:val="false"/>
      <w:i w:val="false"/>
      <w:sz w:val="24"/>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lang w:eastAsia="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1:00Z</dcterms:created>
  <dc:creator>RNDr. Michal Kůstka</dc:creator>
  <dc:description/>
  <dc:language>en-US</dc:language>
  <cp:lastModifiedBy>Michal Kůstka</cp:lastModifiedBy>
  <cp:lastPrinted>2007-01-06T11:56:00Z</cp:lastPrinted>
  <dcterms:modified xsi:type="dcterms:W3CDTF">2007-03-17T06:56:00Z</dcterms:modified>
  <cp:revision>9</cp:revision>
  <dc:subject/>
  <dc:title>Vážení členové družstva, vážení čtenáři,</dc:title>
</cp:coreProperties>
</file>