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Normal"/>
        <w:ind w:firstLine="708"/>
        <w:jc w:val="both"/>
        <w:rPr/>
      </w:pPr>
      <w:r>
        <w:rPr>
          <w:sz w:val="28"/>
          <w:szCs w:val="28"/>
        </w:rPr>
        <w:t>v posledních měsících jsem byl opakovaně dotazován zástupci některých společenství vlastníků jednotek, zda by bylo možné, aby družstvo u nich vykonávalo funkci statutárního orgánu – tedy pověřeného vlastníka. Na můj dotaz, z jakého důvodu se na toto ptají, mi vždy odpověděli, že v domě nemá nikdo zájem tuto funkci vykonávat. Je sice pravdou, že v několika málo domech družstvo v současnosti funkci pověřeného vlastníka vykonává, avšak je nutné si uvědomit, že toto řešení je pouze přechodné, neboť družstvo může tuto funkci vykonávat v souladu s příslušným ustanovením Zákona o vlastnictví bytů v jeho platném znění pouze jako člen společenství, to znamená, že musí být vlastníkem alespoň jedné jednotky v domě (bytu, nebo garáže). V opačném případě nelze podobnému požadavku domu vyhovět.</w:t>
      </w:r>
    </w:p>
    <w:p>
      <w:pPr>
        <w:pStyle w:val="Normal"/>
        <w:ind w:firstLine="708"/>
        <w:jc w:val="both"/>
        <w:rPr>
          <w:sz w:val="28"/>
          <w:szCs w:val="28"/>
        </w:rPr>
      </w:pPr>
      <w:r>
        <w:rPr>
          <w:sz w:val="28"/>
          <w:szCs w:val="28"/>
        </w:rPr>
        <w:t>V případě řady domů s ustaveným společenstvím vlastníků jednotek mají výbory těchto společenství i správa družstva zkušenosti, že výkon funkce statutárního orgánu společenství – tedy výboru společenství, nebo pověřeného vlastníka je velmi nevděčnou rolí. Málokterý z vlastníků, kteří tuto funkci doposud nevykonávali, má dostatečně reálnou představu o její náročnosti a o odpovědnosti spojené s jejím výkonem. Z této skutečnosti vyplývá neochota řady vlastníků podpořit členy výboru společenství, ať již aktivní spoluprací s nimi, anebo alespoň prostřednictvím odměny za výkon funkce. Zkuste ale těmto vlastníkům říci, ať tuto funkci vykonávají sami! Vysypou na vás celou řadu argumentů, proč funkci vzít nemohou. Kritizovat ale práci výborů společenství umí perfektně. Za této situace není divu, že dosavadní členové výborů společenství nemají zájem být zvoleni na další funkční období a ostatní vlastníci v domě, když vidí ten „vděk“ za výkon funkce, tak o ni také nemají zájem.</w:t>
      </w:r>
    </w:p>
    <w:p>
      <w:pPr>
        <w:pStyle w:val="Normal"/>
        <w:ind w:firstLine="708"/>
        <w:jc w:val="both"/>
        <w:rPr/>
      </w:pPr>
      <w:r>
        <w:rPr>
          <w:sz w:val="28"/>
          <w:szCs w:val="28"/>
        </w:rPr>
        <w:t xml:space="preserve">Členové výborů společenství nemají na druhé straně žádnou povinnost své funkce vykonávat a mohlo by se stát, že své funkce položí a řeknou: </w:t>
      </w:r>
      <w:r>
        <w:rPr>
          <w:i/>
          <w:sz w:val="28"/>
          <w:szCs w:val="28"/>
        </w:rPr>
        <w:t>„Teď se zase starejte o dům někdo jiný!“</w:t>
      </w:r>
      <w:r>
        <w:rPr>
          <w:sz w:val="28"/>
          <w:szCs w:val="28"/>
        </w:rPr>
        <w:t xml:space="preserve"> Že se tak zatím ve většině případů nestalo, je jen díky vysoké míře odpovědnosti většiny členů výborů společenství a také v převážné většině případů i potřebné spolupráci ostatních vlastníků jednotek v domě s nimi. Co se však zatím nestalo, stát se může. Všechno je jednou poprvé.</w:t>
      </w:r>
    </w:p>
    <w:p>
      <w:pPr>
        <w:pStyle w:val="Normal"/>
        <w:ind w:firstLine="708"/>
        <w:jc w:val="both"/>
        <w:rPr>
          <w:sz w:val="28"/>
          <w:szCs w:val="28"/>
        </w:rPr>
      </w:pPr>
      <w:r>
        <w:rPr>
          <w:sz w:val="28"/>
          <w:szCs w:val="28"/>
        </w:rPr>
        <w:t>A tak i společenství vlastníků jednotek může zůstat bez statutárního orgánu. A důvod může být přitom zcela prozaický. Například jím mohou být zdravotní problémy, či dokonce úmrtí jednoho, nebo i více členů výboru společenství. I takový případ se již stal. Výbor společenství musí být za zákona minimálně tříčlenný, anebo může funkci statutárního orgánu vykonávat pouze jeden – pověřený vlastník. Pokud by však společenství statutární orgán z jakéhokoli důvodu nezvolilo, dostává se do velmi složité situace, ve které bude jen obtížně řešit řadu doposud bezproblémových záležitostí v rámci běžné správy a údržby společných částí domu a dodávek příslušných služeb pro dům.</w:t>
      </w:r>
    </w:p>
    <w:p>
      <w:pPr>
        <w:pStyle w:val="Normal"/>
        <w:ind w:firstLine="708"/>
        <w:jc w:val="both"/>
        <w:rPr>
          <w:sz w:val="28"/>
          <w:szCs w:val="28"/>
        </w:rPr>
      </w:pPr>
      <w:r>
        <w:rPr>
          <w:sz w:val="28"/>
          <w:szCs w:val="28"/>
        </w:rPr>
        <w:t xml:space="preserve">Správa družstva je v případě, že se kterékoli společenství vlastníků jednotek dostane do problému, připravena v maximální míře pomoci vzniklou situaci řešit, a to i případně převzetím funkce pověřeného vlastníka alespoň na přechodnou dobu, avšak za zákonného předpokladu, že je vlastníkem alespoň jedné bytové, či nebytové jednotky v domě. </w:t>
      </w:r>
      <w:r>
        <w:rPr>
          <w:i/>
          <w:sz w:val="28"/>
          <w:szCs w:val="28"/>
        </w:rPr>
        <w:t>„Kdybych tušil, jaké s tím budou problémy a komplikace, tak bych si nikdy byt do vlastnictví nebral,“</w:t>
      </w:r>
      <w:r>
        <w:rPr>
          <w:sz w:val="28"/>
          <w:szCs w:val="28"/>
        </w:rPr>
        <w:t xml:space="preserve"> posteskl si na návštěvě u mne zástupce jednoho společenství, ve kterém se jeho výbor rozpadl. Na můj dotaz </w:t>
      </w:r>
      <w:r>
        <w:rPr>
          <w:i/>
          <w:sz w:val="28"/>
          <w:szCs w:val="28"/>
        </w:rPr>
        <w:t>„A nutilo Vás snad družstvo, abyste si byt převáděl do vlastnictví?“</w:t>
      </w:r>
      <w:r>
        <w:rPr>
          <w:sz w:val="28"/>
          <w:szCs w:val="28"/>
        </w:rPr>
        <w:t xml:space="preserve"> mi odpověděl </w:t>
      </w:r>
      <w:r>
        <w:rPr>
          <w:i/>
          <w:sz w:val="28"/>
          <w:szCs w:val="28"/>
        </w:rPr>
        <w:t>„Ale na takové problémy mne nikdo z družstva neupozornil!“</w:t>
      </w:r>
      <w:r>
        <w:rPr>
          <w:sz w:val="28"/>
          <w:szCs w:val="28"/>
        </w:rPr>
        <w:t xml:space="preserve"> Myslím si, že dotyčný nemá pravdu. Ve své době (a není to tak dávno) bylo jakékoli upozorňování na úskalí vlastnictví bytu ze strany zástupců družstva chápáno jako bránění převodům bytů do vlastnictví.</w:t>
      </w:r>
    </w:p>
    <w:p>
      <w:pPr>
        <w:pStyle w:val="Normal"/>
        <w:ind w:firstLine="708"/>
        <w:jc w:val="both"/>
        <w:rPr>
          <w:sz w:val="28"/>
          <w:szCs w:val="28"/>
        </w:rPr>
      </w:pPr>
      <w:r>
        <w:rPr>
          <w:sz w:val="28"/>
          <w:szCs w:val="28"/>
        </w:rPr>
        <w:t>Dnes je kterémukoli zájemci z řad nájemců družstevních bytů jimi užívaný byt kdykoli převeden do vlastnictví, aniž by byl dotazován, proč se tak rozhodl, anebo jakkoli přesvědčován, či dokonce odrazován od převodu bytu do vlastnictví. Měl by si však plně uvědomit, že spolu s bytem přebírá i řadu zákonných odpovědností, které jako nájemce družstevního bytu doposud nikdy neměl. A tak zatímco některé problémy, které ve společenství vlastníků jednotek vznikají, vyvolávají na čelech vlastníků vrásky, nájemce družstevního bytu (i v domě s ustaveným společenstvím vlastníků jednotek) může večer zcela klidně ulehnout a spát, neboť na řešení problémů tu má své družstvo. Toto ovšem automaticky neplatí o vlastnících a společenstvích vlastníků jednotek.</w:t>
      </w:r>
    </w:p>
    <w:p>
      <w:pPr>
        <w:pStyle w:val="Normal"/>
        <w:ind w:firstLine="708"/>
        <w:jc w:val="both"/>
        <w:rPr/>
      </w:pPr>
      <w:r>
        <w:rPr>
          <w:sz w:val="28"/>
          <w:szCs w:val="28"/>
        </w:rPr>
        <w:t>Smyslem tohoto mého úvodníku není v žádném případě odrazovat od převodů družstevních bytů do vlastnictví a už vůbec ne vysmívat se vlastníkům, kteří se dostali do problémů. Jde jen o to uvědomit si, že nikdy není nic pouze bílé nebo černé. Každé plus má i své mínus. Správa družstva má maximální zájem na tom, aby jakékoli problémy, které při správě domů vzniknou, byly řešeny ke spokojenosti obyvatel těchto domů (nebo alespoň jejich většiny), protože v opačném případě je pro družstvo obtížné zajišťovat správu domu v požadovaném rozsahu a především kvalitě. Je však velmi důležité, aby rady či doporučení, která dostávají jak zástupci (členové orgánů) domů, tak i jednotliví uživatelé bytů (vlastníci i nájemci) od zaměstnanců nebo členů orgánů družstva byly chápány jako dobře míněné (a to nejen v souvislosti s převody bytů do vlastnictví) a aby za těmito radami nebyly bezdůvodně hledány jakékoli jiné úmysly.</w:t>
      </w:r>
    </w:p>
    <w:p>
      <w:pPr>
        <w:pStyle w:val="Normal"/>
        <w:tabs>
          <w:tab w:val="clear" w:pos="708"/>
          <w:tab w:val="center" w:pos="7371" w:leader="none"/>
        </w:tabs>
        <w:jc w:val="both"/>
        <w:rPr>
          <w:b/>
          <w:b/>
          <w:bCs/>
          <w:sz w:val="28"/>
          <w:szCs w:val="28"/>
        </w:rPr>
      </w:pPr>
      <w:r>
        <w:rPr>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1"/>
        <w:rPr/>
      </w:pPr>
      <w:r>
        <w:rPr>
          <w:color w:val="000000"/>
        </w:rPr>
        <w:t>Pojištění domů spravovaných družstvem</w:t>
      </w:r>
    </w:p>
    <w:p>
      <w:pPr>
        <w:pStyle w:val="TextBody"/>
        <w:ind w:firstLine="708"/>
        <w:rPr/>
      </w:pPr>
      <w:r>
        <w:rPr>
          <w:color w:val="000000"/>
          <w:szCs w:val="28"/>
        </w:rPr>
        <w:t>S platností od 1. ledna 2006 byla uzavřena mezi Svazem českých a moravských bytových družstev a Kooperativou, pojišťovnou, a.s., nová Rámcová pojistná smlouva, která navazuje na dosavadní Rámcovou pojistnou smlouvu. Smlouva je tříletá (platí od 1. 1. 2006 do 31. 12. 2008) a zabezpečuje pojištění majetku nejen bytových družstev, ale i společenství vlastníků jednotek, která jsou družstvy spravována. Podmínkou je, že společenství vlastníků jednotek má uzavřenou s bytovým družstvem, které je členem Svazu českých a moravských bytových družstev, smlouvu o zajišťování správy společných částí domu.</w:t>
      </w:r>
    </w:p>
    <w:p>
      <w:pPr>
        <w:pStyle w:val="TextBody"/>
        <w:ind w:firstLine="708"/>
        <w:rPr/>
      </w:pPr>
      <w:r>
        <w:rPr>
          <w:color w:val="000000"/>
        </w:rPr>
        <w:t>Pojištění je sjednáno na sdružený živel, odpovědnost za škodu, odcizení hasební techniky a vandalismus. U pojistného nebezpečí „sdružený živel“ je pro riziko povodeň sjednána spoluúčast 5.000 Kč, ostatní pojištěná rizika u sdruženého živlu jsou sjednána s integrální franšízou 1.500 Kč. U pojištění odpovědnosti za škodu je sjednána spoluúčast 1.000 Kč. U pojištění poškození nebo odcizení hasební techniky je sjednána spoluúčast 500 Kč pro jednotlivou pojistnou událost. Pro riziko vandalismus je sjednána integrální franšíza 1.500 Kč. Za vandalismus jsou považovány škody na věci, způsobené úmyslným jednáním pachatele, za podmínky, že tato událost byla šetřena policií bez ohledu na to, zda byl pachatel zjištěn, či nikoli.</w:t>
      </w:r>
    </w:p>
    <w:p>
      <w:pPr>
        <w:pStyle w:val="TextBody"/>
        <w:ind w:firstLine="708"/>
        <w:rPr/>
      </w:pPr>
      <w:r>
        <w:rPr>
          <w:color w:val="000000"/>
        </w:rPr>
        <w:t>V případě vzniku pojistné události je nutné, aby se výbor samosprávy nebo výbor společenství obrátil na příslušného bytového technika družstva. Pokud se bude jednat o pojistnou událost na hasební technice, je nutné ji řešit s referentem BOZ a PO. Uvedení zaměstnanci oznámí vznik pojistné události na předepsaném tiskopise Centru zákaznické podpory Kooperativy, pojišťovny, a.s.</w:t>
      </w:r>
    </w:p>
    <w:p>
      <w:pPr>
        <w:pStyle w:val="TextBody"/>
        <w:ind w:firstLine="708"/>
        <w:rPr>
          <w:color w:val="000000"/>
        </w:rPr>
      </w:pPr>
      <w:r>
        <w:rPr>
          <w:b/>
          <w:bCs/>
          <w:color w:val="000000"/>
          <w:szCs w:val="28"/>
        </w:rPr>
        <w:t>Při uzavírání Rámcové pojistné smlouvy bylo dohodnuto, že v případě, že si uživatelé nebo vlastníci bytů v domech spravovaných družstvem budou sjednávat pojištění domácnosti u Kooperativy, pojišťovny, a.s., bude jim poskytnuta 10-ti % sleva z předepsaného pojistného.</w:t>
      </w:r>
      <w:r>
        <w:rPr>
          <w:bCs/>
          <w:color w:val="000000"/>
        </w:rPr>
        <w:t xml:space="preserve"> </w:t>
      </w:r>
      <w:r>
        <w:rPr>
          <w:b/>
          <w:bCs/>
          <w:color w:val="000000"/>
        </w:rPr>
        <w:t>(IMS)</w:t>
      </w:r>
    </w:p>
    <w:p>
      <w:pPr>
        <w:pStyle w:val="Heading2"/>
        <w:rPr/>
      </w:pPr>
      <w:r>
        <w:rPr/>
        <w:t>Elektronické bankovnictví</w:t>
      </w:r>
    </w:p>
    <w:p>
      <w:pPr>
        <w:pStyle w:val="TextBody"/>
        <w:ind w:firstLine="708"/>
        <w:rPr/>
      </w:pPr>
      <w:r>
        <w:rPr>
          <w:color w:val="000000"/>
        </w:rPr>
        <w:t xml:space="preserve">V listopadu loňského roku byla zaslána všem předsedům společenství vlastníků jednotek, která mají otevřený běžný účet u ČSOB a nevyužívala dosud elektronického bankovnictví, žádost o zajištění měsíčního bankovního výpisu v elektronické podobě. Nutnost elektronického výpisu si vyžádala změna informačního systému, na který družstvo v současné době přechází. K zajištění elektronického výpisu byla původně bankou nabízena Linka 24. Postupně se zjistilo, že pro společenství vlastníků jednotek je vhodnější uzavřít smlouvu o poskytování služby ČSOB BusinessBanking 24. Vzhledem k tomu, že družstvo má uzavřenou s bankou smlouvu o využívání služby ČSOB BusinessBanking 24, neúčtuje banka společenstvím vlastníků jednotek poplatek za poskytování této služby. </w:t>
      </w:r>
    </w:p>
    <w:p>
      <w:pPr>
        <w:pStyle w:val="TextBody"/>
        <w:ind w:firstLine="708"/>
        <w:rPr>
          <w:b/>
          <w:b/>
          <w:color w:val="000000"/>
          <w:szCs w:val="28"/>
        </w:rPr>
      </w:pPr>
      <w:r>
        <w:rPr>
          <w:color w:val="000000"/>
          <w:szCs w:val="28"/>
        </w:rPr>
        <w:t xml:space="preserve">Se zástupcem banky bylo dohodnuto, že pozve předsedy společenství vlastníků jednotek, se kterými byla uzavřena smlouva na Linku 24, k provedení změny ve smlouvách. </w:t>
      </w:r>
      <w:r>
        <w:rPr>
          <w:b/>
          <w:color w:val="000000"/>
          <w:szCs w:val="28"/>
        </w:rPr>
        <w:t>(IMS)</w:t>
      </w:r>
    </w:p>
    <w:p>
      <w:pPr>
        <w:pStyle w:val="Heading1"/>
        <w:rPr>
          <w:color w:val="000000"/>
        </w:rPr>
      </w:pPr>
      <w:r>
        <w:rPr>
          <w:color w:val="000000"/>
        </w:rPr>
        <w:t>Výměny vodoměrů bez víceprací</w:t>
      </w:r>
    </w:p>
    <w:p>
      <w:pPr>
        <w:pStyle w:val="TextBody"/>
        <w:ind w:firstLine="708"/>
        <w:rPr/>
      </w:pPr>
      <w:r>
        <w:rPr>
          <w:color w:val="000000"/>
        </w:rPr>
        <w:t xml:space="preserve">Naše družstvo v rámci výkonu správy domů zajišťuje mimo jiné pravidelné výměny vodoměrů umístěných v bytových a nebytových jednotkách. Tuto obecnou povinnost ukládá zákon č. 505/1990 Sb., o metrologii, v platném znění a dále ji upravuje Vyhl. č. 345/2002 Sb., dle které se ověřování měřidel spotřeby studené vody provádí 1x za 6 let a měřidel spotřeby teplé vody 1x za 4 roky. </w:t>
      </w:r>
    </w:p>
    <w:p>
      <w:pPr>
        <w:pStyle w:val="TextBody"/>
        <w:ind w:firstLine="708"/>
        <w:rPr/>
      </w:pPr>
      <w:r>
        <w:rPr>
          <w:color w:val="000000"/>
        </w:rPr>
        <w:t>V současné době tyto práce v domech ve správě družstva provádí firma INPO, s.r.o. z Karviné, která v rámci výběrového řízení z roku 2004 předložila nejvýhodnější nabídku. Dle příslušné smlouvy o dílo tento zhotovitel instaluje dle přání samospráv, případně společenství vlastníků jednotek, dva typy vodoměrů. Jeden je standardní – typ Sameco a druhý – UNIMAG – je vodoměr s velmi přesným měřením spotřeby vody, který je schopen změřit i velmi malé průtoky a který má celou řadu bezpečnostních prvků, které snižují riziko ovlivňování měření této spotřeby.</w:t>
      </w:r>
    </w:p>
    <w:p>
      <w:pPr>
        <w:pStyle w:val="TextBody"/>
        <w:ind w:firstLine="708"/>
        <w:rPr/>
      </w:pPr>
      <w:r>
        <w:rPr>
          <w:color w:val="000000"/>
        </w:rPr>
        <w:t>Družstvo v rámci ochrany zájmů vlastníků a nájemců spravovaných bytových jednotek rozšířilo stávající smlouvu o dílo o další dvě ustanovení. První doplněné ustanovení ukládá organizaci provádějící výměny vodoměrů, aby v případě nezpřístupnění bytu na první výzvu nabídla v rámci druhé výzvy přednostně termín v odpoledních hodinách, a to v době od 15 do 18 hodin. To je doba, která zpravidla vyhovuje i těm osobám, které pracují na ranní směny a nemají možnost zajistit zpřístupnění svého bytu dopoledne.</w:t>
      </w:r>
    </w:p>
    <w:p>
      <w:pPr>
        <w:pStyle w:val="TextBody"/>
        <w:ind w:firstLine="708"/>
        <w:rPr/>
      </w:pPr>
      <w:r>
        <w:rPr>
          <w:color w:val="000000"/>
        </w:rPr>
        <w:t>Druhé ustanovení reaguje na snahy zhotovitele fakturovat vícepráce v případech, kdy k vyměňovanému vodoměru je tzv. „zhoršený přístup“. Družstvo má názor, že firma, která získala značně zajímavou zakázku na výměnu bezmála 17.000 vodoměrů, nemůže hledat cesty, jak své obraty zvyšovat prostřednictvím např. náhodných víceprací, ale má k družstvu přistupovat jako k obchodnímu partnerovi, kterého si je potřeba předcházet a některé činnosti provádět tak v rámci smluvní ceny. Díky této filosofii, kterou družstvo obecně uplatňuje i u jiných činností než u výměny vodoměrů, bylo dodatečně ujednáno, že vícepráce z titulu špatného přístupu k vodoměrům nebudou ze strany družstva jako objednatele akceptovány.</w:t>
      </w:r>
    </w:p>
    <w:p>
      <w:pPr>
        <w:pStyle w:val="TextBody"/>
        <w:rPr>
          <w:b/>
          <w:b/>
          <w:color w:val="000000"/>
          <w:szCs w:val="28"/>
        </w:rPr>
      </w:pPr>
      <w:r>
        <w:rPr>
          <w:color w:val="000000"/>
        </w:rPr>
        <w:t>Tento jednoduchý příklad svědčí o tom, že družstvo svůj zájem šetřit svým klientům jejich peníze a zajišťovat co možná nejkvalitnější správu, myslí vážně.</w:t>
      </w:r>
      <w:r>
        <w:rPr>
          <w:b/>
          <w:color w:val="000000"/>
        </w:rPr>
        <w:t xml:space="preserve"> (IAB)</w:t>
      </w:r>
    </w:p>
    <w:p>
      <w:pPr>
        <w:pStyle w:val="Heading1"/>
        <w:rPr>
          <w:color w:val="000000"/>
        </w:rPr>
      </w:pPr>
      <w:r>
        <w:rPr>
          <w:color w:val="000000"/>
        </w:rPr>
        <w:t>Se zájemci o revitalizace se roztrhl pytel</w:t>
      </w:r>
    </w:p>
    <w:p>
      <w:pPr>
        <w:pStyle w:val="TextBody"/>
        <w:ind w:firstLine="708"/>
        <w:rPr/>
      </w:pPr>
      <w:r>
        <w:rPr>
          <w:color w:val="000000"/>
        </w:rPr>
        <w:t>Ve vydáních Zpravodaje družstva v loňském roce jsme opakovaně uváděli, že zájem o celkové revitalizace (regenerace) domů roste. Tento nárůst zájmu se projevoval stále častějšími dotazy a konzultacemi na dané téma zejména ze strany společenství vlastníků jednotek. Ke konkrétním krokům vedoucím jednoznačně k realizaci revitalizačních prací na domě se však zatím odhodlala jen některá společenství. K zásadní změně vývoje však došlo v závěru uplynulého roku.</w:t>
      </w:r>
    </w:p>
    <w:p>
      <w:pPr>
        <w:pStyle w:val="TextBody"/>
        <w:ind w:firstLine="708"/>
        <w:rPr>
          <w:color w:val="000000"/>
        </w:rPr>
      </w:pPr>
      <w:r>
        <w:rPr>
          <w:color w:val="000000"/>
        </w:rPr>
        <w:t>K realizaci revitalizačních prací na domech se závazně přihlásilo doposud celkem 16 domů, jejichž obyvatelé schválili příslušný záměr jak na schůzích členských samospráv, tak i na shromážděních vlastníků jednotek. Co bylo impulsem k takovémuto rozhodnutí? Hrozba zvýšení cen stavebních prací v důsledku zvýšení sazby DPH od ledna 2008 ze stávající snížené 5 % na základní 19 % sazbu, která stále visí nad hlavami uživatelů bytů (nájemců i vlastníků) jako Damoklův meč? Dokončené první 2 komplexní revitalizace bytových domů ve Frýdku-Místku v loňském roce jakožto doklad toho, že když se chce, tak to jde? Abnormálně chladné zimní období, které způsobilo v řadě domů mnohem rychlejší pokles hladiny měřící kapaliny nebo rychlejší nárůst měřené spotřeby na displeji v rozdělovačích topných nákladů, v důsledku čehož asi mnozí uživatelé bytů budou muset při vyúčtování topné sezóny za rok 2005, ale i za rok 2006 šáhnout do svých úspor? Ať již byl impuls nastartování zájmu o revitalizace domů jakýkoli, nelze než souhlasit, že se jedná o vývoj správným směrem.</w:t>
      </w:r>
    </w:p>
    <w:p>
      <w:pPr>
        <w:pStyle w:val="TextBody"/>
        <w:ind w:firstLine="708"/>
        <w:rPr>
          <w:color w:val="000000"/>
        </w:rPr>
      </w:pPr>
      <w:r>
        <w:rPr>
          <w:color w:val="000000"/>
        </w:rPr>
        <w:t>Zatímco v uplynulém roce se o revitalizaci domů zajímala zejména již ustavená společenství vlastníků jednotek, v závěru roku se pro revitalizaci domů rozhodovali především obyvatelé domů ve výlučném vlastnictví, anebo většinovém spoluvlastnictví družstva, kde zatím nejsou ustavena společenství vlastníků jednotek. Z 16 domů přihlášených k programu jejich revitalizace jsou pouze ve třech z nich ustavena společenství vlastníků jednotek. Finanční rozsah plánovaných prací na jednotlivých domech se pohybuje od 2 do 20 mil. Kč. Celkový objem plánovaných prací na těchto domech by měl dosáhnout až 200 mil. Kč.</w:t>
      </w:r>
    </w:p>
    <w:p>
      <w:pPr>
        <w:pStyle w:val="TextBody"/>
        <w:ind w:firstLine="708"/>
        <w:rPr>
          <w:color w:val="000000"/>
        </w:rPr>
      </w:pPr>
      <w:r>
        <w:rPr>
          <w:color w:val="000000"/>
        </w:rPr>
        <w:t xml:space="preserve">Z dosavadního vývoje prací na revitalizacích domů v jiných městech, kde tento proces probíhá úspěšně již několik let (např. Orlová, Havířov), lze předpokládat obdobný vývoj situace rovněž ve Frýdku-Místku. S rostoucím počtem revitalizovaných domů a pozitivními referencemi obyvatel těchto domů bude narůstat zájem o tyto práce. Organizační zajištění těchto prací trvá v jednotlivých případech vždy několik měsíců, až půl roku. Aby mohly být práce provedeny ve stavební sezóně, měla by příprava na ně být zahájena nejpozději na podzim předcházejícího roku. V domech, ve kterých zatím rozhodnutí o revitalizaci nepadlo, ale je o ní vážně uvažováno, je pro její provedení reálný rok 2007. Obyvatelé těchto domů mají tedy dostatečný časový prostor pro příslušné rozhodnutí. Správa družstva je připravena k všestranné a maximální pomoci a spolupráci při organizačním zajištění všech potřebných náležitostí nejen vlastním členským samosprávám, ale i společenstvím vlastníků jednotek, a to včetně těch, která nejsou pod správou družstva. </w:t>
      </w:r>
      <w:r>
        <w:rPr>
          <w:b/>
          <w:color w:val="000000"/>
        </w:rPr>
        <w:t>(RMK)</w:t>
      </w:r>
    </w:p>
    <w:p>
      <w:pPr>
        <w:pStyle w:val="Heading1"/>
        <w:rPr>
          <w:color w:val="000000"/>
        </w:rPr>
      </w:pPr>
      <w:r>
        <w:rPr>
          <w:color w:val="000000"/>
        </w:rPr>
        <w:t>Vytápění domů mimo topnou sezónu</w:t>
      </w:r>
    </w:p>
    <w:p>
      <w:pPr>
        <w:pStyle w:val="TextBody"/>
        <w:ind w:firstLine="708"/>
        <w:rPr/>
      </w:pPr>
      <w:r>
        <w:rPr>
          <w:color w:val="000000"/>
        </w:rPr>
        <w:t>Centrální vytápění domů mimo topnou sezónu lze uskutečnit, pokud průměrná denní teplota venkovního vzduchu klesne ve dvou dnech po sobě následujících pod + 13</w:t>
      </w:r>
      <w:r>
        <w:rPr>
          <w:color w:val="000000"/>
          <w:vertAlign w:val="superscript"/>
        </w:rPr>
        <w:t>0</w:t>
      </w:r>
      <w:r>
        <w:rPr>
          <w:color w:val="000000"/>
        </w:rPr>
        <w:t xml:space="preserve">C, přičemž podle vývoje počasí nelze očekávat zvýšení této teploty pro následující den a pokud to připouští technické a zásobovací podmínky. S vytápěním mimo topnou sezónu však musí souhlasit alespoň 2/3 spotřebitelů v domě. Tato pravidla upravuje Vyhláška Ministerstva průmyslu a obchodu č. 152/2001 Sb. </w:t>
      </w:r>
    </w:p>
    <w:p>
      <w:pPr>
        <w:pStyle w:val="TextBody"/>
        <w:ind w:firstLine="708"/>
        <w:rPr>
          <w:color w:val="000000"/>
          <w:sz w:val="24"/>
        </w:rPr>
      </w:pPr>
      <w:r>
        <w:rPr>
          <w:color w:val="000000"/>
        </w:rPr>
        <w:t>K situaci, kdy mimo topnou sezónu venkovní teplota citelně poklesla pod uvedených + 13</w:t>
      </w:r>
      <w:r>
        <w:rPr>
          <w:color w:val="000000"/>
          <w:vertAlign w:val="superscript"/>
        </w:rPr>
        <w:t>0</w:t>
      </w:r>
      <w:r>
        <w:rPr>
          <w:color w:val="000000"/>
        </w:rPr>
        <w:t>C, došlo v létě 2005. Tento stav trval více než týden. Situace začínala být kritická. Jak na správu družstva, tak i na dodavatele tepla firmu DISTEP, a. s. volal velký počet uživatelů bytů s žádostí o zahájení vytápění. Bohužel jim mnohdy nemohlo být vyhověno, neboť souhlasy potřebné většiny uživatelů bytů v řadě domů nebylo možné v krátké době zajistit.</w:t>
      </w:r>
    </w:p>
    <w:p>
      <w:pPr>
        <w:pStyle w:val="TextBody"/>
        <w:ind w:firstLine="708"/>
        <w:rPr>
          <w:color w:val="000000"/>
        </w:rPr>
      </w:pPr>
      <w:r>
        <w:rPr>
          <w:color w:val="000000"/>
        </w:rPr>
        <w:t xml:space="preserve">V snaze takovýmto problémům předejít družstvo ve spolupráci s dodavatelem tepla firmou DISTEP, a.s. vytvořilo podpisové archy určené k vyjádření souhlasu jednotlivých uživatelů bytových jednotek s vytápěním mimo topnou sezónu za stanovených podmínek. Tyto archy byly v závěru loňského roku rozeslány všem předsedům výborů (nebo delegátům) členských samospráv a předsedům výborů společenství v domech spravovaných družstvem. Termín pro jejich vrácení zpět na správu družstva byl stanoven na 1. březen 2006. Podrobnější informace k této záležitosti je možné obdržet u referenta energetiky pana Zbyňka Pěkníka, tel. 558 40 20 15 (e-mail zpeknik@sbdfm.cz). </w:t>
      </w:r>
      <w:r>
        <w:rPr>
          <w:b/>
          <w:color w:val="000000"/>
        </w:rPr>
        <w:t>(ZP)</w:t>
      </w:r>
    </w:p>
    <w:p>
      <w:pPr>
        <w:pStyle w:val="Heading1"/>
        <w:rPr>
          <w:color w:val="000000"/>
        </w:rPr>
      </w:pPr>
      <w:r>
        <w:rPr>
          <w:color w:val="000000"/>
        </w:rPr>
        <w:t xml:space="preserve">Družstvo připravuje </w:t>
        <w:br/>
        <w:t>finanční zajištění rozsáhlých oprav na domech</w:t>
      </w:r>
    </w:p>
    <w:p>
      <w:pPr>
        <w:pStyle w:val="TextBody"/>
        <w:ind w:firstLine="708"/>
        <w:rPr/>
      </w:pPr>
      <w:r>
        <w:rPr>
          <w:color w:val="000000"/>
        </w:rPr>
        <w:t xml:space="preserve">V letošním roce by měla být realizována řada rozsáhlých oprav bytových domů spravovaných družstvem, a to jak čistě družstevních, tak i domů s byty či garážemi již převedenými do vlastnictví jejich uživatelům. Doposud prováděné opravy na domech spravovaných družstvem byly financovány z vlastních zdrojů družstva, nebo prostřednictvím splátkových kalendářů dodavatelů prací. Plánované rozsáhlé revitalizace (regenerace) domů, ke kterým se hlásí stále více členských samospráv a společenství vlastníků jednotek, jsou však již natolik finančně náročné, že jejich financování nelze zajistit jinak, než prostřednictvím komerčních úvěrů. </w:t>
      </w:r>
    </w:p>
    <w:p>
      <w:pPr>
        <w:pStyle w:val="TextBody"/>
        <w:ind w:firstLine="708"/>
        <w:rPr>
          <w:color w:val="000000"/>
        </w:rPr>
      </w:pPr>
      <w:r>
        <w:rPr>
          <w:color w:val="000000"/>
        </w:rPr>
        <w:t xml:space="preserve">Na základě této skutečnosti družstvo oslovilo 10 bank se žádostí o zpracování indikativní nabídky financování rozsáhlejších komplexů prací na bytových domech. V současné době probíhá výběrové řízení a smlouva o poskytování úvěrů bude uzavřena s bankou, která nabídne kromě nejnižších úrokových sazeb i další nejlepší podmínky. </w:t>
      </w:r>
    </w:p>
    <w:p>
      <w:pPr>
        <w:pStyle w:val="TextBody"/>
        <w:ind w:firstLine="708"/>
        <w:rPr/>
      </w:pPr>
      <w:r>
        <w:rPr>
          <w:color w:val="000000"/>
        </w:rPr>
        <w:t xml:space="preserve">Snahou družstva je, aby podmínky pro poskytnutí potřebných úvěrů družstvu platily i pro úvěry pro družstvem spravovaná společenství vlastníků jednotek. Základním požadavkem družstva přitom zůstává, že nabízené podmínky (pro družstvo i společenství vlastníků jednotek) musí být výhodnější, než-li podmínky, za kterých jednotlivé finanční ústavy standardně nabízí samostatně jednotlivé úvěry ať již bytovým družstvům, anebo společenstvím vlastníků jednotek. </w:t>
      </w:r>
    </w:p>
    <w:p>
      <w:pPr>
        <w:pStyle w:val="TextBody"/>
        <w:ind w:firstLine="708"/>
        <w:rPr>
          <w:color w:val="000000"/>
        </w:rPr>
      </w:pPr>
      <w:r>
        <w:rPr>
          <w:color w:val="000000"/>
        </w:rPr>
        <w:t xml:space="preserve">Představenstvo družstva zřídilo pro vyhodnocení poskytnutých nabídek úvěrování pracovní komisi, která by měla svou práci ukončit nejpozději začátkem měsíce března a svůj závěr přednést na jednání představenstva družstva, které následně s konečnou platností rozhodne o výběru nejvýhodnější nabídky úvěrování rozsáhlých komplexů oprav na domech. </w:t>
      </w:r>
      <w:r>
        <w:rPr>
          <w:b/>
          <w:color w:val="000000"/>
        </w:rPr>
        <w:t>(IMS, RMK)</w:t>
      </w:r>
    </w:p>
    <w:p>
      <w:pPr>
        <w:pStyle w:val="Heading1"/>
        <w:rPr>
          <w:color w:val="000000"/>
          <w:lang w:eastAsia="zh-CN"/>
        </w:rPr>
      </w:pPr>
      <w:r>
        <w:rPr>
          <w:color w:val="000000"/>
          <w:lang w:eastAsia="zh-CN"/>
        </w:rPr>
        <w:t>Změny v zajišťování právních služeb družstvem</w:t>
      </w:r>
    </w:p>
    <w:p>
      <w:pPr>
        <w:pStyle w:val="TextBodyIndent"/>
        <w:rPr/>
      </w:pPr>
      <w:r>
        <w:rPr>
          <w:szCs w:val="28"/>
          <w:lang w:eastAsia="zh-CN"/>
        </w:rPr>
        <w:t>Poskytování právních služeb a poradenství nejen vlastním členům družstva, ale i vlastníkům bytů v domech spravovaných družstvem je jedním z hlavních stavebních kamenů, na kterých je založen systém správy bytového fondu družstvem. V uplynulých letech byla tato část služeb družstva zajišťována z větší části jeho vlastními zaměstnanci. Tento způsob zajištění právních služeb měl být při zachování jejich potřebné kvality a rozsahu operativnější, efektivnější a levnější, než-li prostřednictvím externích spolupracujících osob. Praxe však ukázala, že dosažení takovéhoto stavu není nijak jednoduché. Na funkčních místech bezprostředně vyžadujících vysokoškolské právní vzdělání docházelo k častým personálním změnám, přičemž v mnoha případech byly příčinou těchto změn vysoké mzdové nároky zaměstnanců.</w:t>
      </w:r>
    </w:p>
    <w:p>
      <w:pPr>
        <w:pStyle w:val="TextBodyIndent"/>
        <w:rPr>
          <w:szCs w:val="28"/>
          <w:lang w:eastAsia="zh-CN"/>
        </w:rPr>
      </w:pPr>
      <w:r>
        <w:rPr>
          <w:szCs w:val="28"/>
          <w:lang w:eastAsia="zh-CN"/>
        </w:rPr>
        <w:t xml:space="preserve">K poslední změně došlo k 1. únoru letošního roku, kdy skončil pracovní poměr družstva s Mgr. Jiřím Malysiakem, dosavadním vedoucím právního referátu družstva. Po zvážení několika možných alternativ řešení vzniklého stavu bylo rozhodnuto o dalším zajišťování potřebných právních služeb prostřednictvím advokátky JUDr. Hany Skotnicové, s níž družstvo spolupracuje k oboustranné spokojenosti již třetím rokem. </w:t>
      </w:r>
    </w:p>
    <w:p>
      <w:pPr>
        <w:pStyle w:val="TextBodyIndent"/>
        <w:rPr>
          <w:szCs w:val="28"/>
          <w:lang w:eastAsia="zh-CN"/>
        </w:rPr>
      </w:pPr>
      <w:r>
        <w:rPr>
          <w:szCs w:val="28"/>
          <w:lang w:eastAsia="zh-CN"/>
        </w:rPr>
        <w:t>Podle nové smlouvy uzavřené mezi družstvem a JUDr. Skotnicovou bude každý čtvrtek v dopoledních úředních hodinách přítomna v kanceláři právního referátu za účelem poskytování právních služeb družstvu a spravovaným společenstvím vlastníků jednotek. Obdobně tomu bude rovněž v pondělí odpoledne od 15:00. V případě, že nebude moci být v uvedenou dobu osobně přítomna na místě (např. z důvodu účasti na soudním jednání), budou právní služby pro družstvo zajištěny prostřednictvím jiné odborně fundované osoby.</w:t>
      </w:r>
    </w:p>
    <w:p>
      <w:pPr>
        <w:pStyle w:val="TextBodyIndent"/>
        <w:rPr>
          <w:color w:val="FF0000"/>
          <w:szCs w:val="28"/>
          <w:lang w:eastAsia="zh-CN"/>
        </w:rPr>
      </w:pPr>
      <w:r>
        <w:rPr>
          <w:szCs w:val="28"/>
          <w:lang w:eastAsia="zh-CN"/>
        </w:rPr>
        <w:t xml:space="preserve">Do jaké míry bude tento způsob zajišťování právních služeb pro družstvo výhodný, se ukáže až po určitém časovém odstupu. </w:t>
      </w:r>
      <w:r>
        <w:rPr>
          <w:b/>
          <w:szCs w:val="28"/>
          <w:lang w:eastAsia="zh-CN"/>
        </w:rPr>
        <w:t>(RMK)</w:t>
      </w:r>
    </w:p>
    <w:p>
      <w:pPr>
        <w:pStyle w:val="Vodzvr"/>
        <w:rPr/>
      </w:pPr>
      <w:r>
        <w:rPr/>
        <w:t>Tento zpravodaj pro Vás připravili :</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Ing. Marie Slováčková – vedoucí ekonomického úseku (IMS),</w:t>
      </w:r>
    </w:p>
    <w:p>
      <w:pPr>
        <w:pStyle w:val="Normal"/>
        <w:rPr/>
      </w:pPr>
      <w:r>
        <w:rPr>
          <w:b/>
          <w:sz w:val="28"/>
          <w:szCs w:val="28"/>
          <w:lang w:val="en-US" w:eastAsia="en-US"/>
        </w:rPr>
        <w:t>Ing. Aleš Bernatík – vedoucí technického úseku (IAB),</w:t>
      </w:r>
    </w:p>
    <w:p>
      <w:pPr>
        <w:pStyle w:val="TextBodyIndent"/>
        <w:ind w:hanging="0"/>
        <w:rPr/>
      </w:pPr>
      <w:r>
        <w:rPr>
          <w:b/>
          <w:bCs/>
        </w:rPr>
        <w:t>Zbyněk Pěkník – referent energetiky (ZP).</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25:00Z</dcterms:created>
  <dc:creator>RNDr. Michal Kůstka</dc:creator>
  <dc:description/>
  <dc:language>en-US</dc:language>
  <cp:lastModifiedBy>Zuzana</cp:lastModifiedBy>
  <cp:lastPrinted>2006-03-17T09:25:00Z</cp:lastPrinted>
  <dcterms:modified xsi:type="dcterms:W3CDTF">2006-03-17T09:16:00Z</dcterms:modified>
  <cp:revision>9</cp:revision>
  <dc:subject/>
  <dc:title>Vážení členové družstva, vážení čtenáři,</dc:title>
</cp:coreProperties>
</file>