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Indent"/>
        <w:ind w:hanging="0"/>
        <w:rPr>
          <w:rStyle w:val="Normal1"/>
          <w:rFonts w:ascii="Times New Roman" w:hAnsi="Times New Roman" w:cs="Times New Roman"/>
          <w:sz w:val="28"/>
          <w:szCs w:val="28"/>
        </w:rPr>
      </w:pPr>
      <w:r>
        <w:rPr>
          <w:rStyle w:val="Normal1"/>
          <w:rFonts w:cs="Times New Roman"/>
          <w:sz w:val="28"/>
          <w:szCs w:val="28"/>
        </w:rPr>
        <w:t xml:space="preserve">panelové bytové montované domy, vystavěné v třicetiletém období od počátku 60. let do začátku 90. let minulého století, se vyznačují všeobecně známými nedostatky. Z tohoto pohledu je neodiskutovatelná potřeba jejich urychlené modernizace. Je typické, že při jakékoli diskusi na toto téma jen málokdo nutnost modernizace zastaralého bytového fondu popře. Avšak v okamžiku, kdy se začne hovořit o modernizaci vlastního domu, mnoho jeho obyvatel se k realizaci potřebných prací na domě staví, když ne záporně, tak alespoň velmi zdrženlivě. V drtivé většině případů je důvodem takového postoje požadavek na zvýšení příspěvku do fondu oprav, obavy z půjček na příslušný komplex prací, resp. z budoucí neschopnosti jejich splácení. </w:t>
      </w:r>
    </w:p>
    <w:p>
      <w:pPr>
        <w:pStyle w:val="TextBodyIndent"/>
        <w:rPr/>
      </w:pPr>
      <w:r>
        <w:rPr>
          <w:rStyle w:val="Normal1"/>
          <w:rFonts w:cs="Times New Roman"/>
          <w:sz w:val="28"/>
          <w:szCs w:val="28"/>
        </w:rPr>
        <w:t xml:space="preserve">Proti uvedeným obavám existuje přitom řada logických argumentů, jako např. co dnes nevloží domy do energeticky úsporných opatření, to zítra zaplatí ve vyšší spotřebě tepla za vyšší cenu, práce odložené na dobu </w:t>
      </w:r>
      <w:r>
        <w:rPr>
          <w:rStyle w:val="Normal1"/>
          <w:rFonts w:cs="Times New Roman"/>
          <w:i/>
          <w:sz w:val="28"/>
          <w:szCs w:val="28"/>
        </w:rPr>
        <w:t>„až si na ně našetříme“</w:t>
      </w:r>
      <w:r>
        <w:rPr>
          <w:rStyle w:val="Normal1"/>
          <w:rFonts w:cs="Times New Roman"/>
          <w:sz w:val="28"/>
          <w:szCs w:val="28"/>
        </w:rPr>
        <w:t xml:space="preserve"> budou dražší, než půjčka na ně včetně úroků (zde působí inflace a později zvýšení DPH u stavebních prací z dnešní snížené na základní sazbu – rozdíl 14 %). V praxi je mnohdy velmi obtížné jednoduchým a přitom srozumitelným způsobem uvedené argumenty obyvatelům domů vysvětlit a přesvědčit je o ekonomické výhodnosti urychleného řešení komplexních oprav domu. </w:t>
      </w:r>
    </w:p>
    <w:p>
      <w:pPr>
        <w:pStyle w:val="TextBodyIndent"/>
        <w:rPr/>
      </w:pPr>
      <w:r>
        <w:rPr>
          <w:rStyle w:val="Normal1"/>
          <w:rFonts w:cs="Times New Roman"/>
          <w:sz w:val="28"/>
          <w:szCs w:val="28"/>
        </w:rPr>
        <w:t xml:space="preserve">Správa družstva se zabývá přípravou zjednodušeného modelu, pomocí kterého by mělo být možné pro kterýkoli dům spočítat náklady na bydlení v něm v případě postupných nebo pozdějších realizací dílčích oprav společných částí domu (zejména energetickoúsporných opatření) a proti tomu náklady na bydlení v tomtéž domě při jednorázovém provedení rozsáhlejšího komplexu oprav. Výstupem modelu by měly být dvojice čísel – nákladů, z jejichž porovnání bude vyplývat výhodnost prvního, nebo druhého z uvedených způsobů řešení oprav společných částí domu. </w:t>
      </w:r>
    </w:p>
    <w:p>
      <w:pPr>
        <w:pStyle w:val="TextBodyIndent"/>
        <w:rPr/>
      </w:pPr>
      <w:r>
        <w:rPr>
          <w:rStyle w:val="Normal1"/>
          <w:rFonts w:cs="Times New Roman"/>
          <w:sz w:val="28"/>
          <w:szCs w:val="28"/>
        </w:rPr>
        <w:t xml:space="preserve">To, že se nejedná o pouhou teorii, lze doložit konkrétními příklady z řady okolních měst a bytových družstev, kde je v dnešní době zrevitalizováno od 30 až do 80 % bytového fondu. Některá města a bytová družstva prezentovala dosavadní výsledky revitalizace svého bytového fondu na konferenci </w:t>
      </w:r>
      <w:r>
        <w:rPr>
          <w:rStyle w:val="Normal1"/>
          <w:rFonts w:cs="Times New Roman"/>
          <w:i/>
          <w:sz w:val="28"/>
          <w:szCs w:val="28"/>
        </w:rPr>
        <w:t>Regenerace bytových domů – Proměny bydlení</w:t>
      </w:r>
      <w:r>
        <w:rPr>
          <w:rStyle w:val="Normal1"/>
          <w:rFonts w:cs="Times New Roman"/>
          <w:sz w:val="28"/>
          <w:szCs w:val="28"/>
        </w:rPr>
        <w:t xml:space="preserve">, jejíž 7. ročník se konal v Ostravě 17. února 2005. Mezi města s nejvíce provedenými revitalizacemi patří Orlová, Havířov, Ostrava, ale také z menších měst například Kopřivnice. Frýdek-Místek mezi tato města rozhodně nepatří, což je, mimo jiné, rovněž špatnou vizitkou našeho družstva. </w:t>
      </w:r>
    </w:p>
    <w:p>
      <w:pPr>
        <w:pStyle w:val="TextBodyIndent"/>
        <w:rPr>
          <w:color w:val="FF0000"/>
          <w:szCs w:val="28"/>
        </w:rPr>
      </w:pPr>
      <w:r>
        <w:rPr>
          <w:rStyle w:val="Normal1"/>
          <w:rFonts w:cs="Times New Roman"/>
          <w:sz w:val="28"/>
          <w:szCs w:val="28"/>
        </w:rPr>
        <w:t>Naše družstvo umí ve spolupráci s dalšími subjekty zajistit veškeré potřebné úkony pro revitalizaci od zpracování projektu, vyřízení stavebního povolení, zajištění finančních zdrojů, po výběr vhodného dodavatele a provádění stavebně technického a investičního dozoru při vlastní realizaci stavby.</w:t>
      </w:r>
    </w:p>
    <w:p>
      <w:pPr>
        <w:pStyle w:val="TextBodyIndent"/>
        <w:rPr>
          <w:color w:val="FF0000"/>
          <w:szCs w:val="28"/>
        </w:rPr>
      </w:pPr>
      <w:r>
        <w:rPr>
          <w:rStyle w:val="Normal1"/>
          <w:rFonts w:cs="Times New Roman"/>
          <w:sz w:val="28"/>
          <w:szCs w:val="28"/>
        </w:rPr>
        <w:t xml:space="preserve">V letošním roce jsou v domech spravovaných družstvem naplánovány první 3 revitalizace a rozsáhlejší opravy bytových domů. Věřím, že se stanou prvními vlaštovkami a že se následně stejnou cestou vydají i další domy, ve kterých jejich obyvatelé zatím váhali. </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Internet přes družstvo</w:t>
      </w:r>
    </w:p>
    <w:p>
      <w:pPr>
        <w:pStyle w:val="TextBodyIndent"/>
        <w:rPr/>
      </w:pPr>
      <w:r>
        <w:rPr>
          <w:lang w:val="en-US" w:eastAsia="en-US"/>
        </w:rPr>
        <w:t xml:space="preserve">V těchto dnech jsou družstvem předsedům členských samospráv nebo společenství vlastníků jednotek rozesílány informativní dopisy o podmínkách, za kterých je možné připojit se přes družstvo k internetu prostřednictvím poskytovatele služeb 802.cz - firmy MATTES AD. Základní výchozí podmínky pro připojení k internetu přes družstvo jsou nastaveny tak, aby byly zajímavé jak pro uživatele, tak pro družstvo, ale také pro provozovatele internetových služeb – firmu MATTES AD. </w:t>
      </w:r>
    </w:p>
    <w:p>
      <w:pPr>
        <w:pStyle w:val="TextBodyIndent"/>
        <w:rPr>
          <w:szCs w:val="28"/>
          <w:lang w:val="en-US" w:eastAsia="en-US"/>
        </w:rPr>
      </w:pPr>
      <w:r>
        <w:rPr>
          <w:szCs w:val="28"/>
        </w:rPr>
        <w:t xml:space="preserve">Nabídka levnějšího připojení se týká služeb KABEL, ADRL, WiFi a JET. Základní informace o těchto službách jsou uvedeny na webové stránce jejich poskytovatele </w:t>
      </w:r>
      <w:hyperlink r:id="rId2">
        <w:r>
          <w:rPr>
            <w:rStyle w:val="InternetLink"/>
            <w:szCs w:val="28"/>
          </w:rPr>
          <w:t>www.802.cz</w:t>
        </w:r>
      </w:hyperlink>
      <w:r>
        <w:rPr>
          <w:szCs w:val="28"/>
        </w:rPr>
        <w:t xml:space="preserve">. </w:t>
      </w:r>
    </w:p>
    <w:p>
      <w:pPr>
        <w:pStyle w:val="TextBodyIndent"/>
        <w:rPr/>
      </w:pPr>
      <w:r>
        <w:rPr>
          <w:lang w:val="en-US" w:eastAsia="en-US"/>
        </w:rPr>
        <w:t>Zájemcům o připojení poskytne firma MATTES AD slevu z ceny za připojení do výše 5 % a v závislosti na způsobu měsíční úhrady za tuto službu jejím uživatelem bude družstvem poskytnuta ve stejné výši sleva z poplatku za správu. Měsíční úhradu za připojení k internetu bude možné hradit hotově v pokladně družstva, anebo převodem. Výše poskytnutých slev při platbě převodem bude mimo jiné záležet i na skutečnosti, zda je platba prováděna inkasním způsobem a zda bude platba součástí měsíčního předpisu nájmu, či nikoli. O těchto variantách bude rozhodovat uživatel a družstvo mu na základě jeho volby vypočte celkovou slevu jak z ceny za připojení, tak i z poplatku za správu.</w:t>
      </w:r>
    </w:p>
    <w:p>
      <w:pPr>
        <w:pStyle w:val="TextBodyIndent"/>
        <w:rPr>
          <w:b/>
          <w:b/>
          <w:lang w:val="en-US" w:eastAsia="en-US"/>
        </w:rPr>
      </w:pPr>
      <w:r>
        <w:rPr>
          <w:lang w:val="en-US" w:eastAsia="en-US"/>
        </w:rPr>
        <w:t xml:space="preserve">Nabídka platí nejen pro nové zájemce, ale i pro stávající uživatele služeb firmy Mattes. V brzké době bude rozšířena i na zájemce, kteří nebydlí v družstvem spravovaných domech. Zájemci o připojení se k internetu prostřednictvím firmy Mattes se mohou hlásit na správě družstva od 24. února 2005, a to telefonicky (558 402 149), e-mailem (tmoric@sbdfm.cz), nebo osobně u pana Tomáše Morice, u kterého obdrží podrobné informace. </w:t>
      </w:r>
      <w:r>
        <w:rPr>
          <w:b/>
          <w:lang w:val="en-US" w:eastAsia="en-US"/>
        </w:rPr>
        <w:t>(RMK)</w:t>
      </w:r>
    </w:p>
    <w:p>
      <w:pPr>
        <w:pStyle w:val="Heading2"/>
        <w:rPr>
          <w:color w:val="FF0000"/>
        </w:rPr>
      </w:pPr>
      <w:r>
        <w:rPr/>
        <w:t>Pojištění domů na rok 2005</w:t>
      </w:r>
    </w:p>
    <w:p>
      <w:pPr>
        <w:pStyle w:val="TextBodyIndent"/>
        <w:rPr/>
      </w:pPr>
      <w:r>
        <w:rPr/>
        <w:t>Na pracovních setkáních s předsedy samospráv a společenství vlastníků jednotek,  která se uskutečnila v prosinci loňského roku, se některé dotazy týkaly pojištění majetku. Vzhledem k tomu, že v mnoha družstevních domech i domech společenství vlastníků jednotek došlo ke změnám ve složení výboru, pokládáme za nutné poskytnout znovu základní informace k uvedené problematice.</w:t>
      </w:r>
    </w:p>
    <w:p>
      <w:pPr>
        <w:pStyle w:val="Normal"/>
        <w:ind w:firstLine="708"/>
        <w:jc w:val="both"/>
        <w:rPr/>
      </w:pPr>
      <w:r>
        <w:rPr>
          <w:sz w:val="28"/>
        </w:rPr>
        <w:t>Pro rok 2005 je majetek družstva a majetek všech společenství vlastníků jednotek, kterým provádí družstvo správu pojištěn pod Rámcovou pojistnou smlouvou č. 595039971-2, která byla s platností od 1. 1. 2003 uzavřena mezi Svazem českých a moravských bytových družstev a Kooperativou, pojišťovnou, a.s.. Tato smlouva zabezpečuje základní  i doplňkové pojištění majetku na riziko živelní, včetně rizika povodně i záplavy, a pojištění odpovědnosti. Zahrnuje také pojištění pro případ odcizení, vandalismu a pojištění hasicích přístrojů a veškerého hasicího vybavení domu, včetně rizika poškození úložných skříněk v souvislosti s odcizením hasicího přístroje. Pojištění majetku je sjednáno na novou cenu.</w:t>
      </w:r>
    </w:p>
    <w:p>
      <w:pPr>
        <w:pStyle w:val="Normal"/>
        <w:ind w:firstLine="708"/>
        <w:jc w:val="both"/>
        <w:rPr>
          <w:sz w:val="28"/>
        </w:rPr>
      </w:pPr>
      <w:r>
        <w:rPr>
          <w:sz w:val="28"/>
        </w:rPr>
        <w:t xml:space="preserve">Případné pojistné události se hlásí na  předepsaném tiskopisu prostřednictvím bytových techniků družstva. U vandalismu je nutné doložit, že škoda byla šetřena policií. Pojistné události vzniklé na hasicích přístrojích a hasicím vybavení domu se hlásí prostřednictvím bezpečnostního a požárního technika družstva. </w:t>
      </w:r>
    </w:p>
    <w:p>
      <w:pPr>
        <w:pStyle w:val="TextBodyIndent"/>
        <w:rPr>
          <w:szCs w:val="28"/>
        </w:rPr>
      </w:pPr>
      <w:r>
        <w:rPr/>
        <w:t xml:space="preserve">Podrobnější informace o výši pojistné částky za jednotlivé druhy rizik  a vypočteného pojistného za konkrétní dům budou podány na ekonomickém úseku družstva. </w:t>
      </w:r>
      <w:r>
        <w:rPr>
          <w:b/>
          <w:szCs w:val="28"/>
        </w:rPr>
        <w:t>(IMS)</w:t>
      </w:r>
    </w:p>
    <w:p>
      <w:pPr>
        <w:pStyle w:val="Heading1"/>
        <w:rPr>
          <w:bCs w:val="false"/>
          <w:color w:val="000000"/>
        </w:rPr>
      </w:pPr>
      <w:r>
        <w:rPr>
          <w:color w:val="000000"/>
        </w:rPr>
        <w:t>Levné realitní služby</w:t>
      </w:r>
    </w:p>
    <w:p>
      <w:pPr>
        <w:pStyle w:val="TextBodyIndent"/>
        <w:rPr/>
      </w:pPr>
      <w:r>
        <w:rPr>
          <w:szCs w:val="28"/>
        </w:rPr>
        <w:t>Zanedlouho uplyne rok od zahájení realitní činnosti Stavebního bytového</w:t>
      </w:r>
      <w:r>
        <w:rPr/>
        <w:t xml:space="preserve"> družstva ve Frýdku-Místku. Musíme konstatovat, že i přes veškerá očekávání je realitní činnost přínosem nejen pro družstvo, ale i pro spoustu našich klientů. Pracovnice tuto činnost provádějí na základě certifikátu realitního makléře.</w:t>
      </w:r>
    </w:p>
    <w:p>
      <w:pPr>
        <w:pStyle w:val="TextBodyIndent"/>
        <w:rPr/>
      </w:pPr>
      <w:r>
        <w:rPr/>
        <w:t>Ve srovnání s realitními kancelářemi je prováděná činnost rozsáhlejší a jsme schopni našim klientům poskytnout podrobnější informace. Podařilo se nám vytvořit velkou databázi nejen družstevních bytů,  ale i bytů ve vlastnictví a dalších nemovitostí, abychom mohli v co největší míře uspokojovat požadavky našich klientů. Každý týden inzerujeme ve Frýdecko-Místeckých Ozvěnách. Informace o nabízených nemovitostech, včetně jejich cen jsou zveřejňovány rovněž na webovských stránkách družstva (</w:t>
      </w:r>
      <w:hyperlink r:id="rId3">
        <w:r>
          <w:rPr>
            <w:rStyle w:val="InternetLink"/>
          </w:rPr>
          <w:t>www.sbdfm.cz</w:t>
        </w:r>
      </w:hyperlink>
      <w:r>
        <w:rPr/>
        <w:t>). Podstatná pro naše klienty je i skutečnost nejnižších cen za převážnou většinu nabízených služeb, včetně příslušných služeb právních zajišťovaných prostřednictvím našeho smluvního partnera – advokátní kanceláře.</w:t>
      </w:r>
    </w:p>
    <w:p>
      <w:pPr>
        <w:pStyle w:val="TextBodyIndent"/>
        <w:rPr>
          <w:color w:val="FF0000"/>
        </w:rPr>
      </w:pPr>
      <w:r>
        <w:rPr/>
        <w:t>Po ročním působení jsme zaznamenali nejen spokojené zákazníky, ale také spoustu zkušeností v této nové oblasti. V letošním roce se budeme opět snažit, abychom těm, kteří se na nás obrátí splnili jejich představy, třeba při pořízení vlastního bydlení nebo pomohli při prodeji jejich nemovitosti. Garantujeme profesionální přístup a nejnižší ceny.</w:t>
      </w:r>
      <w:r>
        <w:rPr>
          <w:color w:val="FF0000"/>
        </w:rPr>
        <w:t xml:space="preserve"> </w:t>
      </w:r>
      <w:r>
        <w:rPr>
          <w:b/>
        </w:rPr>
        <w:t>(IDM)</w:t>
      </w:r>
    </w:p>
    <w:p>
      <w:pPr>
        <w:pStyle w:val="Heading2"/>
        <w:rPr>
          <w:szCs w:val="28"/>
        </w:rPr>
      </w:pPr>
      <w:r>
        <w:rPr/>
        <w:t>Účetnictví společenství vlastníků jednotek</w:t>
      </w:r>
    </w:p>
    <w:p>
      <w:pPr>
        <w:pStyle w:val="TextBodyIndent"/>
        <w:rPr/>
      </w:pPr>
      <w:r>
        <w:rPr/>
        <w:t>V minulosti jsme se již opakovaně při různých příležitostech zmiňovali o povinnosti společenství vlastníků jednotek vést účetnictví. Některé praktické poznatky ze společenství vlastníků jednotek, kterým nezajišťuje správu družstvo byly podnětem pro napsání tohoto příspěvku.</w:t>
      </w:r>
    </w:p>
    <w:p>
      <w:pPr>
        <w:pStyle w:val="TextBodyIndent"/>
        <w:rPr/>
      </w:pPr>
      <w:r>
        <w:rPr/>
        <w:t>Při vedení účetnictví je každé společenství vlastníků jednotek povinno postupovat podle zákona o účetnictví č. 563/1991 Sb. v jeho platném znění, podle vyhlášky č. 548/2004 Sb. pro účetní jednotky, u kterých hlavním předmětem činnosti není podnikání a podle Českých účetních standardů pro účetní jednotky, u kterých hlavních předmětem činnosti není podnikání č. 401 až 413.</w:t>
      </w:r>
    </w:p>
    <w:p>
      <w:pPr>
        <w:pStyle w:val="TextBodyIndent"/>
        <w:rPr/>
      </w:pPr>
      <w:r>
        <w:rPr/>
        <w:t xml:space="preserve">Od 1. ledna letošního roku musí </w:t>
      </w:r>
      <w:r>
        <w:rPr>
          <w:b/>
          <w:u w:val="single"/>
        </w:rPr>
        <w:t xml:space="preserve">všechna </w:t>
      </w:r>
      <w:r>
        <w:rPr/>
        <w:t>společenství vlastníků jednotek vést podvojné účetnictví. Do konce roku 2004 právní předpisy umožňovaly vést účetnictví i jednoduché.</w:t>
      </w:r>
    </w:p>
    <w:p>
      <w:pPr>
        <w:pStyle w:val="TextBodyIndent"/>
        <w:rPr/>
      </w:pPr>
      <w:r>
        <w:rPr/>
        <w:t>Rozdíl mezi jednoduchým a podvojným účetnictvím spočívá v tom, že v jednoduchém účetnictví se účtuje v peněžním deníku  jednostranným zápisem o jednotlivých příjmech a výdajích. V podvojném účetnictví se účtuje na předepsaných účtech podle sestaveného účtového rozvrhu na straně Má dáti a straně Dal. V jednoduchém účetnictví se účetní případ zachytí až v okamžiku, kdy nastane. V podvojném účetnictví se zaúčtuje předpis částky, která bude následně uhrazena nebo přijata.</w:t>
      </w:r>
    </w:p>
    <w:p>
      <w:pPr>
        <w:pStyle w:val="TextBodyIndent"/>
        <w:rPr/>
      </w:pPr>
      <w:r>
        <w:rPr/>
        <w:t>Společenství vlastníků jednotek pod správou Stavebního bytového družstva ve Frýdku-Místku mají od svého vzniku vedeno podvojné účetnictví. Účetním rokem je kalendářní rok.</w:t>
      </w:r>
    </w:p>
    <w:p>
      <w:pPr>
        <w:pStyle w:val="TextBodyIndent"/>
        <w:rPr/>
      </w:pPr>
      <w:r>
        <w:rPr/>
        <w:t>V průběhu roku se tedy účtuje na účty, které v souladu s předpisy podle účtové osnovy SVJ používá. Po zaúčtování všech plateb, které patří do příslušného roku, se sestavuje účetní závěrka. Účetní závěrka obsahuje rozvahu, výkaz zisku a ztrát a přílohu k účetní závěrce. Tyto dokumenty družstvo za spravovaná společenství vlastníků jednotek zpracuje a předloží k podpisu statutárním zástupcům společenství, tj. výboru společenství. Dále družstvo zajistí předání účetní závěrky Krajskému soudu v Ostravě. Povinnost uložení účetní závěrky jako součást předepsané sbírky listin u rejstříkového soudu vyplývá z § 27a, odst. 2c Obchodního zákoníku. Výboru  společenství zůstává podle stanov společenství pouze povinnost předložit účetní závěrku ke schválení shromáždění vlastníků jednotek, a to nejpozději do konce roku  následujícího po roce, za který byla účetní závěrka zpracována.</w:t>
      </w:r>
    </w:p>
    <w:p>
      <w:pPr>
        <w:pStyle w:val="TextBodyIndent"/>
        <w:rPr>
          <w:b/>
          <w:b/>
          <w:color w:val="FF0000"/>
          <w:szCs w:val="28"/>
        </w:rPr>
      </w:pPr>
      <w:r>
        <w:rPr>
          <w:szCs w:val="28"/>
        </w:rPr>
        <w:t xml:space="preserve">Jak lze provést alespoň tím nejjednodušším způsobem kontrolu, zda je účetnictví společenství vlastníků jednotek vedeno v souladu se všemi již zmíněnými předpisy? Nejjednodušším způsobem ověření správnosti vedení podvojného účetnictví je, že správce má zpracovaný účtový rozvrh a veškeré účetní zápisy jsou účtovány na stranu Má dáti a stranu Dal, což lze doložit účetní sestavou.  </w:t>
      </w:r>
      <w:r>
        <w:rPr>
          <w:b/>
          <w:szCs w:val="28"/>
        </w:rPr>
        <w:t>(IMS)</w:t>
      </w:r>
    </w:p>
    <w:p>
      <w:pPr>
        <w:pStyle w:val="Heading1"/>
        <w:rPr>
          <w:color w:val="000000"/>
        </w:rPr>
      </w:pPr>
      <w:r>
        <w:rPr>
          <w:color w:val="000000"/>
        </w:rPr>
        <w:t>Výbory členských samospráv nejednají</w:t>
      </w:r>
    </w:p>
    <w:p>
      <w:pPr>
        <w:pStyle w:val="Zkladntextodsazen2"/>
        <w:ind w:right="-80" w:firstLine="540"/>
        <w:rPr/>
      </w:pPr>
      <w:r>
        <w:rPr/>
        <w:t>Organizačně-právní úsek správy družstva provádí jak v průběhu roku, tak zejména před konáním shromáždění delegátů kontrolu funkčnosti jednotlivých členských samospráv, aby mohl být potvrzen mandát jednotlivých delegátů, anebo naopak zrušen. Jednou z podmínek funkčnosti členské samosprávy, a tím i platnosti mandátu jejího delegáta je konání schůzí výboru členské samosprávy, a to alespoň dvakrát do roka. Tato podmínka je dána čl. 52 platných stanov družstva.</w:t>
      </w:r>
    </w:p>
    <w:p>
      <w:pPr>
        <w:pStyle w:val="Zkladntextodsazen2"/>
        <w:ind w:right="-80" w:firstLine="540"/>
        <w:rPr/>
      </w:pPr>
      <w:r>
        <w:rPr/>
        <w:t>Podle dokladů, které správa družstva obdrží od jednotlivých samospráv, není v mnoha z nich výše uvedená podmínka plněna. Kontrolní komise Stavebního bytového družstva ve Frýdku-Místku provedla v závěru loňského roku kontrolu funkčnosti samospráv, zejména kontrolu dokladování činnosti výborů členských samospráv dle požadavků výše uvedeného článku platných stanov družstva. Výsledky kontroly nebyly příliš lichotivé, když u většiny kontrolovaných členských samospráv byly zjištěny nedostatky v dokladování jejich činnosti.</w:t>
      </w:r>
    </w:p>
    <w:p>
      <w:pPr>
        <w:pStyle w:val="Zkladntextodsazen2"/>
        <w:ind w:right="-80" w:firstLine="540"/>
        <w:rPr/>
      </w:pPr>
      <w:r>
        <w:rPr/>
        <w:t xml:space="preserve">Pokud se někomu bude zdát, že se jedná o zbytečnou administrativu nebo byrokracii, měl by nahlédnout do vzorových stanov společenství vlastníků jednotek vydaných jako nařízení vlády č. 371/2004 Sb., podle kterých je výbor společenství povinen konat schůzi podle potřeby, </w:t>
      </w:r>
      <w:r>
        <w:rPr>
          <w:b/>
          <w:u w:val="single"/>
        </w:rPr>
        <w:t>nejméně však jednou za čtvrt roku</w:t>
      </w:r>
      <w:r>
        <w:rPr/>
        <w:t>.</w:t>
      </w:r>
    </w:p>
    <w:p>
      <w:pPr>
        <w:pStyle w:val="Zkladntextodsazen2"/>
        <w:ind w:right="-80" w:firstLine="540"/>
        <w:rPr/>
      </w:pPr>
      <w:r>
        <w:rPr/>
        <w:t xml:space="preserve">I přes tuto skutečnost bude komise pro úpravu vnitřních předpisů zřízená představenstvem družstva zvažovat, zda jednání orgánů členské samosprávy podle jednacího řádu i stanov družstva nezjednodušit. Avšak do doby schválení takových změn shromážděním delegátů je nutné, aby výbory členských samospráv postupovaly a jednaly v souladu s danými vnitřními předpisy družstva. </w:t>
      </w:r>
      <w:r>
        <w:rPr>
          <w:b/>
        </w:rPr>
        <w:t>(RMK)</w:t>
      </w:r>
    </w:p>
    <w:p>
      <w:pPr>
        <w:pStyle w:val="Heading1"/>
        <w:rPr>
          <w:bCs w:val="false"/>
          <w:color w:val="000000"/>
        </w:rPr>
      </w:pPr>
      <w:r>
        <w:rPr>
          <w:color w:val="000000"/>
        </w:rPr>
        <w:t>Odpovědnost za bezpečnost výtahů</w:t>
      </w:r>
    </w:p>
    <w:p>
      <w:pPr>
        <w:pStyle w:val="Zkladntextodsazen2"/>
        <w:ind w:right="-80" w:firstLine="540"/>
        <w:rPr/>
      </w:pPr>
      <w:r>
        <w:rPr/>
        <w:t xml:space="preserve">Již několikrát jsme se v našem Zpravodaji zabývali problematikou výtahů, jejich bezpečným provozem, opravami, údržbou a modernizacemi. Od roku 2003 je platná nová norma ČSN 27 4007:2004, která zavádí nový institut – </w:t>
      </w:r>
      <w:r>
        <w:rPr>
          <w:b/>
        </w:rPr>
        <w:t>Inspekční prohlídky výtahů</w:t>
      </w:r>
      <w:r>
        <w:rPr/>
        <w:t xml:space="preserve">. O uvedené normě i inspekčních prohlídkách výtahů jsme podrobněji psali v březnovém vydání Zpravodaje v loňském roce. Od té doby byly inspekční prohlídky výtahů provedeny v řadě domů spravovaných družstvem. Protokoly z těchto prohlídek a zejména závěry uvedené v protokolech vyvolaly u mnoha předsedů společenství vlastníků jednotek nebo členských samospráv vrásky na čele. </w:t>
      </w:r>
    </w:p>
    <w:p>
      <w:pPr>
        <w:pStyle w:val="Zkladntextodsazen2"/>
        <w:ind w:right="-80" w:firstLine="540"/>
        <w:rPr/>
      </w:pPr>
      <w:r>
        <w:rPr/>
        <w:t>Ve zprávách z provedených inspekčních prohlídek jsou uváděna zjištěná provozní rizika výtahů a návrhy opatření na odstranění těchto rizik. Navrhovaná opatření k odstranění zjištěných provozních rizik výtahů nemají sice příkazní charakter, jsou pouze doporučením vlastníkovi, nebo vlastníkům společných částí domu, ale jejich podcenění může mít v případě havárie výtahu zásadní důsledek pro každého vlastníka jednotky v domě, i když se sám nestal obětí havárie. V prvé řadě se to týká členů výboru společenství, kterým se v některých případech zdají navrhovaná opatření příliš nákladná a zbytečná, a často se zcela logicky ptají, zda požadované odstranění rizik podle inspekčních zpráv nebude pouze dočasným a krátkodobým opatřením. Ani takovýto vývoj nelze vyloučit, a proto není od věci porovnat náklady na některé rozsáhlé opravy stávajících výtahů s náklady na jejich kompletní výměnu.</w:t>
      </w:r>
    </w:p>
    <w:p>
      <w:pPr>
        <w:pStyle w:val="Zkladntextodsazen2"/>
        <w:ind w:right="-80" w:firstLine="540"/>
        <w:rPr>
          <w:color w:val="FF0000"/>
        </w:rPr>
      </w:pPr>
      <w:r>
        <w:rPr/>
        <w:t xml:space="preserve">Z hlediska eliminace bezpečnostních rizik a odpovědnosti za škody vzniklé v souvislosti s provozem výtahů je výměna starých výtahů za nové optimálním řešením. Většina v současnosti provozovaných výtahů byla instalována s úrovni bezpečnosti odpovídající tehdejší době. Tato úroveň bezpečnosti byla nižší, než je současná, a proto ani konstrukční řešení výtahů již nesplňuje požadavky na jejich provedení a bezpečnost podle nejnovějších českých, ale zejména pak evropských norem. Bezpečnostní rada výtahového průmyslu zpracovala právní analýzu </w:t>
      </w:r>
      <w:r>
        <w:rPr>
          <w:i/>
        </w:rPr>
        <w:t>„Odpovědnost za škodu v případech škodní události související s provozováním a servisem výtahů“</w:t>
      </w:r>
      <w:r>
        <w:rPr/>
        <w:t xml:space="preserve">. Celý text analýzy je možné stáhnout z internetu, kde je uveden na </w:t>
      </w:r>
      <w:hyperlink r:id="rId4">
        <w:r>
          <w:rPr>
            <w:rStyle w:val="InternetLink"/>
          </w:rPr>
          <w:t>www.cavv.cz/brvt/analzya.htm</w:t>
        </w:r>
      </w:hyperlink>
      <w:r>
        <w:rPr/>
        <w:t xml:space="preserve">. Jeho přečtení lze doporučit každému, kdo je postaven před otázku: </w:t>
      </w:r>
      <w:r>
        <w:rPr>
          <w:i/>
        </w:rPr>
        <w:t>„Opravovat a udržovat ještě starý výtah, anebo jej vyměnit za nový?“</w:t>
      </w:r>
      <w:r>
        <w:rPr/>
        <w:t xml:space="preserve">. V mnoha případech by odpověď na danou otázku byla jednoduchá a jednoznačná, pokud by automaticky nevyvolala otázku druhou: </w:t>
      </w:r>
      <w:r>
        <w:rPr>
          <w:i/>
        </w:rPr>
        <w:t>„Kde na to vzít?“</w:t>
      </w:r>
      <w:r>
        <w:rPr/>
        <w:t>. Správa družstva systematicky monitoruje možnosti dotací a úvěrů pro výměny výtahů a v případě zájmu je připravena pro jednotlivé domy posoudit možné způsoby zafinancování těchto nákladných opatření.</w:t>
      </w:r>
      <w:r>
        <w:rPr>
          <w:b/>
        </w:rPr>
        <w:t>(RMK)</w:t>
      </w:r>
    </w:p>
    <w:p>
      <w:pPr>
        <w:pStyle w:val="Heading1"/>
        <w:rPr>
          <w:bCs w:val="false"/>
          <w:color w:val="000000"/>
        </w:rPr>
      </w:pPr>
      <w:r>
        <w:rPr>
          <w:color w:val="000000"/>
        </w:rPr>
        <w:t>Doplňování technické dokumentace k domům pokračuje</w:t>
      </w:r>
    </w:p>
    <w:p>
      <w:pPr>
        <w:pStyle w:val="Zkladntextodsazen2"/>
        <w:ind w:right="-80" w:firstLine="540"/>
        <w:rPr/>
      </w:pPr>
      <w:r>
        <w:rPr/>
        <w:t>Stavební bytové družstvo ve Frýdku-Místku zahájilo v loňském roce práce na zkreslování stávajícího stavu domů, které má ve svém vlastnictví nebo správě. Cílem této iniciativy, která je hrazena výhradně z vlastních prostředků správy družstva, je doplnit chybějící dokumentaci, aktualizovat stávající stav objektů, ale především převést archiv technické dokumentace do digitální podoby.</w:t>
      </w:r>
    </w:p>
    <w:p>
      <w:pPr>
        <w:pStyle w:val="Zkladntextodsazen2"/>
        <w:ind w:right="-80" w:firstLine="540"/>
        <w:rPr/>
      </w:pPr>
      <w:r>
        <w:rPr/>
        <w:t>Archiv v elektronické podobě má celou řadu různých výhod. Například nezabírá v regálech tolik místa jako složky s  výkresy, nosiče s daty nepodléhají tak snadno stárnutí jako snadno poškoditelný papír nebo vícetisky jednotlivých dokumentů lze v reprografických centrech snadno pořizovat. Nezanedbatelnou výhodou „digitálního archivu“ je rovněž předávání dokumentace elektronickou poštou, a to například projektantovi, u kterého si družstvo nebo společenství vlastníků jednotek objednalo projekt na zateplení obvodového pláště, nebo jiných rozsáhlejších oprav vyžadujících zpracování projektové dokumentace. S tím úzce souvisí další výhoda, kterou je jednoduchost provádění úprav a změn v dokumentaci. Této přednosti již družstvo opakovaně využilo při objednávání projektové dokumentace na konkrétní revitalizaci panelového domu pro některá společenství vlastníků. Vzhledem k tomu, že aktuální stav příslušného objektu byl zpracován v grafickém programu AutoCad a zpracovateli dokumentace byl v této podobě předán, projektant ušetřil spoustu námahy a času jak se zaměřováním stávajícího stavu domu tak i s jeho následným vynášením. Tato skutečnost znamenala pro družstvo nejen významné zkrácení termínu zpracování projektu, ale také nezanedbatelnou úsporu nákladů na pořízení dokumentace.</w:t>
      </w:r>
    </w:p>
    <w:p>
      <w:pPr>
        <w:pStyle w:val="Zkladntextodsazen2"/>
        <w:ind w:right="-80" w:firstLine="540"/>
        <w:rPr/>
      </w:pPr>
      <w:r>
        <w:rPr/>
        <w:t>V současné době je uvedenou formou zpracováno více než 50% všech domů, o které se družstvo stará. Jedná se především o domy ve městě, vesnické lokality, u kterých požadavek na projektování stavebních a jiných úprav nebývá tak častý, přijdou na řadu následně. Předpokládá se, že veškeré domy ve správě družstva na území Frýdku-Místku budou zdokumentovány uvedenou formou nejpozději do konce července letošního roku.</w:t>
      </w:r>
    </w:p>
    <w:p>
      <w:pPr>
        <w:pStyle w:val="Zkladntextodsazen2"/>
        <w:ind w:right="-80" w:firstLine="540"/>
        <w:rPr/>
      </w:pPr>
      <w:r>
        <w:rPr/>
        <w:t>Cena dosud zpracované dokumentace stávajícího stavu domů činí bezmála 400.000,- Kč a pro zbývající domy zůstává zatím k dispozici částka ve výši 350.000,-Kč. Průměrná cena za zkreslení jednoho vchodu činí asi 1.500,- Kč.</w:t>
      </w:r>
      <w:r>
        <w:rPr>
          <w:b/>
        </w:rPr>
        <w:t xml:space="preserve"> (IAB)</w:t>
      </w:r>
    </w:p>
    <w:p>
      <w:pPr>
        <w:pStyle w:val="Heading1"/>
        <w:rPr>
          <w:color w:val="000000"/>
          <w:lang w:eastAsia="zh-CN"/>
        </w:rPr>
      </w:pPr>
      <w:r>
        <w:rPr>
          <w:color w:val="000000"/>
          <w:lang w:eastAsia="zh-CN"/>
        </w:rPr>
        <w:t>Pronájmy nebytových prostor družstva</w:t>
      </w:r>
    </w:p>
    <w:p>
      <w:pPr>
        <w:pStyle w:val="Zkladntextodsazen2"/>
        <w:ind w:right="-80" w:firstLine="540"/>
        <w:rPr/>
      </w:pPr>
      <w:r>
        <w:rPr>
          <w:rFonts w:eastAsia="Times New Roman"/>
          <w:szCs w:val="28"/>
        </w:rPr>
        <w:t>Součástí areálu správy družstva jsou i nebytové prostory, které družstvo již řadu let pronajímá podnikatelským subjektům. V posledních měsících se někteří z dosavadních dlouholetých nájemců rozhodli nájem ukončit, čímž došlo k uvolnění příslušných prostor pro jiné zájemce. Jedná se o kanceláře, sklady a dílny o rozloze od 10 do 78 m</w:t>
      </w:r>
      <w:r>
        <w:rPr>
          <w:rFonts w:eastAsia="Times New Roman"/>
          <w:szCs w:val="28"/>
          <w:vertAlign w:val="superscript"/>
        </w:rPr>
        <w:t>2</w:t>
      </w:r>
      <w:r>
        <w:rPr>
          <w:rFonts w:eastAsia="Times New Roman"/>
          <w:szCs w:val="28"/>
        </w:rPr>
        <w:t xml:space="preserve"> umístěné v 1. a 2. nadzemním podlaží.</w:t>
      </w:r>
    </w:p>
    <w:p>
      <w:pPr>
        <w:pStyle w:val="Zkladntextodsazen2"/>
        <w:ind w:right="-80" w:firstLine="540"/>
        <w:rPr>
          <w:rFonts w:eastAsia="Times New Roman"/>
          <w:b/>
          <w:b/>
          <w:szCs w:val="28"/>
        </w:rPr>
      </w:pPr>
      <w:r>
        <w:rPr>
          <w:rFonts w:eastAsia="Times New Roman"/>
          <w:szCs w:val="28"/>
        </w:rPr>
        <w:t xml:space="preserve">Podrobnější informace o jednotlivých nebytových prostorách sdělí kterémukoli zájemci zaměstnanci obchodního referátu pan Ing. Stanislav Tichý (tel.: 558 402 132, e-mail: stichy@sbdfm.cz) nebo paní Ing. Jana Mičková (tel.: 558 402 129, e-mail: </w:t>
      </w:r>
      <w:hyperlink r:id="rId5">
        <w:r>
          <w:rPr>
            <w:rStyle w:val="InternetLink"/>
            <w:rFonts w:eastAsia="Times New Roman"/>
            <w:szCs w:val="28"/>
          </w:rPr>
          <w:t>jmickova@sbdfm.cz</w:t>
        </w:r>
      </w:hyperlink>
      <w:r>
        <w:rPr>
          <w:rFonts w:eastAsia="Times New Roman"/>
          <w:szCs w:val="28"/>
        </w:rPr>
        <w:t xml:space="preserve">). Přehled nebytových prostor v areálu správy družstva nabízených k pronájmu je rovněž zveřejněn na webovských stránkách družstva – </w:t>
      </w:r>
      <w:hyperlink r:id="rId6">
        <w:r>
          <w:rPr>
            <w:rStyle w:val="InternetLink"/>
            <w:rFonts w:eastAsia="Times New Roman"/>
            <w:szCs w:val="28"/>
          </w:rPr>
          <w:t>www.sbdfm.cz</w:t>
        </w:r>
      </w:hyperlink>
      <w:r>
        <w:rPr>
          <w:rFonts w:eastAsia="Times New Roman"/>
          <w:szCs w:val="28"/>
        </w:rPr>
        <w:t xml:space="preserve">. </w:t>
      </w:r>
      <w:r>
        <w:rPr>
          <w:rFonts w:eastAsia="Times New Roman"/>
          <w:b/>
          <w:szCs w:val="28"/>
        </w:rPr>
        <w:t>(IST)</w:t>
      </w:r>
    </w:p>
    <w:p>
      <w:pPr>
        <w:pStyle w:val="Heading2"/>
        <w:rPr/>
      </w:pPr>
      <w:r>
        <w:rPr/>
        <w:t>Starší vydání Zpravodaje zdarma na družstvu</w:t>
      </w:r>
    </w:p>
    <w:p>
      <w:pPr>
        <w:pStyle w:val="Zkladntextodsazen2"/>
        <w:ind w:right="-80" w:firstLine="540"/>
        <w:rPr/>
      </w:pPr>
      <w:r>
        <w:rPr>
          <w:szCs w:val="28"/>
          <w:lang w:eastAsia="zh-CN"/>
        </w:rPr>
        <w:t xml:space="preserve">Nemáte některé ze starších vydání Zpravodaje Stavebního bytového družstva ve Frýdku – Místku a nemáte přístup na Internet? Kromě webovských stránek družstva, ze kterých je možné stáhnout všechna vydání Zpravodaje za poslední 3 roky (jsou zde ve formě textových souborů *.doc) má správa družstva k dispozici omezené množství všech starších vydání Zpravodaje. Zájemci mohou tato vydání obdržet zdarma na sekretariátu ředitele družstva. </w:t>
      </w:r>
      <w:r>
        <w:rPr>
          <w:b/>
          <w:szCs w:val="28"/>
          <w:lang w:eastAsia="zh-CN"/>
        </w:rPr>
        <w:t>(RMK)</w:t>
      </w:r>
    </w:p>
    <w:p>
      <w:pPr>
        <w:pStyle w:val="Heading1"/>
        <w:rPr>
          <w:color w:val="000000"/>
          <w:lang w:eastAsia="zh-CN"/>
        </w:rPr>
      </w:pPr>
      <w:r>
        <w:rPr>
          <w:color w:val="000000"/>
          <w:lang w:eastAsia="zh-CN"/>
        </w:rPr>
        <w:t>Levné starší počítače na prodej</w:t>
      </w:r>
    </w:p>
    <w:p>
      <w:pPr>
        <w:pStyle w:val="Zkladntextodsazen2"/>
        <w:ind w:right="-80" w:firstLine="540"/>
        <w:rPr>
          <w:b/>
          <w:b/>
          <w:szCs w:val="28"/>
          <w:lang w:eastAsia="zh-CN"/>
        </w:rPr>
      </w:pPr>
      <w:r>
        <w:rPr/>
        <w:t xml:space="preserve">Již v minulém vydání Zpravodaje jsme vás informovali o postupné modernizaci počítačového vybavení družstva a v této souvislosti o postupném odprodeji starších počítačů v cenách od několika set až do cca 2.500,- Kč. Větší část počítačů určených k odprodeji již našla své nové majitele, informace o zbývajících prodávaných počítačových sestavách poskytne referent ASŘ pan Tomáš Moric – tel. 558 402 049, e-mail tmoric@sbdfm.cz. </w:t>
      </w:r>
      <w:r>
        <w:rPr>
          <w:b/>
        </w:rPr>
        <w:t>(TM)</w:t>
      </w:r>
    </w:p>
    <w:p>
      <w:pPr>
        <w:pStyle w:val="Heading1"/>
        <w:rPr>
          <w:color w:val="000000"/>
          <w:lang w:eastAsia="zh-CN"/>
        </w:rPr>
      </w:pPr>
      <w:r>
        <w:rPr>
          <w:color w:val="000000"/>
          <w:lang w:eastAsia="zh-CN"/>
        </w:rPr>
        <w:t>Co najdete v příštím vydání Zpravodaje?</w:t>
      </w:r>
    </w:p>
    <w:p>
      <w:pPr>
        <w:pStyle w:val="TextBodyIndent"/>
        <w:rPr/>
      </w:pPr>
      <w:r>
        <w:rPr>
          <w:lang w:eastAsia="zh-CN"/>
        </w:rPr>
        <w:t>V příštím vydání Zpravodaje Stavebního bytového družstva ve Frýdku – Místku budou příspěvky kromě jiného věnovány některým bodům jednání jarních seminářů delegátů a shromáždění delegátů, které se uskuteční v červnu.</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bCs/>
        </w:rPr>
      </w:pPr>
      <w:r>
        <w:rPr>
          <w:b/>
          <w:bCs/>
        </w:rPr>
        <w:t>Ing. Aleš Bernatík - vedoucí technického úseku (IAB),</w:t>
      </w:r>
    </w:p>
    <w:p>
      <w:pPr>
        <w:pStyle w:val="TextBodyIndent"/>
        <w:ind w:hanging="0"/>
        <w:rPr>
          <w:b/>
          <w:b/>
          <w:bCs/>
        </w:rPr>
      </w:pPr>
      <w:r>
        <w:rPr>
          <w:b/>
          <w:bCs/>
        </w:rPr>
        <w:t>Ing. Dagmar Mičková – referent pro realitní činnost (IDM)</w:t>
      </w:r>
    </w:p>
    <w:p>
      <w:pPr>
        <w:pStyle w:val="TextBodyIndent"/>
        <w:ind w:hanging="0"/>
        <w:rPr>
          <w:b/>
          <w:b/>
          <w:bCs/>
          <w:sz w:val="24"/>
        </w:rPr>
      </w:pPr>
      <w:r>
        <w:rPr>
          <w:b/>
          <w:bCs/>
        </w:rPr>
        <w:t>Tomáš Moric – referent ASŘ (TM)</w:t>
      </w:r>
    </w:p>
    <w:p>
      <w:pPr>
        <w:pStyle w:val="TextBodyIndent"/>
        <w:ind w:hanging="0"/>
        <w:rPr>
          <w:b/>
          <w:b/>
          <w:bCs/>
          <w:szCs w:val="28"/>
        </w:rPr>
      </w:pPr>
      <w:r>
        <w:rPr>
          <w:b/>
          <w:bCs/>
          <w:szCs w:val="28"/>
        </w:rPr>
        <w:t>Ing. Stanislav Tichý – vedoucí obchodního referátu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2.cz/" TargetMode="External"/><Relationship Id="rId3" Type="http://schemas.openxmlformats.org/officeDocument/2006/relationships/hyperlink" Target="http://www.sbdfm.cz/" TargetMode="External"/><Relationship Id="rId4" Type="http://schemas.openxmlformats.org/officeDocument/2006/relationships/hyperlink" Target="http://www.cavv.cz/brvt/analzya.htm" TargetMode="External"/><Relationship Id="rId5" Type="http://schemas.openxmlformats.org/officeDocument/2006/relationships/hyperlink" Target="mailto:jmickova@sbdfm.cz" TargetMode="External"/><Relationship Id="rId6" Type="http://schemas.openxmlformats.org/officeDocument/2006/relationships/hyperlink" Target="http://www.sbdf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3:00Z</dcterms:created>
  <dc:creator>RNDr. Michal Kůstka</dc:creator>
  <dc:description/>
  <dc:language>en-US</dc:language>
  <cp:lastModifiedBy>Michal Kůstka</cp:lastModifiedBy>
  <cp:lastPrinted>2005-02-19T10:09:00Z</cp:lastPrinted>
  <dcterms:modified xsi:type="dcterms:W3CDTF">2005-02-19T11:53:00Z</dcterms:modified>
  <cp:revision>11</cp:revision>
  <dc:subject/>
  <dc:title>Vážení členové družstva, vážení čtenáři,</dc:title>
</cp:coreProperties>
</file>