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Normal"/>
        <w:jc w:val="both"/>
        <w:rPr/>
      </w:pPr>
      <w:r>
        <w:rPr>
          <w:sz w:val="28"/>
        </w:rPr>
        <w:t xml:space="preserve">již podruhé v letošním roce se Vám dostává do rukou Zpravodaj Stavebního bytového družstva ve Frýdku – Místku. Nový rok se nám pomalu rozběhnul a s ním i běžný chod správy našeho družstva. Toto vydání našeho zpravodaje je věnováno převážně financím. Je to téma, které je a bude vždy aktuální a naše družstvo stejně jako jakákoli jiná firma se jím bude muset trvale zabývat. Možná to bude právě letošní rok, ve kterém bude muset správa družstva ve spolupráci s představenstvem družstva, příp. i prostřednictvím nejvyššího orgánu družstva – shromáždění delegátů rozhodnout, do jaké míry budou do budoucna pokrývány provozní náklady správy družstva z příspěvků na správu a do jaké míry budou tyto náklady pokrývány dalšími výnosy z jiných podnikatelských aktivit družstva. Je nutné si uvědomit, že správa družstva je stále méně jakousi interní jednotkou zajišťující potřeby pouze svých členů a že se stále více stává klasickým podnikatelským subjektem prodávajícím své služby navenek jiným právnickým či fyzickým osobám, především pak vznikajícím společenstvím vlastníků jednotek. Ve vztahu k těmto obchodním partnerům již nelze direktivně a jednostranně uplatňovat jakákoli usnesení byť i nejvyššího orgánu družstva – shromáždění delegátů a v řadě případů nelze uplatňovat ani stanovy družstva. I z tohoto důvodu bylo na loňském shromáždění delegátů iniciováno zpracování nových – moderních a maximálně jednoduchých stanov družstva, ze kterých by měly vymizet všechny nadbytečné články či odstavce, především pak ty, které vznikaly v emocionálně vypjaté atmosféře a které nelze s odstupem času hodnotit jinak, než tendenční či účelové. Účastním se řady společných jednání předsedů, ředitelů a dalších zástupců ostatních bytových družstev z celé republiky a mám pocit, že přestože je v mnohých z nich situace velmi podobná ( mám na mysli převody bytů do vlastnictví a vznik společenství vlastníků jednotek jako nových právnických osob ), zůstává ekonomické myšlení vedení těchto družstev stále o několik let pozadu. Možná je to i tím, že řada z nich se zatím vzhledem k existující tamní místní situaci na trhu nedostala do toho pravého konkurenčního prostředí a nemá reálného soupeře především při stanovování finančních podmínek zajišťování správy bytového fondu. Správy těchto bytových družstev mohou žít v klidu a snění, ale pouze do okamžiku, než se do jejich rybníku dostane mladá dravá štika. Nepřipraveni na tuto agresi mohou dojít na úbytě. Byl bych velmi nerad, aby se do podobné situace dostalo časem i naše družstvo. Proto je snahou správy družstva začít rozvíjet i další podnikatelské aktivity, které svým charakterem navazují či bezprostředně souvisí se zajišťováním správy bytového fondu. V loňském roce začalo družstvo nejen pro domy pod svou správou zajišťovat revize a kontroly plynových zařízení, v letošním roce chce rozšířit své aktivity o pořádání odborných školení a seminářů z oblasti správy a údržby bytového fondu. Postupně bude zvažováno i zavedení dalších činností, avšak společným rysem všem těchto aktivit bude, že musí být výdělečné – ziskové, a to natolik, aby pokrývaly nejen vlastní náklady, ale v potřebné míře i další náklady družstva spojené se zajišťováním správy domů. Jen těžko lze dnes především ve větších městech hledat úspěšnou firmu zabývající se správou bytového fondu, která by v existujícím konkurenčním prostředí zajišťovala správní služby za plnou cenu odpovídající jejím reálným nákladům na tuto činnost. Pokud by s takovouto cenou vyšla ven, ztratila by během krátkého období velkou část svých klientů. Přesto se vyskytují nabídky zajišťování správy bytového fondu za výrazně nízké ceny. Jedná se o nabídky firem, které alespoň navenek nevyvíjí žádné další významnější podnikatelské aktivity. Jsem přesvědčen o tom, že jimi zajišťované správní služby jsou neúplné, ne-li přímo nedostatečné a tyto firmy těží pouze z neznalosti věci u svých klientů. Je pouze otázkou času a možná i náhody, než vyplavou kvality těchto firem na povrch. Poté se jejich klienti doposud nadšení tím, jak levně jim byla zajišťována správa, ještě rádi obrátí na jiného správce, který jim sice bude měsíčně účtovat o deset či dvacet korun vyšší poplatek, ale bude jim zajišťovat komplexní a kvalitní správní služby. </w:t>
      </w:r>
    </w:p>
    <w:p>
      <w:pPr>
        <w:pStyle w:val="Heading4"/>
        <w:rPr/>
      </w:pPr>
      <w:r>
        <w:rPr/>
        <w:tab/>
        <w:t>RNDr. Michal Kůstka</w:t>
      </w:r>
    </w:p>
    <w:p>
      <w:pPr>
        <w:pStyle w:val="Normal"/>
        <w:tabs>
          <w:tab w:val="clear" w:pos="708"/>
          <w:tab w:val="center" w:pos="7371" w:leader="none"/>
        </w:tabs>
        <w:jc w:val="both"/>
        <w:rPr>
          <w:sz w:val="28"/>
        </w:rPr>
      </w:pPr>
      <w:r>
        <w:rPr>
          <w:sz w:val="28"/>
        </w:rPr>
        <w:tab/>
        <w:t>ředitel družstva</w:t>
      </w:r>
    </w:p>
    <w:p>
      <w:pPr>
        <w:pStyle w:val="Heading2"/>
        <w:rPr/>
      </w:pPr>
      <w:r>
        <w:rPr/>
        <w:t>Garážníci nesouhlasí se zvýšením příspěvku do fondu oprav</w:t>
      </w:r>
    </w:p>
    <w:p>
      <w:pPr>
        <w:pStyle w:val="Normal"/>
        <w:jc w:val="both"/>
        <w:rPr>
          <w:color w:val="FF0000"/>
          <w:sz w:val="28"/>
        </w:rPr>
      </w:pPr>
      <w:r>
        <w:rPr>
          <w:sz w:val="28"/>
        </w:rPr>
        <w:t xml:space="preserve">Představenstvo družstva schválilo na svém 51. zasedání dne 29. července loňského roku </w:t>
      </w:r>
      <w:r>
        <w:rPr>
          <w:i/>
          <w:iCs/>
          <w:sz w:val="28"/>
        </w:rPr>
        <w:t>„Zásady pro tvorbu a čerpání dlouhodobé zálohy na opravy, údržbu a technické zhodnocení investičního majetku“</w:t>
      </w:r>
      <w:r>
        <w:rPr>
          <w:sz w:val="28"/>
        </w:rPr>
        <w:t xml:space="preserve"> ( jejich znění je možné stáhnout z internetových stránek družstva – </w:t>
      </w:r>
      <w:hyperlink r:id="rId2">
        <w:r>
          <w:rPr>
            <w:rStyle w:val="InternetLink"/>
            <w:sz w:val="28"/>
          </w:rPr>
          <w:t>www.sbdfm.cz</w:t>
        </w:r>
      </w:hyperlink>
      <w:r>
        <w:rPr>
          <w:sz w:val="28"/>
        </w:rPr>
        <w:t xml:space="preserve"> ). Tyto zásady stanovují mimo jiné i základní princip, podle kterého je určován poměr příspěvků do dlouhodobé zálohy na opravy, údržbu a technické zhodnocení investičního majetku, známé spíše pod označením fond oprav. Princip vychází ze zákona o vlastnictví bytů, podle kterého jsou jednotliví vlastníci bytů či garáží v domě povinni přispívat do fondu oprav podle poměru podlahových ploch jednotek. Jestliže do nedávné doby přispívali uživatelé garáží do fondu oprav většinou několika málo korunami měsíčně, tak v mnohých případech nepokryly tyto příspěvky ani inflaci a finanční spoluúčast uživatelů garáží na opravách, modernizacích a rekonstrukcích společných částí domů byla de facto nulová. U mnohých uživatelů garáží, ale i bytů přitom nadále přetrvává představa, že fond oprav je určen na opravy a údržbu prováděnou v bytech či garážích. Tito uživatelé pak nesprávně při jakékoli úpravě příspěvku do fondu oprav směrem nahoru argumentují tím, že náklady na opravu vrat do garáže, nebo např. výměnu vany v bytě apod. nejsou tak velké, aby bylo nutno příspěvek zvyšovat, nebo také často argumentují tím, že jim za poslední roky nebyla z fondu oprav hrazena jediná oprava či výměna zařízení v bytě či garáži. Je proto nutné těmto uživatelům – nájemcům i vlastníkům jednotek opakovaně znovu připomenout, že </w:t>
      </w:r>
      <w:r>
        <w:rPr>
          <w:b/>
          <w:bCs/>
          <w:sz w:val="28"/>
        </w:rPr>
        <w:t>fond oprav je určen jen a pouze na opravy společných částí domů</w:t>
      </w:r>
      <w:r>
        <w:rPr>
          <w:sz w:val="28"/>
        </w:rPr>
        <w:t xml:space="preserve"> ( střecha, obvodový plášť, stupačkové rozvody, vstupy do domů apod… ). Ve většině družstevních domů byly již v minulosti příspěvky do fondu oprav stanovovány podle poměru podlahových ploch jednotlivých bytů v domě. Vyskytovaly se sice v některých případech odchylky, ale hlavní nepoměr byl právě ve vztahu k uživatelům garáží v domě. Při stanovování výše jejich příspěvku nebyl poměr podlahových ploch respektován. Zákon o vlastnictví bytů pak jednoznačně stanovil povinnost všech vlastníků veškerých jednotek v domě, tedy i garáží podílet se finančně na opravách modernizacích a rekonstrukcích společných částí domu v poměru podle spoluvlastnických podílů na domě – tedy podle podlahových ploch jednotek. </w:t>
      </w:r>
      <w:r>
        <w:rPr>
          <w:b/>
          <w:bCs/>
          <w:sz w:val="28"/>
        </w:rPr>
        <w:t>Bylo by nelogické, aby na jedné straně měl vlastník garáže určité pravomoci a kompetence, ale na druhé straně neměl tomu odpovídající povinnosti.</w:t>
      </w:r>
      <w:r>
        <w:rPr>
          <w:sz w:val="28"/>
        </w:rPr>
        <w:t xml:space="preserve"> Pokud uživatel garáže namítne, že ještě není jejím vlastníkem garáže a že by tedy neměl být tento princip pro něj závazný, pak je nutné k tomuto dodat, že zákon o vlastnictví bytů ukládá družstvu povinnost uvést v prohlášení vlastníka k budově i „pravidla pro přispívání spoluvlastníků domu na výdaje spojené se správou, údržbou a opravami společných částí domu“. Bez těchto pravidel nebude katastrálním úřadem prohlášení vlastníka vloženo do katastru a bez vloženého prohlášení vlastníka k domu nelze v domě převést jedinou jednotku do vlastnictví. Vzhledem k tomu, že dle podaných žádostí na družstvu bude do konce tohoto roku v 80 % všech družstvem spravovaných domech převedena alespoň 1 jednotka do vlastnictví, nelze v těchto případech postupovat jinak, než podle zákona. Je pravdou, že v případech, kdy někteří uživatelé garáží platili doposud v přepočtu na jeden měsíc 2 – 3 Kč došlo ke zvýšení v deseti až stonásobcích. Někteří uživatelé garáží namítají, že jim měla být tato změna předem oznámena, či jinak s nimi projednána. Ano, příslušné oznámení mohla skutečně správa družstva pro uživatele garáží vydat v předstihu, nutno však podotknout, že ani včasné upozornění na zvýšení příspěvku by nemohlo realizaci této změny jakkoli ovlivnit. Provedené zvýšení měsíčních příspěvků do fondu oprav u uživatelů garáží v domech nebylo totiž svévolným aktem správy družstva, jeho představenstva, či dokonce předsedů samospráv, jak se někteří stěžovatelé domnívali, ale je pouze důsledným naplněním dikce zákona.</w:t>
      </w:r>
    </w:p>
    <w:p>
      <w:pPr>
        <w:pStyle w:val="Heading1"/>
        <w:rPr>
          <w:color w:val="000000"/>
        </w:rPr>
      </w:pPr>
      <w:r>
        <w:rPr>
          <w:color w:val="000000"/>
        </w:rPr>
        <w:t>Vydařený seminář k energetickým auditům</w:t>
      </w:r>
    </w:p>
    <w:p>
      <w:pPr>
        <w:pStyle w:val="TextBody"/>
        <w:rPr/>
      </w:pPr>
      <w:r>
        <w:rPr>
          <w:color w:val="000000"/>
        </w:rPr>
        <w:t>Dne 30. ledna 2003 se v sále Kulturního domu Válcoven plechu ve Frýdku – Místku uskutečnil seminář „Energetický audit a opravy bytového fondu“ organizovaný naším družstvem. Semináře se zúčastnilo více jak 100 zájemců, především pak z řad samospráv a společenství vlastníků jednotek, kterým zajišťuje správu naše družstvo. Účastníci semináře byli formou výkladu a komentáře seznámeni se základní legislativou týkající se dodávek, měření, regulace a vyúčtování tepla a teplé užitkové vody, dále pak energetickým zákonem a na něj navazujícími vyhláškami, včetně vyhlášky č. 213/2001 Sb., kterou se stanovují podrobnosti náležitostí energetického auditu. Ve druhé části semináře byly účastníkům nastíněny existující možnosti finančního zajištění nejen vlastních energetických auditů, ale především navazujících technických prací na domech, a to jak prostřednictvím úvěrů ( v současnosti především od stavebních spořitelen ), tak i případné státní podpory v rámci Programu PANEL. V závěrečné části semináře odpovídali přednášející na dotazy účastníků. U mikrofonu se v průběhu semináře vystřídalo 8 přednášejících. Někteří z nich se do přednášených témat vžili natolik, že místy sklouzávali do přílišných podrobností a odborných termínů, kterým ne vždy všichni účastníci rozuměli. Přesto však lze podle dosavadní odezvy konstatovat, že seminář splnil svůj cíl minimálně v tom smyslu, že svým tématem jeho účastníky zaujal, o čemž svědčí i skutečnost, že většina účastníků semináře vydržela až do jeho úplného konce. Podstatné rovněž je, že seminář rozvířil potřebnou diskusi o energetických auditech.</w:t>
      </w:r>
    </w:p>
    <w:p>
      <w:pPr>
        <w:pStyle w:val="TextBody"/>
        <w:rPr/>
      </w:pPr>
      <w:r>
        <w:rPr>
          <w:color w:val="000000"/>
        </w:rPr>
        <w:t xml:space="preserve">Z vyplněných anketních lístků je zřejmé, že účastníci semináře si z něj odnesli řadu nových a užitečných informací a že celkově hodnotili seminář pozitivně. Vyskytly se však i názory, že takovéto semináře by družstvo nemělo dělat pro zástupce samospráv či společenství vlastníků jednotek, jejichž domy spravuje. Autoři tento svůj názor zdůvodňují tím, že zástupci domů dané problematice stejně nerozumí, a že by družstvo mělo přímo jednotlivé domy seznámit s konečným záměrem družstva. Naštěstí lze konstatovat, že se jedná o zcela ojedinělé výskyty takovýchto názorů, které nedokumentují nic jiného, než zřejmý nezájem autorů těchto názorů o dům, ve kterém bydlí a totální nepochopení snahy družstva, coby správce bytového fondu o důležitou a potřebnou osvětu uživatelů bytů ( nájemců i vlastníků ). Druhý typ negativních reakcí na uskutečněný seminář zase kritizoval zpoplatnění účasti na něm a dokládá, že část obyvatel stále ještě nepochopila, že jakékoli informace z jakékoli oblasti či oboru nejsou dnes nikdy zcela zadarmo. Každá informace je tím dražší, čím větší především finanční přínos může mít pro toho, kdo ji získá. Ani Stavební bytové družstvo ve Frýdku – Místku nezískalo informace, které účastníci semináře věnovaného energetickému auditu a opravám bytového fondu obdrželi, zadarmo. Toto si uvědomili účastníci tohoto semináře, kteří jej vesměs hodnotili jako přínosný a nelitovali zaplaceného poplatku. </w:t>
      </w:r>
    </w:p>
    <w:p>
      <w:pPr>
        <w:pStyle w:val="TextBody"/>
        <w:rPr/>
      </w:pPr>
      <w:r>
        <w:rPr>
          <w:color w:val="000000"/>
        </w:rPr>
        <w:t>Stavební bytové družstvo připravuje navazující akci, která by již měla být zaměřena na řešení energetických auditů na konkrétních domech, kterých se budou tyto audity týkat jako zákonná povinnost, ale i domů, které mají o energetický audit dobrovolný zájem. Na správě družstva se již přihlásili první dobrovolní zájemci. O termínu i místě konání navazují akce budou všichni zájemci včas informováni. Pro ty, kteří se semináře nezúčastnili a mají zájem o podrobnější informace v dané oblasti, je na družstvu v prodeji sborník hlavních přednášek z tohoto semináře. Jeho přílohou je i disketa se soubory formulářů potřebných při podávání žádosti o státní podporu v rámci Programu PANEL. Cena této téměř stostránkové publikace je 150,- Kč. Sborník si lze objednat telefonicky, e-mailem, faxem, anebo přímo osobně vyzvednout na správě družstva na sekretariátu ředitele.</w:t>
      </w:r>
    </w:p>
    <w:p>
      <w:pPr>
        <w:pStyle w:val="Heading1"/>
        <w:rPr>
          <w:color w:val="000000"/>
        </w:rPr>
      </w:pPr>
      <w:r>
        <w:rPr>
          <w:color w:val="000000"/>
        </w:rPr>
        <w:t>Jak je to s dluhy vlastníků bytů či garáží ?</w:t>
      </w:r>
    </w:p>
    <w:p>
      <w:pPr>
        <w:pStyle w:val="Heading3"/>
        <w:jc w:val="both"/>
        <w:rPr/>
      </w:pPr>
      <w:r>
        <w:rPr>
          <w:color w:val="000000"/>
        </w:rPr>
        <w:t xml:space="preserve">Otázku, kterou je tento příspěvek uveden, dostává správa družstva s menší či větší pravidelností především od zástupců domů – členů výborů ustavených společenství vlastníků jednotek s právní subjektivitou. Po jejich ustavení a zapsání do rejstříku společenství vlastníků jednotek vedeného u krajského soudu provádí družstvo vyvedení účetnictví těchto společenství, coby nových právnických osob, a převádí veškeré jejich finanční prostředky na samostatný účet, který si zřídili u některého z finančních ústavů. Převáděny jsou však pouze finanční prostředky, které byly povinnými osobami – vlastníky bytových či nebytových jednotek v domě na příslušný účet družstva skutečně zaplaceny, nikoli předepsány. Za nájemce družstevních bytů v domě, resp. za jejich platby, je odpovědno družstvo, které tyto platby uhradí bez ohledu na to, zda nájemci předpis úhrad zaplatili, či nikoli. Za dlužníky – vlastníky však družstvo nijakým způsobem nemůže ručit, a to bez ohledu na to, zda společenství vlastníků jednotek ( dále jen „společenství“ ) v domě má, či nemá právní subjektivitu, příp. zda bylo, či nebylo ustaveno. </w:t>
      </w:r>
    </w:p>
    <w:p>
      <w:pPr>
        <w:pStyle w:val="Heading3"/>
        <w:jc w:val="both"/>
        <w:rPr/>
      </w:pPr>
      <w:r>
        <w:rPr>
          <w:color w:val="000000"/>
        </w:rPr>
        <w:t xml:space="preserve">Jestliže vznikne u vlastníka bytu, či garáže dluh před ustavením společenství, družstvo z titulu pověřeného vlastníka dle zákona o vlastnictví bytů podá na tohoto vlastníka žalobu k soudu. Je jen málo případů, ve kterých soud spíše z formálních, než-li věcných důvodů žalobě nevyhoví, anebo ji vrátí k doplnění či opravení. V převážné většině případů soud dluh uzná a povinuje dlužníka dluh, včetně úroků z prodlení zaplatit. Zda se dlužník tomuto rozhodnutí soudu podřídí a dluh ve stanovené lhůtě uhradí, či nikoli, to již družstvo nemůže jakkoli přímo ovlivnit. Je však podstatné, že podle § 15 odst. 3) zákona o vlastnictví bytů </w:t>
      </w:r>
      <w:r>
        <w:rPr>
          <w:b/>
          <w:bCs/>
          <w:color w:val="000000"/>
        </w:rPr>
        <w:t>vznikne dnem nabytí právní moci rozhodnutí soudu o uznání dluhu dlužníka – vlastníka bytu, či garáže v domě zástavní právo k této jednotce vůči ostatním vlastníkům jednotek v domě</w:t>
      </w:r>
      <w:r>
        <w:rPr>
          <w:color w:val="000000"/>
        </w:rPr>
        <w:t xml:space="preserve">. Takto vzniklé zástavní právo zapíše příslušný katastrální úřad podle zákona č. 265 / 1992 Sb., o zápisech vlastnických a jiných věcných práv k nemovitostem záznamem do katastru nemovitostí. Zástavní právo se váže k nemovitosti a v případě převodu vlastnického práva k nemovitosti přechází s touto nemovitostí na nového vlastníka rovněž i toto zástavní právo – tedy povinnost uhradit dluhy předchozího vlastníka bytu, či garáže. Jedině tímto způsobem lze zajistit, že dlužník – vlastník bytu, či garáže nemůže tzv. s dluhem utéct, neboli prodat byt, či garáž a i s existujícím dluhem se ztratit. Dojde-li totiž k převodu vlastnického práva k jednotce, jejímuž dosavadnímu majiteli vznikl dluh, na nového vlastníka, nelze po tomto novém vlastníkovi vyžadovat úhradu dluhů způsobených jeho předchůdcem, pokud nejsou tyto dluhy ošetřeny již zmíněným zástavním právem. </w:t>
      </w:r>
    </w:p>
    <w:p>
      <w:pPr>
        <w:pStyle w:val="Heading3"/>
        <w:jc w:val="both"/>
        <w:rPr/>
      </w:pPr>
      <w:r>
        <w:rPr>
          <w:color w:val="000000"/>
        </w:rPr>
        <w:t>Zástavní právo k jednotce v domě lze bez souhlasu jejího majitele zřídit jen na základě soudem uznaného dluhu, čehož lze dosáhnout pouze podáním příslušné žaloby k soudu. Až do chvíle ustavení společenství s právní subjektivitou plní družstvo, coby původní vlastník všech jednotek v domě, nejen funkci správce, ale i statutárního orgánu společenství – pověřeného vlastníka. Tuto funkci zastává družstvo bez ohledu na to, zda společenství má či nemá právní subjektivitu. Pokud tuto funkci zastává, může jménem ostatních vlastníků jednotek v domě podávat rovněž k soudu žaloby na dluhy vlastníků jednotek v domě. Avšak od okamžiku ustavení společenství s právní subjektivitou v domě, tedy od chvíle zvolení výboru společenství, příp. pověřeného vlastníka již nemůže družstvo ani jako správce, ani jako jeden z vlastníků, nebylo-li právě ono znovu zvoleno pověřeným vlastníkem, podávat za dům, resp. za společenství jakoukoli žalobu k soudu. Toto už může nyní učinit pouze statutární orgán společenství, anebo jím zmocněná a podle zákona k takovémuto úkonu oprávněná osoba. V žádném případě však nemůže tento dluh soudně vymáhat správce domu ( družstvo ), neboť není věřitelem ( tím je společenství ) a správce ( družstvo ) rovněž nemůže společenství při soudním vymáhání dluhu právně zastupovat, neboť zastupování u soudu je poskytováním právních služeb. Z ustanovení § 2 zákona č. 85 / 1996 Sb., o advokacii, jednoznačně vyplývá, že poskytovat právní služby na území České republiky jsou oprávněni pouze advokáti. Tímto ustanovením je zamezeno poskytovat právní služby družstvem jiné fyzické či právnické osobě (</w:t>
      </w:r>
      <w:r>
        <w:rPr>
          <w:color w:val="000000"/>
          <w:lang w:eastAsia="ja-JP"/>
        </w:rPr>
        <w:t> </w:t>
      </w:r>
      <w:r>
        <w:rPr>
          <w:color w:val="000000"/>
        </w:rPr>
        <w:t>tou je i společenství ), nikoli však zastupovat družstvo u soudu, je-li družstvo samo jako právnická osoba jednou ze stran soudního sporu.</w:t>
      </w:r>
    </w:p>
    <w:p>
      <w:pPr>
        <w:pStyle w:val="Heading3"/>
        <w:jc w:val="both"/>
        <w:rPr/>
      </w:pPr>
      <w:r>
        <w:rPr>
          <w:b/>
          <w:bCs/>
          <w:color w:val="000000"/>
        </w:rPr>
        <w:t>Nelze</w:t>
      </w:r>
      <w:r>
        <w:rPr>
          <w:color w:val="000000"/>
        </w:rPr>
        <w:t xml:space="preserve"> proto, </w:t>
      </w:r>
      <w:r>
        <w:rPr>
          <w:b/>
          <w:bCs/>
          <w:color w:val="000000"/>
        </w:rPr>
        <w:t>než doporučit</w:t>
      </w:r>
      <w:r>
        <w:rPr>
          <w:color w:val="000000"/>
        </w:rPr>
        <w:t xml:space="preserve"> všem především již ustaveným a fungujícím společenstvím, </w:t>
      </w:r>
      <w:r>
        <w:rPr>
          <w:b/>
          <w:bCs/>
          <w:color w:val="000000"/>
        </w:rPr>
        <w:t>aby</w:t>
      </w:r>
      <w:r>
        <w:rPr>
          <w:color w:val="000000"/>
        </w:rPr>
        <w:t xml:space="preserve"> v případě vzniku dluhu u kteréhokoli vlastníka jednotky v domě bez ohledu na jakékoli jeho ubezpečování, že dluhy do té a té doby uhradí, bez ohledu na jeho věrohodnost a dosavadní dobré sousedské vztahy </w:t>
      </w:r>
      <w:r>
        <w:rPr>
          <w:b/>
          <w:bCs/>
          <w:color w:val="000000"/>
        </w:rPr>
        <w:t>společenství podalo na dlu</w:t>
      </w:r>
      <w:r>
        <w:rPr>
          <w:rFonts w:eastAsia="SimSun;宋体"/>
          <w:b/>
          <w:bCs/>
          <w:color w:val="000000"/>
          <w:lang w:eastAsia="zh-CN"/>
        </w:rPr>
        <w:t>žníka</w:t>
      </w:r>
      <w:r>
        <w:rPr>
          <w:b/>
          <w:bCs/>
          <w:color w:val="000000"/>
        </w:rPr>
        <w:t xml:space="preserve"> žalobu</w:t>
      </w:r>
      <w:r>
        <w:rPr>
          <w:color w:val="000000"/>
        </w:rPr>
        <w:t xml:space="preserve"> k okresnímu soudu a co nejrychleji zřídilo zástavní právo k jeho jednotce (</w:t>
      </w:r>
      <w:r>
        <w:rPr>
          <w:color w:val="000000"/>
          <w:lang w:eastAsia="ja-JP"/>
        </w:rPr>
        <w:t> </w:t>
      </w:r>
      <w:r>
        <w:rPr>
          <w:color w:val="000000"/>
        </w:rPr>
        <w:t xml:space="preserve">bytu, či garáži ). Tento postup by neměl být vnímán jako akt nepřátelství či nedůvěry, ale jako spolehlivá pojistka proti případnému neplacení jakýchkoli dlužných částek. Myslí-li dotyčný dlužník své sliby o úhradě svých dluhů v dohodnutém termínu zcela vážně, nemá důvod se čehokoli obávat, neboť i po zřízení zástavního práva k jeho bytu, či garáži je vše věcí dohody s věřitelem ( v našem případě společenství ) o způsobu i termínu úhrady dlužné částky. Po její úhradě důvod zřízení zástavního práva k jednotce pomine a toto právo bude zrušeno. </w:t>
      </w:r>
    </w:p>
    <w:p>
      <w:pPr>
        <w:pStyle w:val="Zkladntext2"/>
        <w:widowControl/>
        <w:jc w:val="both"/>
        <w:rPr/>
      </w:pPr>
      <w:r>
        <w:rPr/>
        <w:t>Někteří zástupci ustavených společenství přicházejí na družstvo s požadavkem, ať družstvo uhradí vůči společenství dluhy za vlastníky, které u nich vznikly před ustavením společenství. Zde si je třeba uvědomit, že za jakékoli dluhy vlastníků jednotek, ať již vznikly v kterémkoli období nemůže ze zákona družstvo nést jakoukoli odpovědnost. Dluh vlastníka jednotky je pohledávkou společenství vůči tomuto dlužníkovi a nikoli pohledávkou společenství vůči správci domu. Družstvo nemůže ani jiným způsobem jakékoli dluhy vlastníků jednotek překrývat a na každou dlužníkem nezaplacenou korunu, především pak na platby za dodávku tepla a vody, se budou muset poskládat pouze ostatní vlastníci jednotek v daném domě. Je podstatný rozdíl, zda-li např. dluh nájemce bytu v domě ve výši 5.000,- Kč překryje až do jeho zajištění z dlouhodobě vytvářených finančních rezerv družstvo, anebo se musí na dluh vlastníka ve stejné výši až do doby jeho zajištění složit např. zbývajících 25 vlastníků jednotek v domě ( tzn. v průměru 200,- Kč na 1 byt, či garáž ). Jsou-li v domě nepřevedené jednotky, je jejich vlastníkem, a tedy i spoluvlastníkem společných částí domu družstvo. Z tohoto pohledu má i družstvo pochopitelný zájem řešit problémy vlastníků-dlužníků, a proto bude ve všech případech, kde mu už zákon neumožňuje samostatně jednat a samostatně zahájit vymáhání dluhů vlastníků soudní cestou, iniciovat soudní vymáhání prostřednictvím statutárního orgánu společenství. Přestože, jak již bylo výše uvedeno, nemůže družstvo za ustavená společenství s právní subjektivitou samo žalobu podávat, ani společenství u soudu zastupovat, je</w:t>
      </w:r>
      <w:r>
        <w:rPr>
          <w:szCs w:val="24"/>
          <w:lang w:eastAsia="cs-CZ"/>
        </w:rPr>
        <w:t xml:space="preserve"> připraveno metodicky pomoci všem společenstvím, jimž zajišťuje správu domu tak, aby společně dotáhli všechny soudní spory s dlužníky – vlastníky bytů, či garáží do úspěšného konce.</w:t>
      </w:r>
    </w:p>
    <w:p>
      <w:pPr>
        <w:pStyle w:val="Heading2"/>
        <w:rPr>
          <w:lang w:val="cs-CZ"/>
        </w:rPr>
      </w:pPr>
      <w:r>
        <w:rPr>
          <w:lang w:val="cs-CZ"/>
        </w:rPr>
        <w:t>Družstvo chce dát poslední šanci dlužníkům</w:t>
      </w:r>
    </w:p>
    <w:p>
      <w:pPr>
        <w:pStyle w:val="TextBody"/>
        <w:rPr/>
      </w:pPr>
      <w:r>
        <w:rPr>
          <w:color w:val="000000"/>
        </w:rPr>
        <w:t>Jak jsme již informovali v posledním vydání našeho zpravodaje, byl v prosinci loňského roku zkolaudován „Bytový dům U lávky“, který bude sloužit k zajištění soudem požadovaných bytových náhrad pro obyvatele družstevních bytů, kteří je v souladu s příslušným rozhodnutím soudu užívají bez právního důvodu a jejichž soudní vystěhování je podmíněno zajištěním náhradního ubytování, nebo náhradního bytu. Ihned po novém roce byla vyzvána první skupina těchto uživatelů, u kterých je již pravomocné potřebné soudní rozhodnutí, k přestěhování se z doposud užívaných družstevních bytů do Bytového domu U lávky. Stalo se to, co se dalo očekávat. Telefonáty, osobní návštěvy, dopisy na správu i představenstvo družstva od postižených uživatelů bytů. Žádosti o zrušení rozhodnutí o vystěhování, či jeho zastavení na poslední chvíli, anebo alespoň jeho oddálení. Jen někteří z nich však nabídli okamžitou úhradu dlužné částky, včetně naběhlých poplatků z prodlení. Není divu, že tuto nabídku neučinili všichni. Existují totiž i takoví dlužníci, jejichž dluh (</w:t>
      </w:r>
      <w:r>
        <w:rPr>
          <w:color w:val="000000"/>
          <w:lang w:eastAsia="ja-JP"/>
        </w:rPr>
        <w:t> </w:t>
      </w:r>
      <w:r>
        <w:rPr>
          <w:color w:val="000000"/>
        </w:rPr>
        <w:t>včetně poplatků z prodlení ) představuje částku převyšující současnou reálnou tržní cenu bytu 3+1. Přesto však se našli někteří dlužníci, jejichž dluhy sice nejsou malé, ale stojí jim za to je uhradit, jestliže jim alespoň částečně svitne naděje, že se nakonec z bytu nebudou muset stěhovat.</w:t>
      </w:r>
    </w:p>
    <w:p>
      <w:pPr>
        <w:pStyle w:val="TextBody"/>
        <w:rPr/>
      </w:pPr>
      <w:r>
        <w:rPr>
          <w:color w:val="000000"/>
        </w:rPr>
        <w:t>Správa družstva a jeho představenstvo společně připravují novelizaci pravidel pro přidělování uvolněných družstevních bytů. Novelizované znění těchto pravidel by měli obdržet poprvé delegáti na jarních seminářích, aby mohla být tato pravidla schválena posléze na jarním shromáždění delegátů. Podle připravovaného novelizovaného znění těchto pravidel by měli dostat šanci nestěhovat se z družstevních bytů všichni dlužníci, kteří do doby schválení pravidel uhradí veškeré své dluhy vůči družstvu. Ani poté by jim však užívací právo k družstevnímu bytu nebylo obnoveno zcela zdarma, i když cena za toto obnovení by byla ve většině případů výrazně nižší, než jejich původní dlužná částka. Ani tento záměr představenstva družstva však nebude znamenat automatické zastavení soudního řízení ve všech případech užívání družstevního bytu bez právního důvodu. Všechny případy budou soudně dotaženy až do konce tak, aby v případě neschválení připravovaných pravidel shromážděním delegátů, anebo při nedodržení podmínek stanovených těmito pravidly ze strany provinilců bylo možné dotáhnout jejich vystěhování v souladu s veškerými příslušnými právními předpisy až do úplného konce.</w:t>
      </w:r>
    </w:p>
    <w:p>
      <w:pPr>
        <w:pStyle w:val="TextBody"/>
        <w:rPr>
          <w:color w:val="FF0000"/>
        </w:rPr>
      </w:pPr>
      <w:r>
        <w:rPr>
          <w:color w:val="000000"/>
        </w:rPr>
        <w:t>Správa družstva ani jeho představenstvo nijak nejásají radostí nad tím, že v mnoha případech se situace vyvine až do neodvratitelného vystěhování uživatelů družstevních bytů. Jak správa družstva, tak i jeho představenstvo by mnohem raději konstatovali, že zajištěné vlastní ubytovací kapacity využívá družstvo pro svou potřebu minimálně a že tyto kapacity pronajímá z větší části jiným provozovatelům či majitelům bytových domů ke stejnému účelu. Znamenalo by to totiž výrazný úbytek dlužníků v družstevních bytech a tedy i výrazné snížení příslušného finančního zatížení družstva, které se dnes počítá ve výši několika miliónů korun. Čas teprve ukáže, do jaké míry se takovýto předpoklad postupně naplní.</w:t>
      </w:r>
    </w:p>
    <w:p>
      <w:pPr>
        <w:pStyle w:val="Zkladntext3"/>
        <w:rPr>
          <w:b/>
          <w:b/>
          <w:bCs/>
        </w:rPr>
      </w:pPr>
      <w:r>
        <w:rPr>
          <w:b/>
          <w:bCs/>
        </w:rPr>
        <w:t>Informace uvedené v tomto zpravodaji pro Vás připravili :</w:t>
      </w:r>
    </w:p>
    <w:p>
      <w:pPr>
        <w:pStyle w:val="Zkladntext3"/>
        <w:rPr/>
      </w:pPr>
      <w:r>
        <w:rPr>
          <w:b/>
          <w:bCs/>
        </w:rPr>
        <w:t>JUDr. Zbyněk Halašta</w:t>
      </w:r>
      <w:r>
        <w:rPr>
          <w:b/>
          <w:bCs/>
          <w:lang w:val="en-US"/>
        </w:rPr>
        <w:t> </w:t>
      </w:r>
      <w:r>
        <w:rPr>
          <w:b/>
          <w:bCs/>
        </w:rPr>
        <w:t>–</w:t>
      </w:r>
      <w:r>
        <w:rPr>
          <w:b/>
          <w:bCs/>
          <w:lang w:val="en-US"/>
        </w:rPr>
        <w:t> </w:t>
      </w:r>
      <w:r>
        <w:rPr>
          <w:b/>
          <w:bCs/>
        </w:rPr>
        <w:t>zástupce vedoucího organizačně-právního úseku družstva</w:t>
      </w:r>
    </w:p>
    <w:p>
      <w:pPr>
        <w:pStyle w:val="Zkladntext3"/>
        <w:rPr>
          <w:b/>
          <w:b/>
          <w:bCs/>
        </w:rPr>
      </w:pPr>
      <w:r>
        <w:rPr>
          <w:b/>
          <w:bCs/>
        </w:rPr>
        <w:t>RNDr. Michal Kůstka – ředitel družstva</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jc w:val="both"/>
    </w:pPr>
    <w:rPr>
      <w:sz w:val="28"/>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f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0:20:00Z</dcterms:created>
  <dc:creator>RNDr. Michal Kůstka</dc:creator>
  <dc:description/>
  <dc:language>en-US</dc:language>
  <cp:lastModifiedBy>RNDr. Michal Kůstka</cp:lastModifiedBy>
  <cp:lastPrinted>2003-02-06T17:07:00Z</cp:lastPrinted>
  <dcterms:modified xsi:type="dcterms:W3CDTF">2003-02-17T10:20:00Z</dcterms:modified>
  <cp:revision>2</cp:revision>
  <dc:subject/>
  <dc:title>Vážení členové družstva, vážení čtenáři,</dc:title>
</cp:coreProperties>
</file>