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ážení členové družstva, vážení čtenáři,</w:t>
      </w:r>
    </w:p>
    <w:p>
      <w:pPr>
        <w:pStyle w:val="Normal"/>
        <w:rPr>
          <w:sz w:val="28"/>
          <w:szCs w:val="28"/>
        </w:rPr>
      </w:pPr>
      <w:r>
        <w:rPr>
          <w:sz w:val="28"/>
          <w:szCs w:val="28"/>
        </w:rPr>
      </w:r>
    </w:p>
    <w:p>
      <w:pPr>
        <w:pStyle w:val="TextBody"/>
        <w:rPr/>
      </w:pPr>
      <w:r>
        <w:rPr>
          <w:color w:val="000000"/>
        </w:rPr>
        <w:t>nový rok 2007 se již rozběhl, většina občanů, kteří trávili vánoční a novoroční svátky doma v kruhu rodiny, či jinde na dovolené, již nastoupila zpět do zaměstnání nebo do škol, často s neskromnými novoročními předsevzetími, podle kterých by se měl život mnoha lidí od základů změnit. Že skutečnost ve velké části případů je po poměrně krátké době jiná, resp. nezměněná, tedy stejná jako v roce minulém, nevadí, zkusí se to za rok znovu. Je však rozdíl mezi úkoly či cíli, které si člověk klade sám dobrovolně a k jejichž splnění ho přímo nikdo nenutí (i když by z jejich naplnění měli často radost i jiní), a úkoly, které jsou mu uloženy nezávisle na jeho vůli, ať již doma, v rodině, anebo v zaměstnání. Podívejme se společně na některé z hlavních úkolů, které jsou postaveny v letošním roce před zaměstnance našeho družstva.</w:t>
      </w:r>
    </w:p>
    <w:p>
      <w:pPr>
        <w:pStyle w:val="TextBody"/>
        <w:ind w:firstLine="708"/>
        <w:rPr/>
      </w:pPr>
      <w:r>
        <w:rPr>
          <w:color w:val="000000"/>
        </w:rPr>
        <w:t>Jak jsem se již zmínil v úvodníku předchozího vydání Zpravodaje, budou i v letošním roce hlavní „nosnou vlnou“ při správě bytového fondu družstvem revitalizace jím spravovaných domů. To však neznamená, že se správa družstva, resp. její technický úsek již nebude věnovat běžným opravám a údržbě. Naopak. V uplynulém roce vypluly na povrch některé problémy a nedostatky v této oblasti, na které poukazovali obyvatelé družstvem spravovaných domů, které se nejčastěji týkaly nedostatečné rychlosti zajišťování požadavků domů družstvem. Cílem vedení správy je docílit postupnými organizačními opatřeními stavu, ve kterém by všechny doručené požadavky na družstvo měly být vyřizovány v předem stanovených závazných termínech.</w:t>
      </w:r>
      <w:r>
        <w:rPr>
          <w:color w:val="FF0000"/>
        </w:rPr>
        <w:t xml:space="preserve"> </w:t>
      </w:r>
    </w:p>
    <w:p>
      <w:pPr>
        <w:pStyle w:val="TextBody"/>
        <w:ind w:firstLine="708"/>
        <w:rPr/>
      </w:pPr>
      <w:r>
        <w:rPr>
          <w:color w:val="000000"/>
        </w:rPr>
        <w:t>Předešlé roky ukázaly, že při trvalé snaze řešit problémy vyskytující se při správě bytového fondu ne pouze jednotlivě, ale systémově (což není vždy jednoduché, v některých případech ani reálné) vyvstává řada úkolů, či spíše potřebných rozhodnutí, která musí učinit nikoli jednotliví zaměstnanci správy družstva, jeho vedení či představenstvo družstva, ale přímo nejvyšší orgán družstva – shromáždění delegátů. Vzhledem k zvýšenému počtu těchto potřebných rozhodnutí nejvyššího orgánu družstva a vzhledem k závažnosti těchto rozhodnutí je zřejmé, že je zapotřebí k jejich projednání více času, aby nebyla přijata zbrkle, ve spěchu bez možnosti jejich dostatečného posouzení. Z těchto důvodů rozhodlo představenstvo družstva v závěru uplynulého roku, že se v letošním roce uskuteční 2 shromáždění delegátů – jarní a podzimní (viz články na toto téma v předchozím i tomto vydání Zpravodaje).</w:t>
      </w:r>
    </w:p>
    <w:p>
      <w:pPr>
        <w:pStyle w:val="TextBody"/>
        <w:ind w:firstLine="708"/>
        <w:rPr/>
      </w:pPr>
      <w:r>
        <w:rPr>
          <w:color w:val="000000"/>
        </w:rPr>
        <w:t>Významným úkolem pro vedení správy družstva v letošním roce bude přijetí organizačních opatření, která budou do budoucna podporovat stabilizaci personálního obsazení především těch funkčních míst, na kterých dochází k pravidelnému styku s obyvateli spravovaných domů a jejich zástupci. Současně bude muset být kladen vyšší tlak, než doposud na kontrolu kvality jejich práce a její trvalé zvyšování, mimo jiné i prostřednictvím vhodných odborných seminářů a školení. Realizace těchto organizačních opatření bude úzce souviset rovněž se zavedením systému řízení jakosti ISO 9000. Proces přípravy na zavedení tohoto systému probíhá v současnosti na technickém úseku správy družstva a jeho zavedení by mělo proběhnout v jarních měsících. Následně by měl být rozšiřován i na další úseky správy družstva a v následujících letech dále prohlubován.</w:t>
      </w:r>
    </w:p>
    <w:p>
      <w:pPr>
        <w:pStyle w:val="TextBody"/>
        <w:ind w:firstLine="708"/>
        <w:rPr>
          <w:color w:val="000000"/>
        </w:rPr>
      </w:pPr>
      <w:r>
        <w:rPr>
          <w:color w:val="000000"/>
        </w:rPr>
        <w:t xml:space="preserve">Na závěr mi dovolte, abych nejen vám – členům družstva a ostatním čtenářům, ale zejména zaměstnancům družstva popřál, aby nový nastartovaný rok byl pro ně jak doma, v rodině, tak i v zaměstnání úspěšnější, než ten uplynulý, k čemuž je zapotřebí v prvé řadě pevné zdraví a k tomu dostatek energie a vůle. </w:t>
      </w:r>
    </w:p>
    <w:p>
      <w:pPr>
        <w:pStyle w:val="Normal"/>
        <w:tabs>
          <w:tab w:val="clear" w:pos="708"/>
          <w:tab w:val="center" w:pos="7371" w:leader="none"/>
        </w:tabs>
        <w:jc w:val="both"/>
        <w:rPr/>
      </w:pPr>
      <w:r>
        <w:rPr>
          <w:sz w:val="28"/>
          <w:szCs w:val="28"/>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szCs w:val="36"/>
        </w:rPr>
      </w:pPr>
      <w:r>
        <w:rPr>
          <w:szCs w:val="36"/>
        </w:rPr>
        <w:t>Rok 2007 – rok revitalizací</w:t>
      </w:r>
    </w:p>
    <w:p>
      <w:pPr>
        <w:pStyle w:val="TextBody"/>
        <w:ind w:firstLine="708"/>
        <w:rPr>
          <w:color w:val="000000"/>
        </w:rPr>
      </w:pPr>
      <w:r>
        <w:rPr>
          <w:color w:val="000000"/>
        </w:rPr>
        <w:t xml:space="preserve">V úvodníku lednového vydání Zpravodaje v loňském roce jsem psal, že rok 2006 bude rokem revitalizací. Napovídal tomu stále narůstající zájem obyvatel družstvem spravovaných domů o tento komplex oprav. Skutečný rozsah těchto prací zajištěných v průběhu loňského roku družstvem přesáhl většinu původních odhadů. Komplexní revitalizace byly v loňském roce zahájeny a v drtivé většině případů rovněž již dokončeny na 18 družstvem spravovaných domech. Cena těchto prací podle uzavřených smluv o dílo přesáhla objem 170 mil. Kč. A zájem o revitalizace domů v průběhu celého roku dále narůstal a nastartoval přípravy na dalších více než 40 komplexních oprav, které jsou naplánovány na letošní rok. Jejich celková hodnota přesahuje 500 mil. Kč. </w:t>
      </w:r>
    </w:p>
    <w:p>
      <w:pPr>
        <w:pStyle w:val="TextBody"/>
        <w:ind w:firstLine="708"/>
        <w:rPr/>
      </w:pPr>
      <w:r>
        <w:rPr>
          <w:color w:val="000000"/>
        </w:rPr>
        <w:t>Při přípravě i vlastní realizaci revitalizačních prací v loňském roce získali zaměstnanci družstva i obyvatelé opravovaných domů řadu cenných zkušeností, které chce správa družstva uplatnit při opravách dalších domů. V současnosti jsou tyto zkušenosti analyzovány a zpracovávány do konkrétních návrhů změn projektových dokumentací, některých částí smluv o dílo, změn při provádění stavebně-technického dozoru a v neposlední řadě i návrhů na zlepšení komunikace a přenosu potřebných informací nejen mezi družstvem a dodavateli staveb, ale rovněž mezi družstvem a členskými samosprávami nebo společenstvími vlastníků jednotek.</w:t>
      </w:r>
    </w:p>
    <w:p>
      <w:pPr>
        <w:pStyle w:val="TextBody"/>
        <w:ind w:firstLine="708"/>
        <w:rPr/>
      </w:pPr>
      <w:r>
        <w:rPr>
          <w:color w:val="000000"/>
        </w:rPr>
        <w:t>V rámci přípravy na letošní stavební sezónu se uskuteční pracovní seminář určený pro zástupce všech dodavatelů stavebních prací pro družstvo, kteří se budou ucházet o jeho zakázky nebo o zakázky pro družstvem spravovaná společenství vlastníků jednotek. Účastníci semináře budou podrobně seznámeni se způsobem výběru dodavatelů na jednotlivé zakázky a se smluvními podmínkami i podmínkami pro realizaci zakázek, na kterých bude družstvo bezpodmínečně trvat. Tím by mělo dojít k výraznému omezení zbytečných komplikací a nedorozumění jak v rámci výběrových řízení (např. problémů se správným zpracování nabídek), jednání o smlouvě o dílo, tak zejména při vlastní realizaci zakázek.</w:t>
      </w:r>
    </w:p>
    <w:p>
      <w:pPr>
        <w:pStyle w:val="TextBody"/>
        <w:ind w:firstLine="708"/>
        <w:rPr/>
      </w:pPr>
      <w:r>
        <w:rPr>
          <w:color w:val="000000"/>
        </w:rPr>
        <w:t>Součástí přípravy na realizaci rozsáhlých oprav domů (nejen revitalizací) na straně správy družstva je zvyšování počtu odborných zaměstnanců družstva na pozici stavebně-technického dozoru, které budou mít potřebné nejen kvalifikační předpoklady pro výkon dané funkce. Význam stavebně-technického dozoru bývá někdy z neznalosti věci značně podceňován. Pro zajištění kvalitního výkonu stavebně-technického dozoru na stavbě, který je jedním ze základních předpokladů (nikoli však jediným) pro úspěšné dokončení stavby a její předání do užívání, nepostačuje osoba s příslušným kulatým razítkem. Kvalitní výkon stavebně-technického dozoru na stavbě je podmíněn rovněž zajištěním potřebné součinnosti mezi osobou vykonávající tento dozor a zástupci objednatele stavby (družstva, nebo společenství vlastníků jednotek), rychlým předáváním potřebných informací mezi všemi zúčastněnými stranami apod…</w:t>
      </w:r>
    </w:p>
    <w:p>
      <w:pPr>
        <w:pStyle w:val="TextBody"/>
        <w:ind w:firstLine="708"/>
        <w:rPr/>
      </w:pPr>
      <w:r>
        <w:rPr>
          <w:color w:val="000000"/>
        </w:rPr>
        <w:t>Správa družstva nepodceňuje přípravu na stavební práce, které proběhnou v letošním roce, ale i v dalších letech na družstvem spravovaných domech. V této souvislosti chce v maximální možné míře spolupracovat se zástupci jednotlivých domů, na kterých budou práce realizovány, aby tyto byly provedeny k co největší spokojenosti obyvatel domu.</w:t>
      </w:r>
      <w:r>
        <w:rPr>
          <w:color w:val="000000"/>
          <w:szCs w:val="28"/>
        </w:rPr>
        <w:t xml:space="preserve"> I rok 2007, stejně jako rok předchozí, bude rokem revitalizací. </w:t>
      </w:r>
      <w:r>
        <w:rPr>
          <w:b/>
          <w:color w:val="000000"/>
          <w:szCs w:val="28"/>
        </w:rPr>
        <w:t>(RMK)</w:t>
      </w:r>
    </w:p>
    <w:p>
      <w:pPr>
        <w:pStyle w:val="TextBody"/>
        <w:ind w:firstLine="708"/>
        <w:rPr>
          <w:b/>
          <w:b/>
          <w:color w:val="000000"/>
          <w:szCs w:val="28"/>
        </w:rPr>
      </w:pPr>
      <w:r>
        <w:rPr>
          <w:b/>
          <w:color w:val="000000"/>
          <w:szCs w:val="28"/>
        </w:rPr>
      </w:r>
    </w:p>
    <w:tbl>
      <w:tblPr>
        <w:tblW w:w="6720" w:type="dxa"/>
        <w:jc w:val="left"/>
        <w:tblInd w:w="1078" w:type="dxa"/>
        <w:tblLayout w:type="fixed"/>
        <w:tblCellMar>
          <w:top w:w="0" w:type="dxa"/>
          <w:left w:w="70" w:type="dxa"/>
          <w:bottom w:w="0" w:type="dxa"/>
          <w:right w:w="70" w:type="dxa"/>
        </w:tblCellMar>
      </w:tblPr>
      <w:tblGrid>
        <w:gridCol w:w="6720"/>
      </w:tblGrid>
      <w:tr>
        <w:trPr>
          <w:trHeight w:val="360" w:hRule="atLeast"/>
        </w:trPr>
        <w:tc>
          <w:tcPr>
            <w:tcW w:w="67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Stavební bytové družstvo ve Frýdku-Místu</w:t>
            </w:r>
          </w:p>
        </w:tc>
      </w:tr>
      <w:tr>
        <w:trPr>
          <w:trHeight w:val="345" w:hRule="atLeast"/>
        </w:trPr>
        <w:tc>
          <w:tcPr>
            <w:tcW w:w="67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ledá pracovníka na pozici</w:t>
            </w:r>
          </w:p>
        </w:tc>
      </w:tr>
      <w:tr>
        <w:trPr>
          <w:trHeight w:val="525" w:hRule="atLeast"/>
        </w:trPr>
        <w:tc>
          <w:tcPr>
            <w:tcW w:w="6720" w:type="dxa"/>
            <w:tcBorders>
              <w:left w:val="single" w:sz="4" w:space="0" w:color="000000"/>
              <w:right w:val="single" w:sz="4" w:space="0" w:color="000000"/>
            </w:tcBorders>
            <w:shd w:fill="000000" w:val="clear"/>
            <w:vAlign w:val="center"/>
          </w:tcPr>
          <w:p>
            <w:pPr>
              <w:pStyle w:val="Normal"/>
              <w:jc w:val="center"/>
              <w:rPr>
                <w:rFonts w:ascii="Arial" w:hAnsi="Arial" w:cs="Arial"/>
                <w:b/>
                <w:b/>
                <w:bCs/>
                <w:color w:val="FFFFFF"/>
                <w:sz w:val="32"/>
                <w:szCs w:val="32"/>
              </w:rPr>
            </w:pPr>
            <w:r>
              <w:rPr>
                <w:rFonts w:cs="Arial" w:ascii="Arial" w:hAnsi="Arial"/>
                <w:b/>
                <w:bCs/>
                <w:color w:val="FFFFFF"/>
                <w:sz w:val="32"/>
                <w:szCs w:val="32"/>
              </w:rPr>
              <w:t>stavebně-technický dozor</w:t>
            </w:r>
          </w:p>
        </w:tc>
      </w:tr>
      <w:tr>
        <w:trPr>
          <w:trHeight w:val="345" w:hRule="atLeast"/>
        </w:trPr>
        <w:tc>
          <w:tcPr>
            <w:tcW w:w="6720"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žadujeme</w:t>
            </w:r>
          </w:p>
        </w:tc>
      </w:tr>
      <w:tr>
        <w:trPr>
          <w:trHeight w:val="255" w:hRule="atLeast"/>
        </w:trPr>
        <w:tc>
          <w:tcPr>
            <w:tcW w:w="6720" w:type="dxa"/>
            <w:tcBorders>
              <w:left w:val="single" w:sz="4" w:space="0" w:color="000000"/>
              <w:right w:val="single" w:sz="4" w:space="0" w:color="000000"/>
            </w:tcBorders>
            <w:vAlign w:val="center"/>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Š, VŠ vzdělání stavebního směru</w:t>
            </w:r>
          </w:p>
        </w:tc>
      </w:tr>
      <w:tr>
        <w:trPr>
          <w:trHeight w:val="255" w:hRule="atLeast"/>
        </w:trPr>
        <w:tc>
          <w:tcPr>
            <w:tcW w:w="6720" w:type="dxa"/>
            <w:tcBorders>
              <w:left w:val="single" w:sz="4" w:space="0" w:color="000000"/>
              <w:right w:val="single" w:sz="4" w:space="0" w:color="000000"/>
            </w:tcBorders>
            <w:vAlign w:val="center"/>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raxi v realizaci nebo dozorování staveb</w:t>
            </w:r>
          </w:p>
        </w:tc>
      </w:tr>
      <w:tr>
        <w:trPr>
          <w:trHeight w:val="255" w:hRule="atLeast"/>
        </w:trPr>
        <w:tc>
          <w:tcPr>
            <w:tcW w:w="6720" w:type="dxa"/>
            <w:tcBorders>
              <w:left w:val="single" w:sz="4" w:space="0" w:color="000000"/>
              <w:right w:val="single" w:sz="4" w:space="0" w:color="000000"/>
            </w:tcBorders>
            <w:vAlign w:val="center"/>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velmi dobré organizační schopnosti</w:t>
            </w:r>
          </w:p>
        </w:tc>
      </w:tr>
      <w:tr>
        <w:trPr>
          <w:trHeight w:val="255" w:hRule="atLeast"/>
        </w:trPr>
        <w:tc>
          <w:tcPr>
            <w:tcW w:w="6720" w:type="dxa"/>
            <w:tcBorders>
              <w:left w:val="single" w:sz="4" w:space="0" w:color="000000"/>
              <w:right w:val="single" w:sz="4" w:space="0" w:color="000000"/>
            </w:tcBorders>
            <w:vAlign w:val="center"/>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znalost práce na PC - MS Office</w:t>
            </w:r>
          </w:p>
        </w:tc>
      </w:tr>
      <w:tr>
        <w:trPr>
          <w:trHeight w:val="255" w:hRule="atLeast"/>
        </w:trPr>
        <w:tc>
          <w:tcPr>
            <w:tcW w:w="6720" w:type="dxa"/>
            <w:tcBorders>
              <w:left w:val="single" w:sz="4" w:space="0" w:color="000000"/>
              <w:right w:val="single" w:sz="4" w:space="0" w:color="000000"/>
            </w:tcBorders>
            <w:vAlign w:val="center"/>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řidičský průkaz sk. B</w:t>
            </w:r>
          </w:p>
        </w:tc>
      </w:tr>
      <w:tr>
        <w:trPr>
          <w:trHeight w:val="255" w:hRule="atLeast"/>
        </w:trPr>
        <w:tc>
          <w:tcPr>
            <w:tcW w:w="6720"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áplň práce</w:t>
            </w:r>
          </w:p>
        </w:tc>
      </w:tr>
      <w:tr>
        <w:trPr>
          <w:trHeight w:val="585" w:hRule="atLeast"/>
        </w:trPr>
        <w:tc>
          <w:tcPr>
            <w:tcW w:w="6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mplexní zajišťování rozsáhlejších stavebních zakázek na domech ve správě družstva od projektu po převzetí díla, včetně součinnosti při zajišťování úvěrů a dotací</w:t>
            </w:r>
          </w:p>
        </w:tc>
      </w:tr>
      <w:tr>
        <w:trPr>
          <w:trHeight w:val="795" w:hRule="atLeast"/>
        </w:trPr>
        <w:tc>
          <w:tcPr>
            <w:tcW w:w="672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sz w:val="16"/>
                <w:szCs w:val="16"/>
              </w:rPr>
            </w:pPr>
            <w:r>
              <w:rPr>
                <w:rFonts w:cs="Arial" w:ascii="Arial" w:hAnsi="Arial"/>
                <w:color w:val="FFFFFF"/>
                <w:sz w:val="16"/>
                <w:szCs w:val="16"/>
              </w:rPr>
              <w:t xml:space="preserve">Svou nabídku se strukturovaným životopisem zasílejte na adresu: </w:t>
              <w:br/>
              <w:t>Stavební bytové družstvo ve Frýdku-Místku, Družstevní 844, 738 01 Frýdek-Místek nebo na e-mail: tliterak@sbdfm.cz</w:t>
            </w:r>
          </w:p>
        </w:tc>
      </w:tr>
    </w:tbl>
    <w:p>
      <w:pPr>
        <w:pStyle w:val="Heading2"/>
        <w:rPr/>
      </w:pPr>
      <w:r>
        <w:rPr/>
      </w:r>
    </w:p>
    <w:p>
      <w:pPr>
        <w:pStyle w:val="Heading2"/>
        <w:rPr/>
      </w:pPr>
      <w:r>
        <w:rPr/>
        <w:t>Za údržbu chodníku odpovídá vlastník přilehlé nemovitosti</w:t>
      </w:r>
    </w:p>
    <w:p>
      <w:pPr>
        <w:pStyle w:val="Normal"/>
        <w:ind w:firstLine="708"/>
        <w:jc w:val="both"/>
        <w:rPr>
          <w:sz w:val="28"/>
          <w:szCs w:val="28"/>
        </w:rPr>
      </w:pPr>
      <w:r>
        <w:rPr>
          <w:sz w:val="28"/>
          <w:szCs w:val="28"/>
        </w:rPr>
        <w:t>V zimě sněžilo snad jen několik hodin, ale i v letošním roce nás ještě může paní Zima překvapit. Předejme si proto několik rad a informací o zimních povinnostech.</w:t>
      </w:r>
    </w:p>
    <w:p>
      <w:pPr>
        <w:pStyle w:val="Normal"/>
        <w:ind w:firstLine="708"/>
        <w:jc w:val="both"/>
        <w:rPr>
          <w:sz w:val="28"/>
          <w:szCs w:val="28"/>
        </w:rPr>
      </w:pPr>
      <w:r>
        <w:rPr>
          <w:sz w:val="28"/>
          <w:szCs w:val="28"/>
        </w:rPr>
        <w:t>Podle ustanovení § 27 odst. 4 zákona o pozemních komunikacích odpovídá vlastník nemovitosti, která v zastavěném území obce hraničí se silnicí nebo místní komunikací za škody, jejichž příčinou je závada ve schůdnosti na přilehlém chodníku. Závada může vzniknout znečištěním, náledím, sněhem. Vlastník by se mohl zprostit své odpovědnosti jen výjimečně, a to jen v případě, kdyby prokázal, že nebylo v mezích jeho možností tuto závadu odstranit. a u závady způsobené povětrnostními situacemi a jejich důsledky, nebylo v jeho možnostech takovou závadu ani zmírnit.</w:t>
      </w:r>
    </w:p>
    <w:p>
      <w:pPr>
        <w:pStyle w:val="Normal"/>
        <w:ind w:firstLine="708"/>
        <w:jc w:val="both"/>
        <w:rPr>
          <w:sz w:val="28"/>
          <w:szCs w:val="28"/>
        </w:rPr>
      </w:pPr>
      <w:r>
        <w:rPr>
          <w:sz w:val="28"/>
          <w:szCs w:val="28"/>
        </w:rPr>
        <w:t>Občané, kteří si koupili bytové jednotky do vlastnictví, se zároveň podle svého spoluvlastnického podílu stávají spoluvlastníky domu a vztahuje se na ně rovněž výše zmíněná odpovědnost za škodu, jejíž příčinou je závada ve schůdnosti na přilehlém chodníku.</w:t>
      </w:r>
    </w:p>
    <w:p>
      <w:pPr>
        <w:pStyle w:val="Normal"/>
        <w:ind w:firstLine="708"/>
        <w:jc w:val="both"/>
        <w:rPr>
          <w:sz w:val="28"/>
          <w:szCs w:val="28"/>
        </w:rPr>
      </w:pPr>
      <w:r>
        <w:rPr>
          <w:sz w:val="28"/>
          <w:szCs w:val="28"/>
        </w:rPr>
        <w:t>Pokud tedy vlastníci před svým domem sníh neodklidí, neošetří zledovatělý chodník a neudržují ho v náležité schůdnosti, vystavují se nebezpečí, že v případě úrazu, který utrpěl jiný občan právě na chodníku jen proto, že vlastník přilehlé nemovitosti sníh neodklidil, námrazu neposypal, ponesou plnou odpovědnost za takto způsobenou škodu.</w:t>
      </w:r>
    </w:p>
    <w:p>
      <w:pPr>
        <w:pStyle w:val="Normal"/>
        <w:ind w:firstLine="708"/>
        <w:jc w:val="both"/>
        <w:rPr/>
      </w:pPr>
      <w:r>
        <w:rPr>
          <w:sz w:val="28"/>
          <w:szCs w:val="28"/>
        </w:rPr>
        <w:t>Již mnohokrát se v minulosti stalo, že občané utrpěli úraz následkem pádu na neošetřeném zledovatělém povrchu chodníku, např. před vchodem do nějaké provozovny, obchodu, učiliště apod. Poté byli vlastníci nemovitosti (domu) příslušnými soudy zavázáni k náhradě škody. Jedná se především o náhradu za bolest, ztížení společenského uplatnění, náhradu za věcnou škodu, náhradu za ztrátu na výdělku po dobu pracovní neschopnosti, popřípadě náhradu za ztrátu na výdělku po skončení pracovní neschopnosti, omezují-li následky úrazu občana trvale v jeho pracovním zařazení. Zákon sice neukládá vlastníkům nemovitosti přilehlých k chodníku přímou povinnost tyto chodníky čistit, ale činí je zodpovědnými za škody, jejichž příčinou byla závada ve schůdnosti místní komunikace. Z uvedeného vyplývá, že zajišťovat úklid chodníků před vlastními domy je v zájmu vlastníků domu.</w:t>
      </w:r>
    </w:p>
    <w:p>
      <w:pPr>
        <w:pStyle w:val="Normal"/>
        <w:ind w:firstLine="708"/>
        <w:jc w:val="both"/>
        <w:rPr>
          <w:sz w:val="28"/>
          <w:szCs w:val="28"/>
        </w:rPr>
      </w:pPr>
      <w:r>
        <w:rPr>
          <w:sz w:val="28"/>
          <w:szCs w:val="28"/>
        </w:rPr>
        <w:t xml:space="preserve">Město stanovilo svým nařízením rozsah, způsob a lhůty odstraňování závad ve schůdnosti místních komunikací a průjezdních úseků silnic. Z povahy věci plyne, že v takovém nařízení je obsažena mj. i povinnost občanů sníh odklízet, neboť jde o případ, kdy povinnost není stanovena přímo zákonem, ale na jeho základě. </w:t>
      </w:r>
    </w:p>
    <w:p>
      <w:pPr>
        <w:pStyle w:val="Normal"/>
        <w:ind w:firstLine="708"/>
        <w:jc w:val="both"/>
        <w:rPr/>
      </w:pPr>
      <w:r>
        <w:rPr>
          <w:sz w:val="28"/>
          <w:szCs w:val="28"/>
        </w:rPr>
        <w:t>Při odklízení sněhu vlastník přilehlé nemovitosti jedná ve svém vlastním zájmu, neboť on odpovídá za případné úrazy kolemjdoucích osob. Vlastníci přilehlých nemovitostí si tedy musí hradit náklady za odklízení sněhu sami a nemohou jejich úhradu požadovat na obci.</w:t>
      </w:r>
    </w:p>
    <w:p>
      <w:pPr>
        <w:pStyle w:val="Normal"/>
        <w:ind w:firstLine="708"/>
        <w:jc w:val="both"/>
        <w:rPr>
          <w:sz w:val="28"/>
          <w:szCs w:val="28"/>
        </w:rPr>
      </w:pPr>
      <w:r>
        <w:rPr>
          <w:sz w:val="28"/>
          <w:szCs w:val="28"/>
        </w:rPr>
        <w:t xml:space="preserve">Proto, až napadne sníh, potlačte na chvíli vidinu třpytivé sjezdovky nebo bílou stopu lyží a vezměte nejdříve do rukou lopatu a splňte svoji občanskou povinnost. Hory se svou krásou na Vás počkají. </w:t>
      </w:r>
      <w:r>
        <w:rPr>
          <w:b/>
          <w:sz w:val="28"/>
          <w:szCs w:val="28"/>
        </w:rPr>
        <w:t>(MSB)</w:t>
      </w:r>
    </w:p>
    <w:p>
      <w:pPr>
        <w:pStyle w:val="Heading2"/>
        <w:rPr/>
      </w:pPr>
      <w:r>
        <w:rPr/>
        <w:t>Já jsem vlastník, kdo je víc II -</w:t>
      </w:r>
    </w:p>
    <w:p>
      <w:pPr>
        <w:pStyle w:val="Heading2"/>
        <w:rPr/>
      </w:pPr>
      <w:r>
        <w:rPr/>
        <w:t>pravidla pro výměny oken v bytech</w:t>
      </w:r>
    </w:p>
    <w:p>
      <w:pPr>
        <w:pStyle w:val="TextBody"/>
        <w:ind w:firstLine="708"/>
        <w:rPr>
          <w:color w:val="000000"/>
          <w:szCs w:val="28"/>
        </w:rPr>
      </w:pPr>
      <w:r>
        <w:rPr>
          <w:color w:val="000000"/>
          <w:szCs w:val="28"/>
        </w:rPr>
        <w:t xml:space="preserve">Možná si někteří čtenáři vzpomenou na nedávno uveřejněný článek ve Zpravodaji nazvaný „Já jsem vlastník, kdo je víc“, který se dotýkal problematiky zpřístupnění bytů za účelem provádění oprav v bytových jádrech. Stejný název byl použit i pro tento příspěvek věnovaný základním zákonným pravidlům pro výměnu oken v bytech. </w:t>
      </w:r>
    </w:p>
    <w:p>
      <w:pPr>
        <w:pStyle w:val="TextBody"/>
        <w:ind w:firstLine="708"/>
        <w:rPr>
          <w:color w:val="000000"/>
          <w:szCs w:val="28"/>
        </w:rPr>
      </w:pPr>
      <w:r>
        <w:rPr>
          <w:color w:val="000000"/>
          <w:szCs w:val="28"/>
        </w:rPr>
        <w:t>Pro pochopení a pro věcně správné vysvětlení problematiky je nutno vždy rozlišovat dvě základní kritéria. Jednak, zda se po výměně oken (nejčastěji dřevěných) za nová (ať již dřevěná EURO okna nebo nastupující vícekomorová plastová okna) budou nová okna lišit od těch původních buďto tvarem a rozměrem, barvou nebo členěním a dále, zda jsou vyměňovaná okna součástí bytu, anebo jsou společnou částí domu.</w:t>
      </w:r>
    </w:p>
    <w:p>
      <w:pPr>
        <w:pStyle w:val="TextBody"/>
        <w:ind w:firstLine="708"/>
        <w:rPr/>
      </w:pPr>
      <w:r>
        <w:rPr>
          <w:color w:val="000000"/>
          <w:szCs w:val="28"/>
        </w:rPr>
        <w:t>Pokud bude u nových oken zachován původní tvar a rozměry, barva a členění, jako u oken původních, lze takovouto výměnu považovat pouze za udržovací práci. Pokud ovšem dojde výměnou okna ke změně kteréhokoliv jediného kritéria (tvar a rozměr, barva a členění) je naprosto jednoznačně nutné naplnit veškeré podmínky pro legalizaci takovéhoto záměru dle platné legislativy a dle rozhodnutí, schválení a podmínek vlastníkem či spoluvlastníky domu.</w:t>
      </w:r>
    </w:p>
    <w:p>
      <w:pPr>
        <w:pStyle w:val="TextBody"/>
        <w:ind w:firstLine="708"/>
        <w:rPr>
          <w:color w:val="000000"/>
          <w:szCs w:val="28"/>
        </w:rPr>
      </w:pPr>
      <w:r>
        <w:rPr>
          <w:color w:val="000000"/>
          <w:szCs w:val="28"/>
        </w:rPr>
        <w:t>Odpověď na otázku, zda vyměňovaná okna jsou součástí bytu, anebo jsou součástí společných částí domu lze nalézt v platném znění prohlášení vlastníka k domu (včetně jeho případných změn).</w:t>
      </w:r>
    </w:p>
    <w:p>
      <w:pPr>
        <w:pStyle w:val="TextBody"/>
        <w:ind w:firstLine="708"/>
        <w:rPr>
          <w:color w:val="000000"/>
          <w:szCs w:val="28"/>
        </w:rPr>
      </w:pPr>
      <w:r>
        <w:rPr>
          <w:color w:val="000000"/>
          <w:szCs w:val="28"/>
        </w:rPr>
        <w:t>Uvedeme si postupně jednotlivé možné alternativy výměny oken, vysvětlení souvislostí a tím i stanovení správného postupu.</w:t>
      </w:r>
    </w:p>
    <w:p>
      <w:pPr>
        <w:pStyle w:val="TextBody"/>
        <w:numPr>
          <w:ilvl w:val="0"/>
          <w:numId w:val="5"/>
        </w:numPr>
        <w:tabs>
          <w:tab w:val="clear" w:pos="708"/>
          <w:tab w:val="left" w:pos="360" w:leader="none"/>
        </w:tabs>
        <w:ind w:left="360" w:hanging="360"/>
        <w:rPr/>
      </w:pPr>
      <w:r>
        <w:rPr>
          <w:b/>
          <w:bCs/>
          <w:color w:val="000000"/>
          <w:szCs w:val="28"/>
        </w:rPr>
        <w:t>Okna si chce vyměnit vlastník bytové jednotky, okna jsou příslušenstvím bytu a jedná se dle výše uvedeného textu pouze o udržovací práce</w:t>
      </w:r>
      <w:r>
        <w:rPr>
          <w:color w:val="000000"/>
          <w:szCs w:val="28"/>
        </w:rPr>
        <w:t>. V tomto případě nemusí vlastník bytové jednotky vyžadovat ničí souhlas, jelikož je vlastníkem všech dotčených částí a ničím nemění vzhled budovy před a po výměně. V tomto případě není potřebné ani vyjádření společenství vlastníků jednotek, ani jiných spoluvlastníků a ani stanovisko příslušného stavebního úřadu.</w:t>
      </w:r>
    </w:p>
    <w:p>
      <w:pPr>
        <w:pStyle w:val="TextBody"/>
        <w:numPr>
          <w:ilvl w:val="0"/>
          <w:numId w:val="4"/>
        </w:numPr>
        <w:tabs>
          <w:tab w:val="clear" w:pos="708"/>
          <w:tab w:val="left" w:pos="360" w:leader="none"/>
        </w:tabs>
        <w:ind w:left="360" w:hanging="360"/>
        <w:rPr/>
      </w:pPr>
      <w:r>
        <w:rPr>
          <w:b/>
          <w:bCs/>
          <w:color w:val="000000"/>
          <w:szCs w:val="28"/>
        </w:rPr>
        <w:t xml:space="preserve">Okna si chce vyměnit vlastník bytové jednotky, okna nejsou příslušenstvím bytu, ale jsou společnou částí domu a jedná se dle výše uvedeného textu pouze o udržovací práce. </w:t>
      </w:r>
      <w:r>
        <w:rPr>
          <w:color w:val="000000"/>
          <w:szCs w:val="28"/>
        </w:rPr>
        <w:t xml:space="preserve">V tomto případě není sice zapotřebí schválení stavebním úřadem, ale protože jsou okna společnou částí domu, je nutné souhlasné stanovisko vlastníka, či spoluvlastníků budovy, tedy nejčastěji společenství vlastníků jednotek, a to formou odsouhlasení shromážděním vlastníků jednotek. </w:t>
      </w:r>
    </w:p>
    <w:p>
      <w:pPr>
        <w:pStyle w:val="TextBody"/>
        <w:numPr>
          <w:ilvl w:val="0"/>
          <w:numId w:val="4"/>
        </w:numPr>
        <w:tabs>
          <w:tab w:val="clear" w:pos="708"/>
          <w:tab w:val="left" w:pos="360" w:leader="none"/>
        </w:tabs>
        <w:ind w:left="360" w:hanging="360"/>
        <w:rPr/>
      </w:pPr>
      <w:r>
        <w:rPr>
          <w:b/>
          <w:bCs/>
          <w:color w:val="000000"/>
          <w:szCs w:val="28"/>
        </w:rPr>
        <w:t>Okna si chce vyměnit nájemník bytové jednotky a jedná se dle výše uvedeného textu pouze o udržovací práce.</w:t>
      </w:r>
      <w:r>
        <w:rPr>
          <w:color w:val="000000"/>
          <w:szCs w:val="28"/>
        </w:rPr>
        <w:t xml:space="preserve"> V tomto případě není zapotřebí schválení stavebním úřadem, ale protože okna nejsou vlastnictvím nájemníka, musí nájemník nejprve požádat písemnou žádostí o schválení záměru vlastníka bytové jednotky (v případě družstevních bytů družstvo), přičemž je plně povinen respektovat podmínky vlastníka uvedené v jeho písemném vyjádření k žádosti.</w:t>
      </w:r>
    </w:p>
    <w:p>
      <w:pPr>
        <w:pStyle w:val="TextBody"/>
        <w:numPr>
          <w:ilvl w:val="0"/>
          <w:numId w:val="4"/>
        </w:numPr>
        <w:tabs>
          <w:tab w:val="clear" w:pos="708"/>
          <w:tab w:val="left" w:pos="360" w:leader="none"/>
        </w:tabs>
        <w:ind w:left="360" w:hanging="360"/>
        <w:rPr/>
      </w:pPr>
      <w:r>
        <w:rPr>
          <w:b/>
          <w:bCs/>
          <w:color w:val="000000"/>
          <w:szCs w:val="28"/>
        </w:rPr>
        <w:t>Okna si chce vyměnit vlastník bytové jednotky, okna jsou příslušenstvím bytu, ale nejedná se dle výše uvedeného textu o udržovací práce.</w:t>
      </w:r>
      <w:r>
        <w:rPr>
          <w:color w:val="000000"/>
          <w:szCs w:val="28"/>
        </w:rPr>
        <w:t xml:space="preserve"> V tomto případě musí vlastník bytové jednotky zajistit a doložit souhlasné stanoviska ostatních spoluvlastníků objektu a na základě získání těchto souhlasů je povinen zajistit stavební povolení příslušného stavebního úřadu. Toto musí vlastník učinit vždy vše před vlastním provedení výměny oken v bytě.</w:t>
      </w:r>
    </w:p>
    <w:p>
      <w:pPr>
        <w:pStyle w:val="TextBody"/>
        <w:numPr>
          <w:ilvl w:val="0"/>
          <w:numId w:val="4"/>
        </w:numPr>
        <w:tabs>
          <w:tab w:val="clear" w:pos="708"/>
          <w:tab w:val="left" w:pos="360" w:leader="none"/>
        </w:tabs>
        <w:ind w:left="360" w:hanging="360"/>
        <w:rPr/>
      </w:pPr>
      <w:r>
        <w:rPr>
          <w:b/>
          <w:bCs/>
          <w:color w:val="000000"/>
          <w:szCs w:val="28"/>
        </w:rPr>
        <w:t>Okna si chce vyměnit vlastník bytové jednotky, okna nejsou příslušenstvím bytu, ale společnou částí domu a nejedná se dle výše uvedeného textu o udržovací práce</w:t>
      </w:r>
      <w:r>
        <w:rPr>
          <w:color w:val="000000"/>
          <w:szCs w:val="28"/>
        </w:rPr>
        <w:t>. Protože okna jsou společnou částí domu, je nutné souhlasné stanovisko vlastníka, nebo spoluvlastníků domu (tj. družstva, nebo společenství vlastníků jednotek). V případě, že v domě existuje společenství vlastníků jednotek, je nutné mít k výměně oken, ale také ke způsobu úhrady nákladů s touto výměnou spojených souhlas všech ostatních vlastníků jednotek v domě a následně stavební povolení příslušného stavebního úřadu. Uvedené podmínky musí vlastník jednotky splnit vždy  před vlastním provedení výměny oken v bytě.</w:t>
      </w:r>
    </w:p>
    <w:p>
      <w:pPr>
        <w:pStyle w:val="TextBody"/>
        <w:numPr>
          <w:ilvl w:val="0"/>
          <w:numId w:val="4"/>
        </w:numPr>
        <w:tabs>
          <w:tab w:val="clear" w:pos="708"/>
          <w:tab w:val="left" w:pos="360" w:leader="none"/>
        </w:tabs>
        <w:ind w:left="360" w:hanging="360"/>
        <w:rPr/>
      </w:pPr>
      <w:r>
        <w:rPr>
          <w:b/>
          <w:bCs/>
          <w:color w:val="000000"/>
          <w:szCs w:val="28"/>
        </w:rPr>
        <w:t>Okna si chce vyměnit nájemník bytové jednotky a nejedná se dle výše uvedeného textu pouze o udržovací práce.</w:t>
      </w:r>
      <w:r>
        <w:rPr>
          <w:color w:val="000000"/>
          <w:szCs w:val="28"/>
        </w:rPr>
        <w:t xml:space="preserve"> V tomto případě okna nejsou vlastnictvím nájemníka, proto musí nájemník nejprve požádat o schválení záměru vlastníka bytové jednotky a v dalších krocích a souvislostech je plně povinen respektovat podmínky uvedené v písemném vyjádření vlastníka, které  jsou z větší části odvozeny od zákonných podmínek daných zejména zákonem o vlastnictví bytů (souhlas ostatních vlastníků jednotek v domě s výměnou oken) a stavebním zákonem (stavební povolení pro zamýšlenou výměnu oken), v jejich platných zněních  I tyto podmínky musí být splněny před vlastní realizací výměny oken.</w:t>
      </w:r>
    </w:p>
    <w:p>
      <w:pPr>
        <w:pStyle w:val="TextBody"/>
        <w:rPr>
          <w:color w:val="000000"/>
          <w:szCs w:val="28"/>
        </w:rPr>
      </w:pPr>
      <w:r>
        <w:rPr>
          <w:color w:val="000000"/>
          <w:szCs w:val="28"/>
        </w:rPr>
      </w:r>
    </w:p>
    <w:p>
      <w:pPr>
        <w:pStyle w:val="Normal"/>
        <w:ind w:firstLine="708"/>
        <w:jc w:val="both"/>
        <w:rPr/>
      </w:pPr>
      <w:r>
        <w:rPr>
          <w:bCs/>
          <w:sz w:val="28"/>
          <w:szCs w:val="28"/>
        </w:rPr>
        <w:t>Všechny uvedené alternativy a postupy se týkají individuálních výměn oken v jednotlivých bytových jednotkách a nelze je automaticky aplikovat při hromadných výměnách bytových oken v domě.</w:t>
      </w:r>
      <w:r>
        <w:rPr>
          <w:sz w:val="28"/>
          <w:szCs w:val="28"/>
        </w:rPr>
        <w:t xml:space="preserve"> Rozhodování o hromadných výměnách bytových oken v celém domě se totiž zčásti řídí jinými paragrafy zákona o vlastnictví bytů, než-li samostatné individuální výměny oken v jednotlivých bytových jednotkách v domě. </w:t>
      </w:r>
      <w:r>
        <w:rPr>
          <w:b/>
          <w:sz w:val="28"/>
          <w:szCs w:val="28"/>
        </w:rPr>
        <w:t>(ITL)</w:t>
      </w:r>
    </w:p>
    <w:p>
      <w:pPr>
        <w:pStyle w:val="Heading2"/>
        <w:rPr/>
      </w:pPr>
      <w:r>
        <w:rPr/>
        <w:t xml:space="preserve">2. Společenský ples </w:t>
        <w:br/>
        <w:t>Stavebního bytového družstva ve Frýdku-Místku.</w:t>
      </w:r>
    </w:p>
    <w:p>
      <w:pPr>
        <w:pStyle w:val="Normal"/>
        <w:ind w:firstLine="708"/>
        <w:jc w:val="both"/>
        <w:rPr>
          <w:sz w:val="28"/>
          <w:szCs w:val="28"/>
        </w:rPr>
      </w:pPr>
      <w:r>
        <w:rPr>
          <w:sz w:val="28"/>
          <w:szCs w:val="28"/>
        </w:rPr>
        <w:t xml:space="preserve">Dne 2. února letošního roku proběhne v reprezentačních prostorách Národního domu ve Frýdku-Místku 2. Společenský ples Stavebního bytového družstva ve Frýdku-Místku. Máme tak společně příležitost navázat na příjemnou a přátelskou atmosféru v loni započaté tradice. Také v letošním roce bude dotvářet harmonii večera kvalitní hudební produkce reprezentovaná skupinami WS kvartet a DUO FATAMORGANA. Nebudou chybět ukázky společenských tanců a samozřejmě v tombole se můžete těšit na zajímavé a hodnotné ceny, které jsme pro vás připravili a na kterých se rozhodujícím způsobem podílejí naši obchodní partneři. </w:t>
      </w:r>
    </w:p>
    <w:p>
      <w:pPr>
        <w:pStyle w:val="Normal"/>
        <w:ind w:firstLine="708"/>
        <w:jc w:val="both"/>
        <w:rPr/>
      </w:pPr>
      <w:r>
        <w:rPr>
          <w:sz w:val="28"/>
          <w:szCs w:val="28"/>
        </w:rPr>
        <w:t>Ples je určen pro širokou veřejnost a zváni jsou všichni občané kteří mají zájem o účast na této společenské akci určené k odpočinku a zábavě. Vstupné je 150,-Kč na osobu a ke vstupence lze současně přikoupit za 80,- Kč kupon k odběru teplé večeře s výběrem ze tří jídel. Za nákup jednoho losu do tomboly zaplatíte pouhých 5,- Kč, což je určitě lákavá nabídka k získání zajímavé ceny.</w:t>
      </w:r>
    </w:p>
    <w:p>
      <w:pPr>
        <w:pStyle w:val="Normal"/>
        <w:ind w:firstLine="708"/>
        <w:jc w:val="both"/>
        <w:rPr>
          <w:sz w:val="28"/>
          <w:szCs w:val="28"/>
        </w:rPr>
      </w:pPr>
      <w:r>
        <w:rPr>
          <w:sz w:val="28"/>
          <w:szCs w:val="28"/>
        </w:rPr>
        <w:t xml:space="preserve">Zájemci o vstupenky se mohou obracet na správu družstva tel. 558402032, nebo 558402019, popř. zaslat objednávku elektronickou cestou na adresu </w:t>
      </w:r>
      <w:hyperlink r:id="rId2">
        <w:r>
          <w:rPr>
            <w:rStyle w:val="InternetLink"/>
            <w:color w:val="000000"/>
            <w:sz w:val="28"/>
            <w:szCs w:val="28"/>
          </w:rPr>
          <w:t>jtomek@sbdfm.cz</w:t>
        </w:r>
      </w:hyperlink>
      <w:r>
        <w:rPr>
          <w:sz w:val="28"/>
          <w:szCs w:val="28"/>
        </w:rPr>
        <w:t xml:space="preserve">. Samozřejmě lze vstupenky zakoupit i v budově správy družstva (ul. Družstevní 844, Frýdek-Místek) vždy v pondělí a čtvrtek v době od 7:30 do 16:30 hodin. </w:t>
      </w:r>
      <w:r>
        <w:rPr>
          <w:b/>
          <w:sz w:val="28"/>
          <w:szCs w:val="28"/>
        </w:rPr>
        <w:t>(JT)</w:t>
      </w:r>
    </w:p>
    <w:p>
      <w:pPr>
        <w:pStyle w:val="Heading1"/>
        <w:rPr>
          <w:color w:val="000000"/>
        </w:rPr>
      </w:pPr>
      <w:r>
        <w:rPr>
          <w:color w:val="000000"/>
        </w:rPr>
        <w:t>Termíny jarních seminářů a shromáždění delegátů</w:t>
      </w:r>
    </w:p>
    <w:p>
      <w:pPr>
        <w:pStyle w:val="Normal"/>
        <w:ind w:firstLine="708"/>
        <w:jc w:val="both"/>
        <w:rPr/>
      </w:pPr>
      <w:r>
        <w:rPr>
          <w:sz w:val="28"/>
          <w:szCs w:val="28"/>
        </w:rPr>
        <w:t>Jak jsme již informovali v minulém vydání Zpravodaje, uskuteční se v letošním roce 2 shromáždění delegátů, kterým budou předcházet semináře delegátů. Na pořadu jednání jarního shromáždění delegátů budou úpravy některých vnitřních předpisů družstva, schválení úvěrů na revitalizace družstevních domů, připravovaná generální rekonstrukce areálu správy družstva a odvolání členů družstva proti rozhodnutí představenstva družstva (zejména proti vyloučení z družstva).</w:t>
      </w:r>
    </w:p>
    <w:p>
      <w:pPr>
        <w:pStyle w:val="Normal"/>
        <w:ind w:firstLine="708"/>
        <w:jc w:val="both"/>
        <w:rPr/>
      </w:pPr>
      <w:r>
        <w:rPr>
          <w:sz w:val="28"/>
          <w:szCs w:val="28"/>
        </w:rPr>
        <w:t xml:space="preserve">Delegáti všech členských samospráv obdrží potřebné podkladové materiály na </w:t>
      </w:r>
      <w:r>
        <w:rPr>
          <w:b/>
          <w:sz w:val="28"/>
          <w:szCs w:val="28"/>
        </w:rPr>
        <w:t>seminářích delegátů</w:t>
      </w:r>
      <w:r>
        <w:rPr>
          <w:sz w:val="28"/>
          <w:szCs w:val="28"/>
        </w:rPr>
        <w:t xml:space="preserve">, které se budou konat v zasedací místnosti správy družstva </w:t>
      </w:r>
      <w:r>
        <w:rPr>
          <w:b/>
          <w:sz w:val="28"/>
          <w:szCs w:val="28"/>
        </w:rPr>
        <w:t xml:space="preserve">ve dnech 29. 1. – 1. 2. 2007 a 5. 2. – 8. 2. 2007. </w:t>
      </w:r>
      <w:r>
        <w:rPr>
          <w:sz w:val="28"/>
          <w:szCs w:val="28"/>
        </w:rPr>
        <w:t>Na seminářích budou předložené materiály delegátům podrobně vysvětleny, aby s nimi mohli seznámit členy svých členských samospráv. Na tomto místě je nutné připomenout povinnost delegátů, nebo výborů členských samospráv svolat schůze členských samospráv za účelem projednání materiálů určených pro jarní shromáždění delegátů. Je důležité mít na paměti, že mandáty členů výborů členských samospráv i jejich delegátů, kteří uvedenou povinnost nesplní, zaniknou. Na svolání schůzí členských samospráv budou mít výbory či delegáti 3 až 5 týdnů, což je dostatečně dlouhá doba. V této souvislosti lze doporučit, aby v případě plánování schůzí členských samospráv s programem týkajícím se jiných záležitostí, než materiálů pro shromáždění delegátů, byly termíny těchto schůzí sladěny tak, aby se nemusely v krátkém období konat zbytečně 2 schůze.</w:t>
      </w:r>
    </w:p>
    <w:p>
      <w:pPr>
        <w:pStyle w:val="Normal"/>
        <w:ind w:firstLine="708"/>
        <w:jc w:val="both"/>
        <w:rPr>
          <w:sz w:val="28"/>
          <w:szCs w:val="28"/>
        </w:rPr>
      </w:pPr>
      <w:r>
        <w:rPr>
          <w:b/>
          <w:sz w:val="28"/>
          <w:szCs w:val="28"/>
        </w:rPr>
        <w:t xml:space="preserve">Termín konání letošního jarního shromáždění delegátů </w:t>
      </w:r>
      <w:r>
        <w:rPr>
          <w:sz w:val="28"/>
          <w:szCs w:val="28"/>
        </w:rPr>
        <w:t xml:space="preserve">byl stanoven na </w:t>
      </w:r>
      <w:r>
        <w:rPr>
          <w:b/>
          <w:sz w:val="28"/>
          <w:szCs w:val="28"/>
        </w:rPr>
        <w:t>čtvrtek 1. března</w:t>
      </w:r>
      <w:r>
        <w:rPr>
          <w:sz w:val="28"/>
          <w:szCs w:val="28"/>
        </w:rPr>
        <w:t xml:space="preserve">. Shromáždění delegátů se uskuteční na obvyklém místě, tzn. </w:t>
      </w:r>
      <w:r>
        <w:rPr>
          <w:b/>
          <w:sz w:val="28"/>
          <w:szCs w:val="28"/>
        </w:rPr>
        <w:t>ve velkém sále Kulturního domu Válcoven plechu v odpoledních hodinách</w:t>
      </w:r>
      <w:r>
        <w:rPr>
          <w:sz w:val="28"/>
          <w:szCs w:val="28"/>
        </w:rPr>
        <w:t xml:space="preserve">. Všichni delegáti budou včas obesláni písemnou pozvánkou. </w:t>
      </w:r>
      <w:r>
        <w:rPr>
          <w:b/>
          <w:sz w:val="28"/>
          <w:szCs w:val="28"/>
        </w:rPr>
        <w:t>(RMK)</w:t>
      </w:r>
    </w:p>
    <w:p>
      <w:pPr>
        <w:pStyle w:val="Heading1"/>
        <w:rPr>
          <w:color w:val="000000"/>
          <w:lang w:eastAsia="zh-CN"/>
        </w:rPr>
      </w:pPr>
      <w:r>
        <w:rPr>
          <w:color w:val="000000"/>
          <w:lang w:eastAsia="zh-CN"/>
        </w:rPr>
        <w:t>Příští Zpravodaj vyjde v březnu!!!</w:t>
      </w:r>
    </w:p>
    <w:p>
      <w:pPr>
        <w:pStyle w:val="TextBodyIndent"/>
        <w:rPr>
          <w:lang w:eastAsia="zh-CN"/>
        </w:rPr>
      </w:pPr>
      <w:r>
        <w:rPr>
          <w:lang w:eastAsia="zh-CN"/>
        </w:rPr>
        <w:t>V příštím vydání Zpravodaje Stavebního bytového družstva ve Frýdku – Místku, které vyjde 12. března, budou příspěvky kromě jiného věnovány jednání jarního shromáždění delegátů a revitalizacím bytových domů.</w:t>
      </w:r>
    </w:p>
    <w:p>
      <w:pPr>
        <w:pStyle w:val="TextBody"/>
        <w:rPr>
          <w:b/>
          <w:b/>
          <w:color w:val="000000"/>
        </w:rPr>
      </w:pPr>
      <w:r>
        <w:rPr>
          <w:b/>
          <w:color w:val="000000"/>
        </w:rPr>
        <w:t>Tento zpravodaj pro Vás připravili:</w:t>
      </w:r>
    </w:p>
    <w:p>
      <w:pPr>
        <w:pStyle w:val="Vodzvr"/>
        <w:rPr/>
      </w:pPr>
      <w:r>
        <w:rPr/>
        <w:t>RNDr. Michal Kůstka - ředitel družstva (RMK),</w:t>
      </w:r>
    </w:p>
    <w:p>
      <w:pPr>
        <w:pStyle w:val="Vodzvr"/>
        <w:rPr/>
      </w:pPr>
      <w:r>
        <w:rPr/>
        <w:t xml:space="preserve">Ing. Tomáš Literák – vedoucí technického úseku (ITL), </w:t>
      </w:r>
    </w:p>
    <w:p>
      <w:pPr>
        <w:pStyle w:val="Vodzvr"/>
        <w:rPr/>
      </w:pPr>
      <w:r>
        <w:rPr/>
        <w:t>Mgr. Sonja Brlohová – referent právního referátu (MSB),</w:t>
      </w:r>
    </w:p>
    <w:p>
      <w:pPr>
        <w:pStyle w:val="Normal"/>
        <w:rPr>
          <w:b/>
          <w:b/>
          <w:sz w:val="28"/>
          <w:szCs w:val="28"/>
        </w:rPr>
      </w:pPr>
      <w:r>
        <w:rPr>
          <w:b/>
          <w:sz w:val="28"/>
          <w:szCs w:val="28"/>
        </w:rPr>
        <w:t>Jiří Tomek – referent pro obchodní činnost (JT).</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character" w:styleId="Ten1">
    <w:name w:val="ten1"/>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TextBodyIndent">
    <w:name w:val="Body Text Indent"/>
    <w:basedOn w:val="Normal"/>
    <w:pPr>
      <w:ind w:firstLine="540"/>
      <w:jc w:val="both"/>
    </w:pPr>
    <w:rPr>
      <w:sz w:val="28"/>
    </w:rPr>
  </w:style>
  <w:style w:type="paragraph" w:styleId="Zkladntext2">
    <w:name w:val="Základní text 2"/>
    <w:basedOn w:val="Normal"/>
    <w:qFormat/>
    <w:pPr>
      <w:widowControl w:val="false"/>
    </w:pPr>
    <w:rPr>
      <w:sz w:val="28"/>
      <w:szCs w:val="20"/>
    </w:rPr>
  </w:style>
  <w:style w:type="paragraph" w:styleId="Zkladntext3">
    <w:name w:val="Základní text 3"/>
    <w:basedOn w:val="Normal"/>
    <w:qFormat/>
    <w:pPr>
      <w:widowControl w:val="false"/>
      <w:ind w:firstLine="540"/>
      <w:jc w:val="both"/>
    </w:pPr>
    <w:rPr>
      <w:sz w:val="28"/>
      <w:szCs w:val="20"/>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Lnek">
    <w:name w:val="Článek"/>
    <w:basedOn w:val="Heading1"/>
    <w:qFormat/>
    <w:pPr>
      <w:widowControl w:val="false"/>
      <w:numPr>
        <w:ilvl w:val="0"/>
        <w:numId w:val="3"/>
      </w:numPr>
      <w:snapToGrid w:val="false"/>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rPr>
  </w:style>
  <w:style w:type="paragraph" w:styleId="Odstavec">
    <w:name w:val="Odstavec"/>
    <w:basedOn w:val="TextBody"/>
    <w:qFormat/>
    <w:pPr>
      <w:spacing w:before="100" w:after="100"/>
      <w:ind w:firstLine="709"/>
    </w:pPr>
    <w:rPr>
      <w:rFonts w:eastAsia="Times New Roman"/>
      <w:color w:val="000000"/>
      <w:szCs w:val="28"/>
    </w:rPr>
  </w:style>
  <w:style w:type="paragraph" w:styleId="Just">
    <w:name w:val="just"/>
    <w:basedOn w:val="Normal"/>
    <w:qFormat/>
    <w:pPr>
      <w:spacing w:before="280" w:after="280"/>
      <w:jc w:val="both"/>
    </w:pPr>
    <w:rPr>
      <w:rFonts w:eastAsia="Times New Roman"/>
      <w:color w:val="000000"/>
    </w:rPr>
  </w:style>
  <w:style w:type="paragraph" w:styleId="Kapitola111">
    <w:name w:val="Kapitola 1.1.1."/>
    <w:basedOn w:val="Normal"/>
    <w:next w:val="Odstavec"/>
    <w:qFormat/>
    <w:pPr>
      <w:keepNext w:val="true"/>
      <w:widowControl w:val="false"/>
      <w:spacing w:before="240" w:after="360"/>
      <w:jc w:val="both"/>
    </w:pPr>
    <w:rPr>
      <w:bC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ek@sbdf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6:34:00Z</dcterms:created>
  <dc:creator>RNDr. Michal Kůstka</dc:creator>
  <dc:description/>
  <cp:keywords/>
  <dc:language>en-US</dc:language>
  <cp:lastModifiedBy>TM</cp:lastModifiedBy>
  <cp:lastPrinted>2007-01-06T11:56:00Z</cp:lastPrinted>
  <dcterms:modified xsi:type="dcterms:W3CDTF">2008-02-11T06:34:00Z</dcterms:modified>
  <cp:revision>2</cp:revision>
  <dc:subject/>
  <dc:title>Vážení členové družstva, vážení čtenáři,</dc:title>
</cp:coreProperties>
</file>