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Normal"/>
        <w:ind w:firstLine="708"/>
        <w:jc w:val="both"/>
        <w:rPr/>
      </w:pPr>
      <w:r>
        <w:rPr>
          <w:sz w:val="28"/>
          <w:szCs w:val="28"/>
        </w:rPr>
        <w:t>rok se s rokem sešel a číslice na konci letopočtu se opět zvýšila. Jaký byl rok loňský pro družstvo jsem se pokusil vyhodnotit v posledním – prosincovém vydání Zpravodaje. Pokud bych měl dnes charakterizovat, jaký bude nastartovaný rok 2006 pro družstvo a jeho správu, tak asi nejvýstižněji by se dal letošní rok pojmenovat jako „rok revitalizací a oprav výtahů“. Zatímco, v loňském roce byly zrealizovány první 2 komplexní revitalizace na domech spravovaných družstvem a obě byly na domech s ustaveným společenstvím vlastníků jednotek, zájem vyvolaný o tyto komplexní opravy bytových domů v posledních měsících loňského roku inicioval přípravu stejného komplexu prací na 15 domech pod správou družstva (ve dvou z nich jsou již ustavena společenství vlastníků jednotek s právní subjektivitou). V řadě těchto domů budou součástí připravovaného komplexu prací nejen základní energetickoúsporná opatření, ale také opravy, příp. i úplné výměny výtahů.  Finanční rozsah připravovaných prací na těchto domech má dosáhnout téměř 200 miliónů Kč. Tento obrovský objem finančních prostředků bude ve všech případech zajištěn prostřednictvím komerčních úvěrů a státních dotací, zejména pak prostřednictvím programu PANEL.</w:t>
      </w:r>
    </w:p>
    <w:p>
      <w:pPr>
        <w:pStyle w:val="Normal"/>
        <w:ind w:firstLine="708"/>
        <w:jc w:val="both"/>
        <w:rPr/>
      </w:pPr>
      <w:r>
        <w:rPr>
          <w:sz w:val="28"/>
          <w:szCs w:val="28"/>
        </w:rPr>
        <w:t>Pomineme-li technickou oblast správy bytového fondu a přesuneme-li se do oblasti organizačně-právní, lze předpokládat, že budou stejně, jak v posledních letech, i nadále pokračovat pozvolně převody družstevních bytů do vlastnictví jejich uživatelů a spolu s tím dojde ke vzniku a ustavení dalších společenství vlastníků jednotek s právní subjektivitou. Světlo světa by měl v letošním roce v této souvislosti spatřit rovněž zcela nový Zákon o vlastnictví bytů, který by měl zásadním způsobem upravit některá pravidla správy společných prostor pro vlastníky jednotek v domě.</w:t>
      </w:r>
    </w:p>
    <w:p>
      <w:pPr>
        <w:pStyle w:val="Normal"/>
        <w:ind w:firstLine="708"/>
        <w:jc w:val="both"/>
        <w:rPr/>
      </w:pPr>
      <w:r>
        <w:rPr>
          <w:sz w:val="28"/>
          <w:szCs w:val="28"/>
        </w:rPr>
        <w:t>V ekonomické oblasti, ale nejen v ní bude pokračovat boj družstva s dlužníky, a to jak s nájemci družstevních bytů, tak i s dlužníky z řad vlastníků. V uplynulém roce družstvo zaznamenalo první úspěchy v tomto boji, i když v konečném výsledku neodpovídaly původním plánům a předpokladům. K této problematice se ještě vrátíme v některém z dalších vydání Zpravodaje.</w:t>
      </w:r>
    </w:p>
    <w:p>
      <w:pPr>
        <w:pStyle w:val="Normal"/>
        <w:ind w:firstLine="708"/>
        <w:jc w:val="both"/>
        <w:rPr/>
      </w:pPr>
      <w:r>
        <w:rPr>
          <w:sz w:val="28"/>
          <w:szCs w:val="28"/>
        </w:rPr>
        <w:t>Trvalým zájmem družstva je zajišťování celého komplexu služeb v rámci správy a údržby bytového i nebytového fondu tak, aby družstvo ekonomicky prosperovalo. V tomto duchu budou pokračovat nejen iniciativy vedoucí k neustálému zkvalitňování poskytovaných služeb, ale také k rozšiřování počtu klientů družstva. Tomuto účelu má sloužit i tento Zpravodaj, který družstvo pravidelně každý měsíc vydává. Vzhledem k zániku původního místního týdeníku Frýdecko-Místecké Ozvěny, resp. jeho změnou na vnitřní přílohu nového periodika nazvaného Listy moravskoslezské, mění se i místo, na kterém by měl v letošním roce Zpravodaj Stavebního bytového družstva vycházet. Zda tomu tak bude, není ještě s definitivní platností rozhodnuto. Příprava pravidelného každoměsíčního vydávání Zpravodaje není jednoduchá, informací vhodných ke zveřejnění, které jsou pokud možno aktuální a zajímavé zejména pro obyvatele bytových domů, není vždy dostatek, a proto je na místě otázka, zda Zpravodaj nevydávat např. čtvrtletně, ale s větším rozsahem, zda jej i nadále vydávat formou inzertní přílohy v novinách, anebo jako samostatný bulletin distribuovaný na domy družstvem, příp. i jiných změnách způsobu informování obyvatel družstvem spravovaných domů a ostatní veřejnosti. Výsledek konečného rozhodnutí můžete ovlivnit i vy, čtenáři našeho Zpravodaje, ať již jste z řad nájemců družstevních bytů, vlastníků bytů, anebo z domů, které nejsou zatím družstvem spravovány, ale jste přitom čtenáři našeho Zpravodaje, neboť v něm nacházíte řadu pro Vás zajímavých informací. Budu rád za každou reakci, kterou družstvo obdrží ať již, telefonicky, e-mailem, anebo písemně.</w:t>
      </w:r>
    </w:p>
    <w:p>
      <w:pPr>
        <w:pStyle w:val="Normal"/>
        <w:ind w:firstLine="708"/>
        <w:jc w:val="both"/>
        <w:rPr/>
      </w:pPr>
      <w:r>
        <w:rPr>
          <w:sz w:val="28"/>
          <w:szCs w:val="28"/>
        </w:rPr>
        <w:t>Vzhledem k novému umístění Zpravodaje a z toho vyplývajícího předpokladu jeho nových čtenářů (byť i náhodných), je toto jeho vydání koncipováno především jako prezentační.</w:t>
      </w:r>
    </w:p>
    <w:p>
      <w:pPr>
        <w:pStyle w:val="Normal"/>
        <w:ind w:firstLine="708"/>
        <w:jc w:val="both"/>
        <w:rPr>
          <w:color w:val="FF0000"/>
          <w:sz w:val="28"/>
          <w:szCs w:val="28"/>
        </w:rPr>
      </w:pPr>
      <w:r>
        <w:rPr>
          <w:sz w:val="28"/>
          <w:szCs w:val="28"/>
        </w:rPr>
        <w:t>Vážení členové družstva, vážení čtenáři, dovolte mi, abych Vám popřál úspěšný a spokojený rok 2006 jak v rodině, tak i v zaměstnání, a samozřejmě v neposlední řadě i plnou spokojenost s jakýmikoli službami našeho družstva, které již využíváte, anebo se rozhodnete využít.</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bCs w:val="false"/>
          <w:color w:val="FF0000"/>
        </w:rPr>
      </w:pPr>
      <w:r>
        <w:rPr/>
        <w:t xml:space="preserve">Nabídka služeb a činností družstva </w:t>
        <w:br/>
        <w:t xml:space="preserve">pro společenství vlastníků jednotek </w:t>
        <w:br/>
        <w:t>a ostatní vlastníky bytových domů</w:t>
      </w:r>
    </w:p>
    <w:p>
      <w:pPr>
        <w:pStyle w:val="TextBodyIndent"/>
        <w:rPr/>
      </w:pPr>
      <w:r>
        <w:rPr/>
        <w:t xml:space="preserve">Nabídka služeb poskytovaných Stavebním bytovým družstvem ve Frýdku-Místku v rámci úplné a komplexní správy a provozu nemovitého majetku zahrnuje veškeré činnosti s touto správou spojené. Stavební bytové družstvo ve Frýdku-Místku je připraveno uplatnit své dlouhodobé zkušenosti se správou bytového fondu jak pro společenství vlastníků jednotek, tak i domy v podílovém spoluvlastnictví, nebo domy ve vlastnictví jednotlivých fyzických či právnických osob. </w:t>
      </w:r>
    </w:p>
    <w:p>
      <w:pPr>
        <w:pStyle w:val="TextBodyIndent"/>
        <w:rPr/>
      </w:pPr>
      <w:r>
        <w:rPr/>
        <w:t xml:space="preserve">Nabízíme zajištění potřebných úkonů v ekonomické oblasti, jako je například vedení účetní agendy  v souladu se zákonem o účetnictví č. 563/1991 Sb. v platném znění (podvojné účetnictví), zpracování a předávání účetních závěrek společenství rejstříkovému soudu podle § 27a odst. 2c obchodního zákoníku, dále vedení mzdové agendy (např. při výplatách funkcionářských odměn) včetně povinných odvodů a vyplnění příslušných výkazů pro finanční úřad, vyúčtování veškerých zálohových plateb za služby podle platné legislativy. Za rok 2004 bylo naším družstvem vyhotoveno a předáno ke zveřejnění na rejstříkový soud 107 účetních závěrek společenství vlastníků jednotek. </w:t>
      </w:r>
    </w:p>
    <w:p>
      <w:pPr>
        <w:pStyle w:val="TextBodyIndent"/>
        <w:rPr/>
      </w:pPr>
      <w:r>
        <w:rPr/>
        <w:t>Samozřejmostí je zpracování měsíčních předpisů úhrad spojených s užíváním bytů či nebytových prostor pro jejich jednotlivé vlastníky nebo nájemce, provádění změn těchto předpisů, vedení evidence jejich plateb, přeplatků či nedoplatků.</w:t>
      </w:r>
    </w:p>
    <w:p>
      <w:pPr>
        <w:pStyle w:val="TextBodyIndent"/>
        <w:rPr/>
      </w:pPr>
      <w:r>
        <w:rPr/>
        <w:t>Vlastníci bytů či garáží v domech spravovaných družstvem nemusí odvádět platby za byty na cizí účet správce, ale mají zřízen vlastní účet společenství, který je plně pod jejich kontrolou. To na druhé straně nevylučuje možnost realizace pravidelných, zpravidla zálohových plateb (např. za vodu, teplo, elektřinu apod…) z tohoto účtu prostřednictvím pověřeného zaměstnance družstva. Uzavření smlouvy o běžném účtu s ČSOB, a.s., umožňuje společenstvím pod správou družstva zapojit se do produktu banky cashpooling fiktivní, prostřednictvím kterého získá společenství výhodnější úročení prostředků běžného účtu, a to bez jakéhokoliv omezení výpovědní lhůtou. Takto získané úročení je dokonce výhodnější, než úročení termínovaných vkladů (úroková sazba u běžného účtu je 0,1 %, při cashpoolingu cca 1,30 %).</w:t>
      </w:r>
    </w:p>
    <w:p>
      <w:pPr>
        <w:pStyle w:val="TextBodyIndent"/>
        <w:rPr/>
      </w:pPr>
      <w:r>
        <w:rPr/>
        <w:t xml:space="preserve">Další podstatnou výhodou, kterou družstvo jako správce vlastníkům bytů a domů může poskytnout, je možnost pojištění pod Rámcovou pojistnou smlouvou mezi Svazem českých a moravských bytových družstev a Kooperativou, pojišťovnou, a.s.  za podstatně výhodnějších finančních podmínek ve srovnání  s nabídkami jiných pojišťoven. V následující tabulce uvádíme roční náklady na pojištění podle podmínek Rámcové pojistné smlouvy. </w:t>
      </w:r>
    </w:p>
    <w:p>
      <w:pPr>
        <w:pStyle w:val="TextBodyIndent"/>
        <w:rPr/>
      </w:pPr>
      <w:r>
        <w:rPr/>
      </w:r>
    </w:p>
    <w:tbl>
      <w:tblPr>
        <w:tblW w:w="9237" w:type="dxa"/>
        <w:jc w:val="left"/>
        <w:tblInd w:w="-5" w:type="dxa"/>
        <w:tblLayout w:type="fixed"/>
        <w:tblCellMar>
          <w:top w:w="0" w:type="dxa"/>
          <w:left w:w="28" w:type="dxa"/>
          <w:bottom w:w="0" w:type="dxa"/>
          <w:right w:w="108" w:type="dxa"/>
        </w:tblCellMar>
      </w:tblPr>
      <w:tblGrid>
        <w:gridCol w:w="2977"/>
        <w:gridCol w:w="732"/>
        <w:gridCol w:w="1275"/>
        <w:gridCol w:w="1276"/>
        <w:gridCol w:w="1276"/>
        <w:gridCol w:w="964"/>
        <w:gridCol w:w="7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elikost bytu v m</w:t>
            </w:r>
            <w:r>
              <w:rPr>
                <w:b/>
                <w:sz w:val="22"/>
                <w:szCs w:val="22"/>
                <w:vertAlign w:val="superscript"/>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 50 do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 60 do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 70 do 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d 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aráž</w:t>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áklady na pojištění v Kč/ro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bl>
    <w:p>
      <w:pPr>
        <w:pStyle w:val="TextBodyIndent"/>
        <w:rPr/>
      </w:pPr>
      <w:r>
        <w:rPr/>
      </w:r>
    </w:p>
    <w:p>
      <w:pPr>
        <w:pStyle w:val="TextBodyIndent"/>
        <w:ind w:hanging="0"/>
        <w:rPr/>
      </w:pPr>
      <w:r>
        <w:rPr/>
        <w:t>Příklad:</w:t>
      </w:r>
    </w:p>
    <w:p>
      <w:pPr>
        <w:pStyle w:val="TextBodyIndent"/>
        <w:ind w:hanging="0"/>
        <w:rPr/>
      </w:pPr>
      <w:r>
        <w:rPr/>
        <w:t>Máme-li dům, který má celkem 16 bytů,  z toho 4 byty do 50 m</w:t>
      </w:r>
      <w:r>
        <w:rPr>
          <w:vertAlign w:val="superscript"/>
        </w:rPr>
        <w:t>2</w:t>
      </w:r>
      <w:r>
        <w:rPr/>
        <w:t>, 10 bytů o velikosti 50 – 60 m</w:t>
      </w:r>
      <w:r>
        <w:rPr>
          <w:vertAlign w:val="superscript"/>
        </w:rPr>
        <w:t xml:space="preserve">2 </w:t>
      </w:r>
      <w:r>
        <w:rPr/>
        <w:t>a 2 byty o velikosti 70 – 80 m</w:t>
      </w:r>
      <w:r>
        <w:rPr>
          <w:vertAlign w:val="superscript"/>
        </w:rPr>
        <w:t>2</w:t>
      </w:r>
      <w:r>
        <w:rPr/>
        <w:t>, bude roční pojistné podle podmínek Rámcové pojistné smlouvy činit:</w:t>
      </w:r>
    </w:p>
    <w:p>
      <w:pPr>
        <w:pStyle w:val="TextBodyIndent"/>
        <w:ind w:hanging="0"/>
        <w:jc w:val="center"/>
        <w:rPr/>
      </w:pPr>
      <w:r>
        <w:rPr/>
        <w:t>4 x 127 + 10 x 168 + 2 x 251 = 2.690,-- Kč.</w:t>
      </w:r>
    </w:p>
    <w:p>
      <w:pPr>
        <w:pStyle w:val="TextBody"/>
        <w:rPr>
          <w:color w:val="000000"/>
        </w:rPr>
      </w:pPr>
      <w:r>
        <w:rPr>
          <w:color w:val="000000"/>
        </w:rPr>
        <w:t>Nižší náklady na pojištění znamenají nižší náklady na správu.</w:t>
      </w:r>
    </w:p>
    <w:p>
      <w:pPr>
        <w:pStyle w:val="TextBody"/>
        <w:rPr>
          <w:color w:val="000000"/>
        </w:rPr>
      </w:pPr>
      <w:r>
        <w:rPr>
          <w:color w:val="000000"/>
        </w:rPr>
      </w:r>
    </w:p>
    <w:p>
      <w:pPr>
        <w:pStyle w:val="TextBodyIndent"/>
        <w:rPr/>
      </w:pPr>
      <w:r>
        <w:rPr/>
        <w:t xml:space="preserve">V technické oblasti zajišťuje naše družstvo vše od vedení potřebné technické dokumentace k jednotlivým domům, až po komplexní servis při stavebních údržbách, opravách, revizích a rekonstrukcích, včetně výběru dodavatelů potřebných prací podle požadavků majitele domu, přípravy smlouvy o dílo a také kontroly prováděných prací a pomoci při jejich přejímce (stavební a technický dozor investora). </w:t>
      </w:r>
    </w:p>
    <w:p>
      <w:pPr>
        <w:pStyle w:val="TextBodyIndent"/>
        <w:rPr/>
      </w:pPr>
      <w:r>
        <w:rPr/>
        <w:t>Družstvo rovněž zajišťuje pravidelné každoroční sledování a kontrolu technického stavu domu s pravidelným vyhodnocováním a zpracováním závěrů a plánů oprav. Dále nabízí zajištění všech předepsaných revizí, kontrol a prohlídek (plyn, elektro, hromosvody) opět podstatně levněji než je obvyklé. Pravidelné protipožární preventivní kontroly a prohlídky jsou navíc družstvem poskytovány zdarma.</w:t>
      </w:r>
    </w:p>
    <w:p>
      <w:pPr>
        <w:pStyle w:val="TextBodyIndent"/>
        <w:rPr/>
      </w:pPr>
      <w:r>
        <w:rPr/>
        <w:t>Ve výčtu služeb, které standardně poskytuje družstvo svým klientům nemůže chybět ani komplexní havarijní služba a také veškerá agenda spojená s odečty poměrových měřičů spotřeby tepla, teplé vody a studené vody a následným rozúčtováním dodávek těchto médií na jednotlivé byty, příp. i garáže v domě.</w:t>
      </w:r>
    </w:p>
    <w:p>
      <w:pPr>
        <w:pStyle w:val="TextBodyIndent"/>
        <w:rPr/>
      </w:pPr>
      <w:r>
        <w:rPr/>
        <w:t>Správa družstva zajišťuje pro zájemce rovněž vhodné úvěry na financování rozsáhlejších oprav domů (jejich regenerací, či revitalizací) a finanční dotace na tyto práce v rámci existujících státních programů.</w:t>
      </w:r>
    </w:p>
    <w:p>
      <w:pPr>
        <w:pStyle w:val="TextBodyIndent"/>
        <w:rPr/>
      </w:pPr>
      <w:r>
        <w:rPr/>
        <w:t>V organizační oblasti družstvo nabízí od vedení evidence uživatelů bytů a nebytových prostor v domě (nájemců i vlastníků), včetně všech ostatních potřebných a souvisejících údajů, přes právní poradenství – zejména zajišťování smluvních závazků, zajištění zastupování v soudních sporech, právní pomoc vlastníkům jednotek i společenstvím vlastníků, pomoc a poradenství při řešení sporů v oblasti soužití v domě, až po přípravu podkladů pro soudní spory a zajišťování zastupování v těchto soudních sporech. Nejčastěji jsou vedeny soudní spory s dlužníky. Družstvo v této oblasti poskytuje opět komplexní servis. Dále komplexní zajišťování  servisu v rámci správy nebytových prostorů, kontrolu organizace řízení společenství vlastníků jednotek podle zákona a další dle požadavků a přání vlastníka. Organizačně-právní služby jsou družstvem zajišťovány jak prostřednictvím vlastních zaměstnanců, tak i ve spolupráci s externími advokáty.</w:t>
      </w:r>
    </w:p>
    <w:p>
      <w:pPr>
        <w:pStyle w:val="TextBodyIndent"/>
        <w:rPr/>
      </w:pPr>
      <w:r>
        <w:rPr/>
        <w:t>Družstvo nabízí nejen vlastníkům domů, či bytů, ale i vlastníkům jiných nemovitostí komplexní realitní služby, ať již při prodeji, nákupu, pronájmu a výměně bytů, nebo i nebytových prostor, včetně potřebné právní podpory.</w:t>
      </w:r>
    </w:p>
    <w:p>
      <w:pPr>
        <w:pStyle w:val="TextBodyIndent"/>
        <w:rPr/>
      </w:pPr>
      <w:r>
        <w:rPr/>
        <w:t>Družstvo nabízí i nadstandardní služby spojené s navyšováním úrovně kvality bydlení, kde jedním z významných parametrů kvality bydlení je bezpečnost. V nabídce jsou služby, které zajistí provedení bezpečnostního průzkumu, ocenění rizik, návrh na omezení rizik včetně zabezpečení realizace návrhu, a to vše s cílem zajistit ochranu majetku domu a prevenci proti různým typům vandalismu. Družstvo zajišťuje tyto služby za ceny  ve většině případů nižší, než jsou ceny v místě a čase obvyklé.</w:t>
      </w:r>
    </w:p>
    <w:p>
      <w:pPr>
        <w:pStyle w:val="TextBodyIndent"/>
        <w:rPr/>
      </w:pPr>
      <w:r>
        <w:rPr/>
        <w:t>Výsledkem důkladného uplatňování přesných pravidel a postupů v jednotlivých oblastech správy a údržby bytového fondu družstvem jsou zejména nižší ceny, kratší termíny realizace, delší záruky na jednotlivé druhy prací a služeb apod… To vše v konečném důsledku znamená snížení nákladů na správu domu.</w:t>
      </w:r>
    </w:p>
    <w:p>
      <w:pPr>
        <w:pStyle w:val="TextBodyIndent"/>
        <w:rPr/>
      </w:pPr>
      <w:r>
        <w:rPr/>
        <w:t>Z výčtu nabízených služeb jednoznačně vyplývá, že Stavební bytové družstvo ve Frýdku-Místku je schopno zajistit kvalitní a profesionální správu vašeho domu.</w:t>
      </w:r>
    </w:p>
    <w:p>
      <w:pPr>
        <w:pStyle w:val="TextBodyIndent"/>
        <w:rPr/>
      </w:pPr>
      <w:r>
        <w:rPr/>
        <w:t xml:space="preserve">O dalších podmínkách správy Vašeho domu zajišťované prostřednictvím Stavebního bytového družstva ve Frýdku-Místku se můžete informovat na telefonním čísle 558 402 221 (ing. Stanislav Tichý), e-mail na adrese </w:t>
      </w:r>
      <w:hyperlink r:id="rId2">
        <w:r>
          <w:rPr>
            <w:rStyle w:val="InternetLink"/>
          </w:rPr>
          <w:t>sekretariat@sdbfm.cz</w:t>
        </w:r>
      </w:hyperlink>
      <w:r>
        <w:rPr/>
        <w:t xml:space="preserve">, popřípadě přímo osobně při Vaší návštěvě v sídle družstva, Družstevní 844, 738 01  Frýdek-Místek. Základní informace o správní činnosti družstva lze získat rovněž na jeho internetových stránkách </w:t>
      </w:r>
      <w:hyperlink r:id="rId3">
        <w:r>
          <w:rPr>
            <w:rStyle w:val="InternetLink"/>
          </w:rPr>
          <w:t>www.sbdfm.cz</w:t>
        </w:r>
      </w:hyperlink>
      <w:r>
        <w:rPr/>
        <w:t xml:space="preserve"> .</w:t>
      </w:r>
      <w:r>
        <w:rPr>
          <w:b/>
          <w:color w:val="FF0000"/>
        </w:rPr>
        <w:t xml:space="preserve"> </w:t>
      </w:r>
      <w:r>
        <w:rPr>
          <w:b/>
        </w:rPr>
        <w:t>(IST)</w:t>
      </w:r>
    </w:p>
    <w:p>
      <w:pPr>
        <w:pStyle w:val="Heading2"/>
        <w:rPr/>
      </w:pPr>
      <w:r>
        <w:rPr/>
        <w:t>OZNÁMENÍ</w:t>
      </w:r>
    </w:p>
    <w:p>
      <w:pPr>
        <w:pStyle w:val="Heading1"/>
        <w:rPr>
          <w:color w:val="000000"/>
        </w:rPr>
      </w:pPr>
      <w:r>
        <w:rPr>
          <w:color w:val="000000"/>
        </w:rPr>
        <w:t xml:space="preserve">o vyhlášení nabídkového řízení </w:t>
        <w:br/>
        <w:t>na pronájem družstevních bytů</w:t>
      </w:r>
    </w:p>
    <w:p>
      <w:pPr>
        <w:pStyle w:val="TextBody"/>
        <w:ind w:firstLine="708"/>
        <w:rPr/>
      </w:pPr>
      <w:r>
        <w:rPr>
          <w:color w:val="000000"/>
          <w:szCs w:val="28"/>
        </w:rPr>
        <w:t>Stavební bytové družstvo ve Frýdku-Místku (dále jen „družstvo“) vyhlašuje nabídkové řízení na pronájem právně volných družstevních bytů, a to dle platných Pravidel pro přidělování uvolněných družstevních bytů či nebytových prostor a pravidel pro stanovení výše dodatečného členského vkladu (dále jen „</w:t>
      </w:r>
      <w:hyperlink r:id="rId4">
        <w:r>
          <w:rPr>
            <w:rStyle w:val="InternetLink"/>
            <w:color w:val="000000"/>
            <w:szCs w:val="28"/>
          </w:rPr>
          <w:t>Pravidla</w:t>
        </w:r>
      </w:hyperlink>
      <w:r>
        <w:rPr>
          <w:color w:val="000000"/>
          <w:szCs w:val="28"/>
        </w:rPr>
        <w:t xml:space="preserve">“). Pravidla jsou dále zveřejněna na oznamovací desce družstva a odkaz na ně najdete i v závazných podmínkách nabídkového řízení. Zájemce o přidělení uvolněného družstevního bytu formou nabídkového řízení musí splňovat podmínky pro vznik členství v družstvu podle příslušných ustanovení Obchodního zákoníku v jeho platném znění, nebo musí být veden v evidenci členů družstva podle příslušného ustanovení platných stanov družstva a Obchodního zákoníku v jeho platném znění. </w:t>
      </w:r>
    </w:p>
    <w:p>
      <w:pPr>
        <w:pStyle w:val="TextBody"/>
        <w:ind w:firstLine="708"/>
        <w:rPr>
          <w:color w:val="000000"/>
          <w:szCs w:val="28"/>
        </w:rPr>
      </w:pPr>
      <w:r>
        <w:rPr>
          <w:color w:val="000000"/>
          <w:szCs w:val="28"/>
        </w:rPr>
      </w:r>
    </w:p>
    <w:p>
      <w:pPr>
        <w:pStyle w:val="TextBodyIndent"/>
        <w:rPr>
          <w:szCs w:val="28"/>
        </w:rPr>
      </w:pPr>
      <w:r>
        <w:rPr>
          <w:szCs w:val="28"/>
        </w:rPr>
        <w:t>Družstvo nabízí k pronájmu následující 4 družstevní bytové jednotky (BJ):</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 w:val="left" w:pos="5040" w:leader="none"/>
          <w:tab w:val="left" w:pos="5760" w:leader="none"/>
          <w:tab w:val="left" w:pos="6480" w:leader="none"/>
          <w:tab w:val="left" w:pos="7740" w:leader="none"/>
        </w:tabs>
        <w:rPr/>
      </w:pPr>
      <w:r>
        <w:rPr>
          <w:color w:val="000000"/>
          <w:szCs w:val="28"/>
        </w:rPr>
        <w:t>obec (část obce)</w:t>
        <w:tab/>
        <w:t>ulice</w:t>
        <w:tab/>
        <w:t>č. p.</w:t>
        <w:tab/>
        <w:t>č. BJ</w:t>
        <w:tab/>
        <w:t xml:space="preserve">velikost BJ    výměra BJ, </w:t>
        <w:tab/>
        <w:tab/>
        <w:tab/>
        <w:tab/>
        <w:t xml:space="preserve">                 vč. příslušenství</w:t>
      </w:r>
    </w:p>
    <w:p>
      <w:pPr>
        <w:pStyle w:val="TextBody"/>
        <w:pBdr>
          <w:top w:val="single" w:sz="4" w:space="1" w:color="000000"/>
          <w:left w:val="single" w:sz="4" w:space="4" w:color="000000"/>
          <w:bottom w:val="single" w:sz="4" w:space="1" w:color="000000"/>
          <w:right w:val="single" w:sz="4" w:space="4" w:color="000000"/>
        </w:pBdr>
        <w:rPr>
          <w:color w:val="000000"/>
          <w:szCs w:val="28"/>
        </w:rPr>
      </w:pPr>
      <w:r>
        <w:rPr>
          <w:color w:val="000000"/>
          <w:szCs w:val="28"/>
        </w:rPr>
        <w:t>Frýdek-Místek, část Skalice</w:t>
        <w:tab/>
        <w:t>--</w:t>
        <w:tab/>
        <w:tab/>
        <w:t>299</w:t>
        <w:tab/>
        <w:t>5</w:t>
        <w:tab/>
        <w:t>1+3 s přísl.</w:t>
        <w:tab/>
        <w:tab/>
        <w:t>69,13 m</w:t>
      </w:r>
      <w:r>
        <w:rPr>
          <w:color w:val="000000"/>
          <w:szCs w:val="28"/>
          <w:vertAlign w:val="superscript"/>
        </w:rPr>
        <w:t>2</w:t>
      </w:r>
    </w:p>
    <w:p>
      <w:pPr>
        <w:pStyle w:val="TextBody"/>
        <w:pBdr>
          <w:top w:val="single" w:sz="4" w:space="1" w:color="000000"/>
          <w:left w:val="single" w:sz="4" w:space="4" w:color="000000"/>
          <w:bottom w:val="single" w:sz="4" w:space="1" w:color="000000"/>
          <w:right w:val="single" w:sz="4" w:space="4" w:color="000000"/>
        </w:pBdr>
        <w:rPr>
          <w:color w:val="000000"/>
          <w:szCs w:val="28"/>
        </w:rPr>
      </w:pPr>
      <w:r>
        <w:rPr>
          <w:color w:val="000000"/>
          <w:szCs w:val="28"/>
        </w:rPr>
        <w:t xml:space="preserve">Frýdek-Místek, část Frýdek </w:t>
        <w:tab/>
        <w:t>M. Chasáka</w:t>
        <w:tab/>
        <w:t>3142</w:t>
        <w:tab/>
        <w:t>29</w:t>
        <w:tab/>
        <w:t xml:space="preserve">1+3 s přísl. </w:t>
        <w:tab/>
        <w:tab/>
        <w:t>73,91 m</w:t>
      </w:r>
      <w:r>
        <w:rPr>
          <w:color w:val="000000"/>
          <w:szCs w:val="28"/>
          <w:vertAlign w:val="superscript"/>
        </w:rPr>
        <w:t>2</w:t>
      </w:r>
    </w:p>
    <w:p>
      <w:pPr>
        <w:pStyle w:val="TextBody"/>
        <w:pBdr>
          <w:top w:val="single" w:sz="4" w:space="1" w:color="000000"/>
          <w:left w:val="single" w:sz="4" w:space="4" w:color="000000"/>
          <w:bottom w:val="single" w:sz="4" w:space="1" w:color="000000"/>
          <w:right w:val="single" w:sz="4" w:space="4" w:color="000000"/>
        </w:pBdr>
        <w:rPr>
          <w:color w:val="000000"/>
          <w:szCs w:val="28"/>
        </w:rPr>
      </w:pPr>
      <w:r>
        <w:rPr>
          <w:color w:val="000000"/>
          <w:szCs w:val="28"/>
        </w:rPr>
        <w:t xml:space="preserve">Frýdek-Místek, část Frýdek </w:t>
        <w:tab/>
        <w:t>Dr. Tyrše</w:t>
        <w:tab/>
        <w:t>3106</w:t>
        <w:tab/>
        <w:t>47</w:t>
        <w:tab/>
        <w:t xml:space="preserve">1+3 s přísl. </w:t>
        <w:tab/>
        <w:tab/>
        <w:t>78,68 m</w:t>
      </w:r>
      <w:r>
        <w:rPr>
          <w:color w:val="000000"/>
          <w:szCs w:val="28"/>
          <w:vertAlign w:val="superscript"/>
        </w:rPr>
        <w:t>2</w:t>
      </w:r>
    </w:p>
    <w:p>
      <w:pPr>
        <w:pStyle w:val="TextBody"/>
        <w:pBdr>
          <w:top w:val="single" w:sz="4" w:space="1" w:color="000000"/>
          <w:left w:val="single" w:sz="4" w:space="4" w:color="000000"/>
          <w:bottom w:val="single" w:sz="4" w:space="1" w:color="000000"/>
          <w:right w:val="single" w:sz="4" w:space="4" w:color="000000"/>
        </w:pBdr>
        <w:rPr>
          <w:color w:val="000000"/>
          <w:szCs w:val="28"/>
        </w:rPr>
      </w:pPr>
      <w:r>
        <w:rPr>
          <w:color w:val="000000"/>
          <w:szCs w:val="28"/>
        </w:rPr>
        <w:t xml:space="preserve">Frýdek-Místek, část Frýdek </w:t>
        <w:tab/>
        <w:t>Pekařská</w:t>
        <w:tab/>
        <w:t>3127</w:t>
        <w:tab/>
        <w:t>28</w:t>
        <w:tab/>
        <w:t xml:space="preserve">1+3 s přísl. </w:t>
        <w:tab/>
        <w:tab/>
        <w:t>79,98 m</w:t>
      </w:r>
      <w:r>
        <w:rPr>
          <w:color w:val="000000"/>
          <w:szCs w:val="28"/>
          <w:vertAlign w:val="superscript"/>
        </w:rPr>
        <w:t>2</w:t>
      </w:r>
    </w:p>
    <w:p>
      <w:pPr>
        <w:pStyle w:val="TextBody"/>
        <w:rPr>
          <w:color w:val="000000"/>
          <w:sz w:val="24"/>
          <w:szCs w:val="28"/>
        </w:rPr>
      </w:pPr>
      <w:r>
        <w:rPr>
          <w:color w:val="000000"/>
          <w:sz w:val="24"/>
          <w:szCs w:val="28"/>
        </w:rPr>
      </w:r>
    </w:p>
    <w:p>
      <w:pPr>
        <w:pStyle w:val="TextBodyIndent"/>
        <w:rPr/>
      </w:pPr>
      <w:r>
        <w:rPr/>
        <w:t xml:space="preserve">Prohlídky všech nabízených jednotek budou probíhat ve středu dne 8. 2. 2006 v době od 13:00 do 15:00 hodin, kdy budou jednotlivé bytové jednotky zájemcům zpřístupněny. Zájemci se uvedeného dne a v uvedeném čase mohou dostavit přímo na místo nabízené družstevní bytové jednotky. </w:t>
      </w:r>
    </w:p>
    <w:p>
      <w:pPr>
        <w:pStyle w:val="TextBodyIndent"/>
        <w:rPr>
          <w:color w:val="FF0000"/>
          <w:sz w:val="24"/>
        </w:rPr>
      </w:pPr>
      <w:r>
        <w:rPr/>
        <w:t>Závazné podmínky nabídkového řízení jsou zveřejněny na webových stránkách a oznamovací desce družstva. Další informace lze získat na telefonním čísle 558 402 029 nebo 558 402 025.</w:t>
      </w:r>
      <w:r>
        <w:rPr>
          <w:b/>
          <w:szCs w:val="28"/>
        </w:rPr>
        <w:t xml:space="preserve"> (IDM, DK)</w:t>
      </w:r>
    </w:p>
    <w:p>
      <w:pPr>
        <w:pStyle w:val="Heading1"/>
        <w:rPr>
          <w:color w:val="000000"/>
        </w:rPr>
      </w:pPr>
      <w:r>
        <w:rPr>
          <w:color w:val="000000"/>
        </w:rPr>
        <w:t>Pracovní setkání se zástupci domů</w:t>
      </w:r>
    </w:p>
    <w:p>
      <w:pPr>
        <w:pStyle w:val="TextBodyIndent"/>
        <w:rPr/>
      </w:pPr>
      <w:r>
        <w:rPr/>
        <w:t>V závěru roku 2004 zorganizovala správa družstva ve spolupráci s jeho představenstvem pracovní setkání zástupců společenství vlastníků jednotek a členských samospráv domů z domů spravovaných družstvem. Smyslem těchto setkání bylo v neformální atmosféře a prostředí společné vyhodnocení družstvem poskytovaných služeb, posouzení jejich možného vylepšení nebo rozšíření. Správa družstva i jeho představenstvo obdrželi touto cestou řadu podnětných připomínek, které následně uplatnili při své práci. Rovněž přítomní zástupci spravovaných domů dostali v mnoha případech vyčerpávající a fundované odpovědi na své dotazy týkající se dané oblasti.</w:t>
      </w:r>
    </w:p>
    <w:p>
      <w:pPr>
        <w:pStyle w:val="TextBodyIndent"/>
        <w:rPr/>
      </w:pPr>
      <w:r>
        <w:rPr/>
        <w:t xml:space="preserve">Pracovní setkání se ze strany jejich účastníků setkala s příznivým ohlasem a většina z nich podpořila myšlenku pravidelného opakování takovýchto setkání. Správa družstva se proto rozhodla v této tradici pokračovat, avšak v jiném – vhodnějším termínu, než bezprostředně před vánočními svátky. Další pracovní setkání se uskuteční v první polovině měsíce února. Všichni předsedové členských samospráv, jejich delegáti a předsedové výborů společenství vlastníků, příp. pověření vlastníci budou přesně o místě i termínu konání pracovních setkání včas obeznámeni písemnou pozvánkou. </w:t>
      </w:r>
      <w:r>
        <w:rPr>
          <w:b/>
        </w:rPr>
        <w:t>(RMK)</w:t>
      </w:r>
    </w:p>
    <w:p>
      <w:pPr>
        <w:pStyle w:val="Heading1"/>
        <w:rPr>
          <w:color w:val="000000"/>
          <w:lang w:eastAsia="zh-CN"/>
        </w:rPr>
      </w:pPr>
      <w:r>
        <w:rPr>
          <w:color w:val="000000"/>
          <w:lang w:eastAsia="zh-CN"/>
        </w:rPr>
        <w:t>První společenský ples družstva již příští týden</w:t>
      </w:r>
    </w:p>
    <w:p>
      <w:pPr>
        <w:pStyle w:val="TextBodyIndent"/>
        <w:rPr>
          <w:szCs w:val="28"/>
          <w:lang w:eastAsia="zh-CN"/>
        </w:rPr>
      </w:pPr>
      <w:r>
        <w:rPr>
          <w:szCs w:val="28"/>
          <w:lang w:eastAsia="zh-CN"/>
        </w:rPr>
        <w:tab/>
        <w:t>Jak jsme již informovali v říjnovém a prosincovém vydání Zpravodaje, pořádá letos družstvo svůj 1. společenský ples. Uskuteční se již příští týden, v pátek 3. února v Národním domě v Místku od 19:00 hodin. K tanci i poslechu budou hrát skupiny WS kvartet a Duo Fatamorgana. Chybět nebude ani tombola.</w:t>
      </w:r>
    </w:p>
    <w:p>
      <w:pPr>
        <w:pStyle w:val="TextBodyIndent"/>
        <w:rPr/>
      </w:pPr>
      <w:r>
        <w:rPr>
          <w:lang w:eastAsia="zh-CN"/>
        </w:rPr>
        <w:tab/>
        <w:t>Hlavními partnery plesu jsou Město Frýdek-Místek, teplárenská společnost Distep, a. s. stavební společnost MADT, a. s. z Orlové věnující se především opravám a rekonstrukcím střech a zateplovacím pracím a rovněž zajišťující komplexní revitalizace domů a společnost Interdekor ZF, s. r. o. s obdobným zaměřením.</w:t>
      </w:r>
    </w:p>
    <w:p>
      <w:pPr>
        <w:pStyle w:val="TextBodyIndent"/>
        <w:rPr>
          <w:szCs w:val="28"/>
          <w:lang w:eastAsia="zh-CN"/>
        </w:rPr>
      </w:pPr>
      <w:r>
        <w:rPr>
          <w:lang w:eastAsia="zh-CN"/>
        </w:rPr>
        <w:t xml:space="preserve">Vstupenky na ples lze zakoupit jak v sídle družstva na adrese Družstevní 844 ve Frýdku-Místku, tak na recepci Národního domu, případně je lze rovněž objednat telefonicky na číslech 558 402 032 nebo 558 402 040, nebo e-mailem na adrese </w:t>
      </w:r>
      <w:hyperlink r:id="rId5">
        <w:r>
          <w:rPr>
            <w:rStyle w:val="InternetLink"/>
            <w:lang w:eastAsia="zh-CN"/>
          </w:rPr>
          <w:t>stichy@sbdfm.cz</w:t>
        </w:r>
      </w:hyperlink>
      <w:r>
        <w:rPr>
          <w:lang w:eastAsia="zh-CN"/>
        </w:rPr>
        <w:t xml:space="preserve">. </w:t>
      </w:r>
      <w:r>
        <w:rPr>
          <w:b/>
          <w:lang w:eastAsia="zh-CN"/>
        </w:rPr>
        <w:t>(IST)</w:t>
      </w:r>
    </w:p>
    <w:p>
      <w:pPr>
        <w:pStyle w:val="Vodzvr"/>
        <w:rPr/>
      </w:pPr>
      <w:r>
        <w:rPr/>
        <w:t>Tento zpravodaj pro Vás připravili :</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Ing. Dagmar Mičková – referent pro realitní činnost (IDM),</w:t>
      </w:r>
    </w:p>
    <w:p>
      <w:pPr>
        <w:pStyle w:val="Normal"/>
        <w:rPr>
          <w:b/>
          <w:b/>
          <w:sz w:val="28"/>
          <w:szCs w:val="28"/>
          <w:lang w:val="en-US" w:eastAsia="en-US"/>
        </w:rPr>
      </w:pPr>
      <w:r>
        <w:rPr>
          <w:b/>
          <w:sz w:val="28"/>
          <w:szCs w:val="28"/>
          <w:lang w:val="en-US" w:eastAsia="en-US"/>
        </w:rPr>
        <w:t>Dita Kopalová - referent pro realitní činnost (DK),</w:t>
      </w:r>
    </w:p>
    <w:p>
      <w:pPr>
        <w:pStyle w:val="TextBodyIndent"/>
        <w:ind w:hanging="0"/>
        <w:rPr/>
      </w:pPr>
      <w:r>
        <w:rPr>
          <w:b/>
          <w:bCs/>
        </w:rPr>
        <w:t>Ing. Stanislav Tichý – vedoucí obchodního střediska (IS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dbfm.cz" TargetMode="External"/><Relationship Id="rId3" Type="http://schemas.openxmlformats.org/officeDocument/2006/relationships/hyperlink" Target="http://www.sbdfm.cz/" TargetMode="External"/><Relationship Id="rId4" Type="http://schemas.openxmlformats.org/officeDocument/2006/relationships/hyperlink" Target="../in/pravidla_pro_pridelovani_2005.doc" TargetMode="External"/><Relationship Id="rId5" Type="http://schemas.openxmlformats.org/officeDocument/2006/relationships/hyperlink" Target="mailto:stichy@sbdf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8:00Z</dcterms:created>
  <dc:creator>RNDr. Michal Kůstka</dc:creator>
  <dc:description/>
  <dc:language>en-US</dc:language>
  <cp:lastModifiedBy>Michal Kůstka</cp:lastModifiedBy>
  <cp:lastPrinted>2006-01-20T14:39:00Z</cp:lastPrinted>
  <dcterms:modified xsi:type="dcterms:W3CDTF">2006-01-21T10:48:00Z</dcterms:modified>
  <cp:revision>8</cp:revision>
  <dc:subject/>
  <dc:title>Vážení členové družstva, vážení čtenáři,</dc:title>
</cp:coreProperties>
</file>