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začátek každého roku bývá zpravidla, kromě jiného, spojen s konečným bilancováním roku uplynulého, přičemž výsledky bilancování slouží ke stanovování úkolů a cílů pro rok následující. Nejinak je tomu i na družstvu. Pokusme se proto provést společně malou „inventuru“ činnosti družstva v uplynulém roce 2004.</w:t>
      </w:r>
    </w:p>
    <w:p>
      <w:pPr>
        <w:pStyle w:val="TextBodyIndent"/>
        <w:rPr/>
      </w:pPr>
      <w:r>
        <w:rPr/>
        <w:t>Uplynulý rok byl v prvé řadě prvním rokem výkonu funkce nově zvoleného představenstva družstva (bylo zvoleno na shromáždění delegátů v listopadu roku 2003). Na jarním shromáždění delegátů bylo předloženo programové prohlášení nového představenstva, kterým je deklarován zájem trvalého zvyšování kreditu družstva coby profesionálního správce bytového fondu, a to jak formou rozšiřování a zkvalitňování poskytovaných služeb, tak i v neposlední řadě ekonomického posilování družstva.</w:t>
      </w:r>
    </w:p>
    <w:p>
      <w:pPr>
        <w:pStyle w:val="TextBodyIndent"/>
        <w:rPr/>
      </w:pPr>
      <w:r>
        <w:rPr/>
        <w:t>V rámci správy družstva byl rok 2004 charakterizován zahájením nových aktivit souvisejících se správou a údržbou bytového fondu. Družstvo zahájilo v polovině uplynulého roku realitní činnost zaměřenou především na spravovaný bytový fond. Realitní služby jsou ale standardně nabízeny jakýmkoli zájemcům nejen z družstvem spravovaných domů. Průběžně je evidován rostoucí zájem o tyto služby družstva.</w:t>
      </w:r>
    </w:p>
    <w:p>
      <w:pPr>
        <w:pStyle w:val="TextBodyIndent"/>
        <w:rPr/>
      </w:pPr>
      <w:r>
        <w:rPr/>
        <w:t>Podobně jako plynorevize, tak i elektrorevize provádí družstvo od loňského roku nejen na spravovaných subjektech družstvo vlastním jménem za nižší ceny, než prostřednictvím subdodavatelů.</w:t>
      </w:r>
    </w:p>
    <w:p>
      <w:pPr>
        <w:pStyle w:val="TextBodyIndent"/>
        <w:rPr/>
      </w:pPr>
      <w:r>
        <w:rPr/>
        <w:t>Družstvo také v loňském roce převzalo od některých jeho dosavadních dodavatelů funkci rozúčtovatele topných nákladů. Týká se to zejména domů, kterým byla tato služba doposud zajišťována firmou INPO.</w:t>
      </w:r>
    </w:p>
    <w:p>
      <w:pPr>
        <w:pStyle w:val="TextBodyIndent"/>
        <w:rPr/>
      </w:pPr>
      <w:r>
        <w:rPr/>
        <w:t>V závěru loňského roku zorganizovala správa družstva poprvé pracovní setkání se zástupci spravovaných domů, která se ze strany jejich účastníků setkala s pozitivním ohlasem. Tímto byla s největší pravděpodobností založena nová tradice spolupráce družstva s nájemci a vlastníky spravovaných bytů. Představenstvo i správa družstva se bude postupně zabývat všemi připomínkami, návrhy a náměty na zlepšení činnosti družstva a jeho prezentace, které na těchto setkáních zazněly.</w:t>
      </w:r>
    </w:p>
    <w:p>
      <w:pPr>
        <w:pStyle w:val="TextBodyIndent"/>
        <w:rPr/>
      </w:pPr>
      <w:r>
        <w:rPr/>
        <w:t>A jaké cíle a záměry si stanovili představenstvo a správa družstva pro rok letošní? Je to zejména další rozšiřování služeb poskytovaných družstvem obyvatelům spravovaných domů. Důležité přitom je, že dojde nejen k rozšíření spektra družstvem nabízených služeb, ale převážná jejich část by měla být družstvem nabízena  za finančně výhodných podmínek. Výhodných pro konečného odběratele služby, výhodných pro družstvo a v neposlední řadě výhodných i pro vlastního poskytovatele služeb.</w:t>
      </w:r>
    </w:p>
    <w:p>
      <w:pPr>
        <w:pStyle w:val="TextBodyIndent"/>
        <w:rPr/>
      </w:pPr>
      <w:r>
        <w:rPr/>
        <w:t>Před ukončením jsou jednání o poskytování přístupu na Internet prostřednictvím služeb firmy Mattes, probíhají jednání s představiteli města o možnosti úhrady poplatku za odpad prostřednictvím měsíčního předpisu úhrad spojených s užíváním bytu (nájmu). Ale to už jsme se dostali do roku 2005. Dovolte nám, abychom na tomto místě popřáli družstvu, jeho členům a zaměstnancům, ale i ostatním jeho klientům a obchodním partnerům úspěšný rok 2005, a to nejen v zaměstnání, ale také v osobním a rodinném životě a k tomu samozřejmě potřebné pevné zdraví</w:t>
      </w:r>
    </w:p>
    <w:p>
      <w:pPr>
        <w:pStyle w:val="Normal"/>
        <w:tabs>
          <w:tab w:val="clear" w:pos="708"/>
          <w:tab w:val="center" w:pos="1620" w:leader="none"/>
          <w:tab w:val="center" w:pos="4680" w:leader="none"/>
          <w:tab w:val="center" w:pos="7371" w:leader="none"/>
        </w:tabs>
        <w:jc w:val="both"/>
        <w:rPr>
          <w:b/>
          <w:b/>
          <w:bCs/>
          <w:sz w:val="28"/>
          <w:szCs w:val="28"/>
        </w:rPr>
      </w:pPr>
      <w:r>
        <w:rPr>
          <w:b/>
          <w:bCs/>
          <w:sz w:val="28"/>
          <w:szCs w:val="28"/>
        </w:rPr>
        <w:tab/>
        <w:t>Ing. Jaromír Rumíšek</w:t>
        <w:tab/>
        <w:t>Vratislav Němec</w:t>
        <w:tab/>
        <w:t>RNDr. Michal Kůstka</w:t>
      </w:r>
    </w:p>
    <w:p>
      <w:pPr>
        <w:pStyle w:val="Normal"/>
        <w:tabs>
          <w:tab w:val="clear" w:pos="708"/>
          <w:tab w:val="center" w:pos="1620" w:leader="none"/>
          <w:tab w:val="center" w:pos="4680" w:leader="none"/>
          <w:tab w:val="center" w:pos="7371" w:leader="none"/>
        </w:tabs>
        <w:jc w:val="both"/>
        <w:rPr>
          <w:b/>
          <w:b/>
          <w:bCs/>
          <w:sz w:val="28"/>
          <w:szCs w:val="28"/>
        </w:rPr>
      </w:pPr>
      <w:r>
        <w:rPr>
          <w:b/>
          <w:bCs/>
          <w:sz w:val="28"/>
          <w:szCs w:val="28"/>
        </w:rPr>
        <w:tab/>
        <w:t>předseda představenstva</w:t>
        <w:tab/>
        <w:t>II. místopředseda představenstv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pPr>
      <w:r>
        <w:rPr/>
        <w:t>Pracovní setkání hodnocena kladně</w:t>
      </w:r>
    </w:p>
    <w:p>
      <w:pPr>
        <w:pStyle w:val="TextBodyIndent"/>
        <w:rPr>
          <w:szCs w:val="28"/>
          <w:lang w:val="en-US" w:eastAsia="en-US"/>
        </w:rPr>
      </w:pPr>
      <w:r>
        <w:rPr>
          <w:szCs w:val="28"/>
          <w:lang w:val="en-US" w:eastAsia="en-US"/>
        </w:rPr>
        <w:tab/>
        <w:t>Počátkem prosince uplynulého roku se uskutečnila pracovní setkání zástupců družstvem spravovaných domů (samospráv i společenství vlastníků jednotek) se zástupci správy družstva a jeho představenstva.  Setkání se konala v průběhu 8 dnů ve společenské místnosti restaurace Lidový dům v Místku.</w:t>
      </w:r>
    </w:p>
    <w:p>
      <w:pPr>
        <w:pStyle w:val="TextBodyIndent"/>
        <w:rPr>
          <w:szCs w:val="28"/>
          <w:lang w:val="en-US" w:eastAsia="en-US"/>
        </w:rPr>
      </w:pPr>
      <w:r>
        <w:rPr>
          <w:szCs w:val="28"/>
          <w:lang w:val="en-US" w:eastAsia="en-US"/>
        </w:rPr>
        <w:t>Cílem těchto setkání bylo společné vyhodnocení družstvem poskytovaných služeb a posouzení jejich možného vylepšení nebo rozšíření na základě připomínek a podnětů ze strany nájemců i vlastníků družstvem spravovaných bytů. Převážná většina dotazů, připomínek a návrhů vznesených účastníky setkání byla podnětná a správa družstva je využije při své práci.</w:t>
      </w:r>
    </w:p>
    <w:p>
      <w:pPr>
        <w:pStyle w:val="TextBodyIndent"/>
        <w:rPr>
          <w:szCs w:val="28"/>
          <w:lang w:val="en-US" w:eastAsia="en-US"/>
        </w:rPr>
      </w:pPr>
      <w:r>
        <w:rPr>
          <w:szCs w:val="28"/>
          <w:lang w:val="en-US" w:eastAsia="en-US"/>
        </w:rPr>
        <w:t>Snahou správy družstva je postupné zvyšování nejen kvality, ale i rozsahu poskytovaných služeb, čehož však nelze dosáhnout bez užší spolupráce se samosprávami a společenstvími vlastníků jednotek. Proto byla druhá část setkání věnována diskusi o připravované nabídce nových služeb družstva.</w:t>
      </w:r>
    </w:p>
    <w:p>
      <w:pPr>
        <w:pStyle w:val="TextBodyIndent"/>
        <w:rPr>
          <w:szCs w:val="28"/>
        </w:rPr>
      </w:pPr>
      <w:r>
        <w:rPr>
          <w:szCs w:val="28"/>
          <w:lang w:val="en-US" w:eastAsia="en-US"/>
        </w:rPr>
        <w:t xml:space="preserve">Přestože v prvních dnech konání se pracovních setkání zúčastnil jen malý počet pozvaných zástupců domů, v dalších dnech již jejich počet rostl a většina zúčastněných podpořila myšlenku pravidelného opakování takovýchto setkání. </w:t>
      </w:r>
      <w:r>
        <w:rPr>
          <w:b/>
          <w:szCs w:val="28"/>
          <w:lang w:val="en-US" w:eastAsia="en-US"/>
        </w:rPr>
        <w:t>(RMK)</w:t>
      </w:r>
    </w:p>
    <w:p>
      <w:pPr>
        <w:pStyle w:val="Heading1"/>
        <w:rPr/>
      </w:pPr>
      <w:r>
        <w:rPr>
          <w:color w:val="000000"/>
        </w:rPr>
        <w:t>Družstvo začalo provádět odečty měřičů a vyúčtování tepla</w:t>
      </w:r>
      <w:r>
        <w:rPr>
          <w:color w:val="000000"/>
          <w:szCs w:val="28"/>
        </w:rPr>
        <w:t xml:space="preserve"> </w:t>
      </w:r>
    </w:p>
    <w:p>
      <w:pPr>
        <w:pStyle w:val="TextBodyIndent"/>
        <w:rPr/>
      </w:pPr>
      <w:r>
        <w:rPr/>
        <w:t>Odečty indikátorů topných nákladů, včetně následného rozúčtování těchto nákladů, prováděly pro družstvo doposud externí firmy, a to především INPO, TECHEM, a ENBRA. Naše družstvo se však rozhodlo, že v rámci maximální soběstačnosti při výkonu správy bytového fondu bude provádět rozúčtování topných nákladů vlastními silami. Za tímto účelem se vedení družstva dohodlo s firmou INPO, s.r.o. z Karviné na ukončení spolupráce v této oblasti a příslušný závazek uvedené společnosti družstvo převzalo na svá bedra.</w:t>
      </w:r>
    </w:p>
    <w:p>
      <w:pPr>
        <w:pStyle w:val="TextBodyIndent"/>
        <w:rPr/>
      </w:pPr>
      <w:r>
        <w:rPr/>
        <w:t>Rozjezd této činnosti představoval zajištění celé řady věcí. Především to byl počítačový program nezbytný pro zpracování vlastních odečtů a dále technická a identifikační data jednotlivých měrných míst, bez nichž by rozúčtování nebylo možné provést.</w:t>
      </w:r>
    </w:p>
    <w:p>
      <w:pPr>
        <w:pStyle w:val="TextBodyIndent"/>
        <w:rPr/>
      </w:pPr>
      <w:r>
        <w:rPr/>
        <w:t>Potřebný program s názvem SPOTEP byl pořízen u zlínské firmy APAX a příslušná data byla zakoupena za výhodných podmínek od firmy INPO, která byla jejich původním pořizovatelem. Dále bylo nutné pro kvalitní zajištění této činnosti přijmout na technický úsek družstva nového zaměstnance, kterým je pan Tomáš Olšovský. Tento pracovník absolvoval celou řadu potřebných školení, a to jak u tvůrce počítačového programu, tak také u dodavatelů příslušných měřidel.</w:t>
      </w:r>
    </w:p>
    <w:p>
      <w:pPr>
        <w:pStyle w:val="TextBodyIndent"/>
        <w:rPr/>
      </w:pPr>
      <w:r>
        <w:rPr/>
        <w:t>Domy, které družstvo poprvé „rozúčtuje“, představují objem cca 2.500 bytů s více než 9.000 indikátory. Odečty měřičů v těchto domech zabezpečuje v současné době celkem deset proškolených osob, se kterými družstvo uzavřelo dohody o provedení práce.</w:t>
      </w:r>
    </w:p>
    <w:p>
      <w:pPr>
        <w:pStyle w:val="TextBodyIndent"/>
        <w:rPr/>
      </w:pPr>
      <w:r>
        <w:rPr/>
        <w:t xml:space="preserve">Ceny uvedených služeb jsou stejné, jaké fakturovala v předchozí sezóně firma INPO. To znamená, že odečet a rozúčtování topných nákladů u elektronických indikátorů činí 31,- Kč za každé měřené otopné těleso, u odpařovací indikátorů je to 46,- Kč. Cena odečtu odpařovacích měřičů zahrnuje ještě také výměnu měřicí ampule a její ekologickou likvidaci. Obě částky jsou uvedeny bez daně. </w:t>
      </w:r>
    </w:p>
    <w:p>
      <w:pPr>
        <w:pStyle w:val="TextBodyIndent"/>
        <w:rPr>
          <w:b/>
          <w:b/>
        </w:rPr>
      </w:pPr>
      <w:r>
        <w:rPr/>
        <w:t xml:space="preserve">Provádění rozúčtování topných nákladů prostřednictvím družstva bude pro uživatele bytů přínosem, neboť veškeré dotazy, náměty nebo případné reklamace již bude možné řešit přímo se zaměstnancem družstva a nikoli s externím dodavatelem. A finanční prostředky, které tato činnost družstvu přinese, umožní i při rostoucích nákladech stále ještě udržet poplatek za správu ve stávající výši. </w:t>
      </w:r>
      <w:r>
        <w:rPr>
          <w:b/>
        </w:rPr>
        <w:t>(IAB)</w:t>
      </w:r>
    </w:p>
    <w:p>
      <w:pPr>
        <w:pStyle w:val="Heading2"/>
        <w:rPr>
          <w:color w:val="FF0000"/>
          <w:szCs w:val="28"/>
        </w:rPr>
      </w:pPr>
      <w:r>
        <w:rPr/>
        <w:t>Nájem lze platit inkasem</w:t>
      </w:r>
    </w:p>
    <w:p>
      <w:pPr>
        <w:pStyle w:val="TextBodyIndent"/>
        <w:rPr/>
      </w:pPr>
      <w:r>
        <w:rPr>
          <w:szCs w:val="28"/>
        </w:rPr>
        <w:t xml:space="preserve">V loňském zářijovém vydání Zpravodaje jsme informovali o nové možnosti placení úhrad spojených s užíváním bytu („nájem“) inkasem, tzn. prostřednictvím služby České pošty SIPO 2000. </w:t>
      </w:r>
    </w:p>
    <w:p>
      <w:pPr>
        <w:pStyle w:val="TextBodyIndent"/>
        <w:rPr>
          <w:szCs w:val="28"/>
        </w:rPr>
      </w:pPr>
      <w:r>
        <w:rPr>
          <w:szCs w:val="28"/>
        </w:rPr>
        <w:t>K placení nájemného formou sdruženého inkasa plateb obyvatelstva (SIPO) od 1. 1. 2005 se na základě nabídky družstva přihlásilo cca 500 uživatelů bytů. V současné době družstvo eviduje další souhlasy k placení nájemného uvedenou formou.</w:t>
      </w:r>
    </w:p>
    <w:p>
      <w:pPr>
        <w:pStyle w:val="TextBodyIndent"/>
        <w:rPr/>
      </w:pPr>
      <w:r>
        <w:rPr>
          <w:szCs w:val="28"/>
        </w:rPr>
        <w:t xml:space="preserve">Vzhledem k tomu, že jsme zjistili, že někteří předsedové samospráv s nabídkou družstva na SIPO své členy neseznámili, chceme upozornit na to, že kdykoliv je možné začít využívat SIPO k úhradám nájmu. Stačí, když uživatel písemně družstvu oznámí své spojovací číslo z inkasního lístku, jméno a adresu bytu, za který chce nájemné platit. Pokud budou tyto požadované údaje sděleny družstvu do 13. dne v měsíci, bude platba nájemného provedena přes SIPO již od následujícího měsíce. V případě, že údaje družstvo obdrží po 13. dni v měsíci, bude platba provedena o měsíc později. </w:t>
      </w:r>
      <w:r>
        <w:rPr>
          <w:b/>
          <w:szCs w:val="28"/>
        </w:rPr>
        <w:t>(IMS)</w:t>
      </w:r>
    </w:p>
    <w:p>
      <w:pPr>
        <w:pStyle w:val="Heading1"/>
        <w:rPr>
          <w:color w:val="000000"/>
        </w:rPr>
      </w:pPr>
      <w:r>
        <w:rPr>
          <w:color w:val="000000"/>
        </w:rPr>
        <w:t>Nová telefonní ústředna</w:t>
      </w:r>
    </w:p>
    <w:p>
      <w:pPr>
        <w:pStyle w:val="TextBodyIndent"/>
        <w:rPr/>
      </w:pPr>
      <w:r>
        <w:rPr/>
        <w:t>Naše družstvo využívalo až do začátku roku 2005 telefonní ústřednu Siemens Hicom 130, která byla instalována v roce 1997. Vzhledem k bouřlivému vývoji telekomunikační techniky a také k nárůstu počtu příchozích i odchozích hovorů přestala tato morálně zastaralá ústředna potřebám družstva vyhovovat. Další rozšiřování stávající výběhové ústředny již nebylo efektivní. O nedostatečnosti uvedené ústředny svědčí např. fakt, že na běžná čísla pracovníků družstva (provolby) se mohli součastně dovolat maximálně dva účastníci, což bylo především v době špičky velmi málo. Z těchto uvedených důvodů bylo v závěru loňského roku rozhodnuto o nákupu ústředny nové.</w:t>
      </w:r>
    </w:p>
    <w:p>
      <w:pPr>
        <w:pStyle w:val="TextBodyIndent"/>
        <w:rPr/>
      </w:pPr>
      <w:r>
        <w:rPr/>
        <w:t xml:space="preserve">Nová moderní telefonní ústředna s názvem Siemens HiPath 3350 byla družstvu nainstalována 11. ledna 2005. Díky technickému řešení ústředny lze kdykoli zvětšit její kapacitu, přesměrovat nebo zakázat některá volání nebo orientovat volaná čísla na nejvýhodnějšího operátora, ale především - </w:t>
      </w:r>
      <w:r>
        <w:rPr>
          <w:b/>
        </w:rPr>
        <w:t>dovolat se kdykoli na družstvo by již neměl být problém!</w:t>
      </w:r>
      <w:r>
        <w:rPr/>
        <w:t xml:space="preserve"> </w:t>
      </w:r>
    </w:p>
    <w:p>
      <w:pPr>
        <w:pStyle w:val="TextBodyIndent"/>
        <w:rPr>
          <w:szCs w:val="28"/>
        </w:rPr>
      </w:pPr>
      <w:r>
        <w:rPr>
          <w:szCs w:val="28"/>
        </w:rPr>
        <w:t>Převážná většina původních telefonních čísel na správu družstva zůstala nezměněna, pouze několik málo z nich bylo zrušeno. Zachována rovněž zůstala obě faxová čísla 558 646 221 (úsek ředitele) a 558 402 051 (technický úsek).</w:t>
      </w:r>
      <w:r>
        <w:rPr>
          <w:b/>
          <w:szCs w:val="28"/>
        </w:rPr>
        <w:t xml:space="preserve"> Pokud by Vámi volané číslo na družstvo neexistovalo, volejte, prosím, 558 40 20 11, odkud budete přepojeni na kteréhokoli zaměstnance správy družstva nebo Vám bude sděleno platné číslo volaného. </w:t>
      </w:r>
      <w:r>
        <w:rPr>
          <w:b/>
        </w:rPr>
        <w:t>(IAB)</w:t>
      </w:r>
    </w:p>
    <w:p>
      <w:pPr>
        <w:pStyle w:val="Heading1"/>
        <w:rPr>
          <w:color w:val="000000"/>
        </w:rPr>
      </w:pPr>
      <w:r>
        <w:rPr>
          <w:color w:val="000000"/>
          <w:szCs w:val="28"/>
        </w:rPr>
        <w:t>Údržba chodníků v zimě</w:t>
      </w:r>
    </w:p>
    <w:p>
      <w:pPr>
        <w:pStyle w:val="Zkladntextodsazen2"/>
        <w:ind w:right="-80" w:firstLine="540"/>
        <w:rPr/>
      </w:pPr>
      <w:r>
        <w:rPr>
          <w:szCs w:val="28"/>
        </w:rPr>
        <w:t xml:space="preserve">Podle </w:t>
      </w:r>
      <w:r>
        <w:rPr>
          <w:sz w:val="32"/>
          <w:szCs w:val="32"/>
        </w:rPr>
        <w:t>vývoje počasí v této zimě je zřejmé, že řekne-li někdo, že „</w:t>
      </w:r>
      <w:r>
        <w:rPr>
          <w:i/>
          <w:sz w:val="32"/>
          <w:szCs w:val="32"/>
        </w:rPr>
        <w:t xml:space="preserve">Zima zase překvapila </w:t>
      </w:r>
      <w:r>
        <w:rPr>
          <w:i/>
          <w:color w:val="000000"/>
          <w:sz w:val="32"/>
          <w:szCs w:val="32"/>
        </w:rPr>
        <w:t>cestáře“</w:t>
      </w:r>
      <w:r>
        <w:rPr>
          <w:color w:val="000000"/>
          <w:sz w:val="32"/>
          <w:szCs w:val="32"/>
        </w:rPr>
        <w:t>, nemusí mít už takováto poznámka automaticky ironický podtext. Přestože sněhu bylo zatím jak šafránu, může se situace kdykoli změnit, a proto jsme připravili několik stručných informací o povinné údržbě chodníků u domů v zimním období.</w:t>
      </w:r>
    </w:p>
    <w:p>
      <w:pPr>
        <w:pStyle w:val="Zkladntextodsazen2"/>
        <w:ind w:right="-80" w:firstLine="540"/>
        <w:rPr>
          <w:szCs w:val="28"/>
        </w:rPr>
      </w:pPr>
      <w:r>
        <w:rPr>
          <w:rFonts w:eastAsia="Times New Roman"/>
          <w:b/>
        </w:rPr>
        <w:t xml:space="preserve">    </w:t>
      </w:r>
      <w:r>
        <w:rPr/>
        <w:t xml:space="preserve">Pravidla pro odstraňování sněhu z chodníků stanovují obce svými předpisy dle § 11 a § 102 odst. 2 písm. d ) zákona č.128/2000 Sb. o obcích, ve znění pozdějších změn a doplňků a v souladu s § 27 odst. 6 a 7 zákona č. 13/1997 Sb., o pozemních komunikacích, ve znění pozdějších změn a doplňků. V těchto předpisech má být stanoveno, kdo a o jaké chodníky se stará. Používá-li se v nich termín „přilehlý chodník“, pak musí být specifikováno, co se za takový chodník považuje. Zpravidla platí, že vlastník domu je povinen pečovat nejen o spojovací část chodníku ke vstupu do domu, ale i o souběžnou část chodníku, bez ohledu na to, zda těsně přiléhá k domu, anebo je od něho oddělena travnatou plochou. Rozhodující je příslušný zákon a prováděcí místní vyhláška </w:t>
      </w:r>
      <w:r>
        <w:rPr>
          <w:szCs w:val="28"/>
        </w:rPr>
        <w:t xml:space="preserve">či nařízení. </w:t>
      </w:r>
    </w:p>
    <w:p>
      <w:pPr>
        <w:pStyle w:val="Zkladntextodsazen2"/>
        <w:ind w:right="-80" w:firstLine="540"/>
        <w:rPr>
          <w:color w:val="000000"/>
          <w:szCs w:val="28"/>
        </w:rPr>
      </w:pPr>
      <w:r>
        <w:rPr>
          <w:szCs w:val="28"/>
        </w:rPr>
        <w:t xml:space="preserve">Ve Frýdku-Místku je tato otázka řešena nařízením města  č. 3/2003 - o rozsahu,   způsobu  a lhůtách  odstraňování (zmírňování) závad ve schůdnosti a sjízdnosti na místních komunikacích a průjezdních úsecích silnic a o úsecích místních komunikací, na kterých se nezajišťuje sjízdnost a schůdnost odstraňováním sněhu a náledí. S textem tohoto nařízení je možné se seznámit na webovských stránkách Města Frýdek-Místek (www.frýdekmístek.cz) a na požádání na radnici města. </w:t>
      </w:r>
      <w:r>
        <w:rPr>
          <w:b/>
          <w:szCs w:val="28"/>
        </w:rPr>
        <w:t>(MJM)</w:t>
      </w:r>
    </w:p>
    <w:p>
      <w:pPr>
        <w:pStyle w:val="Heading2"/>
        <w:rPr/>
      </w:pPr>
      <w:r>
        <w:rPr/>
        <w:t>Výměny radiátorů v bytech</w:t>
      </w:r>
    </w:p>
    <w:p>
      <w:pPr>
        <w:pStyle w:val="Zkladntextodsazen2"/>
        <w:ind w:right="-80" w:firstLine="540"/>
        <w:rPr/>
      </w:pPr>
      <w:r>
        <w:rPr/>
        <w:t xml:space="preserve">Často se stává, že uživatelé bytů se rozhodnou v rámci modernizace bytu vyměnit stávající radiátor za moderní otopné těleso. Proti tomu samozřejmě nelze nic namítat, pokud se vše děje s vědomím družstva jako vlastníka bytu nebo správce objektu, který zajistí veškeré související úkony. </w:t>
      </w:r>
    </w:p>
    <w:p>
      <w:pPr>
        <w:pStyle w:val="Zkladntextodsazen2"/>
        <w:ind w:right="-80" w:firstLine="540"/>
        <w:rPr/>
      </w:pPr>
      <w:r>
        <w:rPr/>
        <w:t xml:space="preserve">O co se vlastně jedná? V prvé řadě je potřeba zkontrolovat, zdali nové těleso má stejný nebo alespoň podobný tepelný výkon jako těleso původní. Pokud tomu tak není, může docházet např. k nedotápění, anebo přetápění bytu, a tím porušení vyváženosti celé otopné soustavy domu. Konečným důsledkem porušení vyváženosti otopné soustavy v domě je ve většině případů vyšší spotřeba tepla domu na zajištění stejné tepelné pohody ve většině bytů. Neodborným a nekontrolovaným zásahem do otopné soustavy ze strany uživatele bytu může rovněž dojít k porušení tlakové regulace systému ústředního topení v domě. </w:t>
      </w:r>
    </w:p>
    <w:p>
      <w:pPr>
        <w:pStyle w:val="Zkladntextodsazen2"/>
        <w:ind w:right="-80" w:firstLine="540"/>
        <w:rPr/>
      </w:pPr>
      <w:r>
        <w:rPr/>
        <w:t xml:space="preserve">Všechna otopná tělesa v družstvem spravovaných domech jsou již osazena termoregulačními ventily. Tyto ventily byly montážní firmou určitým způsobem nastaveny, a to mimo jiné i s ohledem na typ a výkon radiátoru. Takže i zde může dojít po výměně tělesa k problémům, které se mohou projevit např. tím, že část stoupačky ústředního topení nebude fungovat tak, jak má a některá tělesa nebudou topit naplno. </w:t>
      </w:r>
    </w:p>
    <w:p>
      <w:pPr>
        <w:pStyle w:val="Zkladntextodsazen2"/>
        <w:ind w:right="-80" w:firstLine="540"/>
        <w:rPr/>
      </w:pPr>
      <w:r>
        <w:rPr/>
        <w:t xml:space="preserve">Závažným problémem však jsou indikátory topných nákladů, pokud vyměňované těleso je tímto zařízením vybaveno. Především je potřeba zajistit odbornou instalaci původního měřiče na nové těleso. Umístění měřiče je přesně dáno technickou normou a je různé u různých typů otopných těles. Kromě toho je potřeba měřič vybavit ochrannou plombou, která nese specifické označení. Nestandardní plomba bude odčitatelem chápána jako neoprávněný zásah uživatele bytu do měřícího zařízení. Není přitom rozhodující, zda přeinstalování měřiče a jeho zaplombování prováděla odborná firma, podstatné je, že tento zásah nebyl prováděn koordinovaně s rozúčtovatelem nákladů na teplo, kterým je od letošního roku v převážné většině domů družstvo. </w:t>
      </w:r>
    </w:p>
    <w:p>
      <w:pPr>
        <w:pStyle w:val="Zkladntextodsazen2"/>
        <w:ind w:right="-80" w:firstLine="540"/>
        <w:rPr/>
      </w:pPr>
      <w:r>
        <w:rPr/>
        <w:t>Před výměnou otopného tělesa je potřeba provést také meziodečet náměru indikátoru a součastně s tím zajistit, aby si rozúčtovatel topných nákladů provedl opravu příslušných údajů, a to především výkon tělesa a tzv. koeficient přestupu tepla mezi tělesem příslušného typu a instalovaným měřičem. Hodnotu tohoto koeficientu má k dispozici zpravidla pouze výrobce indikátoru. V případě, že se opravy uvedených údajů včas neprovedou, může rozúčtování topných nákladů dopadnout v neprospěch uživatele bytu. S touto situací, která vyústila v reklamaci vyúčtování záloh, se družstvo již opakovaně setkalo! Ani v jednom z těchto případů nebyla reklamace uznána za oprávněnou, neboť prvotní příčinou reklamované výše vyúčtování byla chyba na straně uživatele.</w:t>
      </w:r>
    </w:p>
    <w:p>
      <w:pPr>
        <w:pStyle w:val="Zkladntextodsazen2"/>
        <w:ind w:right="-80" w:firstLine="540"/>
        <w:rPr/>
      </w:pPr>
      <w:r>
        <w:rPr/>
        <w:t>Nelze ani zanedbat smluvní povinnost vlastníka (správce) domu ohlásit dodavateli tepla (Distep, a. s.) manipulaci s otopnou vodou, čímž se v tomto případě myslí vypuštění topné vody ze systému ÚT. Ač to možná vypadá nepravděpodobně, ale i vypouštění topné vody se může provést neodborně. A to např. v případě, kdy se tato voda znečištěná rzí a jinými pevnými částečkami vypustí přes regulátor diferenčního tlaku, který je osazen na patě domu (např. Hydromat). Tento regulační prvek se může nečistotou zanést nebo i poškodit a výsledkem je opět nedotápění objektu.</w:t>
      </w:r>
    </w:p>
    <w:p>
      <w:pPr>
        <w:pStyle w:val="Zkladntextodsazen2"/>
        <w:ind w:right="-80" w:firstLine="540"/>
        <w:rPr/>
      </w:pPr>
      <w:r>
        <w:rPr/>
        <w:t xml:space="preserve">Z uvedeného výčtu je vidět, že i zdánlivě tak jednoduchý úkon jakým je výměna radiátoru, může způsobit řadu komplikací, je-li prováděn neodborně. Apeluji proto na všechny uživatele bytů, kteří se k takovýmto úpravám chystají, aby tuto záležitost nepodcenili a včas se obrátili na příslušného referenta bytového hospodářství, případně energetika družstva. Tito zaměstnanci družstva pomohou uživateli bytu zajistit provedení všech úkonů souvisejících s výměnou otopného tělesa v bytě. </w:t>
      </w:r>
      <w:r>
        <w:rPr>
          <w:b/>
        </w:rPr>
        <w:t>(IAB)</w:t>
      </w:r>
    </w:p>
    <w:p>
      <w:pPr>
        <w:pStyle w:val="Heading2"/>
        <w:rPr/>
      </w:pPr>
      <w:r>
        <w:rPr/>
        <w:t>Fasády pouze natírat, nebo zateplovat?</w:t>
      </w:r>
    </w:p>
    <w:p>
      <w:pPr>
        <w:pStyle w:val="Zkladntextodsazen2"/>
        <w:ind w:right="-80" w:firstLine="540"/>
        <w:rPr/>
      </w:pPr>
      <w:r>
        <w:rPr/>
        <w:t>Referenti bytového hospodářství družstva čas od času obdrží objednávku některého z předsedů členské samosprávy na provedení nátěru fasády. Družstvo tento druh udržovacích prací sice přímo nezakazuje, ale na druhou stranu jej ani nepodporuje. Důvodem tohoto přístupu je skutečnost, že nátěry fasád jsou především estetickou záležitostí, která nemá žádný významný vliv na prodloužení životnosti objektu a nepřináší ani žádnou úsporu nákladů na vytápění. Přesto se jedná o práce vzhledem k jejich významu finančně značně náročné, neboť k poměrně vysoké ceně za kvalitní a trvanlivé barvy je potřeba připočítat také nezbytné náklady na lešení (lávky, plošinu) a případně na zednické opravy stávající omítky.</w:t>
      </w:r>
    </w:p>
    <w:p>
      <w:pPr>
        <w:pStyle w:val="Zkladntextodsazen2"/>
        <w:ind w:right="-80" w:firstLine="540"/>
        <w:rPr/>
      </w:pPr>
      <w:r>
        <w:rPr/>
        <w:t>Družstvo doporučuje, aby finance vyčleněné na uvedené estetické úpravy fasád byly raději investovány do energeticky úsporných opatření, které nejen přinášejí lepší tepelnou pohodu v interiéru, ale také trvale napomáhají šetřit prostředky na jiné opravy či udržovací práce, případně prodlužují životnost objektu. Platí zde přitom zásada, že vždy je lepší provést úsporná opatření alespoň zčásti, než je neprovádět vůbec.</w:t>
      </w:r>
    </w:p>
    <w:p>
      <w:pPr>
        <w:pStyle w:val="Zkladntextodsazen2"/>
        <w:ind w:right="-80" w:firstLine="540"/>
        <w:rPr/>
      </w:pPr>
      <w:r>
        <w:rPr/>
        <w:t>Jako nejvýznamnější energeticky úsporné opatření družstvo jednoznačně doporučuje výměnu stávajících dřevěných oken za kvalitní okna plastová. Takováto okna mají celou řadu výhod, jako je například dlouhá životnost, snadná manipulace, spolehlivost, snadné čištění, vyloučení pravidelného natírání, které je vždy nepříjemným zásahem do života i peněženek uživatelů bytů, citelná zvuková izolace, ale především úspora až 30% nákladů na vytápění. A právě o tyto náklady lze snížit zálohu na dodávku tepla, ušetřené prostředky převést do fondu oprav a následně je efektivně využít. Přestože výměny oken jsou v rámci údržby bytového fondu zpravidla tou největší investicí, neměly by se tyto práce zbytečně odkládat. Je lepší začít hned a výměnu oken provést alespoň v některých místnostech každého bytu, než zbytečně čekat na uspoření částky na výměnu všech oken a uvedených výhod tak začít využívat mnohem později.</w:t>
      </w:r>
    </w:p>
    <w:p>
      <w:pPr>
        <w:pStyle w:val="Zkladntextodsazen2"/>
        <w:ind w:right="-80" w:firstLine="540"/>
        <w:rPr/>
      </w:pPr>
      <w:r>
        <w:rPr/>
        <w:t>Výměna oken by z technologických důvodů měla vždy předcházet případnému zateplení fasády, které je dalším, neméně významným energeticky úsporným opatřením. Takto by se mělo postupovat především proto, že při montáži nových oken do zateplené fasády dochází vždy k poškození okenních ostění a nadpraží, jejichž následné uvedení do původního stavu pak bývá zbytečným nákladem.</w:t>
      </w:r>
    </w:p>
    <w:p>
      <w:pPr>
        <w:pStyle w:val="Zkladntextodsazen2"/>
        <w:ind w:right="-80" w:firstLine="540"/>
        <w:rPr>
          <w:b/>
          <w:b/>
        </w:rPr>
      </w:pPr>
      <w:r>
        <w:rPr>
          <w:szCs w:val="28"/>
        </w:rPr>
        <w:t xml:space="preserve">Zateplování fasád, které je družstvem samozřejmě velmi doporučováno, nemá však svůj význam zdaleka jen v šetření nákladů na vytápění, ale také v ochraně obvodového pláště před exhalacemi a povětrnostními vlivy. Díky této ochraně fasád dochází k výrazného prodlužování životnosti každého objektu. Toto konstatování platí dvojnásob pro panelové domy, neboť každý vodoodpudivý zateplovací systém významným způsobem chrání ocelovou výztuž nosných prvků před korozí a betonovou masu před procesem karbonizace. Oba tyto procesy, pokud nebude prováděna důsledná prevence, vyvolají v budoucnu u dnešních paneláků potřebu rozsáhlých sanací obvodových plášťů. Je proto velmi žádoucí provádět uvedená preventivní opatření již dnes tak, abychom svým potomkům zanechali udržované domy a nikoli chátrající objekty, které budou vyžadovat značné náklady na jejich záchranu. </w:t>
      </w:r>
      <w:r>
        <w:rPr>
          <w:b/>
        </w:rPr>
        <w:t>(IAB)</w:t>
      </w:r>
    </w:p>
    <w:p>
      <w:pPr>
        <w:pStyle w:val="Heading1"/>
        <w:rPr/>
      </w:pPr>
      <w:r>
        <w:rPr>
          <w:color w:val="000000"/>
          <w:lang w:eastAsia="zh-CN"/>
        </w:rPr>
        <w:t>Počítače na prodej</w:t>
      </w:r>
    </w:p>
    <w:p>
      <w:pPr>
        <w:pStyle w:val="TextBodyIndent"/>
        <w:rPr/>
      </w:pPr>
      <w:r>
        <w:rPr/>
        <w:t>V souvislosti se zaváděním nového informačního systému, o kterém jsme vás informovali v předchozím vydání Zpravodaje bude družstvo v průběhu roku rovněž modernizovat část svého počítačového vybavení. Vyřazované komponenty, nebo celé počítačové sestavy bude nabízet průběžně k odkoupení za zůstatkové ceny. Konkrétní informace budou zveřejňovány na vývěskách na správě družstva a na webovských stránkách družstva (</w:t>
      </w:r>
      <w:hyperlink r:id="rId2">
        <w:r>
          <w:rPr>
            <w:rStyle w:val="InternetLink"/>
          </w:rPr>
          <w:t>www.sbdfm.cz</w:t>
        </w:r>
      </w:hyperlink>
      <w:r>
        <w:rPr/>
        <w:t>).</w:t>
      </w:r>
    </w:p>
    <w:p>
      <w:pPr>
        <w:pStyle w:val="Zkladntextodsazen2"/>
        <w:ind w:right="-80" w:firstLine="540"/>
        <w:rPr>
          <w:szCs w:val="28"/>
        </w:rPr>
      </w:pPr>
      <w:r>
        <w:rPr/>
        <w:t xml:space="preserve">V současnosti nabízí správa družstva k odprodeji 4 počítačové sestavy v cenách 600,- do 2.500,- Kč. Další informace případným zájemcům poskytne referent ASŘ pan Tomáš Moric – tel. 558 402 049, e-mail tmoric@sbdfm.cz. </w:t>
      </w:r>
      <w:r>
        <w:rPr>
          <w:b/>
        </w:rPr>
        <w:t>(TM)</w:t>
      </w:r>
    </w:p>
    <w:p>
      <w:pPr>
        <w:pStyle w:val="Heading1"/>
        <w:rPr>
          <w:color w:val="000000"/>
          <w:lang w:eastAsia="zh-CN"/>
        </w:rPr>
      </w:pPr>
      <w:r>
        <w:rPr>
          <w:color w:val="000000"/>
          <w:lang w:eastAsia="zh-CN"/>
        </w:rPr>
        <w:t>Co najdete v příštím vydání Zpravodaje?</w:t>
      </w:r>
    </w:p>
    <w:p>
      <w:pPr>
        <w:pStyle w:val="TextBodyIndent"/>
        <w:rPr/>
      </w:pPr>
      <w:r>
        <w:rPr>
          <w:lang w:eastAsia="zh-CN"/>
        </w:rPr>
        <w:t xml:space="preserve">Vzhledem k tomu, že byla ukončena první etapa jednání družstva s firmou Mattes o přístupu na Internet za zvýhodněných podmínek pro uživatele družstvem spravovaných bytů, ale výsledky jednání nebyly do uzávěrky tohoto vydání Zpravodaje projednány představenstvem družstva, bude jeden z hlavních příspěvků v příštím vydání Zpravodaje věnován podrobně podmínkám sjednaného výhodného připojení k Internetu. </w:t>
      </w:r>
    </w:p>
    <w:p>
      <w:pPr>
        <w:pStyle w:val="Vodzvr"/>
        <w:rPr/>
      </w:pPr>
      <w:r>
        <w:rPr/>
        <w:t>Tento zpravodaj pro Vás připravili :</w:t>
      </w:r>
    </w:p>
    <w:p>
      <w:pPr>
        <w:pStyle w:val="Normal"/>
        <w:rPr>
          <w:b/>
          <w:b/>
          <w:sz w:val="28"/>
          <w:szCs w:val="28"/>
          <w:lang w:val="en-US" w:eastAsia="en-US"/>
        </w:rPr>
      </w:pPr>
      <w:r>
        <w:rPr>
          <w:b/>
          <w:sz w:val="28"/>
          <w:szCs w:val="28"/>
          <w:lang w:val="en-US" w:eastAsia="en-US"/>
        </w:rPr>
        <w:t xml:space="preserve">Ing. Jaromír Rumíšek – předseda představenstva družstva, </w:t>
      </w:r>
    </w:p>
    <w:p>
      <w:pPr>
        <w:pStyle w:val="Normal"/>
        <w:rPr>
          <w:b/>
          <w:b/>
          <w:sz w:val="28"/>
          <w:szCs w:val="28"/>
          <w:lang w:val="en-US" w:eastAsia="en-US"/>
        </w:rPr>
      </w:pPr>
      <w:r>
        <w:rPr>
          <w:b/>
          <w:sz w:val="28"/>
          <w:szCs w:val="28"/>
          <w:lang w:val="en-US" w:eastAsia="en-US"/>
        </w:rPr>
        <w:t>Vratislav Němec – II. Místopředseda představenstva družstva,</w:t>
      </w:r>
    </w:p>
    <w:p>
      <w:pPr>
        <w:pStyle w:val="Vodzvr"/>
        <w:rPr/>
      </w:pPr>
      <w:r>
        <w:rPr/>
        <w:t>RNDr. Michal Kůstka – ředitel družstva (RMK),</w:t>
      </w:r>
    </w:p>
    <w:p>
      <w:pPr>
        <w:pStyle w:val="TextBodyIndent"/>
        <w:ind w:hanging="0"/>
        <w:rPr>
          <w:b/>
          <w:b/>
          <w:bCs/>
        </w:rPr>
      </w:pPr>
      <w:r>
        <w:rPr>
          <w:b/>
          <w:bCs/>
        </w:rPr>
        <w:t>Ing. Marie Slováčková – vedoucí ekonomického úseku (IMS),</w:t>
      </w:r>
    </w:p>
    <w:p>
      <w:pPr>
        <w:pStyle w:val="TextBodyIndent"/>
        <w:ind w:hanging="0"/>
        <w:rPr>
          <w:b/>
          <w:b/>
          <w:bCs/>
        </w:rPr>
      </w:pPr>
      <w:r>
        <w:rPr>
          <w:b/>
          <w:bCs/>
        </w:rPr>
        <w:t>Ing. Aleš Bernatík - vedoucí technického úseku (IAB),</w:t>
      </w:r>
    </w:p>
    <w:p>
      <w:pPr>
        <w:pStyle w:val="TextBodyIndent"/>
        <w:ind w:hanging="0"/>
        <w:rPr>
          <w:b/>
          <w:b/>
          <w:bCs/>
        </w:rPr>
      </w:pPr>
      <w:r>
        <w:rPr>
          <w:b/>
          <w:bCs/>
        </w:rPr>
        <w:t>Mgr. Jiří Malysiak – vedoucí právního referátu (MJM)</w:t>
      </w:r>
    </w:p>
    <w:p>
      <w:pPr>
        <w:pStyle w:val="TextBodyIndent"/>
        <w:ind w:hanging="0"/>
        <w:rPr>
          <w:b/>
          <w:b/>
          <w:bCs/>
        </w:rPr>
      </w:pPr>
      <w:r>
        <w:rPr>
          <w:b/>
          <w:bCs/>
        </w:rPr>
        <w:t>Tomáš Moric – referent ASŘ (TM)</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48:00Z</dcterms:created>
  <dc:creator>RNDr. Michal Kůstka</dc:creator>
  <dc:description/>
  <dc:language>en-US</dc:language>
  <cp:lastModifiedBy>Michal Kůstka</cp:lastModifiedBy>
  <cp:lastPrinted>2005-01-21T15:49:00Z</cp:lastPrinted>
  <dcterms:modified xsi:type="dcterms:W3CDTF">2005-01-21T14:49:00Z</dcterms:modified>
  <cp:revision>14</cp:revision>
  <dc:subject/>
  <dc:title>Vážení členové družstva, vážení čtenáři,</dc:title>
</cp:coreProperties>
</file>