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nový rok 2004 se již plně rozběhl a většina z nás se po poklidném období vánočních i novoročních svátků opět již plně zapojila do pracovního procesu. Náš každodenní život je organizován novými pracovními úkoly, rodinnými i osobními povinnostmi a také předsevzetími, plány či cíli, které jsme si vytýčili na přelomu loňského a letošního roku. Stejně jako před rokem. Je jednoduché stanovit si cíl, učinit předsevzetí, ale k jejich praktickému naplnění nevede zpravidla přímá a jednoduchá cesta a ne každému se podaří dojít až na její konec. Podařilo se našemu družstvu, resp. jeho správě v uplynulém roce dosáhnout vytýčených cílů?</w:t>
      </w:r>
    </w:p>
    <w:p>
      <w:pPr>
        <w:pStyle w:val="TextBodyIndent"/>
        <w:rPr/>
      </w:pPr>
      <w:r>
        <w:rPr/>
        <w:t>Rok 2003 vyhlásila na jeho počátku správa družstva „Rokem boje s dlužníky“. Zkolaudování bývalé Ubytovny U Lávky na Bytový dům U Lávky, splňující požadavky soudu na zajištění náhradního bytu či ubytování pro neplatiče, a reálná hrozba soudního vystěhování přiměly řadu dlužníků k urychlené úhradě jejich dluhů. U jiných, které tato skutečnost dostatečně neoslovila, se podařilo v této situaci urychlit, či obnovit soudní řízení vedoucí k vystěhování z bytu, které nemohlo být dříve ukončeno právě z důvodu absence soudem požadovaných bytových náhrad. Lze konstatovat, že platební morálku nájemců družstevních bytů se postupně daří ozdravovat i díky nekompromisnímu postupu představenstva družstva při projednávání návrhů na vyloučení dlužníků z družstva. Správa družstva rovněž zintenzivnila pomoc společenstvím vlastníků jednotek při zajišťování pohledávek od vlastníků jednotek, a to i formou zastupování u soudu. Myslím si, že v této oblasti byly vytýčené cíle správy družstva v loňském roce splněny. Stejně intenzivně a nekompromisně bude správa družstva i jeho představenstvo vystupovat proti dlužníkům i v letošním roce.</w:t>
      </w:r>
    </w:p>
    <w:p>
      <w:pPr>
        <w:pStyle w:val="TextBodyIndent"/>
        <w:rPr/>
      </w:pPr>
      <w:r>
        <w:rPr/>
        <w:t xml:space="preserve">V technické oblasti správy bytového fondu si družstvo před rokem kladlo za cíl realizovat v průběhu roku 2003 maximální možné množství potřebných oprav, modernizací či rekonstrukcí spravovaných domů. Přestože zaměstnanci technického úseku správy družstva oslovovali v průběhu celého roku poměrně intenzivně jednotlivá společenství vlastníků jednotek či samosprávy, vyvolaný zájem o opravy a údržbu společných částí domů byl sice vyšší, než v předchozím roce, ale nižší, než se očekával. A to i v situaci, kdy podmínky pro financování příslušných prací v loňském roce, včetně podmínek pro poskytování úvěrů a státních podpor byly doposud nejvýhodnější a s největší pravděpodobností se již nebudou opakovat. V této oblasti se vytýčený cíl nepodařilo družstvu zcela splnit. </w:t>
      </w:r>
    </w:p>
    <w:p>
      <w:pPr>
        <w:pStyle w:val="TextBodyIndent"/>
        <w:rPr/>
      </w:pPr>
      <w:r>
        <w:rPr/>
        <w:t xml:space="preserve">Od ledna loňského roku začal Zpravodaj Stavebního bytového družstva ve Frýdku-Místku vycházet pravidelně každý měsíc, aby průběžně a aktuálně informoval o nejdůležitější skutečnostech a problémech souvisejících s bydlením, správou a údržbou bytového fondu. I to byl jeden z cílů pro uplynulý rok, který se podařilo naplnit. Stejně tak i v letošním roce bude i nadále pokračovat měsíční vydávání tohoto Zpravodaje. </w:t>
      </w:r>
    </w:p>
    <w:p>
      <w:pPr>
        <w:pStyle w:val="TextBodyIndent"/>
        <w:rPr/>
      </w:pPr>
      <w:r>
        <w:rPr/>
        <w:t>Na pravidelné měsíční vydávání Zpravodaje navazoval i další záměr správy družstva – organizování veřejných odborných seminářů z různých oblastí správy a údržby bytového fondu. V uplynulém roce se uskutečnily 3 takovéto semináře. První z nich byl věnován energetickým auditům, které se nejen v našem družstvu realizovaly nejvíce právě v loňském roce. Druhý seminář byl věnován praktickým problémům vznikajících společenství vlastníků jednotek a třetí uskutečněný seminář se zabýval otázkou technických revizí v bytových domech. Nemalý zájem o tyto semináře utvrdil v tom, že i tato aktivita družstva je správná a našla potřebnou odezvu, a proto bude družstvo v pořádání odborných veřejných seminářů pokračovat i v letošním roce.</w:t>
      </w:r>
    </w:p>
    <w:p>
      <w:pPr>
        <w:pStyle w:val="TextBodyIndent"/>
        <w:rPr>
          <w:color w:val="FF0000"/>
        </w:rPr>
      </w:pPr>
      <w:r>
        <w:rPr/>
        <w:t>V minulých letech dlouho řešeným problémem byla nefunkčnost řady samospráv družstva. Přijetím zcela nových stanov našeho družstva na jarním shromáždění delegátů v červnu loňského roku se i tento problém podařilo dostatečně ošetřit. Podařilo se zajistit plnou zastupitelnost všech členů i samospráv na shromáždění delegátů a zajistit postupně chod všech doposud zcela nefunkčních samospráv v družstvu buďto zvolením výboru samosprávy, jeho předsedy a delegáta samosprávy, anebo zastupováním těchto orgánů prostřednictvím pověřeného správce.</w:t>
      </w:r>
    </w:p>
    <w:p>
      <w:pPr>
        <w:pStyle w:val="TextBodyIndent"/>
        <w:rPr>
          <w:color w:val="FF0000"/>
        </w:rPr>
      </w:pPr>
      <w:r>
        <w:rPr/>
        <w:t>Přestože byla většina vytýčených cílů v loňském roce družstvem naplněna, stále zůstává řada dílčích problémů v rámci organizace správy družstva, které se nepodařilo odstranit a jejichž urychlené řešení bude základním předpokladem pro úspěšný rozvoj správních služeb družstva v dalších letech. K tomu, aby mohlo být těchto i nových vytýčených cílů družstva dosaženo, je zapotřebí, aby jeho zaměstnanci měli spolehlivé rodinné zázemí, pevné zdraví a spokojenost v osobním či rodinném životě. Toto přeji nejen zaměstnancům družstva, jeho členům, ale také všem uživatelům družstvem spravovaných bytů, ostatním jeho klientům i obchodním partnerům.</w:t>
      </w:r>
    </w:p>
    <w:p>
      <w:pPr>
        <w:pStyle w:val="Heading4"/>
        <w:rPr>
          <w:b/>
          <w:b/>
          <w:bCs/>
        </w:rPr>
      </w:pPr>
      <w:r>
        <w:rPr>
          <w:b/>
          <w:bCs/>
        </w:rPr>
        <w:tab/>
        <w:t>RNDr. Michal Kůstka</w:t>
      </w:r>
    </w:p>
    <w:p>
      <w:pPr>
        <w:pStyle w:val="Normal"/>
        <w:tabs>
          <w:tab w:val="clear" w:pos="708"/>
          <w:tab w:val="center" w:pos="7371" w:leader="none"/>
        </w:tabs>
        <w:jc w:val="both"/>
        <w:rPr>
          <w:b/>
          <w:b/>
          <w:bCs/>
          <w:color w:val="FF0000"/>
          <w:sz w:val="28"/>
        </w:rPr>
      </w:pPr>
      <w:r>
        <w:rPr>
          <w:b/>
          <w:bCs/>
          <w:sz w:val="28"/>
        </w:rPr>
        <w:tab/>
        <w:t>ředitel družstva</w:t>
      </w:r>
    </w:p>
    <w:p>
      <w:pPr>
        <w:pStyle w:val="Heading2"/>
        <w:rPr/>
      </w:pPr>
      <w:r>
        <w:rPr/>
        <w:t>Kdo stojí v čele nově zvolených orgánů družstva?</w:t>
      </w:r>
    </w:p>
    <w:p>
      <w:pPr>
        <w:pStyle w:val="TextBodyIndent"/>
        <w:rPr/>
      </w:pPr>
      <w:r>
        <w:rPr/>
        <w:t>V závěru uplynulého roku proběhlo v Kulturním domě Válcoven plechu ve Frýdku shromáždění delegátů, jehož hlavním bodem jednání byly volby členů představenstva družstva a jeho kontrolní komise. O výsledcích těchto voleb jsme vás informovali již v prosincovém vydání našeho Zpravodaje. Součástí těchto voleb však nebyly volby předsedů, příp. místopředsedů obou orgánů družstva. Do těchto funkcí jsou voleni členové představenstva družstva nebo jeho kontrolní komise na prvních jednáních těchto orgánů. Tato jednání proběhla v průběhu měsíce prosince uplynulého roku.</w:t>
      </w:r>
    </w:p>
    <w:p>
      <w:pPr>
        <w:pStyle w:val="TextBodyIndent"/>
        <w:rPr/>
      </w:pPr>
      <w:r>
        <w:rPr/>
        <w:t>Nově zvolené představenstvo družstva se poprvé sešlo na svém jednání dne 8. prosince. Hlavním bodem jednání byla volba předsedy a I. a II. místopředsedy představenstva družstva. Všechny 3 funkce byly jednomyslnými rozhodnutími všech členů představenstva družstva obsazeny následovně. Předsedou představenstva byl zvolen Ing. Jaromír Rumíšek, I. místopředsedou představenstva družstva byl zvolen Ing. František Gleta a II. místopředsedou představenstva družstva byl zvolen pan Vratislav Němec.</w:t>
      </w:r>
    </w:p>
    <w:p>
      <w:pPr>
        <w:pStyle w:val="TextBodyIndent"/>
        <w:rPr/>
      </w:pPr>
      <w:r>
        <w:rPr/>
        <w:t>Nově zvolení členové kontrolní komise se poprvé sešli na společném jednání tohoto orgánu družstva dne 9. prosince. Hlavním bodem tohoto jednání byla rovněž volba předsedy a místopředsedy kontrolní komise družstva, přičemž do funkce předsedy kontrolní komise byl zvolen Mgr. Zdeněk Metz a do funkce jejího místopředsedy Mgr. Jarmila Černoevičová.</w:t>
      </w:r>
    </w:p>
    <w:p>
      <w:pPr>
        <w:pStyle w:val="Heading2"/>
        <w:rPr/>
      </w:pPr>
      <w:r>
        <w:rPr/>
        <w:t xml:space="preserve">Představenstvo začalo formulovat </w:t>
        <w:br/>
        <w:t>koncepci dalšího rozvoje družstva</w:t>
      </w:r>
    </w:p>
    <w:p>
      <w:pPr>
        <w:pStyle w:val="TextBodyIndent"/>
        <w:rPr>
          <w:lang w:val="en-US" w:eastAsia="en-US"/>
        </w:rPr>
      </w:pPr>
      <w:r>
        <w:rPr>
          <w:lang w:val="en-US" w:eastAsia="en-US"/>
        </w:rPr>
        <w:t>Jak již bylo uvedeno v předchozím příspěvku, proběhla v měsíci prosinci loňského roku první jednání nově zvolených orgánů družstva – jeho představenstva a kontrolní komise. Kromě voleb svých předsedů a místopředsedů projednávaly oba orgány již plány práce na nejbližší období. Představenstvo družstva na svém druhém jednání dne 15. prosince schválilo svůj plán práce na celý příští rok. Rovněž kontrolní komise bude na jejím druhém jednání schvalovat svůj plán práce.</w:t>
      </w:r>
    </w:p>
    <w:p>
      <w:pPr>
        <w:pStyle w:val="TextBodyIndent"/>
        <w:rPr>
          <w:lang w:val="en-US" w:eastAsia="en-US"/>
        </w:rPr>
      </w:pPr>
      <w:r>
        <w:rPr>
          <w:lang w:val="en-US" w:eastAsia="en-US"/>
        </w:rPr>
        <w:t>Ze schváleného plánu práce představenstva družstva i diskuse, která k němu mezi jeho členy proběhla, je zřejmé, že není cílem nově zvoleného představenstva družstva provádět zásadní změny či revize všech hlavních procesů, které byly v družstvu a na jeho správě nastartovány předchozím představenstvem. V řadě případů budou nastartované procesy ještě více prohloubeny a urychleny.</w:t>
      </w:r>
    </w:p>
    <w:p>
      <w:pPr>
        <w:pStyle w:val="TextBodyIndent"/>
        <w:rPr>
          <w:color w:val="FF0000"/>
          <w:lang w:val="en-US" w:eastAsia="en-US"/>
        </w:rPr>
      </w:pPr>
      <w:r>
        <w:rPr>
          <w:lang w:val="en-US" w:eastAsia="en-US"/>
        </w:rPr>
        <w:t>Představenstvo družstva se bude ve spolupráci s vedením správy družstva stále intenzivněji a detailněji zabývat zkvalitňováním a rozšiřováním služeb poskytovaným družstvem, a to nejen domům, které jsou v bezprostřední správě družstva, ale i dalším subjektům. Cílem je zajistit potřebné financování správy družstva nejen z hlavního zdroje příjmu – poplatku za správu, ale ve stále větší míře z příjmů družstva z dalších činností bezprostředně souvisejících se správou bytového fondu. Jedná se zpravidla o činnosti, které pro družstvo zajišťovaly doposud jiné subjekty, anebo které družstvo doposud nezajišťovalo vůbec. Podaří-li se tento cíl naplnit, bude tím naplněn i jeden z předpokladů dlouhodobého udržení stávajících cen za správu.</w:t>
      </w:r>
    </w:p>
    <w:p>
      <w:pPr>
        <w:pStyle w:val="TextBodyIndent"/>
        <w:rPr>
          <w:lang w:val="en-US" w:eastAsia="en-US"/>
        </w:rPr>
      </w:pPr>
      <w:r>
        <w:rPr>
          <w:lang w:val="en-US" w:eastAsia="en-US"/>
        </w:rPr>
        <w:t>Své hlavní cíle, kterých by chtěli členové představenstva družstva v nastartovaném pětiletém volebním období dosáhnout, budou formulovat v nejbližší době ve svém programovém prohlášení, se kterým vystoupí poprvé před delegáty na jarních seminářích.</w:t>
      </w:r>
    </w:p>
    <w:p>
      <w:pPr>
        <w:pStyle w:val="Heading2"/>
        <w:rPr/>
      </w:pPr>
      <w:r>
        <w:rPr/>
        <w:t xml:space="preserve">Neplnění povinností vlastníka </w:t>
        <w:br/>
        <w:t>může končit jeho trestním stíháním</w:t>
      </w:r>
    </w:p>
    <w:p>
      <w:pPr>
        <w:pStyle w:val="Normal"/>
        <w:ind w:firstLine="540"/>
        <w:jc w:val="both"/>
        <w:rPr/>
      </w:pPr>
      <w:r>
        <w:rPr>
          <w:sz w:val="28"/>
        </w:rPr>
        <w:t xml:space="preserve">Před rokem – v lednovém Zpravodaji z roku 2002 byl zveřejněn článek </w:t>
      </w:r>
      <w:r>
        <w:rPr>
          <w:b/>
          <w:bCs/>
          <w:i/>
          <w:iCs/>
          <w:sz w:val="28"/>
        </w:rPr>
        <w:t>„Vlastnictví bytu ještě neznamená úplnou svobodu rozhodování“</w:t>
      </w:r>
      <w:r>
        <w:rPr>
          <w:sz w:val="28"/>
        </w:rPr>
        <w:t>. V tomto článku byly popisovány některé postoje nových vlastníků bytů k povinnostem, které se na ně ze zákona vztahují. Přesněji řečeno, na základě nízkého právního vědomí dochází u některých vlastníků k ignoraci jakýchkoli právních předpisů. Praktické zkušenosti zaměstnanců družstva při správě bytových domů, ve kterých již vznikla a byla ustavena společenství vlastníků jednotek, v uplynulém roce plně potvrdila trvalou existenci jednotlivých vlastníků bytů či garáží, kteří nadřazují vlastní logiku a úsudek nad obecně platné právní předpisy.</w:t>
      </w:r>
    </w:p>
    <w:p>
      <w:pPr>
        <w:pStyle w:val="Normal"/>
        <w:ind w:firstLine="540"/>
        <w:jc w:val="both"/>
        <w:rPr>
          <w:sz w:val="28"/>
        </w:rPr>
      </w:pPr>
      <w:r>
        <w:rPr>
          <w:sz w:val="28"/>
        </w:rPr>
        <w:t>Výskyt těchto jednotlivců může být pro společenství nebezpečný, v krajním případě až zhoubný. Prostá lidská logika, kterou tito jednotlivci používají, je totiž velmi často srozumitelnější, než složitě konstruované právní předpisy, a právě proto je velmi nakažlivá. Podaří-li se těmto jednotlivcům získat pro svůj postoj většinu vlastníků v domě, dostává se tak společenství, a tím i každý vlastník jednotlivě, na nejlepší cestu ke zkáze.</w:t>
      </w:r>
    </w:p>
    <w:p>
      <w:pPr>
        <w:pStyle w:val="Normal"/>
        <w:ind w:firstLine="540"/>
        <w:jc w:val="both"/>
        <w:rPr/>
      </w:pPr>
      <w:r>
        <w:rPr>
          <w:sz w:val="28"/>
        </w:rPr>
        <w:t xml:space="preserve">Abychom byli alespoň trochu konkrétní, lze výše popsaný přístup dokumentovat na vystoupení vlastníka bytu v nejmenovaném společenství na shromáždění vlastníků jednotek, kde dost nevybíravě a ostře napadl družstvo, že </w:t>
      </w:r>
      <w:r>
        <w:rPr>
          <w:b/>
          <w:bCs/>
          <w:i/>
          <w:iCs/>
          <w:sz w:val="28"/>
        </w:rPr>
        <w:t>„tahá z vlastníků peníze, když provádí každou chvíli nějaké revize a kontroly, které musí vlastníci platit“</w:t>
      </w:r>
      <w:r>
        <w:rPr>
          <w:sz w:val="28"/>
        </w:rPr>
        <w:t>. Tento vlastník, dříve, než vystoupil se svým názorem, se neobtěžoval ani telefonicky dotázat na správě družstva, zda skutečně musí být příslušné revize prováděny, či nikoli. Zajisté by dostal vyčerpávající a kvalifikovanou odpověď. A právě zde se vkrádá domněnka, že svůj dotaz vůči správě nepoložil proto, že odpověď zná, ale v dané chvíli se pokusil zneužít neznalosti ostatních vlastníků a manipulovat s nimi prostřednictvím emotivně dobře formulovaného projevu, aby dosáhl svého cíle. Uvedený případ skončil dopisem správce – družstva, že dotyčného vlastníka nemůže nutit ke vpuštění do bytu za účelem provedení zákonem předepsané revize, ale že jej žádá, aby revizi zajistil sám ve stanoveném termínu. V případě, že tak neučiní, bude družstvem doporučen výboru společenství další postup, který může vyvrcholit až podáním oznámení o podezření ze spáchání trestného činu obecného ohrožení.</w:t>
      </w:r>
    </w:p>
    <w:p>
      <w:pPr>
        <w:pStyle w:val="Normal"/>
        <w:ind w:firstLine="540"/>
        <w:jc w:val="both"/>
        <w:rPr/>
      </w:pPr>
      <w:r>
        <w:rPr>
          <w:sz w:val="28"/>
        </w:rPr>
        <w:t>Vyskytne-li se podobná situace ve kterémkoli společenství, nelze než doporučit především výboru společenství, aby dříve, než bude tento výbor, anebo shromáždění vlastníků v jakékoli rozporné záležitosti rozhodovat, ověřil, zda navrhovaný postup nebo usnesení či rozhodnutí není v rozporu s platným právním předpisem. Právní, hmotnou, ale i případnou trestní odpovědnost za svá rozhodnutí již nesou plně ti, kteří rozhodují (shromáždění vlastníků jednotek, výbor společenství, ale i jednotlivý vlastník), nikoli správce (družstvo). I to je jedna z „výhod“ vlastnictví bytů.</w:t>
      </w:r>
    </w:p>
    <w:p>
      <w:pPr>
        <w:pStyle w:val="Heading2"/>
        <w:rPr/>
      </w:pPr>
      <w:r>
        <w:rPr/>
        <w:t>Spoluvlastnictví společných částí domu se nelze zbavit</w:t>
      </w:r>
    </w:p>
    <w:p>
      <w:pPr>
        <w:pStyle w:val="Normal"/>
        <w:ind w:firstLine="540"/>
        <w:jc w:val="both"/>
        <w:rPr/>
      </w:pPr>
      <w:r>
        <w:rPr>
          <w:sz w:val="28"/>
        </w:rPr>
        <w:t xml:space="preserve">Řada vlastníků si stále neuvědomuje, nebo spíše nechce uvědomit, že vlastnictví bytu nebo garáže v bytovém domě znamená automaticky poměrné spoluvlastnictví společných částí domu, a to i těch částí domu, které neužívají a ani nikdy užívat nebudou. Toto spoluvlastnictví není dobrovolné a zákon jednoznačně neumožňuje se jej zbavit. Jsou proto zcela zbytečné diskuse, které se někteří vlastníci bytů snaží v poslední době vést a ve kterých se ohrazují proti platbě příspěvku do fondu oprav v plné výši, protože </w:t>
      </w:r>
      <w:r>
        <w:rPr>
          <w:b/>
          <w:bCs/>
          <w:i/>
          <w:iCs/>
          <w:sz w:val="28"/>
        </w:rPr>
        <w:t>„oni přece nebydlí pod střechou, tak proč by měli hradit její opravu“</w:t>
      </w:r>
      <w:r>
        <w:rPr>
          <w:sz w:val="28"/>
        </w:rPr>
        <w:t xml:space="preserve">, nebo </w:t>
      </w:r>
      <w:r>
        <w:rPr>
          <w:b/>
          <w:bCs/>
          <w:i/>
          <w:iCs/>
          <w:sz w:val="28"/>
        </w:rPr>
        <w:t>„můj byt nesousedí se štítovou stěnou domu, tak proč bych měl přispívat na její zateplení“</w:t>
      </w:r>
      <w:r>
        <w:rPr>
          <w:sz w:val="28"/>
        </w:rPr>
        <w:t xml:space="preserve"> apod… </w:t>
      </w:r>
    </w:p>
    <w:p>
      <w:pPr>
        <w:pStyle w:val="TextBodyIndent"/>
        <w:rPr/>
      </w:pPr>
      <w:r>
        <w:rPr/>
        <w:t>Nejvíce těchto argumentů zaznívá od uživatelů garáží – nájemců i vlastníků, kterým se pravidelný příspěvek do fondu oprav uplatněním Zákona o vlastnictví bytů v jeho platném znění zvedl řádově v deseti, v některých případech i stonásobcích. Zvláště pak uživatelé garáží, kteří v domě nebydlí, často mají mylně zato, že fond oprav, který platí, je určen na opravy garáží a jejich částí a že nejsou povinni platit na opravy či údržbu jakýchkoli společných částí domu, ve kterém nebydlí.</w:t>
      </w:r>
    </w:p>
    <w:p>
      <w:pPr>
        <w:pStyle w:val="Normal"/>
        <w:ind w:firstLine="540"/>
        <w:jc w:val="both"/>
        <w:rPr/>
      </w:pPr>
      <w:r>
        <w:rPr>
          <w:sz w:val="28"/>
        </w:rPr>
        <w:t xml:space="preserve">Spoluvlastnictví společných částí domu podle Zákona o vlastnictví bytů v jeho platném znění se neřídí ustanoveními Občanského zákoníku o podílovém spoluvlastnictví. Z toho, mimo jiné, vyplývá, že nemůže dojít ke zrušení a vypořádání podílového spoluvlastnictví společných částí domu dohodou spoluvlastníků, ani rozhodnutím soudu, ani nelze využít ustanovení o rozhodování při hospodaření se společnými částmi či předkupního práva ostatních spoluvlastníků. A proto, nedojde-li ke změně Zákona o vlastnictví bytů, zejména v jeho § 8, zůstane pro vlastníky jednotek v domě, zvláště pak garáží jedinou možností, jak změnit systém příspěvků na opravy společných částí domu dohoda, tzn. </w:t>
      </w:r>
      <w:r>
        <w:rPr>
          <w:b/>
          <w:bCs/>
          <w:sz w:val="28"/>
        </w:rPr>
        <w:t>souhlas všech vlastníků jednotek v domě</w:t>
      </w:r>
      <w:r>
        <w:rPr>
          <w:sz w:val="28"/>
        </w:rPr>
        <w:t>.</w:t>
      </w:r>
    </w:p>
    <w:p>
      <w:pPr>
        <w:pStyle w:val="Heading1"/>
        <w:rPr>
          <w:color w:val="000000"/>
        </w:rPr>
      </w:pPr>
      <w:r>
        <w:rPr>
          <w:color w:val="000000"/>
        </w:rPr>
        <w:t>Sporná financování z fondu oprav</w:t>
      </w:r>
    </w:p>
    <w:p>
      <w:pPr>
        <w:pStyle w:val="Zkladntextodsazen2"/>
        <w:ind w:right="-80" w:firstLine="540"/>
        <w:rPr/>
      </w:pPr>
      <w:r>
        <w:rPr/>
        <w:t xml:space="preserve">Poštovní schránky, domácí telefony, vnitřní nátěry oken, instalace termoregulačních ventilů nebo rozdělovačů topných nákladů apod… - všechny tyto opravy či rekonstrukce jsou zpravidla financovány ze společného fondu oprav samosprávy nebo společenství vlastníků jednotek v domě. Je však tento postup zcela správný? </w:t>
      </w:r>
    </w:p>
    <w:p>
      <w:pPr>
        <w:pStyle w:val="Zkladntextodsazen2"/>
        <w:ind w:right="-80" w:firstLine="540"/>
        <w:rPr/>
      </w:pPr>
      <w:r>
        <w:rPr/>
        <w:t>Každý dům spravovaný družstvem má za účelem umožnění převodů bytů do vlastnictví zpracované prohlášení vlastníka, ve kterém jsou v souladu se Zákonem o vlastnictví bytů specifikovány jeho společné části, které nejsou součástí kterékoli bytové či nebytové jednotky v něm vymezené. A pouze opravy, modernizace či rekonstrukce těchto společných částí domu by měly být financovány z fondu oprav. V žádném prohlášení vlastníka ke kterémukoli domu spravovanému družstvem však nejsou poštovní schránky, domácí telefonní přístroje, termoregulační ventily nebo rozdělovače – nověji indikátory topných nákladů společnými částmi domu, ale vždy jsou definovány jako vybavení, příslušenství či přímá součást bytové či nebytové jednotky v domě. Proto by měly opravy či výměny těchto zařízení financovány samostatně jejich jednotlivými vlastníky. Skutečnost je však ve většině případů opačná.</w:t>
      </w:r>
    </w:p>
    <w:p>
      <w:pPr>
        <w:pStyle w:val="Zkladntextodsazen2"/>
        <w:ind w:right="-80" w:firstLine="540"/>
        <w:rPr/>
      </w:pPr>
      <w:r>
        <w:rPr/>
        <w:t xml:space="preserve">Výměna či oprava uvedených zařízení je zpravidla součástí rozsáhlejší modernizace či rekonstrukce, k jejímuž financování je jednoznačně určen fond oprav. Ve většině případů by bylo složitější a komplikovanější realizovat samostatně danou rekonstrukci a výměnu či instalaci uvedených zařízení. Podstatnou roli pak hraje i skutečnost, že pro drtivou většinu uživatelů bytů či garáží v kterémkoli domě je přijatelnější financování jakýchkoli prací v domě z fondu oprav, než-li formou jednorázového výdaje. V případě plateb za výměnu či instalaci uvedených zařízení samostatně jednotlivými vlastníky zde navíc hrozí, že někteří z nich příslušné úhrady odmítnou, anebo přímo znemožní instalaci či výměnu daného zařízení. </w:t>
      </w:r>
    </w:p>
    <w:p>
      <w:pPr>
        <w:pStyle w:val="Zkladntextodsazen2"/>
        <w:ind w:right="-80" w:firstLine="540"/>
        <w:rPr/>
      </w:pPr>
      <w:r>
        <w:rPr/>
        <w:t>Takovéto chování jednotlivce pak může za určitých okolností zkomplikovat situaci ostatním uživatelům jednotek v domě. Nebudou-li např. nainstalovány termoregulační ventily na všech otopných tělesech ve všech jednotkách v domě, nebude možné celou otopnou soustavu správně zaregulovat a zajistit tak její bezchybné fungování. Tím mohou být narušena určitá práva ostatních uživatelů jednotek v domě konkrétním vlastníkem jednotky, který příslušnou výměnu či instalaci zařízení neumožnil. Navíc je tímto vlastníkem v tomto případě porušována jeho zákonná povinnost. Přestože by byla instalace či výměna daného zařízení, v našem případě termoregulačního ventilu soudně vymahatelná, a to včetně její úhrady uživatelem, resp. vlastníkem bytu, málokteré společenství vlastníků jednotek, anebo samospráva přistupuje na samostatné oddělené financování těchto prací jednotlivými uživateli, resp. vlastníky jednotek v domě. Na druhé straně jsou zařízení, jejichž absence v jednotlivých bytech nijak neomezuje jakákoli práva ostatních uživatelů bytů v domě – např. domácí telefon, a proto se nejeví odůvodněné financování výměn či instalací domácích telefonů z fondu oprav. Přesto se tak v drtivé většině případů děje.</w:t>
      </w:r>
    </w:p>
    <w:p>
      <w:pPr>
        <w:pStyle w:val="Zkladntextodsazen2"/>
        <w:ind w:right="-80" w:firstLine="540"/>
        <w:rPr/>
      </w:pPr>
      <w:r>
        <w:rPr/>
        <w:t>Družstvo, ať již jako výlučný vlastník, nebo spoluvlastník společných částí domu se zatím takovémuto postupu nebrání a až na ojedinělé případy se nesetkalo s výhradou proti tomuto postupu. Případný spor vyvolaný takovýmto postupem by musel řešit na návrh žalobce soud. Konečný verdikt soudu v takovémto případě by s největší pravděpodobností zasáhl i peněženku žalobce a výrazně poznamenal vzájemné vztahy žalobce s ostatními uživateli bytů v domě. Zřejmě právě z tohoto důvodu nemusel zatím v žádném domě pod správou družstva řešit soud spor tohoto druhu.</w:t>
      </w:r>
      <w:r>
        <w:rPr>
          <w:color w:val="FF0000"/>
        </w:rPr>
        <w:t xml:space="preserve"> </w:t>
      </w:r>
    </w:p>
    <w:p>
      <w:pPr>
        <w:pStyle w:val="Heading1"/>
        <w:rPr>
          <w:bCs w:val="false"/>
          <w:color w:val="000000"/>
        </w:rPr>
      </w:pPr>
      <w:r>
        <w:rPr>
          <w:color w:val="000000"/>
        </w:rPr>
        <w:t>Zastupování družstva ve společenství vlastníků jednotek</w:t>
      </w:r>
    </w:p>
    <w:p>
      <w:pPr>
        <w:pStyle w:val="TextBodyIndent"/>
        <w:rPr/>
      </w:pPr>
      <w:r>
        <w:rPr/>
        <w:t xml:space="preserve">V říjnovém vydání našeho Zpravodaje v loňském roce jsme v příspěvku nazvaném </w:t>
      </w:r>
      <w:r>
        <w:rPr>
          <w:b/>
          <w:bCs/>
          <w:i/>
          <w:iCs/>
        </w:rPr>
        <w:t>„Družstvo je nejen správce, ale také vlastník“</w:t>
      </w:r>
      <w:r>
        <w:rPr>
          <w:i/>
          <w:iCs/>
        </w:rPr>
        <w:t xml:space="preserve"> </w:t>
      </w:r>
      <w:r>
        <w:rPr/>
        <w:t>vysvětlovali, že družstvo je vždy, dokud není v domě převedena poslední jednotka do vlastnictví jejího dosavadního uživatele – člena družstva, vlastníkem nepřevedených jednotek v domě a tedy ze zákona rovněž členem společenství vlastníků jednotek, které v domě vzniklo. Tato skutečnost nemůže být společenstvím vlastníků, jeho orgány či členy jakkoli přehlížena, či dokonce ignorována, neboť při takovémto postoji by mohlo docházet k porušování zákona.</w:t>
      </w:r>
    </w:p>
    <w:p>
      <w:pPr>
        <w:pStyle w:val="TextBodyIndent"/>
        <w:rPr/>
      </w:pPr>
      <w:r>
        <w:rPr/>
        <w:t>Rozhodne-li se výbor projednávat jakoukoli záležitost s jednotlivými vlastníky jednotek v domě, musí oslovit i družstvo a o dané záležitosti s ním jednat. Například při zajišťování potřebného souhlasu všech vlastníků jednotek v domě s určitým úkonem, kdy nelze tento souhlas ze zákona nahradit rozhodnutím shromáždění vlastníků jednotek, je zapotřebí danou záležitost projednat rovněž se zástupcem družstva. Na koho se ale má společenství vlastníků jednotek, resp. jeho výbor v těchto případech obrátit? Kdo zastupuje družstvo v jednotlivých společenstvích vlastníků jednotek?</w:t>
      </w:r>
    </w:p>
    <w:p>
      <w:pPr>
        <w:pStyle w:val="TextBodyIndent"/>
        <w:rPr>
          <w:color w:val="FF0000"/>
        </w:rPr>
      </w:pPr>
      <w:r>
        <w:rPr/>
        <w:t>V souladu s příslušnými ustanoveními Obchodního zákoníku zastupuje družstvo navenek jeho statutární orgán, kterým je představenstvo. Za představenstvo pak jedná zpravidla jeho předseda, v době jeho nepřítomnosti I., nebo II. místopředseda, příp. jiný pověřený člen představenstva družstva. Protože však jednání, při kterých by měl družstvo zastupovat předseda, místopředseda, nebo jiný pověřený člen představenstva jsou měsíčně desítky, a protože ve velké většině případů nejsou předmětem těchto jednání věci celodružstevního a zásadního charakteru, ale velmi často specifické a odborné problémy, zmocňuje představenstvo družstva k těmto jednáním zpravidla příslušné zaměstnance správy družstva – počínaje ředitelem družstva a vedoucími úseků a konče jednotlivými odbornými referenty. Tito se zpravidla účastní jednání shromáždění vlastníků jednotek, na kterých mají veškerá práva, ale i povinnosti jako kterýkoli jiný vlastník jednotky v domě. Na těchto jednáních se zpravidla vyjadřují k odborným finančním, technickým nebo organizačním či právním problémům. Většinou jsou však chápáni ostatními vlastníky jednotek v domě jako zástupci správce. Pochopitelně, že i tuto roli plní, avšak při konkrétních rozhodováních a hlasováních se těchto účastní jako zástupci jednoho z vlastníků a nikoli jako správce.</w:t>
      </w:r>
    </w:p>
    <w:p>
      <w:pPr>
        <w:pStyle w:val="TextBodyIndent"/>
        <w:rPr/>
      </w:pPr>
      <w:r>
        <w:rPr/>
        <w:t>K zastupování družstva coby vlastníka jedné, nebo více jednotek v domě ve společenstvích vlastníků jednotek (nikoli družstva jako správce), ať již na shromážděních vlastníků jednotek, anebo při konkrétních jednáních s výborem společenství či jinými jeho zástupci jsou dnes představenstvem družstva zmocněni všichni zaměstnanci družstva, jejichž náplň práce souvisí s jakoukoli problematikou z oblasti vlastnických vztahů v domě a správy jeho společných částí (referenti ekonomického, organizačně právního i ekonomického úseku správy družstva).</w:t>
      </w:r>
    </w:p>
    <w:p>
      <w:pPr>
        <w:pStyle w:val="Heading1"/>
        <w:rPr>
          <w:color w:val="000000"/>
          <w:lang w:eastAsia="zh-CN"/>
        </w:rPr>
      </w:pPr>
      <w:r>
        <w:rPr>
          <w:color w:val="000000"/>
          <w:lang w:eastAsia="zh-CN"/>
        </w:rPr>
        <w:t>Co najdete v příštím vydání Zpravodaje?</w:t>
      </w:r>
    </w:p>
    <w:p>
      <w:pPr>
        <w:pStyle w:val="TextBodyIndent"/>
        <w:rPr>
          <w:color w:val="FF0000"/>
        </w:rPr>
      </w:pPr>
      <w:r>
        <w:rPr>
          <w:lang w:eastAsia="zh-CN"/>
        </w:rPr>
        <w:t>V příštím – únorovém vydání Zpravodaje Stavebního bytového družstva ve Frýdku – Místku vás seznámíme s novým programem komplexní správy, který zajišťuje družstvo od 1. ledna letošního roku, a některými dalšími novými službami poskytovanými družstvem a také s cenami tepla vody a dalších médií pro rok 2004.</w:t>
      </w:r>
    </w:p>
    <w:p>
      <w:pPr>
        <w:pStyle w:val="Vodzvr"/>
        <w:rPr/>
      </w:pPr>
      <w:r>
        <w:rPr/>
        <w:t>Tento zpravodaj pro Vás připravili :</w:t>
      </w:r>
    </w:p>
    <w:p>
      <w:pPr>
        <w:pStyle w:val="Vodzvr"/>
        <w:rPr/>
      </w:pPr>
      <w:r>
        <w:rPr/>
        <w:t>RNDr. Michal Kůstka – ředitel družstva,</w:t>
      </w:r>
    </w:p>
    <w:p>
      <w:pPr>
        <w:pStyle w:val="Vodzvr"/>
        <w:rPr/>
      </w:pPr>
      <w:r>
        <w:rPr/>
        <w:t xml:space="preserve">Ing. Jaromír Rumíšek – předseda představenstva družstva, </w:t>
      </w:r>
    </w:p>
    <w:p>
      <w:pPr>
        <w:pStyle w:val="Vodzvr"/>
        <w:rPr/>
      </w:pPr>
      <w:r>
        <w:rPr/>
        <w:t>Mgr. Zdeněk Metz – předseda kontrolní komise družstva,</w:t>
      </w:r>
    </w:p>
    <w:p>
      <w:pPr>
        <w:pStyle w:val="TextBodyIndent"/>
        <w:ind w:hanging="0"/>
        <w:rPr>
          <w:b/>
          <w:b/>
          <w:bCs/>
          <w:color w:val="FF0000"/>
          <w:sz w:val="24"/>
        </w:rPr>
      </w:pPr>
      <w:r>
        <w:rPr>
          <w:b/>
          <w:bCs/>
        </w:rPr>
        <w:t>Ing. Aleš Bernatík - vedoucí technického úseku,</w:t>
      </w:r>
    </w:p>
    <w:p>
      <w:pPr>
        <w:pStyle w:val="Heading5"/>
        <w:tabs>
          <w:tab w:val="clear" w:pos="7380"/>
        </w:tabs>
        <w:ind w:hanging="0"/>
        <w:rPr>
          <w:b/>
          <w:b/>
          <w:bCs/>
          <w:color w:val="FF0000"/>
        </w:rPr>
      </w:pPr>
      <w:r>
        <w:rPr>
          <w:b/>
          <w:bCs/>
        </w:rPr>
        <w:t>JUDr. Dimitrij Hora - vedoucí organizačně právního úseku</w:t>
      </w:r>
    </w:p>
    <w:p>
      <w:pPr>
        <w:pStyle w:val="Vodzvr"/>
        <w:rPr>
          <w:b w:val="false"/>
          <w:b w:val="false"/>
          <w:bCs w:val="false"/>
          <w:color w:val="FF0000"/>
          <w:lang w:val="cs-CZ"/>
        </w:rPr>
      </w:pPr>
      <w:r>
        <w:rPr>
          <w:b w:val="false"/>
          <w:bCs w:val="false"/>
          <w:color w:val="FF0000"/>
          <w:lang w:val="cs-CZ"/>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 w:val="24"/>
      <w:szCs w:val="20"/>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34:00Z</dcterms:created>
  <dc:creator>RNDr. Michal Kůstka</dc:creator>
  <dc:description/>
  <dc:language>en-US</dc:language>
  <cp:lastModifiedBy>Michal</cp:lastModifiedBy>
  <cp:lastPrinted>2003-09-04T19:45:00Z</cp:lastPrinted>
  <dcterms:modified xsi:type="dcterms:W3CDTF">2004-01-09T10:41:00Z</dcterms:modified>
  <cp:revision>17</cp:revision>
  <dc:subject/>
  <dc:title>Vážení členové družstva, vážení čtenáři,</dc:title>
</cp:coreProperties>
</file>