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sz w:val="28"/>
        </w:rPr>
      </w:pPr>
      <w:r>
        <w:rPr>
          <w:sz w:val="28"/>
        </w:rPr>
        <w:t>před několika málo dny skončil další kalendářní rok, v jehož závěru, jako každoročně, přichází na řadu bilancování – hodnocení pracovních výsledků dosažených jednotlivci, kolektivy či firmami. Dovolte mi proto, abych i já alespoň velmi stručně připomenul nejdůležitější výsledky činnosti správy našeho bytového družstva v uplynulém roce. V rámci technického úseku byl velmi podrobně ( ve srovnání s předchozí praxí ) zmapován technický stav všech družstvem spravovaných bytových domů. Ze zjištěných technických stavů jednotlivých domů vyplynuly více či méně akutní potřeby oprav, modernizací či rekonstrukcí a tím i finanční potřeby jednotlivých domů, které v mnohých případech vyvolaly nutnost úprav výše tvorby fondu oprav. Se základními výsledky byli zástupci samospráv a společenství vlastníků písemně seznámeni v říjnu loňského roku. V rámci organizačně – právního úseku správy družstva byla činnost zaměřena na 2 nejdůležitější oblasti : převody bytů do vlastnictví a boj s dlužníky. Především první z uvedených oblastí byla v průběhu celého roku velmi ostře sledována, a to jak správou družstva či jeho orgány, tak především dotčenými žadateli i nově vznikajícími společenstvími vlastníků jednotek. Podařilo se dosáhnout plánovaného stavu, za kterého je družstvo připraveno vyhovět kterémukoli žadateli o převod bytu do vlastnictví v nejkratším možném termínu limitovaném převážně termínem mimořádné splátky anuity ( jsou pouze dva termíny v roce ). Na základě převodů bytů do vlastnictví vzniklo přes 130 společenství vlastníků jednotek s právní subjektivitou, z nichž bylo do 31. 12. 2002 ustaveno takměř 80 %. Rovněž se podařilo znovu zaktivizovat řadu doposud nefunkčních samospráv především v těch domech, kde zatím neexistuje společenství vlastníků jednotek. U dlužníků sice nedošlo k výraznějšímu poklesu jejich počtu i celkové jejich dlužné částky, ale byly vytvořeny základní nástroje pro efektivní boj s nimi, které by měly do budoucna zajistit účinné vymáhání nejen vlastních dlužných částek, ale i ostatních souvisejících a ze zákona nárokovatelných poplatků. Vznik společenství vlastníků jednotek s právní subjektivitou se rovněž výrazně promítl do činnosti ekonomického úseku správy družstva, který již u dvou třetin ustavených SVJ musel zavést samostatnou účetní agendu. Mohl bych ještě sáhodlouze popisovat nespočet řady dalších činností zajišťovaných správou družstva, které nebyly a ani nikdy nebudou samostatně viditelné a s největší pravděpodobností by asi málokoho zajímaly. Bez těchto činností by však nemohlo být dosaženo výše uvedených hlavních výsledků práce správy družstva v loňském roce. Loňský rok tedy skončil a před námi je nový rok 2003. A co čeká naše družstvo v tomto roce ? Na tuto otázku odpoví alespoň zčásti tento zpravodaj. Základním předpokladem pro úspěšný průběh odstartovaného roku 2003 je spolehlivé rodinné zázemí, zdraví a v neposlední řadě i potřebný pracovní entusiasmus. To vše přeji nejen zaměstnancům správy družstva, jeho členům, ale i všem zákazníkům družstva a jeho obchodním partnerům.</w:t>
      </w:r>
    </w:p>
    <w:p>
      <w:pPr>
        <w:pStyle w:val="Heading4"/>
        <w:rPr/>
      </w:pPr>
      <w:r>
        <w:rPr/>
        <w:tab/>
        <w:t>RNDr. Michal Kůstka</w:t>
      </w:r>
    </w:p>
    <w:p>
      <w:pPr>
        <w:pStyle w:val="Normal"/>
        <w:tabs>
          <w:tab w:val="clear" w:pos="708"/>
          <w:tab w:val="center" w:pos="7371" w:leader="none"/>
        </w:tabs>
        <w:jc w:val="both"/>
        <w:rPr>
          <w:sz w:val="28"/>
        </w:rPr>
      </w:pPr>
      <w:r>
        <w:rPr>
          <w:sz w:val="28"/>
        </w:rPr>
        <w:tab/>
        <w:t>ředitel družstva</w:t>
      </w:r>
    </w:p>
    <w:p>
      <w:pPr>
        <w:pStyle w:val="Normal"/>
        <w:jc w:val="both"/>
        <w:rPr>
          <w:sz w:val="28"/>
        </w:rPr>
      </w:pPr>
      <w:r>
        <w:rPr>
          <w:sz w:val="28"/>
        </w:rPr>
      </w:r>
    </w:p>
    <w:p>
      <w:pPr>
        <w:pStyle w:val="Heading2"/>
        <w:rPr/>
      </w:pPr>
      <w:r>
        <w:rPr/>
        <w:t>Nadstandardní služby od 1. ledna zpoplatněny</w:t>
      </w:r>
    </w:p>
    <w:p>
      <w:pPr>
        <w:pStyle w:val="Normal"/>
        <w:jc w:val="both"/>
        <w:rPr>
          <w:sz w:val="28"/>
        </w:rPr>
      </w:pPr>
      <w:r>
        <w:rPr>
          <w:sz w:val="28"/>
        </w:rPr>
        <w:t xml:space="preserve">Představenstvo našeho stavebního bytového družstva se ve svém programovém prohlášení z května 2000 mimo jiné zavázalo nezvyšovat po celé volební období poplatek za správu. Tento poplatek, který činí pro nájemce 80,- Kč a pro vlastníky bytů 100,- Kč měsíčně, nebyl od roku 2000 zvyšován, což znamená, že jeho reálná hodnota jenom v důsledku inflace let 2000 – 2002 klesla o takměř 10 %. Za této situace není jednoduché při stále se zvyšujících nákladech, ale také i nárocích zajišťovat služby správy družstva v nezměněném rozsahu a dostatečné kvalitě. Aby i přesto mohlo představenstvo družstva dostát svému závazku, realizovalo spolu s vedením správy družstva v posledních 18 měsících řadu opatření ( především organizačních ) ke zefektivnění práce správy družstva a snížení jejích provozních nákladů. Jedním z těchto opatření je i specifikace tzv. </w:t>
      </w:r>
      <w:r>
        <w:rPr>
          <w:b/>
          <w:bCs/>
          <w:i/>
          <w:iCs/>
          <w:sz w:val="28"/>
        </w:rPr>
        <w:t>nadstandardních činností a úkonů</w:t>
      </w:r>
      <w:r>
        <w:rPr>
          <w:sz w:val="28"/>
        </w:rPr>
        <w:t>. Jedná se o služby poskytované správou družstva jednotlivým</w:t>
      </w:r>
    </w:p>
    <w:p>
      <w:pPr>
        <w:pStyle w:val="Normal"/>
        <w:jc w:val="both"/>
        <w:rPr/>
      </w:pPr>
      <w:r>
        <w:rPr>
          <w:rFonts w:eastAsia="Times New Roman"/>
          <w:sz w:val="28"/>
        </w:rPr>
        <w:t xml:space="preserve"> </w:t>
      </w:r>
      <w:r>
        <w:rPr>
          <w:sz w:val="28"/>
        </w:rPr>
        <w:t xml:space="preserve">domům ( tj. samosprávám, či společenstvím vlastníků jednotek ) nepravidelně, a to jak z časového, tak i početního hlediska ( např. vytvoření dalších tiskových sestav – ekonomických pro samosprávu či společenství vlastníků jednotek, vyúčtování služeb za nebytové prostory apod… ). Protože poplatek za správu je poplatkem za služby poskytované společně všem uživatelům bytových a nebytových jednotek v domě, byla do seznamu </w:t>
      </w:r>
      <w:r>
        <w:rPr>
          <w:b/>
          <w:bCs/>
          <w:i/>
          <w:iCs/>
          <w:sz w:val="28"/>
        </w:rPr>
        <w:t>nadstandardních činností a úkonů</w:t>
      </w:r>
      <w:r>
        <w:rPr>
          <w:sz w:val="28"/>
        </w:rPr>
        <w:t xml:space="preserve"> rovněž zahrnuta převážná většina individuálních služeb poskytovaných výhradně jednotlivým členům družstva či uživatelům bytů ( např. souhlas družstva se stavebními úpravami v bytě nebo souhlas družstva se sloučením 2 družstevních bytů apod.... ). Řada z těchto činností či služeb je už roky zpoplatňována ( např. převod členských práv a povinností, převod bytu či garáže do vlastnictví apod…. ), jiné, jako zcela nové, přibyly ( např. platby v pokladně družstva ).</w:t>
      </w:r>
    </w:p>
    <w:p>
      <w:pPr>
        <w:pStyle w:val="Normal"/>
        <w:jc w:val="both"/>
        <w:rPr>
          <w:sz w:val="28"/>
        </w:rPr>
      </w:pPr>
      <w:r>
        <w:rPr>
          <w:sz w:val="28"/>
        </w:rPr>
        <w:t>Zpoplatnění nadstandardních činností či služeb zajišťovaných správou našeho družstva je hlavním výchozím předpokladem pro nezvyšování poplatku za správu nejen v tomto roce, ale v delším časovém horizontu.</w:t>
      </w:r>
    </w:p>
    <w:p>
      <w:pPr>
        <w:pStyle w:val="Heading1"/>
        <w:rPr>
          <w:color w:val="000000"/>
        </w:rPr>
      </w:pPr>
      <w:r>
        <w:rPr>
          <w:color w:val="000000"/>
        </w:rPr>
        <w:t>V novém roce nové úřední hodiny</w:t>
      </w:r>
    </w:p>
    <w:p>
      <w:pPr>
        <w:pStyle w:val="TextBody"/>
        <w:rPr>
          <w:color w:val="000000"/>
        </w:rPr>
      </w:pPr>
      <w:r>
        <w:rPr>
          <w:color w:val="000000"/>
        </w:rPr>
        <w:t>Vzhledem ke stále častější potřebě zaměstnanců správy družstva jednání se státními, obecními i jinými institucemi, jejichž úřední dny jsou shodné s dosavadními úředními dny správy družstva, rozhodlo představenstvo o změně úředních dnů a hodin správy družstva od 6. ledna 2003 takto :</w:t>
      </w:r>
    </w:p>
    <w:p>
      <w:pPr>
        <w:pStyle w:val="TextBody"/>
        <w:rPr>
          <w:color w:val="000000"/>
        </w:rPr>
      </w:pPr>
      <w:r>
        <w:rPr>
          <w:color w:val="000000"/>
        </w:rPr>
        <w:tab/>
        <w:t>Pondělí</w:t>
        <w:tab/>
        <w:t>7.30</w:t>
        <w:tab/>
        <w:t>-</w:t>
        <w:tab/>
        <w:t>11.45</w:t>
        <w:tab/>
        <w:tab/>
        <w:t>12.30</w:t>
        <w:tab/>
        <w:t>-</w:t>
        <w:tab/>
        <w:t>17.00</w:t>
      </w:r>
    </w:p>
    <w:p>
      <w:pPr>
        <w:pStyle w:val="TextBody"/>
        <w:rPr>
          <w:color w:val="000000"/>
        </w:rPr>
      </w:pPr>
      <w:r>
        <w:rPr>
          <w:color w:val="000000"/>
        </w:rPr>
        <w:tab/>
        <w:t>Čtvrtek</w:t>
        <w:tab/>
        <w:t>7.30</w:t>
        <w:tab/>
        <w:t>-</w:t>
        <w:tab/>
        <w:t>11.45</w:t>
        <w:tab/>
        <w:tab/>
        <w:t>12.30</w:t>
        <w:tab/>
        <w:t>-</w:t>
        <w:tab/>
        <w:t>16.00</w:t>
      </w:r>
    </w:p>
    <w:p>
      <w:pPr>
        <w:pStyle w:val="TextBody"/>
        <w:rPr/>
      </w:pPr>
      <w:r>
        <w:rPr>
          <w:color w:val="000000"/>
        </w:rPr>
        <w:t xml:space="preserve">Nemůže-li se člen družstva, zástupce společenství vlastníků jednotek či jiná návštěva dostavit v uvedené úřední hodiny, je možné </w:t>
      </w:r>
      <w:r>
        <w:rPr>
          <w:b/>
          <w:bCs/>
          <w:color w:val="000000"/>
          <w:u w:val="single"/>
        </w:rPr>
        <w:t>předem</w:t>
      </w:r>
      <w:r>
        <w:rPr>
          <w:color w:val="000000"/>
        </w:rPr>
        <w:t xml:space="preserve"> dohodnout s příslušným zaměstnancem správy družstva návštěvu i mimo úřední hodiny. Tato možnost neplatí pro realizaci hotovostních plateb v pokladně družstva.</w:t>
      </w:r>
    </w:p>
    <w:p>
      <w:pPr>
        <w:pStyle w:val="TextBody"/>
        <w:rPr>
          <w:color w:val="000000"/>
        </w:rPr>
      </w:pPr>
      <w:r>
        <w:rPr>
          <w:color w:val="000000"/>
        </w:rPr>
      </w:r>
    </w:p>
    <w:p>
      <w:pPr>
        <w:pStyle w:val="TextBody"/>
        <w:rPr>
          <w:color w:val="000000"/>
        </w:rPr>
      </w:pPr>
      <w:r>
        <w:rPr>
          <w:color w:val="000000"/>
        </w:rPr>
        <w:t>Pokladní hodiny pro výběr nájemného v hotovosti a realizaci ostatních hotovostních plateb platné od 6. ledna 2003 jsou :</w:t>
      </w:r>
    </w:p>
    <w:p>
      <w:pPr>
        <w:pStyle w:val="TextBody"/>
        <w:rPr>
          <w:color w:val="000000"/>
        </w:rPr>
      </w:pPr>
      <w:r>
        <w:rPr>
          <w:color w:val="000000"/>
        </w:rPr>
        <w:tab/>
        <w:t>Pondělí</w:t>
        <w:tab/>
        <w:t>7.30</w:t>
        <w:tab/>
        <w:t>-</w:t>
        <w:tab/>
        <w:t>11.45</w:t>
        <w:tab/>
        <w:tab/>
        <w:t>12.30</w:t>
        <w:tab/>
        <w:t>-</w:t>
        <w:tab/>
        <w:t>16.45</w:t>
      </w:r>
    </w:p>
    <w:p>
      <w:pPr>
        <w:pStyle w:val="TextBody"/>
        <w:rPr>
          <w:color w:val="000000"/>
        </w:rPr>
      </w:pPr>
      <w:r>
        <w:rPr>
          <w:color w:val="000000"/>
        </w:rPr>
        <w:tab/>
        <w:t>Čtvrtek</w:t>
        <w:tab/>
        <w:t>7.30</w:t>
        <w:tab/>
        <w:t>-</w:t>
        <w:tab/>
        <w:t>11.45</w:t>
        <w:tab/>
        <w:tab/>
        <w:t>12.30</w:t>
        <w:tab/>
        <w:t>-</w:t>
        <w:tab/>
        <w:t>15.45</w:t>
      </w:r>
    </w:p>
    <w:p>
      <w:pPr>
        <w:pStyle w:val="TextBody"/>
        <w:rPr>
          <w:color w:val="000000"/>
        </w:rPr>
      </w:pPr>
      <w:r>
        <w:rPr>
          <w:color w:val="000000"/>
        </w:rPr>
        <w:t>Od 6. ledna 2003 bude v pokladně družstva při platbách nájmu a vyúčtování zálohových plateb přesahujících částku 1.000,- Kč vybírán jednotný manipulační poplatek ve výši 10,-- Kč.</w:t>
      </w:r>
    </w:p>
    <w:p>
      <w:pPr>
        <w:pStyle w:val="Heading1"/>
        <w:rPr>
          <w:color w:val="000000"/>
        </w:rPr>
      </w:pPr>
      <w:r>
        <w:rPr>
          <w:color w:val="000000"/>
        </w:rPr>
        <w:t>Vlastníci převládnou nad nájemci</w:t>
      </w:r>
    </w:p>
    <w:p>
      <w:pPr>
        <w:pStyle w:val="Heading3"/>
        <w:jc w:val="both"/>
        <w:rPr/>
      </w:pPr>
      <w:r>
        <w:rPr>
          <w:color w:val="000000"/>
        </w:rPr>
        <w:t>Rok 2003 bude v našem družstvu zřejmě rokem průlomovým z několika pohledů. K nejdůležitějším z nich bude patřit změna poměru nájemců a vlastníků bytů. Rozdíl bude zřejmě jen velmi těsný, ale ve vztahu k samosprávám a vznikajícím společenstvím vlastníků budou důsledky mnohem zásadnější. Nedojde-li totiž ke změně legislativy, konkrétně Zákona o vlastnictví bytů, lze do konce tohoto roku očekávat vznik SVJ s právní subjektivitou v takměř 80 % všech družstvem spravovaných domů. V této nové situaci bude muset být přehodnocen význam členských samospráv, které nebudou moci vůbec, anebo jen ve velmi omezené míře plnit v domech s převedenými byty svou dosavadní funkci. Důvod je velmi jednoduchý. V každém domě s byť jen jednou jedinou převedenou jednotkou ( bytem nebo garáží ) vznikne režim společenství vlastníků jednotek ( s právní i bez právní subjektivity ). Do tohoto režimu se dostanou i družstevní byty v domech se vzniklám SVJ. Ve všech těchto případech pak bude muset být při rozhodování o správě domů postupováno podle Zákona o vlastnictví bytů. To znamená, že konečné rozhodnutí budou vždy činit vlastníci. To bude mimo jiné znamenat výrazné omezení působnosti interních předpisů družstva a rozhodnutí jeho orgánů vždy, když tyto předpisy či rozhodnutí budou v rozporu se Zákonem o vlastnictví bytů.</w:t>
      </w:r>
    </w:p>
    <w:p>
      <w:pPr>
        <w:pStyle w:val="Heading2"/>
        <w:rPr/>
      </w:pPr>
      <w:r>
        <w:rPr>
          <w:lang w:val="cs-CZ"/>
        </w:rPr>
        <w:t>Rok 2003 : „ Rok boje s dlužníky ! “</w:t>
      </w:r>
    </w:p>
    <w:p>
      <w:pPr>
        <w:pStyle w:val="TextBody"/>
        <w:rPr/>
      </w:pPr>
      <w:r>
        <w:rPr>
          <w:color w:val="000000"/>
        </w:rPr>
        <w:t xml:space="preserve">K dalšímu průlomu v našem družstvu by mělo v letošním roce dojít ve snižování počtu dlužníků a celkového objemu jejich dluhů. V závěru uplynulého roku byl zrekonstruován objekt bývalé Ubytovny U lávky na bytový dům s 22 náhradními byty velikosti  0 + 1 až 2 + 0. Kolaudace rekonstruovaného Bytového domu „ U lávky “ proběhla v prosinci a všichni dlužníci, kterým soud určil bytovou náhradu či náhradní byt již byli vyzváni k uvolnění jimi doposud užívaných družstevních bytů. Ze strany správy družstva i jeho představenstva bude v letošním roce vyvíjen maximální tlak na dlužníky, k čemuž budou využívány všechny možné zákonné prostředky. U nájemců se z dosavadní praxe jeví jako nejúčinnější vyloučení z družstva a při nezaplacení dlužné částky následné vystěhování. Násilné vystěhování ( nedojde-li k dobrovolnému uvolnění bytu dlužníkem ) je samozřejmě možné jen na základě příslušného soudního rozhodnutí, které může být podmíněno zajištěním příslušné bytové náhrady. V tomto směru je podstatné, že družstvo má dnes již zajištěny všechny 3 kategorie soudem vyžadovaných bytových náhrad – přístřeší, náhradní ubytování i náhradní byt. Za této situace lze důvodně předpokládat výrazné zkrácení soudního řízení vedoucího k vystěhování dlužníků z družstevních bytů. Budiž toto výrazně zvednutým ukazováčkem pro všechny ty, kteří by v budoucnu chtěli své případné finanční problémy řešit neplacením nájemného. Nelze, než zopakovat již jednou řečené. Družstvo nemůže, ale ani nechce do budoucna plnit funkci jakéhokoli sociálního ústavu, který by měl řešit finanční problémy uživatelů bytů. Řešení takovýchto problémů musí členové družstva hledat u jiných – k tomu určených institucí. Možná se zde podbízí otázka : </w:t>
      </w:r>
      <w:r>
        <w:rPr>
          <w:i/>
          <w:iCs/>
          <w:color w:val="000000"/>
        </w:rPr>
        <w:t>„ A co vlastníci – dlužníci ? “</w:t>
      </w:r>
      <w:r>
        <w:rPr>
          <w:color w:val="000000"/>
        </w:rPr>
        <w:t xml:space="preserve"> V této souvislosti si je zapotřebí uvědomit, že vlastnictví bytu nijak nevylučuje možnost vystěhování vlastníka bytu – dlužníka. Uplatňuje se zde sice jiný postup, ale výsledek je stejný – vystěhování z bytu, k němuž ztratil dlužník vlastnické právo. Správa družstva bude v boji s dlužníky maximálně nápomocná všem SVJ, kterým bude zajišťovat správu domu.</w:t>
      </w:r>
    </w:p>
    <w:p>
      <w:pPr>
        <w:pStyle w:val="Heading2"/>
        <w:rPr>
          <w:lang w:val="cs-CZ"/>
        </w:rPr>
      </w:pPr>
      <w:r>
        <w:rPr>
          <w:lang w:val="cs-CZ"/>
        </w:rPr>
        <w:t>Co nejvíce oprav by mělo být realizováno v letošním roce</w:t>
      </w:r>
    </w:p>
    <w:p>
      <w:pPr>
        <w:pStyle w:val="Contents1"/>
        <w:jc w:val="both"/>
        <w:rPr/>
      </w:pPr>
      <w:r>
        <w:rPr>
          <w:b w:val="false"/>
          <w:bCs/>
        </w:rPr>
        <w:t xml:space="preserve">Jak již bylo v úvodníku tohoto zpravodaje řečeno, byl v loňském roce zmapován technický stav všech družstvem spravovaných domů. Výsledek nebyl příliš lichotivý. Větší část domů, aby se nedostala v různých svých částech do havarijního stavu, bude v nejbližších letech vyžadovat zásadní opravy a rekonstrukce. Celkové náklady pouze na nejnutnější z těchto prací dosáhnou několika desítek miliónů korun. Bohužel, u nemalé části uživatelů bytů stále převládá názor, že “dokud dům nepadá, tak není nutné se hrnout do jakýchkoli oprav”. Jak hluboce se mýlí, poznají, až se jejich dům skutečně dostane do havarijního stavu. Není zapotřebí složitě vysvětlovat, že náklady na provedení potřebných oprav budou v takovémto případě daleko vyšší ( mnohdy až v násobcích ), než by byly v době, kdy se ještě havarijnímu stavu dalo předejít. Vyšší cena oprav realizovaných v pozdějších termínech či až při havarijním stavu domu je dána nejen větším rozsahem a náročností potřebných prací, ale rovněž předpokládaným růstem cen materiálu a prací. S největším cenovým skokem především prací je nutno počítat v souvislosti s plánovaným vstupem České republiky do Evropské unie, ke kterému by mělo dojít v příštím roce. Strkat před integrací naší republiky do evropských struktur hlavu do písku a říkat </w:t>
      </w:r>
      <w:r>
        <w:rPr>
          <w:b w:val="false"/>
          <w:bCs/>
          <w:i/>
          <w:iCs/>
        </w:rPr>
        <w:t>“ještě tam nejsme”</w:t>
      </w:r>
      <w:r>
        <w:rPr>
          <w:b w:val="false"/>
          <w:bCs/>
        </w:rPr>
        <w:t xml:space="preserve"> není řešením, ale pouze oddalováním řešení. Spoléhat na to, že jakýkoli problém nenastane, a řešit jej teprve, až když nastane není správné a ni levné. Takovýto postup je ve svém důsledku vždy finančně náročnější. Na problémy se nemá čekat, ale pokud možno předcházet jim.</w:t>
      </w:r>
    </w:p>
    <w:p>
      <w:pPr>
        <w:pStyle w:val="Contents1"/>
        <w:jc w:val="both"/>
        <w:rPr>
          <w:b w:val="false"/>
          <w:b w:val="false"/>
          <w:bCs/>
        </w:rPr>
      </w:pPr>
      <w:r>
        <w:rPr>
          <w:b w:val="false"/>
          <w:bCs/>
        </w:rPr>
        <w:t xml:space="preserve">V letošním roce lze očekávat velmi výhodné podmínky pro realizaci jakýchkoli oprav, modernizací či rekonstrukcí domů. Současně existuje několik zásadních důvodů očekávat, že v následujících letech se tyto podmínky již nebudou opakovat : </w:t>
      </w:r>
    </w:p>
    <w:p>
      <w:pPr>
        <w:pStyle w:val="Contents1"/>
        <w:numPr>
          <w:ilvl w:val="0"/>
          <w:numId w:val="2"/>
        </w:numPr>
        <w:jc w:val="both"/>
        <w:rPr>
          <w:b w:val="false"/>
          <w:b w:val="false"/>
          <w:bCs/>
        </w:rPr>
      </w:pPr>
      <w:r>
        <w:rPr>
          <w:b w:val="false"/>
          <w:bCs/>
        </w:rPr>
        <w:t xml:space="preserve">dosavadní prognózy predikují pro letošní rok vyšší růst mezd, nežli cen zboží a služeb, a to až o 5 %, což znamená </w:t>
      </w:r>
      <w:r>
        <w:rPr/>
        <w:t>relativně nízké ceny prací</w:t>
      </w:r>
    </w:p>
    <w:p>
      <w:pPr>
        <w:pStyle w:val="Contents1"/>
        <w:numPr>
          <w:ilvl w:val="0"/>
          <w:numId w:val="2"/>
        </w:numPr>
        <w:jc w:val="both"/>
        <w:rPr>
          <w:b w:val="false"/>
          <w:b w:val="false"/>
          <w:bCs/>
        </w:rPr>
      </w:pPr>
      <w:r>
        <w:rPr>
          <w:b w:val="false"/>
          <w:bCs/>
        </w:rPr>
        <w:t xml:space="preserve">v letošním roce jsou očekávány nejvýhodnější podmínky pro hypoteční i jiné úvěry použitelné v rámci údržby bytového fondu, tedy </w:t>
      </w:r>
      <w:r>
        <w:rPr/>
        <w:t>zvýšená dostupnost i poměrně vysokých finančních částek</w:t>
      </w:r>
      <w:r>
        <w:rPr>
          <w:b w:val="false"/>
          <w:bCs/>
        </w:rPr>
        <w:t xml:space="preserve"> </w:t>
      </w:r>
      <w:r>
        <w:rPr>
          <w:bCs/>
        </w:rPr>
        <w:t>na potřebné opravy</w:t>
      </w:r>
    </w:p>
    <w:p>
      <w:pPr>
        <w:pStyle w:val="Contents1"/>
        <w:numPr>
          <w:ilvl w:val="0"/>
          <w:numId w:val="2"/>
        </w:numPr>
        <w:jc w:val="both"/>
        <w:rPr/>
      </w:pPr>
      <w:r>
        <w:rPr>
          <w:b w:val="false"/>
          <w:bCs/>
        </w:rPr>
        <w:t xml:space="preserve">letošní rok bude zřejmě </w:t>
      </w:r>
      <w:r>
        <w:rPr/>
        <w:t>poslední rok s nižší sazbou DPH u služeb</w:t>
      </w:r>
      <w:r>
        <w:rPr>
          <w:b w:val="false"/>
          <w:bCs/>
        </w:rPr>
        <w:t>, tedy i stavebních a ostatních prací v rámci údržby bytového fondu; ještě před konečnou integrací naší republiky do evropských struktur by mělo u služeb dojít ke zvýšení sazby DPH z 5 % na 17 %; toto zvýšení sazby DPH bude znamenat adekvátní zvýšení ceny prací pro konečné odběratele, tedy i uživatele bytů ( vlastníky i nájemce )</w:t>
      </w:r>
    </w:p>
    <w:p>
      <w:pPr>
        <w:pStyle w:val="Contents1"/>
        <w:numPr>
          <w:ilvl w:val="0"/>
          <w:numId w:val="2"/>
        </w:numPr>
        <w:jc w:val="both"/>
        <w:rPr/>
      </w:pPr>
      <w:r>
        <w:rPr>
          <w:b w:val="false"/>
          <w:bCs/>
        </w:rPr>
        <w:t xml:space="preserve">letošní rok bude zřejmě </w:t>
      </w:r>
      <w:r>
        <w:rPr/>
        <w:t>poslední rok, ve kterém budou státem poskytovány dotace pro opravy, modernizace a rekonstrukce bytového fondu v dosavadním rozsahu</w:t>
      </w:r>
      <w:r>
        <w:rPr>
          <w:b w:val="false"/>
          <w:bCs/>
        </w:rPr>
        <w:t>; podobně součástí návrhů vládních úsporných opatření jsou totiž i návrhy na zrušení či omezení některých druhů státem poskytovaných podpor a dotací do výstavby a údržby bytového fondu; tato omezení vyvolají přesun zájmu na podpory, které i následně zůstanou zachovány, ty však budou vždy omezeny maximální finanční částkou uvolněnou pro tyto účely ze státního rozpočtu, což bude ve svém důsledku znamenat výrazné snížení jejich dostupnosti</w:t>
      </w:r>
    </w:p>
    <w:p>
      <w:pPr>
        <w:pStyle w:val="Contents1"/>
        <w:numPr>
          <w:ilvl w:val="0"/>
          <w:numId w:val="2"/>
        </w:numPr>
        <w:jc w:val="both"/>
        <w:rPr/>
      </w:pPr>
      <w:r>
        <w:rPr>
          <w:bCs/>
        </w:rPr>
        <w:t xml:space="preserve">v letošním roce se neočekává výraznější nárůst inflace, </w:t>
      </w:r>
      <w:r>
        <w:rPr>
          <w:b w:val="false"/>
          <w:bCs/>
        </w:rPr>
        <w:t>což je jeden ze základních předpokladů pro již zmíněné udržení relativně nízkých cen služeb i materiálů a pro snadnější dostupnost finančních půjček a úvěrů</w:t>
      </w:r>
    </w:p>
    <w:p>
      <w:pPr>
        <w:pStyle w:val="Contents1"/>
        <w:numPr>
          <w:ilvl w:val="0"/>
          <w:numId w:val="2"/>
        </w:numPr>
        <w:jc w:val="both"/>
        <w:rPr/>
      </w:pPr>
      <w:r>
        <w:rPr>
          <w:b w:val="false"/>
          <w:bCs/>
        </w:rPr>
        <w:t xml:space="preserve">s předpokládanou nízkou inflací souvisí rovněž diskontní sazba České národní banky, od které se odvíjejí podmínky úročení uložených peněz na běžných i jiných účtech; v této souvislosti je důvodné předpokládat, že </w:t>
      </w:r>
      <w:r>
        <w:rPr/>
        <w:t xml:space="preserve">úroky z vkladů u všech finančních ústavů v České republice v letošním roce budou nízké </w:t>
      </w:r>
      <w:r>
        <w:rPr>
          <w:b w:val="false"/>
          <w:bCs/>
        </w:rPr>
        <w:t>a nebude tedy výhodné držet peníze na účtech, ale naopak finance rozumně investovat ( např. do údržby bytového fondu ).</w:t>
      </w:r>
    </w:p>
    <w:p>
      <w:pPr>
        <w:pStyle w:val="TextBody"/>
        <w:rPr>
          <w:color w:val="000000"/>
        </w:rPr>
      </w:pPr>
      <w:r>
        <w:rPr>
          <w:color w:val="000000"/>
          <w:lang w:val="en-US" w:eastAsia="en-US"/>
        </w:rPr>
        <w:t>Jak již bylo řečeno není vůbec jisté jaká část těchto podmínek přetrvá i do příštího roku. Proto nelze, než doporučit realizaci všech možných prací v rámci oprav, modernizace i údržby bytového fondu již v letošním roce. I v případě, že by příslušné práce realizované, či alespoň zahájené v letošním roce měly být financovány prostřednictvím půjčky ( úvěru ), budou konečné náklady na tyto práce nižší, než by byly při jejich zahájení či realizaci až po naspoření potřebného finančního obnosu v následujících letech.</w:t>
      </w:r>
    </w:p>
    <w:p>
      <w:pPr>
        <w:pStyle w:val="Heading2"/>
        <w:rPr>
          <w:lang w:val="cs-CZ"/>
        </w:rPr>
      </w:pPr>
      <w:r>
        <w:rPr>
          <w:lang w:val="cs-CZ"/>
        </w:rPr>
        <w:t>Seminář k energetickým auditům</w:t>
      </w:r>
    </w:p>
    <w:p>
      <w:pPr>
        <w:pStyle w:val="TextBody"/>
        <w:rPr/>
      </w:pPr>
      <w:r>
        <w:rPr>
          <w:color w:val="000000"/>
          <w:lang w:val="en-US" w:eastAsia="en-US"/>
        </w:rPr>
        <w:t xml:space="preserve">S otázkou realizace prací v rámci oprav a údržby bytového fondu úzce souvisí i energetické audity. O energetickém auditu se už více jak rok vedou nesčetné diskuse, které v převážné většině případů vyúšťují v kritické hodnocení především povinného </w:t>
      </w:r>
      <w:r>
        <w:rPr>
          <w:color w:val="000000"/>
        </w:rPr>
        <w:t xml:space="preserve">provádění těchto auditů na náklady vlastníků domů a také termínu jejich provedení – 31.12.2003, a to bez ohledu na skutečnou aktuální potřebu těchto auditů pro jednotlivé domy. Tyto závěry jsou však odrazem pouze jedné strany mince. Při hlubším zamyšlení se nad předmětem energetického auditu a jeho obsahem je nutno na druhé straně objektivně přiznat jeho smysluplnost. Nešťastnou zůstává v každém případě forma, kterou jsou vlastníci domů nuceni energetické audity realizovat, tj. zákonem ustanovenou povinností, namísto motivace např. formou daňových úlev. </w:t>
      </w:r>
    </w:p>
    <w:p>
      <w:pPr>
        <w:pStyle w:val="TextBody"/>
        <w:rPr/>
      </w:pPr>
      <w:r>
        <w:rPr>
          <w:color w:val="000000"/>
        </w:rPr>
        <w:t xml:space="preserve">Energetický audit představuje finanční náklad, jehož výše roste s velikostí domu. A protože </w:t>
      </w:r>
      <w:r>
        <w:rPr>
          <w:i/>
          <w:iCs/>
          <w:color w:val="000000"/>
        </w:rPr>
        <w:t>„peníze jsou vždy až na prvním místě“</w:t>
      </w:r>
      <w:r>
        <w:rPr>
          <w:color w:val="000000"/>
        </w:rPr>
        <w:t xml:space="preserve">, bývá právě cena energetického auditu hlavním kritériem při rozhodování o jeho realizaci. Takovýto přístup je však velmi krátkozraký, neboť vůbec nezohledňuje řadu dalších podstatných skutečností. Málokdo si uvědomuje, že informace o domě, které nám energetický audit poskytne, jsou kromě jiného informace o tom, jakých úspor je možno jak při vlastním provozu domu, tak i jeho opravách, modernizacích a rekonstrukcích dosáhnout, které práce a v jakém časovém sledu by měly být prováděny, aby byla zajištěna jejich co nejrychlejší návratnost. Rovněž návratnost nákladů na energetický audit prostřednictvím úspor dosažených právě díky informacím získaným energetickým auditem by měla být ve většině případů rychlá. Ne nepodstatnou skutečností zůstává, že řada stavebních prací, k jejichž realizaci je zapotřebí stavební povolení, nebude v budoucnu bez předchozího energetického auditu vůbec povolena. </w:t>
      </w:r>
    </w:p>
    <w:p>
      <w:pPr>
        <w:pStyle w:val="TextBody"/>
        <w:rPr/>
      </w:pPr>
      <w:r>
        <w:rPr>
          <w:color w:val="000000"/>
        </w:rPr>
        <w:t>Jak se tedy k provedení energetického auditu pro dům, ve kterém bydlíme postavit ? Kdy jej realizovat ? Podle čeho máme vybírat auditora ? Nejen na tyto otázky by měl odpovědět seminář věnovaný energetickým auditům, který se uskuteční v sále Kulturního domu Válcoven plechu, a. s. dne 30. ledna 2003 od 16.00 hod.. Přednášet na tomto semináři budou Doc. Ing. Jiří Cikhart, DrSc. – soudní znalec a energetický auditor, zástupci regionálního poradenského střediska, které pomáhá následně realizovat práce podle výsledků energetického auditu ( především v oblasti jejich projektování, ale také odborného dozorování při jejich vlastní realizaci ). S podmínkami pro získání státní finanční podpory realizace oprav společných částí domů seznámí účastníky zástupce Českomoravské rozvojové a záruční banky. Účastníci semináře obdrží přednášené informace rovněž ve formě sborníku. Seminář je určen pro zástupce samospráv, společenství vlastníků jednotek ( nejen domů spravovaných družstvem ), ale i ostatní zájemce. Přihlášky na tento seminář je možné realizovat na správě družstva osobně nebo telefonicky ( 558 40 20 19 ) u sl. Vatalové na sekretariátu ředitele družstva, faxem ( 558 646 621 ) nebo e-mailem ( sekretariat</w:t>
      </w:r>
      <w:r>
        <w:rPr>
          <w:rFonts w:eastAsia="MS Gothic;ＭＳ ゴシック"/>
          <w:color w:val="000000"/>
          <w:lang w:eastAsia="ja-JP"/>
        </w:rPr>
        <w:t>@</w:t>
      </w:r>
      <w:r>
        <w:rPr>
          <w:rFonts w:eastAsia="GulimChe"/>
          <w:color w:val="000000"/>
          <w:lang w:eastAsia="ko-KR"/>
        </w:rPr>
        <w:t>sbdfm.cz ).</w:t>
      </w:r>
    </w:p>
    <w:p>
      <w:pPr>
        <w:pStyle w:val="Heading2"/>
        <w:rPr/>
      </w:pPr>
      <w:r>
        <w:rPr>
          <w:lang w:val="cs-CZ"/>
        </w:rPr>
        <w:t>Vlastnictví bytu ještě neznamená úplnou svobodu rozhodování</w:t>
      </w:r>
    </w:p>
    <w:p>
      <w:pPr>
        <w:pStyle w:val="Normal"/>
        <w:jc w:val="both"/>
        <w:rPr/>
      </w:pPr>
      <w:r>
        <w:rPr>
          <w:sz w:val="28"/>
        </w:rPr>
        <w:t xml:space="preserve">Mnoho uživatelů bytů, kteří jsou již na základě realizovaných převodů jejich vlastníky, se domnívá, že okamžikem přechodu vlastnického práva k bytu z družstva na uživatele si může nový vlastník v bytě a s bytem dělat, co chce. Je pravda, že vlastnictví bytu je základní podmínkou pro další rozhodování o nakládání s vlastnickým právem. Vlastník může tento byt, stejně jako jakoukoli jinou nemovitost, darovat, prodat, zastavit. Byt ve vlastnictví je rovněž předmětem dědického řízení. S vlastnictvím bytu jsou však spojena nejen práva, ale i povinnosti. Některé z těchto povinností jsou do jisté míry specifické právě pro byty, ale i garáže v bytových domech a nesetkáme se s nimi např. u rodinných domů, jiné z těchto povinností jsou shodné s povinnostmi vlastníků rodinných domů. A právě některé z povinností spojených speciálně s vlastnictvím bytů v bytových domech si stále mnoho uživatelů bytů neuvědomuje a v horších případech někteří uživatelé bytů tyto povinnosti otevřeně odmítají. V poslední době byly registrovány takovéto přístupy některých vlastníků bytů např. k provádění stanovených kontrol či revizí plynozařízení a elektrozařízení, nebo k předepsaným výměnám vodoměrů. V prvém případě brání vlastníci bytu vstupu příslušného revizního technika do bytu, zvláště pak v případě, že by si kontrolu či revizi, případně i odstranění zjištěných závad měl hradit vlastník z vlastní kapsy. Domnívám se, že takovýto přístup pramení pouze z neznalosti příslušných předpisů i možných postihů v případě nedodržení těchto předpisů. Vlastník bytu si musí především uvědomit, že jeho byt nestojí jako samostatný objekt, ale že je součástí bytového domu, a proto je, </w:t>
      </w:r>
      <w:r>
        <w:rPr>
          <w:b/>
          <w:bCs/>
          <w:sz w:val="28"/>
        </w:rPr>
        <w:t>ať se to vlastníkovi líbí, či nikoli</w:t>
      </w:r>
      <w:r>
        <w:rPr>
          <w:sz w:val="28"/>
        </w:rPr>
        <w:t xml:space="preserve">, povinen dodržovat určitá pravidla. Pravidla, která zajišťují jemu i ostatním obyvatelům v domě především bezpečnost, ale rovněž např. spravedlivé rozúčtování nákladů spojených s užíváním bytu. Druhé zmíněné hledisko se týká např. předepsaných výměn vodoměrů teplé i studené vody. V některých společenstvích vlastníků se objevil názor, že je věcí rozhodnutí společenství, zda výměny bude realizovat, či nikoli. Protože povinnost výměny vodoměrů řeší zákonný předpis, nemůže ani společenství vlastníků jednotek rozhodnout v rozporu s tímto předpisem s jedinou výjimkou, kterou je </w:t>
      </w:r>
      <w:r>
        <w:rPr>
          <w:b/>
          <w:bCs/>
          <w:sz w:val="28"/>
          <w:u w:val="single"/>
        </w:rPr>
        <w:t>100 % dohoda</w:t>
      </w:r>
      <w:r>
        <w:rPr>
          <w:sz w:val="28"/>
        </w:rPr>
        <w:t xml:space="preserve"> všech </w:t>
      </w:r>
      <w:r>
        <w:rPr>
          <w:b/>
          <w:bCs/>
          <w:sz w:val="28"/>
          <w:u w:val="single"/>
        </w:rPr>
        <w:t>uživatelů</w:t>
      </w:r>
      <w:r>
        <w:rPr>
          <w:sz w:val="28"/>
        </w:rPr>
        <w:t xml:space="preserve"> jednotek v domě. Jestliže však jediný uživatel bytu v domě s takovouto dohodou nebude souhlasit, je společenství povinno zajistit výměnu vodoměrů podle platného předpisu. Pokud by tak neučinilo, má kterýkoli uživatel bytu v domě ( </w:t>
      </w:r>
      <w:r>
        <w:rPr>
          <w:b/>
          <w:bCs/>
          <w:sz w:val="28"/>
        </w:rPr>
        <w:t>nemusí to být pouze vlastník</w:t>
      </w:r>
      <w:r>
        <w:rPr>
          <w:sz w:val="28"/>
        </w:rPr>
        <w:t xml:space="preserve"> ) možnost obrátit se se stížností na příslušnou státní instituci, např. cenový úřad, příp. i na soud s požadavkem na zajištění předběžného opatření. Je pak již věcí pouze oslovené instituce, do jaké míry využije své zákonné možnosti postihnout – zpravidla finančně toho, kdo zapříčinil nedodržení příslušného předpisu. Povinnosti vlastníků jednotek jsou však dány nejen přímo zákonnými předpisy, ale také rozhodnutími společenství vlastníků jednotek v domě či jeho orgánů ( výboru nebo shromáždění ). Všechna rozhodnutí výboru či shromáždění společenství, která nejsou v rozporu s platnými předpisy, jsou pro všechny vlastníky jednotek ( bytů i garáží ) v domě stejně závazná jako platné předpisy a pouze soud může tato rozhodnutí na základě návrhu podaného některým z vlastníků bytů změnit. To se týká např. rozhodnutí společenství o zvýšení měsíčního příspěvku do fondu oprav.</w:t>
      </w:r>
    </w:p>
    <w:p>
      <w:pPr>
        <w:pStyle w:val="Normal"/>
        <w:jc w:val="both"/>
        <w:rPr>
          <w:sz w:val="28"/>
        </w:rPr>
      </w:pPr>
      <w:r>
        <w:rPr>
          <w:sz w:val="28"/>
        </w:rPr>
        <w:t xml:space="preserve">Shrnuto a podtrženo : </w:t>
      </w:r>
    </w:p>
    <w:p>
      <w:pPr>
        <w:pStyle w:val="Normal"/>
        <w:numPr>
          <w:ilvl w:val="0"/>
          <w:numId w:val="3"/>
        </w:numPr>
        <w:jc w:val="both"/>
        <w:rPr>
          <w:sz w:val="28"/>
        </w:rPr>
      </w:pPr>
      <w:r>
        <w:rPr>
          <w:sz w:val="28"/>
        </w:rPr>
        <w:t>vlastník bytu či garáže by si měl vždy, když nebude souhlasit s určitým nařízením či postupem v rámci správy a údržby domu nebo v rámci služeb spojených s užíváním bytu, ověřit, zda povinnost, která je mu ukládána, je dána platným předpisem či rozhodnutím oprávněného orgánu a jaké má opravné prostředky proti takovémuto rozhodnutí, aby se vyhnul jeho následnému postihu v případě nesplnění této povinnosti</w:t>
      </w:r>
    </w:p>
    <w:p>
      <w:pPr>
        <w:pStyle w:val="Normal"/>
        <w:numPr>
          <w:ilvl w:val="0"/>
          <w:numId w:val="3"/>
        </w:numPr>
        <w:jc w:val="both"/>
        <w:rPr>
          <w:sz w:val="28"/>
        </w:rPr>
      </w:pPr>
      <w:r>
        <w:rPr>
          <w:sz w:val="28"/>
        </w:rPr>
        <w:t>společenství, resp. jeho výbor, či pověřený vlastník by měli vždy bez výjimky vyžadovat plnění všech povinností všemi vlastníky bytů v domě; v případě porušování těchto povinností by měl výbor společenství, či pověřený vlastník bez odkladu učinit opatření k co nejrychlejší nápravě, neboť strpení takovéhoto porušování se může stát nebezpečným precedentem, který se může v horším případě v domě nebezpečně rozšířit s fatálními následky nejen pro ostatní vlastníky, ale i ty, kteří neplní své povinnosti</w:t>
      </w:r>
    </w:p>
    <w:p>
      <w:pPr>
        <w:pStyle w:val="Zkladntext3"/>
        <w:rPr/>
      </w:pPr>
      <w:r>
        <w:rPr/>
        <w:t>Informace uvedené v tomto zpravodaji pro Vás připravil :</w:t>
      </w:r>
    </w:p>
    <w:p>
      <w:pPr>
        <w:pStyle w:val="Zkladntext3"/>
        <w:rPr/>
      </w:pPr>
      <w:r>
        <w:rPr/>
        <w:t>RNDr. Michal Kůstka – ředitel družstva</w:t>
      </w:r>
    </w:p>
    <w:p>
      <w:pPr>
        <w:pStyle w:val="Normal"/>
        <w:rPr>
          <w:lang w:val="en-US" w:eastAsia="en-US"/>
        </w:rPr>
      </w:pPr>
      <w:r>
        <w:rPr>
          <w:lang w:val="en-US"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jc w:val="both"/>
    </w:pPr>
    <w:rPr>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2:23:00Z</dcterms:created>
  <dc:creator>RNDr. Michal Kůstka</dc:creator>
  <dc:description/>
  <dc:language>en-US</dc:language>
  <cp:lastModifiedBy>Dita</cp:lastModifiedBy>
  <dcterms:modified xsi:type="dcterms:W3CDTF">2003-01-27T06:06:00Z</dcterms:modified>
  <cp:revision>5</cp:revision>
  <dc:subject/>
  <dc:title>Vážení členové družstva, vážení čtenáři,</dc:title>
</cp:coreProperties>
</file>